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center" w:pos="5670" w:leader="none"/>
        </w:tabs>
        <w:rPr/>
      </w:pPr>
      <w:bookmarkStart w:id="0" w:name="Par22"/>
      <w:bookmarkEnd w:id="0"/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едседатель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Контрольно-счетного комитета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Никольского муниципального района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Н.Н. Сверчкова_____________________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(распоряжение от 30.12.2022 года №18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внешнего муниципального финансового контроля Контрольно-счетного комит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Никольского муниципального района </w:t>
      </w:r>
      <w:bookmarkStart w:id="1" w:name="Par28"/>
      <w:bookmarkEnd w:id="1"/>
      <w:r>
        <w:rPr>
          <w:b/>
          <w:bCs/>
        </w:rPr>
        <w:t>«Стандарт  проведения внешней проверки годового отчета   районного бюджета и подготовки экспертного заключения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осуществление Контрольно-счетным комитетом Никольского муниципального района внешней проверки бюджетной отчетности главных администраторов бюджетных средств и подготовки заключения на годовой отчет об исполнении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6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7.02.2011г № 6-ФЗ «Об общих принципах организации и деятельности контрольно-счетных органов Российской Федерации и муниципальных образований», решение Представительного Собрания Никольского муниципального района от 08.06.2012 года года  N 24 "Об утверждении Положения о бюджетном процессе  в Никольском муниципальном районе» (Далее – Положение «О бюджетном процессе») Контрольно-счетный комитет Никольского муниципального района (далее - Контрольно-счетный комитет) проводит внешнюю проверку бюджетной отчетности главных администраторов бюджетных средств и готовит заключения на годовой отчет об исполнении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главных администраторов бюджетных средств и годового отчета об исполнении бюджета, составляемые органом, организующим исполнение бюджета, проверяются и анализируются Контрольно-счетным ком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экспертного заключения используются результаты проведенных контрольных и экспертно-аналитических мероприятий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ого заключения - составная часть единой системы контроля бюджет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ого заключения осуществляется на основе принципов законности, объективности, достоверности, независимости, преемственности, непрерывности, своевременности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информационной базы при подготовке экспертного заключения Контрольно-счетный комитет  может направлять за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администраторам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информации о выполнении мероприятий муниципальных 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в бюджет средств от аренды и продаж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мероприятий, направленных на увеличение поступлений в доход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ашивать иные документы и материалы, необходимые для подготовки эксперт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экспертного заключения используются аналитические методы: сравнение, сопоставление, группиров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8"/>
      <w:bookmarkEnd w:id="3"/>
      <w:r>
        <w:rPr>
          <w:rFonts w:cs="Times New Roman" w:ascii="Times New Roman" w:hAnsi="Times New Roman"/>
          <w:b/>
          <w:sz w:val="24"/>
          <w:szCs w:val="24"/>
        </w:rPr>
        <w:t>2. Порядок проведения проверки соблюдения требований бюджетного законодательства, регулирующих порядок осуществления бюджетных процеду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облюдение порядка составления и ведения сводной бюджетной росписи и кассового плана, соблюдение сроков доведения показателей сводной бюджетной росписи по  расходам до главных распорядителей бюджетных средств (ст.217, 217.1 Б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блюдение исполнения бюджета по источникам финансирования дефицита бюджета  главными администраторами, администраторами источников финансирования дефицита бюджета  (ст. 219.2 БК РФ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b/>
          <w:sz w:val="24"/>
          <w:szCs w:val="24"/>
        </w:rPr>
        <w:t>3. Порядок проведения внешней проверки бюджетной отчетности главных администраторов бюджетных средст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етности осуществляются следующие форм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-аналитические мероприятия по анализу проверяемых данных финансовой отчетности и иной оперативной информации об исполнени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ные мероприятия (выездные и документальн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й проверкой </w:t>
      </w:r>
      <w:bookmarkStart w:id="5" w:name="Par81"/>
      <w:bookmarkEnd w:id="5"/>
      <w:r>
        <w:rPr>
          <w:rFonts w:cs="Times New Roman" w:ascii="Times New Roman" w:hAnsi="Times New Roman"/>
          <w:sz w:val="24"/>
          <w:szCs w:val="24"/>
        </w:rPr>
        <w:t>проводится 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отчета об исполнении бюджета оценивается динамика основных показателей социально-экономического развития района (демографическая ситуация, индекс промышленного производства, инвестиций в основной капитал, прибыль прибыльных организаций до налогообложения, доходы населения и др.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организации исполнения бюджета рассматривается соответствие отчета об исполнении бюджета бюджетному законодательству, полнота выполнения текстовых статей закона о бюджете, соответствие сводной бюджетной росписи закону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государствен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(доля) исполнения бюджетных назначений, достижение целевых показателей государствен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методика подготовки экспертного заключения на годовой отчет об исполнении бюдже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экспортного заключения используются форм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-аналитические мероприятия по анализу пред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я, наблюдения, экспертно-аналитические оценки, расч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экономического анализа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экспертного заключения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блюдения требований законодательства при составлении проекта решения об утверждении отчета об исполнении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лноте представленных к отчету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уктуре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рокам предоставления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о данному вопросу необходимо установить наличие представленных материалов и документов к отчету об исполнении бюджета, соответствующих перечню, установленному по содержанию, структуре, норма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ст. 26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 Положения "О бюджетном процесс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реализации по итогам исполнения бюджета положений основных направлений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ражается, соответствуют ли итоги исполнения бюджета целям и задачам, поставленным в основных направлениях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тепени финансовой устойчивости бюджета по итогам е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оценку исполнения бюджета, необходимо определять уровень сбалансированности бюджета, его устойчивости, уровень  безвозмездных поступлений из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фактического исполнения бюджет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и заимствованиям по всем источ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м обязательств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м обязательствам бюджета на муниципальные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сполнения доходной части бюджета охват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отражения в доходах бюджета источников, которые в соответствии с действующим законодательством должны отражаться в полном объеме в доходах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тнесения в учете поступающих доходов на коды классификации до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спользованных налоговых льгот, рассрочек и отсрочек налоговых платежей при исполнении бюджета, законность их предоставления. Объемы средств, которые не поступили в бюджет в результате предоставления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несения изменений в объемы доходной части бюджета в ходе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ого поступления доходных источников бюджета с запланированными объемами в решении о бюджете, уровень исполнения, причины откл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едпринятые исполнительной властью на получение дополнительных источников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структуру формирования муниципального долга, их соответствие утвержденным показателям в решении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учета операций по формированию, обслуживанию и погашению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кредитов, наличие остатка задолженности по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сполнения расходной части бюджета охват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структуру кассовых расходов по обязательств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несения изменений в объемы расходной части бюджета в ходе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ого исполнения по расходам бюджета с запланированными объемами в решении о бюджете, уровень исполнения, причины откл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по обязательствам бюджета в разрезе муниципальных программ, оценку уровня достижения поставленных программой задач и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 и эффективность использования средств бюджета. При выявлении отклонений указывается объем потерь с указанием на раздел, подраздел, целевую статью и вид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финансовое управление Никольского муниципального района  представляет  в Контрольно-счетный комитет в форме проекта решения  с отдельными приложениями, определенными в ст.264.6 Бюджетного кодекса Российской Федерации, с пояснительной запиской к нему и документами, определенными в ст.27  Положения "О бюджетном процесс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 районного бюджета  администрацией района представляется в Контрольно-счетный комитет не позднее срока определенного в Положении «О бюджетном процесс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средств районного бюджета представляют в Контрольно-счетный комитет годовую бюджетную отчетность для проведения внешней проверки не позднее срока определенного в Положении «О бюджетном процесс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20"/>
      <w:bookmarkEnd w:id="6"/>
      <w:r>
        <w:rPr>
          <w:rFonts w:cs="Times New Roman" w:ascii="Times New Roman" w:hAnsi="Times New Roman"/>
          <w:b/>
          <w:sz w:val="24"/>
          <w:szCs w:val="24"/>
        </w:rPr>
        <w:t>5. Оформление результатов внешней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шней проверки отчета об исполнении бюджета оформляются в виде экспертного заключения по следующей структу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отчета об исполнении бюджета и представленных к нему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е условия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исполнения бюджета, в том числе изменений бюджетных показателей бюджета в течение отчетного периода относительно первоначально утвержд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тоги исполнения доходной части район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оступлений в доходную часть бюджета по основным доходным источникам (налоговые и неналоговые доходы, безвозмездные перечисления) с анализом их собираемости, причин и следствий не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долг, его структура, заключение по выявленным фактам предоставления муниципальных гарантий с нарушением требований бюджетного законодательства, отражение каждого случая исполнения обязательств, обеспеченных муниципальной гарантией, за счет бюджетных средств, невозврат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Итоги исполнения расходной части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расходов по обязательствам бюджета, а также выполнение бюджетных назначений по каждому субъекту бюджетного планирования с указанием выявленных сумм нецелевого использования бюджетных средств, получателей бюджетных средств, принявших решение о целевом использовани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бюджетных назначений по муниципальным програм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Выводы и пред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раж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ы ли структура, сроки предоставления и содержание отчета об исполнении бюджета, предоставленного в форме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исполнения районного бюджет по доходам и расхо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сходов по обязательствам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сточников покрыт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 на проект решения об исполнении бюджета за отчетный финансовый год Контрольно-счетный комитет направляет в Представительное Собрание района в сроки, установленные  Положением "О бюджетном процессе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D63FFE2802E51078D5F5C96550F5CA2E0181EED0D3DA10A4E06E28FDFFCD86F0AD6A0CB78s6kCM" TargetMode="External"/><Relationship Id="rId3" Type="http://schemas.openxmlformats.org/officeDocument/2006/relationships/hyperlink" Target="consultantplus://offline/ref=1FDD63FFE2802E51078D5F5C96550F5CA2E0181EED0D3DA10A4E06E28FDFFCD86F0AD6A0CB78s6kAM" TargetMode="External"/><Relationship Id="rId4" Type="http://schemas.openxmlformats.org/officeDocument/2006/relationships/hyperlink" Target="consultantplus://offline/ref=1FDD63FFE2802E51078D5F5C96550F5CA2E0181EED0D3DA10A4E06E28FDFFCD86F0AD6A0CB7Bs6k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00Z</dcterms:created>
  <dc:creator>Баженов В.Н.</dc:creator>
  <dc:description/>
  <cp:keywords/>
  <dc:language>en-US</dc:language>
  <cp:lastModifiedBy>User</cp:lastModifiedBy>
  <cp:lastPrinted>2018-11-02T11:52:00Z</cp:lastPrinted>
  <dcterms:modified xsi:type="dcterms:W3CDTF">2023-04-26T12:06:00Z</dcterms:modified>
  <cp:revision>6</cp:revision>
  <dc:subject/>
  <dc:title/>
</cp:coreProperties>
</file>