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распоряжением Председате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 – счетного комитет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льског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от 30.12.2022 №2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тандарт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еш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реализации результатов контрольных и экспертно-аналитических мероприятий (Общие требования к стандартам внешнего муниципального финансового контроля для проведения контрольных и экспертно –аналитических мероприятий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Стандарт «Контроль реализации результатов контрольных и экспертно-аналитических мероприятий» разработан в соответствии с Бюджетным Кодексом Российской Федерации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7 февраля 2011 года № 6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4"/>
          <w:szCs w:val="24"/>
        </w:rPr>
        <w:t>Положением о Контрольно- счетном комитете Никольского муниципального района, утвержденным решением Представительного Собрания Никольского муниципального района от 29.06.2022 года № 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–счетным комитетом Никольского муниципального района (далее – результаты проведенных мероприятий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Задачами Стандарта являются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правил и процедур контроля реализации результатов проведенных мероприятий;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овление единого порядка организации и осуществления контроля реализации результатов проведенных мероприятий;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порядка оформления итогов контроля реализации результатов проведенных мероприяти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 – счетным комитетом объектам контроля, органам местного самоуправления, иным органам и организациям (далее – документы, направленные Контрольно- счетным комитетом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иными органами и организациями следующих документов, направленных Контрольно – счетным комитетом по результатам проведенных мероприят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тчет (заключение) по результатам проведенного контрольного (экспертно-аналитического) мероприят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ставл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пис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формационное письм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ращение в правоохранительные орга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токолы об административных правонарушениях, составленные должностными лицами Контрольно – счетного комитета Никольского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ведомления о применении бюджетных мер прину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ые документы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, ЗАДАЧИ И ФОРМЫ КОНТРОЛЯ РЕАЛИЗАЦИИ РЕЗУЛЬТАТОВ ПРОВЕДЕННЫХ МЕРОПРИЯТИЙ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онтроль реализации результатов проведенных мероприятий включает в себ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представлений и исполнения предписаний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 соблюдения сроков рассмотрения представлений и предписаний, а также информирования Контрольно–счетного комитета о принятых по представлениям и предписаниям решениях и мерах по их реализации, выполнения указанных решений и мер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информационных писем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правоохранительными органами материалов контрольных и экспертно-аналитических мероприятий, направленных им Контрольно-счетным комитетом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итогов рассмотрения дел об административных правонарушениях, возбужденных должностными лицами Контрольно-счетного комитета, а также уведомлений о применении бюджетных мер принуждения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меры, направленные на обеспечение полноты и своевременности принятия мер по итогам проведенных Контрольно-счетным комитетом мероприятий, установленные Контрольно –счетным комитетом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Целью контроля реализации результатов проведенных мероприятий является обеспечение качественного выполнения полномочий, возложенных на Контрольно- счетный комитет, эффективности его контрольной и экспертно-аналитической деятельност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ми контроля реализации результатов проведенных мероприятий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своевременного и полного получения Контрольно- счетного комитета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онтрольно – счетным комитетом по результатам проведенных мероприятий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ределение результативности проведенных мероприятий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онтрольно – счетного комитета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резервов совершенствования контрольной и экспертно-аналитической деятельности Контрольно-счетного комитета, ее правового, организационного, методологического, информационного и иного обеспечени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Контроль реализации результатов проведенных мероприятий осуществляют председатель и инспектор Контрольно- счетного ком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й контроль осуществляется с использованием правил делопроизводства и документооборота, установленных в Контрольно – счетном комит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внутреннего учета результатов проведенных мероприятий устанавливается Контрольно-счетным комитетом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нтроль реализации результатов проведенных мероприятий осуществляется посредств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, направленных Контрольно- счетным комитетом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а учета предложений (рекомендаций) Контрольно-счетного комитета при принятии нормативных правовых актов, внесения в них изменений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ключения в программы контрольных мероприятий вопросов проверки реализации представлений (предписаний) Контрольно-счетного комитета, направленных по результатам ранее проведенных мероприятий на данном объекте контроля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контрольных и экспертно-аналитических мероприятий по проверке реализации представлений (предписаний) Контрольно-счетного комитета;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ми способами, установленными Контрольно-счетным комитетом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НАПРАВЛЕНИЕ В ПРЕДСТАВИТЕЛЬНЫЕ ОРГАНЫ МУНИЦИПАЛЬНЫХ ОБРАЗОВАНИЙ НИКОЛЬСКОГО МУНИЦИПАЛЬНОГО РАЙОНА ОТЧЕТОВ, ЗАКЛЮЧЕНИЙ, АНАЛИТИЧЕСКИХ И ДРУГИХ ДОКУМЕНТОВ ПО РЕЗУЛЬТАТАМ ПРОВЕДЕННЫХ МЕРОПРИЯТ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нтрольно- счетный комитет направляет в Представительное Собрание Никольского муниципального района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 – счетный комитет направляет в представительные органы муниципальных образований, входящих в состав Никольского муниципального района и заключивших с Контрольно-счетным комитетом Никольского муниципального района соглашение о передаче полномочий контрольно-счетного органа по осуществлению внешнего муниципального финансового контроля, информацию о результатах проведенных мероприятий, о внесенных представлениях и предписаниях, а также сведения о принятых мерах по устранению выявленных нарушений, возмещению причиненного ущерба и привлечению к ответственности лиц, виновных в нарушении законодательства. Информация направляется ежегодно в составе отчета об исполнении полномочий по осуществлению внешнего муниципального финансового контроля за отчетный период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АЛИЗАЦИЯ ПРЕДСТАВЛЕНИЙ И ПРЕДПИС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Контроль реализации представлений и предписаний Контрольно- счетного комитета включает в себя следующие процедуры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ка представлений и предписаний Контрольно – счетного комитета на контроль; 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 хода и результатов реализации представлений и предписаний Контрольно-счетного комитета (по истечении установленного в них срока); 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в случаях неисполнения предписаний и представлений Контрольно-счетного комитета мер, установленных Положением о Контрольно – счетном комитете и частью 20 статьи 19.5 Кодекса Российской Федерации об административных правонарушениях; </w:t>
      </w:r>
    </w:p>
    <w:p>
      <w:pPr>
        <w:pStyle w:val="Style16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дление сроков исполнения представлений и (или) предписаний;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нятие представлений и предписаний Контрольно-счетным комитетом с контрол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остановка представлений и предписаний Контрольно- счетного комитета на контроль осуществляется с даты их внесения объектам контрол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реализации представлений и предписаний осуществляется председателем и инспектором Контрольно – счетного комитета, ответственным за проведение соответствующих контрольных мероприятий 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Анализ результатов реализации представлений и предписаний осуществляется путем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Style16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контрольных и (или) экспертно-аналитических мероприятий, предметом или одним из вопросов которых является реализация ранее направленных представлений и предписани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Текущий контроль реализации представлений и предписаний включает в себя осуществление анализа своевременности информирования Контрольно – счетного комитета о принятых по представлениям и предписаниям решениях и полноты мер по их реализаци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своевременности рассмотрения представлений и исполнения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онтрольно –счетного комитета со сроками, указанными в представлениях и предписаниях (определяются по входящей дате документов о результатах реализации представлений, предписаний или датой почтового отправления на конверте)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полноты рассмотрения и выполнения органами местного самоуправления, объектами контроля требований и предложений, содержащихся в представлениях и предписаниях, включает в себя анализ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я решений и мер, принятых органами местного самоуправления, объектами контроля содержанию требований и предложений, указанных в представлениях и предписаниях; </w:t>
      </w:r>
    </w:p>
    <w:p>
      <w:pPr>
        <w:pStyle w:val="Style16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чин невыполнения требований и предложений, содержащихся в представлениях и предписаниях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текущего контроля реализации представлений и предписаний у органов местного самоуправления, объектов контроля может быть запрошена дополнительная информация или документация о ходе и результатах реализации представлений, предписаний Контрольно –счетного комите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Контрольные (экспертно-аналитические) мероприятия, предметом которых является реализация представлений, предписаний, либо мероприятия, которые включают в составе вопросов программы проверку реализации ранее направленных представлений, предписаний, осуществляются в следующих случаях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обходимости уточнения полученной информации о принятых решениях, ходе и результатах реализации представлений, предписаний или проверки ее достоверности; </w:t>
      </w:r>
    </w:p>
    <w:p>
      <w:pPr>
        <w:pStyle w:val="Style16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учения от органов местного самоуправления, объектов контроля неполной информации о принятых ими по представлениям, предписаниям решениях и (или) мерах по их реализации или наличия обоснованных сомнений в достоверности полученной информации; </w:t>
      </w:r>
    </w:p>
    <w:p>
      <w:pPr>
        <w:pStyle w:val="Style16"/>
        <w:spacing w:lineRule="auto" w:line="240" w:before="12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я по результатам текущего контроля реализации представлений (предписаний) Контрольно-счетного комитета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Продление сроков исполнения представлений, предписаний, а также их отмена осуществляются в случае изменения обстоятельств, послуживших основанием для направления представления, предписания на основании письменного мотивированного предложения на имя председателя Контрольно – счетного комитета о продлении и (или) отмене представления, предписани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тмене, продлении представления, предписания принимается председателем Контрольно- счетного комитет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В случае неисполнения или ненадлежащего исполнения предписаний Контрольно – счетного комитета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Сроком завершения контроля представления, предписания является дата принятия решения о снятии его с контрол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Сведения о принятых решениях и мерах по исполнению представлений и предписаний Контрольно – счетным комитетом подлежат внутреннему учету в порядке, установленном Контрольно – счетным комитетом, и включается в годовой отчет о работе Контрольно- счетного комитета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РАССМОТРЕНИЕ ИНФОРМАЦИОННЫХ ПИС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Контрольно – счетный комитет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онтрольно- счетного комитет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 целях обеспечения своевременного и полного получения информации по результатам рассмотрения информационных писем в них необходимо указывать срок представления информации в Контрольно- счетный комитет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АНАЛИЗ МЕР, ПРИНЯТЫХ ПРАВООХРАНИТЕЛЬНЫМИ ОРГАНАМИ ПО МАТЕРИАЛАМ КОНТРОЛЬНЫХ МЕРОПРИЯТИЙ КОНТРОЛЬНО-СЧЕТНОГО КОМИТЕТ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По итогам рассмотрения правоохранительными органами материалов контрольных мероприятий, направленных в их адрес Контрольно-счетного комитета, проводится анализ принятых ими мер по выявленным Контрольно- счетным комитетом нарушениях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проводится на основе информации, полученной Контрольно-счетным комитетом от правоохранительного орган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Анализ информации, полученной от правоохранительного органа, осуществляется в отношении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р, принятых правоохранительным органом по нарушениям, выявленным Контрольно- счетным комитетом при проведении контрольного мероприятия и отраженным в его обращении в правоохранительный орган; </w:t>
      </w:r>
    </w:p>
    <w:p>
      <w:pPr>
        <w:pStyle w:val="Style16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чин отказа правоохранительного органа в принятии мер по материалам, направленным ему Контрольно-счетным комитетом по результатам контрольного мероприятия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анализа полученной информации могут направляться информационные письма в органы местного самоуправления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формация о рассмотрении правоохранительными органами материалов контрольных мероприятий Контрольно- счетного комитета подлежит внутреннему учету в порядке, установленном Контрольно- счетным комитетом, и включается в годовой отчет о работе Контрольно – счетного комитета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АНАЛИЗ РЕЗУЛЬТАТОВ РАССМОТРЕНИЯ ДЕЛ ОБ АДМИНИСТРАТИВНЫХ ПРАВОНАРУШЕНИЯХ, ВОЗБУЖДЕННЫХ УПОЛНОМОЧЕННЫМИ ДОЛЖНОСТНЫМИ ЛИЦАМИ КОНТРОЛЬНО-СЧЕТНОГО КОМИТЕТ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Контрольно – счетный комитет осуществляет анализ результатов рассмотрения дел об административных правонарушениях, возбужденных уполномоченными должностными лицами Контрольно- счетного комитет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онтрольно – счетного комитета подлежит внутреннему учету в порядке, установленном Контрольно- счетным комитетом, и включается в годовой отчет о работе Контрольно-счетного комитета. 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АНАЛИЗ ПРИНЯТЫХ РЕШЕНИЙ ПО УВЕДОМЛЕНИЯМ О ПРИМЕНЕНИИ БЮДЖЕТНЫХ МЕР ПРИН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Контрольно – счетный комитет осуществляет анализ принятых решений по уведомлениям о применении бюджетных мер принуждения, составленных и направленных в установленном Контрольно- счетным комитетом порядк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Результаты принятого решения по уведомлению о применении бюджетных мер принуждения подлежат внутреннему учету в порядке, установленном Контрольно – счетным комитетом, и включаются в годовой отчет о работе Контрольно- счетного комитета.</w:t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 ОФОРМЛЕНИЕ И ИСПОЛЬЗОВАНИЕ ИТОГОВ КОНТРОЛЯ РЕАЛИЗАЦИИ РЕЗУЛЬТАТОВ ПРОВЕДЕН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1. Итоги контроля реализации результатов проведенных мероприятий могут оформляться в виде следующих документов: 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лючение по итогам экспертно-аналитического мероприятия, предметом которого является реализация представлений, предписаний; </w:t>
      </w:r>
    </w:p>
    <w:p>
      <w:pPr>
        <w:pStyle w:val="Style16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чет о результатах контрольного мероприятия (в случае проведения контрольного мероприятия, в том числе, одним из вопросов которого является реализация представлений и предписаний); </w:t>
      </w:r>
    </w:p>
    <w:p>
      <w:pPr>
        <w:pStyle w:val="Style16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общенная аналитическая информация по результатам текущего контроля итогов рассмотрения органами местного самоуправления отчетов, заключений, аналитических и других документов Контрольно – счетного комитета по результатам проведенных мероприятий, реализации представлений и предписаний, анализа итогов рассмотрения информационных писем, материалов контрольных мероприятий, направленных в правоохранительные органы, анализа результатов рассмотрения дел об административных правонарушениях, возбужденных уполномоченными должностными лицами Контрольно-счетного комитета и решений по уведомлениям о применении бюджетных мер принуждения; </w:t>
      </w:r>
    </w:p>
    <w:p>
      <w:pPr>
        <w:pStyle w:val="Style16"/>
        <w:spacing w:lineRule="auto" w:line="240"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ые документы, установленные локальными актами Контрольно-счетного комитет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2. Информация об итогах контроля реализации результатов проведенных мероприятий включается в годовой отчет о работе Контрольно-счетного комитет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Итоги контроля реализации результатов проведенных мероприятий используются при планировании работы Контрольно-счетного комитета и разработке мероприятий по совершенствованию ее контрольной и экспертно-аналитической деятельност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4. В случае необходимости, по итогам реализации результатов проведенных мероприятий могут быть подготовлены информационные письма с предложениями и рекомендациями в адрес Представительного Собрания Никольского муниципального района, Главы района, органов местного самоуправления района, правоохранительных органов и других органов или организаци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vo.ru/docs/fz/6fz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4:00Z</dcterms:created>
  <dc:creator>User</dc:creator>
  <dc:description/>
  <cp:keywords/>
  <dc:language>en-US</dc:language>
  <cp:lastModifiedBy>User</cp:lastModifiedBy>
  <cp:lastPrinted>2021-06-10T10:46:00Z</cp:lastPrinted>
  <dcterms:modified xsi:type="dcterms:W3CDTF">2023-04-26T14:23:00Z</dcterms:modified>
  <cp:revision>8</cp:revision>
  <dc:subject/>
  <dc:title/>
</cp:coreProperties>
</file>