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Никольского муниципального района Н.Н. Сверчкова _________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распоряжение № 8-р от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19  мая  2023г.)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СТАНДАРТ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внешнего муниципального финансового контроля Контрольно-счетного комитета Никольского муниципального района «Аудит в сфере закупок товаров, работ, услуг для обеспечения муниципальных нуж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андарт внешнего муниципального финансового контроля «Аудит в сфере закупок товаров, работ, услуг для обеспечения муниципальных нужд» (далее – Стандарт),  разработан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ложением о контрольно-счетном комитете  Никольского муниципального района, утвержденного  решением Представительного Собрания от 29.06.2022 № 57 (далее – Положение о контрольно-счетном комитете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настоящего Стандарта является установление общих правил и процедур проведения аудита в сфере закупок товаров, работ, услуг для обеспечения муниципальных нужд (далее – аудит в сфере закупок, аудит) Контрольно-счетного комитета Никольского муниципального района (далее – контрольно-счетный комите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фера применения Стандарта – деятельность контрольно-счетного комитета, связанная с осуществлением внешнего муниципального финансового контроля в сфере закупок, в соответствии со статьей 98 Федерального закона № 44-ФЗ.</w:t>
      </w:r>
    </w:p>
    <w:p>
      <w:pPr>
        <w:pStyle w:val="Normal"/>
        <w:tabs>
          <w:tab w:val="clear" w:pos="708"/>
          <w:tab w:val="left" w:pos="5280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. Содержание аудита в сфере закупок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 Аудит в сфере закупок проводится в форме экспертно-аналитического мероприятия, контрольного мероприятия, отдельного вопроса при проведении экспертно-аналитического и (или) 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2. Предметом аудита в сфере закупок является процесс использования средств бюджета районного бюджета, а также средств, получаемых районным бюджетом из иных источников, направляемых на закупки (далее – бюджетные средства) в соответствии с требованиями законодательства о контракт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3. Объектами</w:t>
      </w:r>
      <w:r>
        <w:rPr>
          <w:sz w:val="28"/>
          <w:szCs w:val="28"/>
        </w:rPr>
        <w:t xml:space="preserve"> аудита в сфер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</w:t>
      </w:r>
      <w:r>
        <w:rPr>
          <w:spacing w:val="-5"/>
          <w:sz w:val="28"/>
          <w:szCs w:val="28"/>
        </w:rPr>
        <w:t xml:space="preserve">органы местного самоуправления, муниципальные учреждения  Никольского муниципального района, иные организации, 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аудита в сфере закупок </w:t>
      </w:r>
      <w:r>
        <w:rPr>
          <w:spacing w:val="-5"/>
          <w:sz w:val="28"/>
          <w:szCs w:val="28"/>
        </w:rPr>
        <w:t xml:space="preserve"> распространяются контрольные полномочия </w:t>
      </w:r>
      <w:r>
        <w:rPr>
          <w:sz w:val="28"/>
          <w:szCs w:val="28"/>
        </w:rPr>
        <w:t xml:space="preserve">контрольно-счетного комитета </w:t>
      </w:r>
      <w:r>
        <w:rPr>
          <w:spacing w:val="-5"/>
          <w:sz w:val="28"/>
          <w:szCs w:val="28"/>
        </w:rPr>
        <w:t>, установленные Бюджетным кодексом Российской Федерации, Ф</w:t>
      </w:r>
      <w:r>
        <w:rPr>
          <w:sz w:val="28"/>
          <w:szCs w:val="28"/>
        </w:rPr>
        <w:t>едеральным законом № 6-ФЗ, Положением о контрольно-счетном комитете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Задачами настоящего Стандар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предложений по устранению выявленных отклонений, нарушений и недоста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1. Под законностью расходов на закупки понимается соблюдение участниками контрактной системы в сфере закупок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я законодательства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2. Под целесообразностью расходов на закупки понимается наличие обоснованных государственных и муниципальных нужд, обеспечиваемых посредством достижения целей и реализации мероприятий </w:t>
      </w:r>
      <w:r>
        <w:rPr>
          <w:sz w:val="28"/>
          <w:szCs w:val="28"/>
        </w:rPr>
        <w:t xml:space="preserve"> муниципальных программ, выполнения функций и полномочий  органов местного самоуправления рай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3. Под обоснованностью расходов</w:t>
      </w:r>
      <w:r>
        <w:rPr>
          <w:sz w:val="28"/>
          <w:szCs w:val="28"/>
        </w:rPr>
        <w:t xml:space="preserve"> на закупки понимается наличие обоснования закупки, которое заключается в установлении соответствия планируемой закупки целям осуществления закупок, определенным с учетом положений статьи 13 Закона № 44-ФЗ, а также законодательству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4. Под своевременностью расходов</w:t>
      </w:r>
      <w:r>
        <w:rPr>
          <w:sz w:val="28"/>
          <w:szCs w:val="28"/>
        </w:rPr>
        <w:t xml:space="preserve"> на закупки понимается установление и соблюдение объектом контроля сроков, достаточных для реализации закупки и достижения целей осуществления закупки в надлежащее время и с минимальными издержк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5. Под эффективностью расходов</w:t>
      </w:r>
      <w:r>
        <w:rPr>
          <w:sz w:val="28"/>
          <w:szCs w:val="28"/>
        </w:rPr>
        <w:t xml:space="preserve"> на закупки понимается осуществление закупок исходя из необходимости достижения заданных результатов обеспечения государственных нужд с использованием наименьшего объема средст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6. Под результативностью расходов</w:t>
      </w:r>
      <w:r>
        <w:rPr>
          <w:sz w:val="28"/>
          <w:szCs w:val="28"/>
        </w:rPr>
        <w:t xml:space="preserve"> на закупки понимается степень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 достижению результатов, учитывать наличие (отсутствие) необходимых для осуществления закупок средств и условий, а также зависимость достижения (не достижения) целей закупок от иных факторов помимо закупок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7. Под реализуемостью закупок</w:t>
      </w:r>
      <w:r>
        <w:rPr>
          <w:sz w:val="28"/>
          <w:szCs w:val="28"/>
        </w:rPr>
        <w:t xml:space="preserve">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 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 выделение достаточного объема средств и иных ресурсов для осуществления закупок, неготовность систем управления закупками, отсутствие у объекта контроля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объекта контроля, уполномоченного органа (учреждения), специализирован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Общие правила проведения аудита в сфере закупок</w:t>
        <w:tab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 Аудит в сфере закупок проводится в соответствии с утвержденным планом работы контрольно-счетного комитета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рганизация и непосредственное проведение аудита осуществляется председателем и инспектором контрольно-счетного комит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 Решение о проведении аудита в сфере закупок  оформляется распоряжением Председателя Контрольно-счетного комитета. Проект распоряжения разрабатывается  председателем контрольно-счет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3. В проведении аудита в сфере закупок не могут принимать участие сотрудники КСК состоящие в близком родстве или свойстве с руководством (главным бухгалтером) объекта аудита. Запрещается привлекать к участию в аудите сотрудника контрольно-счетного комитета, если он в проверяемом периоде был штатным сотрудником объекта ауди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 К проведению аудита в сфере закупок могут привлекаться независимые эксперты в порядке, предусмотренном  Регламентом контрольно-счетного комите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Срок проведения  аудита в сфере закупок – 4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 Аудит в сфере закупок проводится на основе информации, в том числе общедоступной, и материалов, получаемых по запросам, в том числе полученных ранее в связи с проведенными контрольными и экспертно-аналитическими мероприятиями, и (или) при необходимости непосредственно по</w:t>
      </w:r>
      <w:r>
        <w:rPr>
          <w:sz w:val="28"/>
          <w:szCs w:val="28"/>
        </w:rPr>
        <w:t xml:space="preserve"> месту расположения </w:t>
      </w:r>
      <w:r>
        <w:rPr>
          <w:bCs/>
          <w:sz w:val="28"/>
          <w:szCs w:val="28"/>
        </w:rPr>
        <w:t>объектов аудита, и (или) из официальных источников информаци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 ходе подготовки к проведению и проведения аудита в сфере закупок  формируется рабочая документация, к которой относятся документы (их копии) и иные материалы, получаемые от объектов аудита, других государственных (муниципальных) органов, организаций и учреждений, а также документы, подготовленные сотрудниками контрольно-счетного комитета самостоятельно на основе собранных фактических данных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Контрольная деятельность в рамках аудита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деятельность в рамках аудита в сфере закупок осуществляется путем проведения проверки в форме предварительного аудита, оперативного анализа и контроля и последующего аудита (контроля), при э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трольные мероприятия в форме предварительного аудита проводятся на этапе планирования закупок и включают в себя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трольные мероприятия в форме оперативного анализа и контроля проводятся в части проверки организационной документации объекта контроля (о создании контрактной службы, о распределении полномочий и т. д.), анализа планов закупок, планов-графиков закупок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мероприятия в форме последующего аудита проводятся в части проверки всех этапов исполнения контракта с учетом фактического резуль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едварительного аудита, оперативного анализа и контроля является предупреждение бюджетных нарушений и иных нарушений законодательства о контрактной системе при осуществлении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ила и процедуры осуществления контрольных мероприятий установлены Стандартом внешнего государственного финансового контроля </w:t>
      </w:r>
      <w:r>
        <w:rPr>
          <w:sz w:val="28"/>
          <w:szCs w:val="28"/>
          <w:u w:val="single"/>
        </w:rPr>
        <w:t>«Общие правила проведения контрольного мероприятия»</w:t>
      </w:r>
      <w:r>
        <w:rPr>
          <w:sz w:val="28"/>
          <w:szCs w:val="28"/>
        </w:rPr>
        <w:t>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и подведении итогов контрольного мероприятия обобщаются результаты проведения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Отчет о результатах контрольного мероприятия должен содержать подробную информацию о выявленных нарушениях законодательства Российской Федерации, целесообразности, обоснованности, своевременности, об эффективности и о результативности расходов на закупки товаров, работ, услуг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, направленные на их устранение и на совершенствование деятельности объекта аудита (контроля) в сфере закупок, которые включаются в отчет о результатах аудита в сфере закупок, а также направляются в виде представления, предписания объекту аудита (контроля)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>6. Экспертно-аналитическая деятельность в рамках аудита в сфере закуп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внешнего государственного финансового контроля «Проведение экспертно-аналитического мероприя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КСК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 рамках экспертно-аналитического мероприятия в отношении отдельных групп товаров, работ, услуг должностные лица КСО анализир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онодательство о контрактной системе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ъем и структуру закупок отдельных групп товаров, работ и услуг для обеспечения государствен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ятельность заказчиков, осуществляющих закупки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о контрактной системе в сфере закуп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В рамках экспертно-аналитического мероприятия в целях мониторинга развития контрактной системы в сфере закупок должностные лица КСК района анализируют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дательство о контрактной системе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и структуру закупок для обеспечения государственных нужд области, эффективность закупок в части достижения экономии по результатам осуществления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у организации закупочной деятельности участников контрактной системы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органа исполнительной власти района по регулированию контрактной системы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функционирование единой информационной системы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мероприятий в части аудита в сфере закупок (с учетом систематизации выявленных отклонений, недостатков и нарушений законодательства о контрактной системе в сфере закупок)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6.6. Заключение о результатах экспертно-аналитического мероприятия должно содержать рекомендации и (или) предложения об устранении нарушений и недостатков, выявленных в результате проведения аудита в сфере закупок, и рекомендации и (или) предложения, направленные на совершенствование контракт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. Информационная деятельность в рамках аудита в сфере закупок</w:t>
      </w:r>
    </w:p>
    <w:p>
      <w:pPr>
        <w:pStyle w:val="Normal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8 Закона №44-ФЗ КСК района 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8. Контроль за реализацией результатов аудита в сфере закупок</w:t>
      </w:r>
    </w:p>
    <w:p>
      <w:pPr>
        <w:pStyle w:val="Normal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цесс контроля реализации результатов аудита в сфере закупок представляет собой обеспечение эффективной реализации предложений КСК района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при планировании будущих контрольных и экспертно-анали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8:00Z</dcterms:created>
  <dc:creator>Усатова Марина Валентиновна</dc:creator>
  <dc:description/>
  <dc:language>en-US</dc:language>
  <cp:lastModifiedBy>User</cp:lastModifiedBy>
  <cp:lastPrinted>2023-05-29T11:11:00Z</cp:lastPrinted>
  <dcterms:modified xsi:type="dcterms:W3CDTF">2023-05-29T08:11:00Z</dcterms:modified>
  <cp:revision>3</cp:revision>
  <dc:subject/>
  <dc:title/>
</cp:coreProperties>
</file>