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Утвержден распоряжением Председателя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 xml:space="preserve">Контрольно – счетного комитета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Никольского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муниципального района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от 30.12.2022 года №17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ТАНДАРТ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внешнего муниципального финансового контроля Контрольно-счетного комитета Никольского муниципального района </w:t>
      </w:r>
      <w:r>
        <w:rPr>
          <w:rFonts w:cs="Times New Roman" w:ascii="Times New Roman" w:hAnsi="Times New Roman"/>
          <w:b/>
          <w:bCs/>
        </w:rPr>
        <w:t>«Оценка эффективности предоставления налоговых и иных льгот и преимуществ за счет средств местного бюджет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</w:rPr>
        <w:t>Никольского муниципального района</w:t>
      </w:r>
      <w:r>
        <w:rPr>
          <w:rFonts w:cs="Times New Roman" w:ascii="Times New Roman" w:hAnsi="Times New Roman"/>
          <w:b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.1 Стандарт внешнего муниципального финансового контроля </w:t>
      </w:r>
      <w:r>
        <w:rPr>
          <w:rFonts w:cs="Times New Roman" w:ascii="Times New Roman" w:hAnsi="Times New Roman"/>
          <w:bCs/>
        </w:rPr>
        <w:t>«Оценк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эффективности предоставления налоговых и иных льгот и преимуществ за счет средств местного бюдж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Никольского муниципального района</w:t>
      </w:r>
      <w:r>
        <w:rPr>
          <w:rFonts w:cs="Times New Roman" w:ascii="Times New Roman" w:hAnsi="Times New Roman"/>
        </w:rPr>
        <w:t>»   (далее — Стандарт) разработан в соответствии с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оложением о Контрольно-счетного комитета Никольского муниципального района, а также с учетом опы</w:t>
        <w:softHyphen/>
        <w:t>та проведения контрольных и экспертно-аналитических мероприятий Контрольно-счетного комитета Никольс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2. Целью разработки и введения в действие Стандарта являет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установление единых принципов, правил и процедур выполнения оценки</w:t>
        <w:br/>
        <w:t>эффективности предоставления налоговых и иных льгот и преимуществ.</w:t>
      </w:r>
      <w:r>
        <w:rPr/>
        <w:br/>
        <w:t xml:space="preserve"> </w:t>
      </w:r>
      <w:r>
        <w:rPr>
          <w:rFonts w:cs="Times New Roman" w:ascii="Times New Roman" w:hAnsi="Times New Roman"/>
        </w:rPr>
        <w:t xml:space="preserve">   1.3. Задачи, решаемые Стандартом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ределение методики оценки эффективности предоставляемых</w:t>
        <w:br/>
        <w:t xml:space="preserve">налоговых и иных льгот и преимуществ по местным налогам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ановление последовательности действий по оценке эффективности</w:t>
        <w:br/>
        <w:t>предоставления налоговых и иных льгот и преимуществ;</w:t>
        <w:br/>
        <w:t>- установление требований к предоставлению результатов оценки</w:t>
        <w:br/>
        <w:t>эффективности предоставления налоговых и иных льгот и преимуществ.</w:t>
      </w:r>
      <w:r>
        <w:rPr/>
        <w:br/>
        <w:t xml:space="preserve"> </w:t>
      </w:r>
      <w:r>
        <w:rPr>
          <w:rFonts w:cs="Times New Roman" w:ascii="Times New Roman" w:hAnsi="Times New Roman"/>
        </w:rPr>
        <w:t>1.4. В настоящем Стандарте используются термины и определения в соответствии с Бюджетным кодексом РФ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 ТРЕБОВАНИЯ К ПРОВЕДЕНИЮ ОЦЕНКИ ЭФФЕКТИВНОСТИ ПРЕДОСТАВЛЕНИЯ НАЛОГОВЫХ И ИНЫХ ЛЬГОТ И ПРЕИМУЩЕСТВ</w:t>
        <w:br/>
        <w:t>2.1. Должностное лицо Контрольно-счетного комитета может запросить у налогоплательщиков либо иных получателей налоговых льгот сведения об экономических и финансовых показателях, а также социально значимых результатах деятельности налогоплательщиков, получивших налоговые льготы, и получателей иных льгот и преимуществ. При этом</w:t>
        <w:br/>
        <w:t>социальный эффект может выражаться в материальных преимуществах</w:t>
        <w:br/>
        <w:t>незащищенных слоев населения, услугах социального характера или иных социально значимых показателях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тношении категорий налогоплательщиков и (или) получателей иных льгот и преимуществ, которым были предоставлены льготы в отчетном периоде, но по которым уже принято решение об отмене налоговых льгот на последующие периоды, расчет бюджетной и социальной эффективности налоговых льгот не производи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. На основе полученных данных должностное лицо Контрольно-счетного комитета проводит оценку бюджетной и (или) социальной эффективности налоговых и иных льгот и преимуществ по следующим этапам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</w:rPr>
        <w:t>На первом этапе</w:t>
      </w:r>
      <w:r>
        <w:rPr>
          <w:rFonts w:cs="Times New Roman" w:ascii="Times New Roman" w:hAnsi="Times New Roman"/>
        </w:rPr>
        <w:t xml:space="preserve"> производится инвентаризация предоставленных в</w:t>
        <w:br/>
        <w:t>соответствии с решениями представительного органа местного самоуправления, иными правовыми актами налоговых и иных льгот и преимуще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инвентаризации составляется реестр предоставленных</w:t>
        <w:br/>
        <w:t>налоговых и иных льгот и преимуществ по форме согласно приложению 1 к</w:t>
        <w:br/>
        <w:t>настоящему Стандарт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</w:rPr>
        <w:t>На втором этапе</w:t>
      </w:r>
      <w:r>
        <w:rPr>
          <w:rFonts w:cs="Times New Roman" w:ascii="Times New Roman" w:hAnsi="Times New Roman"/>
        </w:rPr>
        <w:t xml:space="preserve"> определяются суммы выпадающих (недополученных) доходов бюджета муниципального образования, обусловленные предоставлением налоговых и иных льгот и преимуществ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производится по следующим формулам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в случае, если предоставление льготы заключается в освобождении от</w:t>
        <w:br/>
        <w:t>налогообложения налогооблагаемой базы либо ее части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д = Сснб * НС, где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д - сумма выпадающих (недополученных) доходов местного бюджета;</w:t>
        <w:br/>
        <w:t>Сснб - сумма (размер) сокращения налогооблагаемой базы по причине</w:t>
        <w:br/>
        <w:t>предоставления льгот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С - действующая в период предоставления льгот налоговая ставк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2) в случае, если предоставление льготы заключается в обложении части</w:t>
        <w:br/>
        <w:t>налогооблагаемой базы по пониженной налоговой ставк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Свд = НБл * (НСб — НСл), где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д - сумма выпадающих (недополученных) доходов местного бюджета;</w:t>
        <w:br/>
        <w:t>Нбл - размер налогооблагаемой базы, на которую распространяется действие льготной налоговой ставк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сб - действующая (предполагаемая) в период предоставления льгот базовая налоговая ставк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Сл - льготная налоговая став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мма (размер) сокращения налогооблагаемой базы по причине</w:t>
        <w:br/>
        <w:t>предоставления льгот (НБл) представляет собой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о земельному налогу — кадастровую стоимость земельных участков,</w:t>
        <w:br/>
        <w:t>освобождаемых от налогообложения или облагаемых по более низкой налоговой ставке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о налогу на имущество физических лиц — кадастровую стоимость</w:t>
        <w:br/>
        <w:t>строений, помещений и сооружений, освобождаемых от налогообложения или облагаемых по более низкой налоговой ставке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в случае применения понижающих коэффициентов для расчета</w:t>
        <w:br/>
        <w:t>арендной платы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= Ц * Бкоц * Бккат * DKn, где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- стоимость арендной платы одного квадратного метра общей площади</w:t>
        <w:br/>
        <w:t>нежилых помещений в месяц (рублей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 - базовая ставка стоимости одного квадратного метра общей площади</w:t>
        <w:br/>
        <w:t>нежилых помещений в месяц (рублей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Бкоц - изменение коэффициента, учитывающего отраслевые и целевые</w:t>
        <w:br/>
        <w:t>характеристики используемого недвижимого муниципального имущества;</w:t>
        <w:br/>
        <w:t>Бккат - изменение коэффициента, учитывающего категорию арендатора;</w:t>
        <w:br/>
        <w:t>DK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- изменение коэффициента, учитывающего тип помещения;</w:t>
        <w:br/>
        <w:t>4) в случае предоставления имущества в безвозмездное либо бессрочное</w:t>
        <w:br/>
        <w:t>пользование сумма выпадающих (недополученных) доходов местного бюджета складывается в виде платы за аренду муниципального имущества;</w:t>
        <w:br/>
        <w:t>5) в случае освобождения муниципальных предприятий от отчислений</w:t>
        <w:br/>
        <w:t>прибыли в доход бюджета либо установления уровня отчислений в минимальных размерах расчет выполняется как разность между максимальным уровнем отчислений от прибыли муниципальных предприятий и установленным представительным органом уровнем для конкретного муниципального предприят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иные случа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дная оценка выпадающих (недополученных) доходов местного бюджета</w:t>
        <w:br/>
        <w:t>при использовании налоговых и иных льгот и преимуществ осуществляется по форме согласно приложению 2 к настоящему Стандарт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На третьем этапе</w:t>
      </w:r>
      <w:r>
        <w:rPr>
          <w:rFonts w:cs="Times New Roman" w:ascii="Times New Roman" w:hAnsi="Times New Roman"/>
        </w:rPr>
        <w:t xml:space="preserve"> производится оценка бюджетной и социальной</w:t>
        <w:br/>
        <w:t>эффективности предоставления налоговых и иных льгот и преимуще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ная эффективность по каждой из предоставленных налоговых и иных льгот и преимуществ по виду налога, по каждой категории налогоплательщиков и категориям получателей определяется по формуле:</w:t>
        <w:br/>
        <w:t>БЭ = D НБ * НС + ЭР + И, где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Э - сумма бюджетной эффективности налоговых и иных льгот и преимуществ, тыс. рублей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 НБ - увеличение налогооблагаемой базы по каждому виду налоговых льгот и по каждой категории налогоплательщиков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С - налоговая ставка, %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Р - снижение расходов бюджета (экономия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- иные составляющие бюджетной эффективности, не предусмотренные</w:t>
        <w:br/>
        <w:t>формулой, в том числе увеличение поступлений налоговых доходов за исключением местных налог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личение налогооблагаемой базы по каждому виду налоговых льгот и по</w:t>
        <w:br/>
        <w:t>каждой категории налогоплательщиков (НБ) определяется как разница между налогооблагаемой базой на конец оцениваемого периода (НБк) и налогооблагаемой базой по каждому виду налогов на начало оцениваемого периода (НБн) в тыс. рублей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 НБ = НБк — Нб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базу расчета бюджетной эффективности для категории налогоплательщиков, являющихся получателями средств бюджета, а также муниципальных учреждений может приниматься расчетный (плановый) объем расходов соответствующего получателя на уплату местного налога.</w:t>
        <w:br/>
        <w:t>Сводная оценка бюджетной эффективности предоставления налоговых и иных льгот и преимуществ осуществляется по форме согласно приложению 3 к настоящему Стандарт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ая эффективность каждой из предоставленных налоговых и иных</w:t>
        <w:br/>
        <w:t>льгот и преимуществ рассчитывается следующим образом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а) при предоставлении налоговых и иных льгот и преимуществ организациям, функционирующим в отрасли, предоставляющей работы и услуги населению, социальная эффективность может рассчитываться по формул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СЭ = (К2/Т2 — К1/Т1) * PI + (N * ЗПср) + S, где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Э - сумма социальной эффективности, тыс. рублей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1 — стоимость предоставляемой услуги (работ) до момента предоставления льгот и преимуществ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1 — количество работ и услуг (за год), предоставляемых на территории</w:t>
        <w:br/>
        <w:t>города до момента предоставления льгот и преимуществ. Рассчитывается как общий объем выполненных работ и оказанных услуг в рассматриваемом периоде;</w:t>
        <w:br/>
        <w:t>К2 — количество работ и услуг (за год), предоставляемых в результате</w:t>
        <w:br/>
        <w:t>расширения деятельности организаций (с момента получения льгот и преимуществ). Рассчитывается на основе данных организаций;</w:t>
        <w:br/>
        <w:t>Т1 — годовое потенциальное количество работ и услуг (за год), требуемое на текущий момент на территории муниципального образования;</w:t>
        <w:br/>
        <w:t>Т2 — потенциальное количество работ и услуг (за год), требуемое на</w:t>
        <w:br/>
        <w:t>территории муниципального образования на момент завершения предоставления льгот и преимуществ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 — число дополнительных рабочих мест, создаваемых в результате</w:t>
        <w:br/>
        <w:t>предоставления налоговых и иных льгот и преимуществ;</w:t>
        <w:br/>
        <w:t>ЗПср — годовой объем средней заработной платы на рабочих местах,</w:t>
        <w:br/>
        <w:t>создаваемых в результате предоставления налоговых и иных льгот и преимуществ, в случае отсутствия показателя может быть использован показатель годового объема средней заработной платы по (отрасли);</w:t>
        <w:br/>
        <w:t>S - сумма предоставленной льготы и преимущества.</w:t>
        <w:br/>
        <w:t>В случае отсутствия данных по показателям Р1, Kl, К2, Tl, Т2, N, ЗПср, Р1 либо невозможности расчета какого-либо из указанных показателей их значения принимаются равными нулю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б) при предоставлении налоговых и иных льгот и преимуществ отраслям, не предоставляющим услуги населению, эффективность рассчитывается по формуле:</w:t>
        <w:br/>
      </w:r>
      <w:r>
        <w:rPr>
          <w:rFonts w:cs="Times New Roman" w:ascii="Times New Roman" w:hAnsi="Times New Roman"/>
        </w:rPr>
        <w:t>СЭ = (N * ЗПср) + S, где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 - число дополнительных рабочих мест, создаваемых в результате</w:t>
        <w:br/>
        <w:t>предоставления налоговых и иных льгот и преимуществ;</w:t>
        <w:br/>
        <w:t>ЗПср - годовой объем средней заработной платы на рабочих местах,</w:t>
        <w:br/>
        <w:t xml:space="preserve">создаваемых в результате реализации проекта, в случае отсутствия показателя берется показатель годового объема средней заработной платы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муниципальному образованию;</w:t>
        <w:br/>
        <w:t>S - сумма предоставленной налоговой и иных льгот и преимуществ.</w:t>
        <w:br/>
        <w:t>В случае отсутствия данных по показателям N и ЗПср либо невозможности</w:t>
        <w:br/>
        <w:t>расчета какого-либо из указанных показателей их значения принимаются равными нулю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) при предоставлении налоговых и иных льгот и преимуществ физическим</w:t>
        <w:br/>
        <w:t>лицам социальный эффект принимается равным сумме предоставленных налоговой и иных льгот и преимуществ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На четвертом этапе</w:t>
      </w:r>
      <w:r>
        <w:rPr>
          <w:rFonts w:cs="Times New Roman" w:ascii="Times New Roman" w:hAnsi="Times New Roman"/>
        </w:rPr>
        <w:t xml:space="preserve"> производится оценка эффективности налоговых и иных льгот и преимуществ путем сопоставления суммы выпадающих (недополученных) доходов бюджета города, обусловленных предоставлением льгот и преимуществ, с суммой бюджетной или социальной эффективности от предоставления налоговых и иных льгот и преимуществ.</w:t>
        <w:br/>
        <w:t>Эффективность предоставленных налоговых и иных льгот и преимуществ</w:t>
        <w:br/>
        <w:t>определяется по формуле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Ф = (БЭ + СЭ) / Свд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значение меньше 1, то эффективность предоставленных налоговых и</w:t>
        <w:br/>
        <w:t>иных льгот и преимуществ имеет низкое значение, если равно и больше 1 —</w:t>
        <w:br/>
        <w:t>эффективность высока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ение меньшей эффективности от предоставления налоговых и иных льгот и преимуществ по сравнению с фактическими (плановыми) выпадающими (недополученными) доходами бюджета города, вызванными предоставлением налоговых и иных льгот и преимуществ, означает низкую эффективность налоговых и иных льгот и преимущест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ФОРМЛЕНИЕ РЕЗУЛЬТАТОВ ОЦЕНКИ ЭФФЕКТИВНОСТИ</w:t>
        <w:br/>
        <w:t>ПРЕДОСТАВЛЯЕМЫХ НАЛОГОВЫХ И ИНЫХ ЛЬГОТ И ПРЕИМУЩЕСТ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Результаты анализа и оценки эффективности налоговых и иных льгот и</w:t>
        <w:br/>
        <w:t>преимуществ отражаются в заключении, которое должно содержать информацию о доходах местного бюджета, выпадающих по причине предоставления налоговых и иных льгот и преимуществ, сведения о бюджетной и социальной эффективности налоговых и иных льгот и преимуществ и предложения по сохранению, корректировке</w:t>
        <w:br/>
        <w:t>или отмене неэффективных налоговых и иных льгот и преимущест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Результаты оценки эффективности налоговых и иных льгот и преимуществ могут использоваться дл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разработки местного бюджета на очередной финансовый год и плановый</w:t>
        <w:br/>
        <w:t>период;</w:t>
        <w:br/>
        <w:t>б) своевременного принятия мер по отмене неэффективных налоговых и иных льгот и преимуществ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ведения новых видов налоговых и иных льгот и преимуществ (внесения</w:t>
        <w:br/>
        <w:t>изменений в предоставленные налоговые и иные льготы и преимущества).</w:t>
        <w:br/>
        <w:t>3.3. Заключение направляется в администрацию муниципального образования.</w:t>
        <w:br/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en-US"/>
        </w:rPr>
        <w:t xml:space="preserve">                                  </w:t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Приложение 1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ЕСТР</w:t>
        <w:br/>
        <w:t>предоставленных налоговых и иных льгот и преимуществ по состоянию</w:t>
        <w:br/>
        <w:t>на «__» ____________ 20____ года</w:t>
        <w:br/>
      </w:r>
    </w:p>
    <w:tbl>
      <w:tblPr>
        <w:tblW w:w="9645" w:type="dxa"/>
        <w:jc w:val="left"/>
        <w:tblInd w:w="-459" w:type="dxa"/>
        <w:tblLayout w:type="fixed"/>
        <w:tblCellMar>
          <w:top w:w="55" w:type="dxa"/>
          <w:left w:w="52" w:type="dxa"/>
          <w:bottom w:w="55" w:type="dxa"/>
          <w:right w:w="55" w:type="dxa"/>
        </w:tblCellMar>
      </w:tblPr>
      <w:tblGrid>
        <w:gridCol w:w="929"/>
        <w:gridCol w:w="1675"/>
        <w:gridCol w:w="1675"/>
        <w:gridCol w:w="1768"/>
        <w:gridCol w:w="1899"/>
        <w:gridCol w:w="1699"/>
      </w:tblGrid>
      <w:tr>
        <w:trPr/>
        <w:tc>
          <w:tcPr>
            <w:tcW w:w="9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6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налога,</w:t>
              <w:br/>
              <w:t>экономической</w:t>
              <w:br/>
              <w:t>категории</w:t>
              <w:br/>
              <w:br/>
            </w:r>
          </w:p>
        </w:tc>
        <w:tc>
          <w:tcPr>
            <w:tcW w:w="16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Содержание</w:t>
              <w:br/>
              <w:t>льготы</w:t>
              <w:br/>
            </w:r>
          </w:p>
        </w:tc>
        <w:tc>
          <w:tcPr>
            <w:tcW w:w="17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Условия</w:t>
              <w:br/>
              <w:t>предоставления</w:t>
              <w:br/>
            </w:r>
          </w:p>
        </w:tc>
        <w:tc>
          <w:tcPr>
            <w:tcW w:w="18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Категория получателей,</w:t>
              <w:br/>
              <w:t>отрасли экономики (виды</w:t>
              <w:br/>
              <w:t>деятельности)</w:t>
              <w:br/>
              <w:br/>
            </w:r>
          </w:p>
        </w:tc>
        <w:tc>
          <w:tcPr>
            <w:tcW w:w="16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Нормативный</w:t>
              <w:br/>
              <w:t>правовой</w:t>
              <w:br/>
              <w:t xml:space="preserve">акт </w:t>
              <w:br/>
            </w:r>
          </w:p>
        </w:tc>
      </w:tr>
      <w:tr>
        <w:trPr/>
        <w:tc>
          <w:tcPr>
            <w:tcW w:w="9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9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2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Сводная отчетная форма для оценки выпадающих (недополученных)</w:t>
        <w:br/>
        <w:t>доходов местного бюджета при использовании налоговых и иных льгот и</w:t>
        <w:br/>
        <w:t xml:space="preserve">преимуществ по состоянию на « » ________ 20__г </w:t>
      </w:r>
      <w:r>
        <w:rPr/>
        <w:br/>
      </w:r>
    </w:p>
    <w:p>
      <w:pPr>
        <w:pStyle w:val="Normal"/>
        <w:jc w:val="center"/>
        <w:rPr/>
      </w:pPr>
      <w:r>
        <w:rPr/>
      </w:r>
    </w:p>
    <w:tbl>
      <w:tblPr>
        <w:tblW w:w="9600" w:type="dxa"/>
        <w:jc w:val="left"/>
        <w:tblInd w:w="-415" w:type="dxa"/>
        <w:tblLayout w:type="fixed"/>
        <w:tblCellMar>
          <w:top w:w="55" w:type="dxa"/>
          <w:left w:w="53" w:type="dxa"/>
          <w:bottom w:w="55" w:type="dxa"/>
          <w:right w:w="55" w:type="dxa"/>
        </w:tblCellMar>
      </w:tblPr>
      <w:tblGrid>
        <w:gridCol w:w="900"/>
        <w:gridCol w:w="5055"/>
        <w:gridCol w:w="1920"/>
        <w:gridCol w:w="1725"/>
      </w:tblGrid>
      <w:tr>
        <w:trPr/>
        <w:tc>
          <w:tcPr>
            <w:tcW w:w="9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/>
            </w:pPr>
            <w:r>
              <w:rPr/>
              <w:t>№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0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Показатель </w:t>
              <w:br/>
            </w:r>
          </w:p>
        </w:tc>
        <w:tc>
          <w:tcPr>
            <w:tcW w:w="19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rPr/>
            </w:pPr>
            <w:r>
              <w:rPr/>
              <w:t>Значения</w:t>
              <w:br/>
              <w:t>показателя по</w:t>
              <w:br/>
              <w:t xml:space="preserve">годам </w:t>
              <w:br/>
            </w:r>
          </w:p>
        </w:tc>
        <w:tc>
          <w:tcPr>
            <w:tcW w:w="17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Примечание </w:t>
              <w:br/>
            </w:r>
          </w:p>
        </w:tc>
      </w:tr>
      <w:tr>
        <w:trPr/>
        <w:tc>
          <w:tcPr>
            <w:tcW w:w="9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50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19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17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овая база по налогу за период с начала года, тыс. руб. </w:t>
            </w:r>
          </w:p>
        </w:tc>
        <w:tc>
          <w:tcPr>
            <w:tcW w:w="19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р сокращения налоговой базы по налогу за период с начала года, тыс. руб. </w:t>
              <w:br/>
            </w:r>
          </w:p>
        </w:tc>
        <w:tc>
          <w:tcPr>
            <w:tcW w:w="19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свобож дении от</w:t>
              <w:br/>
              <w:t>налогообложе</w:t>
              <w:softHyphen/>
              <w:t xml:space="preserve">ния части базы </w:t>
              <w:br/>
              <w:t>налога</w:t>
            </w:r>
          </w:p>
        </w:tc>
      </w:tr>
      <w:tr>
        <w:trPr/>
        <w:tc>
          <w:tcPr>
            <w:tcW w:w="9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0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зовая ставка налога, зачисляемого в бюджет, % </w:t>
            </w:r>
          </w:p>
        </w:tc>
        <w:tc>
          <w:tcPr>
            <w:tcW w:w="19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0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ьготная ставка налога, зачисляемого в бюджет  % </w:t>
            </w:r>
          </w:p>
        </w:tc>
        <w:tc>
          <w:tcPr>
            <w:tcW w:w="19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именении пониженной</w:t>
              <w:br/>
              <w:t xml:space="preserve">ставки налога </w:t>
            </w:r>
          </w:p>
        </w:tc>
      </w:tr>
      <w:tr>
        <w:trPr/>
        <w:tc>
          <w:tcPr>
            <w:tcW w:w="9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0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выпадающих (недополученных) доходов по предоставления налоговых льгот, тыс. руб. </w:t>
            </w:r>
          </w:p>
        </w:tc>
        <w:tc>
          <w:tcPr>
            <w:tcW w:w="19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0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ендная плата </w:t>
            </w:r>
          </w:p>
        </w:tc>
        <w:tc>
          <w:tcPr>
            <w:tcW w:w="19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0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быль муниципальных предприятий </w:t>
            </w:r>
          </w:p>
        </w:tc>
        <w:tc>
          <w:tcPr>
            <w:tcW w:w="19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0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</w:t>
            </w:r>
          </w:p>
        </w:tc>
        <w:tc>
          <w:tcPr>
            <w:tcW w:w="19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Сводная оценка</w:t>
        <w:br/>
        <w:t>эффективности предоставленных налоговых</w:t>
        <w:br/>
        <w:t>и иных льгот и преимуществ по состоянию</w:t>
        <w:br/>
        <w:t xml:space="preserve">на «» ______________20_____ г. </w:t>
        <w:br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0" w:type="dxa"/>
        <w:jc w:val="left"/>
        <w:tblInd w:w="-415" w:type="dxa"/>
        <w:tblLayout w:type="fixed"/>
        <w:tblCellMar>
          <w:top w:w="55" w:type="dxa"/>
          <w:left w:w="53" w:type="dxa"/>
          <w:bottom w:w="55" w:type="dxa"/>
          <w:right w:w="55" w:type="dxa"/>
        </w:tblCellMar>
      </w:tblPr>
      <w:tblGrid>
        <w:gridCol w:w="930"/>
        <w:gridCol w:w="3045"/>
        <w:gridCol w:w="2040"/>
        <w:gridCol w:w="1740"/>
        <w:gridCol w:w="1845"/>
      </w:tblGrid>
      <w:tr>
        <w:trPr/>
        <w:tc>
          <w:tcPr>
            <w:tcW w:w="9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0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тегории</w:t>
              <w:br/>
              <w:t xml:space="preserve">налогоплательщиков, получателей </w:t>
              <w:br/>
            </w:r>
          </w:p>
        </w:tc>
        <w:tc>
          <w:tcPr>
            <w:tcW w:w="20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выпадающих</w:t>
              <w:br/>
              <w:t>(недополученных)</w:t>
              <w:br/>
              <w:t xml:space="preserve">доходов бюджета </w:t>
              <w:br/>
            </w:r>
          </w:p>
        </w:tc>
        <w:tc>
          <w:tcPr>
            <w:tcW w:w="17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>бюджетной</w:t>
              <w:br/>
              <w:t>(социальной)</w:t>
              <w:br/>
              <w:t xml:space="preserve">эффективности </w:t>
              <w:br/>
            </w:r>
          </w:p>
        </w:tc>
        <w:tc>
          <w:tcPr>
            <w:tcW w:w="18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эффективности</w:t>
              <w:br/>
              <w:t>налоговых и иных льгот и</w:t>
              <w:br/>
              <w:t xml:space="preserve">преимуществ </w:t>
              <w:br/>
            </w:r>
          </w:p>
        </w:tc>
      </w:tr>
      <w:tr>
        <w:trPr/>
        <w:tc>
          <w:tcPr>
            <w:tcW w:w="9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9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849" w:gutter="0" w:header="147" w:top="203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eastAsia="Liberation Serif;Times New Roman" w:cs="Liberation Serif;Times New Roman"/>
      </w:rPr>
    </w:pPr>
    <w:r>
      <w:rPr>
        <w:rFonts w:eastAsia="Liberation Serif;Times New Roman" w:cs="Liberation Serif;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;Times New Roman" w:hAnsi="Liberation Serif;Times New Roman" w:eastAsia="SimSun;宋体" w:cs="Lucida Sans"/>
      <w:color w:val="00000A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Liberation Serif;Times New Roman" w:hAnsi="Liberation Serif;Times New Roman" w:eastAsia="SimSun;宋体" w:cs="Lucida Sans"/>
      <w:color w:val="00000A"/>
      <w:sz w:val="24"/>
      <w:szCs w:val="24"/>
      <w:lang w:eastAsia="zh-CN" w:bidi="hi-IN"/>
    </w:rPr>
  </w:style>
  <w:style w:type="character" w:styleId="Style16">
    <w:name w:val="Нижний колонтитул Знак"/>
    <w:qFormat/>
    <w:rPr>
      <w:rFonts w:ascii="Liberation Serif;Times New Roman" w:hAnsi="Liberation Serif;Times New Roman" w:eastAsia="SimSun;宋体" w:cs="Mangal;Courier New"/>
      <w:color w:val="00000A"/>
      <w:sz w:val="24"/>
      <w:szCs w:val="21"/>
      <w:lang w:eastAsia="zh-CN" w:bidi="hi-IN"/>
    </w:rPr>
  </w:style>
  <w:style w:type="character" w:styleId="Style17">
    <w:name w:val="Текст выноски Знак"/>
    <w:qFormat/>
    <w:rPr>
      <w:rFonts w:ascii="Segoe UI" w:hAnsi="Segoe UI" w:eastAsia="SimSun;宋体" w:cs="Mangal;Courier New"/>
      <w:color w:val="00000A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20" w:leader="none"/>
        <w:tab w:val="right" w:pos="9240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Style19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7:31:00Z</dcterms:created>
  <dc:creator>User</dc:creator>
  <dc:description/>
  <cp:keywords/>
  <dc:language>en-US</dc:language>
  <cp:lastModifiedBy>User</cp:lastModifiedBy>
  <cp:lastPrinted>2019-05-13T16:20:00Z</cp:lastPrinted>
  <dcterms:modified xsi:type="dcterms:W3CDTF">2023-04-26T11:45:00Z</dcterms:modified>
  <cp:revision>5</cp:revision>
  <dc:subject/>
  <dc:title/>
</cp:coreProperties>
</file>