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распоряжением председател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но – счетного комите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ного Собр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ь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0.12.2022  года   №1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внешнего муниципального финансового контроля Контрольно – счетного комитета Николь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пертиза проектов муниципальных програм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ого муниципального район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тандарт внешнего муниципального финансового контроля «Экспертиза проектов муниципальных программ Никольского муниципального района» предназначен для методологического обеспечения деятельности Контрольно-счетного комитета и содействия качественному выполнению задач Контрольно-счетного комитета, повышению эффективности контро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тандарт разработан в соответствии со ст. 11 Федерального закона от 07.02.2011г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ндарт разработан на основа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07.02.2011г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Контрольно-счетном комитете Никольского муниципального района, утвержденного решением Представительного Собрания Никольского муниципального района от 29.06.2022 года № 5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 Контрольно-счетного комитета Николь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 определяет общие требования и принципы проведения Контрольно счетным комитетом Никольского муниципального района экспертизы проектов муниципальных программ Никольского муниципального района (далее – муниципальных программ), а также проектов изменений действующих муниципальных программ (далее – экспертиза проектов муниципальных программ) в пределах полномочий и задач, возложенных на Контрольно – счетный комитет Николь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Стандарт является обязательным к применению сотрудниками </w:t>
      </w:r>
      <w:r>
        <w:rPr>
          <w:rFonts w:cs="Times New Roman" w:ascii="Times New Roman" w:hAnsi="Times New Roman"/>
          <w:spacing w:val="-2"/>
          <w:sz w:val="24"/>
          <w:szCs w:val="24"/>
        </w:rPr>
        <w:t>Контрольно</w:t>
        <w:noBreakHyphen/>
        <w:t>счетного комитета Николь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и привлеченными экспертами, участвующими в проведении экспертизы проекта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В случае необходимости проведения экспертизы проекта муниципальной программы в сроки менее пяти рабочих дней может быть применена особая процедура экспертизы без учета отдельных требований Стандарта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6 Экспертиза проекта муниципальной программы осуществляется на основании п. 7 ч. 1 ст. 9 Федерального закона от 07.02.2011    </w:t>
      </w:r>
      <w:r>
        <w:rPr>
          <w:rFonts w:cs="Times New Roman" w:ascii="Times New Roman" w:hAnsi="Times New Roman"/>
          <w:spacing w:val="-2"/>
          <w:sz w:val="24"/>
          <w:szCs w:val="24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 и п. 7 статьи 8 Положения о Контрольно-счетном комитете Николь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7 Целью экспертизы проекта муниципальной программы является выявление или подтверждение отсутствия нарушений и недостатков проекта муниципальной программы, создающих условия неправомерного и (или) неэффективного использования средств Никольского района, невыполнения (неполного выполнения) задач и функций Никольского района. В ходе экспертизы осуществляется содержательное рассмотрение и оценка проекта муниципальной программ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 –счетного комитета Никольского муниципального района вправе выражать свое мнение по указанным аспектам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проекта муниципальной программы включает оценку его соответствия основным направлениям государственной политики, установленным законами и иными нормативными правовыми актами Российской Федерации в соответствующей сфере обеспечения жизнедеятельности Николь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Контрольно-счетного комитета Никольского муниципального района по результатам экспертизы не должно содержать политических оценок проекта муниципальной программ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 Основными задачами экспертизы проекта муниципальной программы является оценк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анализа предметной ситуации и ее факто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и и связанности задач муниципальной программы и мер по их выполн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и заявленных финансовых потребностей муниципальной программ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и заявленной потребности муниципальной программы в ресурсах, полноты использования возможностей привлечения средств иных бюджетов бюджетной системы Российской Федерации помимо бюджета Никольского муниципального района, а также средств иных источников для реализации муниципальной программы.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2. Требования к проведению экспертизы проекта муниципальной программы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кспертизы проекта муниципальной программы определяется руковод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руководителем экспертизы могут быть определены вопросы, на которые специалистам, участвующим в проведении экспертизы, предлагается обратить особое внимание при проведении экспертизы проекта муниципальной программы. 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кспертизы проекта муниципальной программы учитывается опыт контроля формирования и использования средств Никольского муниципального района в соответствующей сфере деятельности, результаты ранее проведенных контрольных и экспертно-аналитических мероприятий.  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 проектов решений об изменении муниципальных программ осуществляется аналогично экспертизе проекта муниципальной программы (с решением задач, указанных в п. 1.7 Стандарта) и освещением вопросов правомерности и обоснованности предлагаемых изменений муниципальной программы, соответствия их показателям бюджета Никольского муниципального района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 w:before="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Требования к оформлению результатов экспертизы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</w:t>
      </w:r>
      <w:r>
        <w:rPr>
          <w:rFonts w:cs="Times New Roman" w:ascii="Times New Roman" w:hAnsi="Times New Roman"/>
          <w:sz w:val="24"/>
          <w:szCs w:val="24"/>
          <w:lang w:eastAsia="ru-RU"/>
        </w:rPr>
        <w:t>там проведения экспертизы составляется заключение Контрольно –счетного комитета Никольского муниципального района на проект муниципальной программы (далее – заключ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стоит из вводной и содержательной частей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одной части заключения указываются реквизиты документов, по результатам рассмотрения, на основании и с учетом которых проведена экспертиза. Во вводной части заключения могут указываться привлеченные эксперты, чьи материалы были учтены при подготовке заключения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предметной ситуации и факторов существующего ее состоя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целей, выбора ожидаемых результатов, целевых показателей (индикаторов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и задач, выбора принципиальных подходов решения проблемы (улучшения состояния жизнедеятельности Никольского муниципального района);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я задач и мероприятий между соисполнителями муниципальной программы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мер муниципального регулирова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мер нормативно-правового регулирова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30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финансовых потребностей муниципальной программы. 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в ходе проведения экспертизы проекта муниципальной программы коррупциогенных факторов в заключении               Контрольно –счетным комитетом Никольского муниципального района на проект муниципальной программы должно быть сделано соответствующее указание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Контрольно –счетного комитета Никольского муниципального района на проект муниципальной программы не даются рекомендации по утверждению или отклонению представленного проекта муниципальной программы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ольно –счетного комитета Никольского муниципального района по результатам экспертизы проекта муниципальной программы подписывается председателем Контрольно – счетного комитета Никольского муниципального района или лицом, его замещающим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0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 заключение со всеми приложениями в Представительное Собрание Никольского муниципального района, Главе района, в исполнительно-распорядительный орган местного самоуправления Никольского муниципального района, представивший проект муниципальной программы на экспертизу в Контрольно –счетный комитет Никольского муниципального района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  <w:spacing w:lineRule="auto" w:line="240" w:before="0" w:after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3:00Z</dcterms:created>
  <dc:creator>S_EM</dc:creator>
  <dc:description/>
  <cp:keywords/>
  <dc:language>en-US</dc:language>
  <cp:lastModifiedBy>User</cp:lastModifiedBy>
  <cp:lastPrinted>2018-05-16T16:39:00Z</cp:lastPrinted>
  <dcterms:modified xsi:type="dcterms:W3CDTF">2023-04-26T12:56:00Z</dcterms:modified>
  <cp:revision>9</cp:revision>
  <dc:subject/>
  <dc:title>Контрольно-счетная палата Москвы</dc:title>
</cp:coreProperties>
</file>