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60" w:dyaOrig="1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pt;height:60pt" filled="f" o:ole="">
            <v:imagedata r:id="rId3" o:title=""/>
          </v:shape>
          <o:OLEObject Type="Embed" ProgID="" ShapeID="ole_rId2" DrawAspect="Content" ObjectID="_1936859377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О-СЧЕТНЫЙ КОМ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КОЛЬ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06» февраля  2025 год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№ 2-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лан раб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трольно – счетного комит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ьского муниципального округа на 2025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.11 положения о Контрольно-счетном комитете Никольского муниципального округа, утвержденным решением Представительного Собрания округа от 24.10.2023 года №38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.В разделе 2 строку 3   плана работы Контрольно-счетного комитета на 2025 год, утвержденный распоряжением председателя Контрольно- счетного комитета от 28.12.2024 года №30-р изложить в новой редакци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 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7"/>
        <w:gridCol w:w="1559"/>
        <w:gridCol w:w="2268"/>
        <w:gridCol w:w="992"/>
        <w:gridCol w:w="1559"/>
        <w:gridCol w:w="1701"/>
      </w:tblGrid>
      <w:tr>
        <w:trPr>
          <w:trHeight w:val="8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Проверка использования субсидий на обустройство контейнерных площадок в рамках государственной программы «Охрана окружающей среды,  воспроизводство и рациональное использование природных ресурс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Проверка (выездна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Администрация Никольского муниципального округа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1-4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Сверчкова Н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Контрольно-счетный комитет совместно с Контрольно-счетной палатой Вологодской област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аспоряжение разместить на официальном сайте администрации Никольского муниципального округ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онтрольно-счетного комитета</w:t>
        <w:tab/>
        <w:tab/>
        <w:t xml:space="preserve">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икольского муниципального округа</w:t>
        <w:tab/>
        <w:t xml:space="preserve">                                    Н.Н. Сверчкова</w:t>
      </w:r>
    </w:p>
    <w:p>
      <w:pPr>
        <w:pStyle w:val="Normal"/>
        <w:tabs>
          <w:tab w:val="clear" w:pos="708"/>
          <w:tab w:val="left" w:pos="5595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8:57:00Z</dcterms:created>
  <dc:creator>User</dc:creator>
  <dc:description/>
  <cp:keywords/>
  <dc:language>en-US</dc:language>
  <cp:lastModifiedBy>User</cp:lastModifiedBy>
  <cp:lastPrinted>2025-02-06T16:51:00Z</cp:lastPrinted>
  <dcterms:modified xsi:type="dcterms:W3CDTF">2025-02-06T13:54:00Z</dcterms:modified>
  <cp:revision>14</cp:revision>
  <dc:subject/>
  <dc:title/>
</cp:coreProperties>
</file>