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 НИКОЛЬСКОГО МУНИЦИПАЛЬНОГО ОКРУГА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bCs/>
          <w:spacing w:val="1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0.2024 года                                                                                                                    № 109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кольск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тверждении муниципальной программы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Развитие образования Никольского муниципального округа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в целях повышения эффективности использования бюджетных средств, руководствуясь статьей 38 Устава Никольского муниципального округа, Решением Представительного собрания Никольского муниципального района от 14.12.2018г. № 102 «Об утверждении Стратегии социально-экономического развития Никольского муниципального района на период до 2030 года», Порядком разработки, реализации и оценки эффективности муниципальных программ Никольского муниципального округа, утвержденным постановлением администрации Никольского муниципального округа от 06.06.2024г. № 615, администрация Никольского муниципального округа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дить муниципальную программу «Развитие образования Никольского муниципального округа» (Приложение 1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знать утратившими сил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 администрации Никольского муниципального района от 13.10.2023 года № 727 «Об утверждении муниципальной программы «Развитие образования Никольского муниципального округа на 2024-2026 годы»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 администрации Никольского муниципального округа от 06.05.2024 года № 500 «О внесении изменений в муниципальную программу «Развитие образования Никольского муниципального округа на 2024-2026 годы», утвержденную постановлением администрации Никольского муниципального района от 13.10.2023 года № 727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 администрации Никольского муниципального округа от 26.08.2024 года № 878 «О внесении изменений в муниципальную программу «Развитие образования Никольского муниципального округа на 2024-2026 годы», утвержденную постановлением администрации Никольского муниципального района от 13.10.2023 года № 727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01.01.2025 года за исключением пункта 2, который вступает в силу с даты приведения муниципальной программы в соответствие с решением о бюджете округа на 2024 год и плановый период 2025 и 2026 годов, но не позднее 01.02.2025 год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Установить, что в период с 01.01.2025 года по 01.02.2025 года на территории Никольского муниципального округа реализация мероприятий в соответствии с муниципальной программой, указанной в пункте 2 настоящего постановления не осуществляется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Настоящее постановление подлежит официальному опубликованию и размещению на официальном сайте Никольского муниципального округа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Глава</w:t>
      </w:r>
      <w:r>
        <w:rPr>
          <w:rStyle w:val="3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Никольского</w:t>
      </w:r>
    </w:p>
    <w:p>
      <w:pPr>
        <w:pStyle w:val="ConsPlusNormal1"/>
        <w:widowControl/>
        <w:ind w:hanging="0"/>
        <w:jc w:val="both"/>
        <w:rPr/>
      </w:pP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муниципального округа</w:t>
        <w:tab/>
        <w:tab/>
        <w:tab/>
        <w:tab/>
        <w:tab/>
        <w:tab/>
        <w:tab/>
        <w:tab/>
        <w:t xml:space="preserve">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19:00Z</dcterms:created>
  <dc:creator>УО Никольск</dc:creator>
  <dc:description/>
  <dc:language>en-US</dc:language>
  <cp:lastModifiedBy>Специалист</cp:lastModifiedBy>
  <cp:lastPrinted>2024-10-17T09:41:00Z</cp:lastPrinted>
  <dcterms:modified xsi:type="dcterms:W3CDTF">2024-10-31T11:19:00Z</dcterms:modified>
  <cp:revision>2</cp:revision>
  <dc:subject/>
  <dc:title/>
</cp:coreProperties>
</file>