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object w:dxaOrig="459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5pt" filled="f" o:ole="">
            <v:imagedata r:id="rId3" o:title=""/>
          </v:shape>
          <o:OLEObject Type="Embed" ProgID="" ShapeID="ole_rId2" DrawAspect="Content" ObjectID="_135101087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  Н И К О Л Ь С К О Г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У Н И Ц И П А Л Ь Н О Г О  О К Р У Г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12.2024  года                                                                                                                          № 13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Николь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«Развитие образования Николь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округа на 2024-2026 годы», утвержден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тановлением администрации Нико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района от 13.10.2023 года № 7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В соответствии со статьей 179 Бюджетного кодекса Российской Федерации, администрация 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1. Внести в муниципальную программу «Развитие образования Николь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руга на 2024-2026 годы», утвержденную постановлением администрации Никольского муниципального района от 13.10.2023 года № 727 (далее – муниципальная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. Столбец второй строки девятой таблицы в Паспорте муниципальной программы изложить в следующей редакци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97 322,7  тыс. рублей, в том числе по годам реализа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841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  <w:lang w:eastAsia="ru-RU"/>
                              </w:rPr>
                              <w:t>«Общий объем бюджетных ассигнований на реализацию муниципальной программы составляет 2 096 270,1  тыс. руб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706 311,1  тыс. руб.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5 год – 682 036,8  тыс. руб.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6 год – 707 922,2 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6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  <w:szCs w:val="23"/>
                          <w:lang w:eastAsia="ru-RU"/>
                        </w:rPr>
                        <w:t>«Общий объем бюджетных ассигнований на реализацию муниципальной программы составляет 2 096 270,1  тыс. руб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706 311,1  тыс. руб.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5 год – 682 036,8  тыс. руб.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6 год – 707 922,2 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7 210,7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5 788,6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24 323,4  тыс. руб.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1 257 014,5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01 886,2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411 099,6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444 028,7 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45 148,6  тыс. руб.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5048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в том числе за счет собственных доходов бюджета округа – 741 907,8 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257 189,1  тыс.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9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в том числе за счет собственных доходов бюджета округа – 741 907,8  тыс. рублей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257 189,1  тыс.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239 570,1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безвозмездные поступления от физических и юридических лиц – 25,1 тыс. руб., в том числе по годам реализации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5,1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0,0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0,0  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2. Раздел 3 </w:t>
      </w:r>
      <w:r>
        <w:rPr>
          <w:rFonts w:cs="Times New Roman" w:ascii="Times New Roman" w:hAnsi="Times New Roman"/>
          <w:sz w:val="23"/>
          <w:szCs w:val="23"/>
        </w:rPr>
        <w:t xml:space="preserve"> муниципальной программы «Информация о финансовом обеспечении реализации муниципальной программы за счет средств бюджета муниципального образования» 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изложить в следующей редакци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9815</wp:posOffset>
                </wp:positionH>
                <wp:positionV relativeFrom="paragraph">
                  <wp:posOffset>511810</wp:posOffset>
                </wp:positionV>
                <wp:extent cx="5940425" cy="1177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  <w:lang w:eastAsia="ru-RU"/>
                              </w:rPr>
                              <w:t xml:space="preserve">«Раздел 3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3"/>
                                <w:szCs w:val="23"/>
                              </w:rPr>
                              <w:t xml:space="preserve"> Информация о финансовом обеспечении реализации муниципальной программы за счет средств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  <w:szCs w:val="23"/>
                                <w:lang w:eastAsia="ru-RU"/>
                              </w:rPr>
                              <w:t>«Общий объем бюджетных ассигнований на реализацию муниципальной программы составляет 2 096 270,1  тыс. руб.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706 311,1  тыс. руб.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5 год – 682 036,8  тыс. руб.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6 год – 707 922,2  тыс.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2.75pt;mso-wrap-distance-left:9pt;mso-wrap-distance-right:9pt;mso-wrap-distance-top:0pt;mso-wrap-distance-bottom:0pt;margin-top:40.3pt;mso-position-vertical-relative:text;margin-left: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  <w:szCs w:val="23"/>
                          <w:lang w:eastAsia="ru-RU"/>
                        </w:rPr>
                        <w:t xml:space="preserve">«Раздел 3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3"/>
                          <w:szCs w:val="23"/>
                        </w:rPr>
                        <w:t xml:space="preserve"> Информация о финансовом обеспечении реализации муниципальной программы за счет средств бюджета 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  <w:szCs w:val="23"/>
                          <w:lang w:eastAsia="ru-RU"/>
                        </w:rPr>
                        <w:t>«Общий объем бюджетных ассигнований на реализацию муниципальной программы составляет 2 096 270,1  тыс. руб.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706 311,1  тыс. руб.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5 год – 682 036,8  тыс. руб.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6 год – 707 922,2  тыс.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97 322,7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7 210,7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5 788,6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24 323,4  тыс. руб.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1 257 014,5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401 886,2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411 099,6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444 028,7  тыс. руб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45 148,6  тыс. руб.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5048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в том числе за счет собственных доходов бюджета округа – 741 907,8 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3"/>
                                <w:szCs w:val="23"/>
                                <w:lang w:eastAsia="ru-RU"/>
                              </w:rPr>
                              <w:t>2024 год – 257 189,1  тыс.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9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в том числе за счет собственных доходов бюджета округа – 741 907,8  тыс. рублей, в том числе по годам реализации: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000000"/>
                          <w:sz w:val="23"/>
                          <w:szCs w:val="23"/>
                          <w:lang w:eastAsia="ru-RU"/>
                        </w:rPr>
                        <w:t>2024 год – 257 189,1  тыс.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239 570,1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безвозмездные поступления от физических и юридических лиц – 25,1 тыс. руб., в том числе по годам реализации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5,1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0,0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0,0  тыс. руб.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инансовое обеспечение муниципальной программы за счет средств бюджета округа представлено в приложении №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толбец 2 строки 6 таблицы в паспорте подпрограммы 1 муниципальной программы  изложить в следующей  редакции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9710" cy="1682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1 составляет 555 135,6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189 914,0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177 884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187 337,1  тыс. руб.,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419 817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143 864,3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132 793,9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143 159,6 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округа – 135 317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6 049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45 090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44 177,5 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1.4. Раздел 4 «Финансовое обеспечение реализации основных мероприятий подпрограммы 1 муниципальной программы за счет средств бюджета округа» подпрограммы 1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1 составляет 555 135,6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189 914,0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177 884,5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187 337,1  тыс. руб.,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419 817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143 864,3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132 793,9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143 159,6  тыс. руб.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округа – 135 317,8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6 049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45 090,6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44 177,5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Финансовое обеспечение подпрограммы 1 муниципальной программы за счет средств бюджета округа представлено в приложении 3 к подпрограмме 1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1.5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Столбец 2 строки 6  таблицы в паспорте подпрограммы 2 муниципальной программы 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2 составляет 1 364 004,8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56 922,4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444 446,1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462 636,3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97 322,7  тыс. рублей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7 210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25 788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24 323,4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837 196,7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58 021,9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78 305,7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300 869,1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округа – 429 460,3  тыс. рублей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151 664,7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140 351,8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 год – 137 443,8  тыс. руб.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безвозмездные поступления от физических и юридических лиц – 25,1 тыс. руб., в том числе по годам реализации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5,1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0,0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0,0  тыс. руб.,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1.6.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Раздел 4 «Финансовое обеспечение реализации основных мероприятий подпрограммы 2 муниципальной программы за счет средств бюджета округа»  подпрограммы 2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eastAsia="ru-RU"/>
        </w:rPr>
        <w:t>Раздел 4. Финансовое обеспечение реализации основных мероприятий подпрограммы 2 муниципальной программы за счет средств бюджета округа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2 составляет 1 364 004,8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56 922,4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444 446,1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462 636,3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 средств федерального бюджета – 97 322,7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47 210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25 788,6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24 323,4  тыс. руб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убвенций и субсидий из областного бюджета за счет собственных средств областного бюджета – 837 196,7  тыс. руб., в том числе по годам реализации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58 021,9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278 305,7  тыс. руб.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год – 300 869,1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в том числе за счет собственных доходов бюджета округа – 429 460,3  тыс. руб., в том числе по годам реализа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151 664,7  тыс. руб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140 351,8 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6  год – 137 443,8  тыс. руб.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безвозмездные поступления от физических и юридических лиц – 25,1 тыс. руб., в том числе по годам реализации: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4 год – 25,1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2025 год – 0,0  тыс. руб.;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2026 год – 0,0  тыс. 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ab/>
        <w:t>Финансовое обеспечение подпрограммы 2 муниципальной программы за счет средств бюджета округа представлены в приложении 3 к подпрограмме 2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1.7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 Столбец 2 строки 8  таблицы в паспорте подпрограммы 3 муниципальной программы 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3 составляет 177 129,7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59 474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59 706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57 948,8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за счет собственных доходов бюджета –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177 129,7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59 474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59 706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57 948,8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1.8. </w:t>
      </w: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>Раздел 4 «Финансовое обеспечение реализации основных мероприятий подпрограммы 3 муниципальной программы за счет средств бюджета округа»  подпрограммы 3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eastAsia="ru-RU"/>
        </w:rPr>
        <w:t>Раздел 4. Финансовое обеспечение реализации основных мероприятий подпрограммы 3 муниципальной программы за счет средств бюджета округа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«Общий объем бюджетных ассигнований на реализацию подпрограммы 3 составляет 177 129,7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59 474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59 706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57 948,8  тыс. руб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 xml:space="preserve">в том числе за счет собственных доходов бюджета – </w:t>
      </w: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177 129,7  тыс. руб., в том числе по годам реализации: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4 год – 59 474,7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5 год -  59 706,2  тыс. руб.;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  <w:t>2026 год – 57 948,8  тыс. руб..</w:t>
      </w:r>
    </w:p>
    <w:p>
      <w:pPr>
        <w:pStyle w:val="Normal"/>
        <w:tabs>
          <w:tab w:val="clear" w:pos="708"/>
          <w:tab w:val="left" w:pos="-10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  <w:tab/>
        <w:t>Финансовое обеспечение подпрограммы 3 муниципальной программы за счет средств бюджета округа представлены в приложении 3 к подпрограмме 3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1.9. Приложение  3 к муниципальной программе изложить в новой редакции согласно Приложению № 1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0. Приложение 4 к  муниципальной программе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зложить в новой редакции согласно Приложению № 2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1. Приложение 3 к подпрограмме 1 муниципальной программы изложить в новой редакции согласно Приложению № 3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1.12. Приложение 4 к подпрограмме 1 муниципальной программы изложить в новой редакции согласно Приложению № 4 к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3. Приложение 6 к подпрограмме 1 муниципальной программы изложить в новой редакции согласно Приложению № 5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4. Приложение  3 к подпрограмме 2 муниципальной программы изложить в новой редакции согласно Приложению № 6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15. Приложение  4 к подпрограмме 2 муниципальной программы изложить в новой редакции согласно Приложению № 7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6. Приложение  6 к подпрограмме 2 муниципальной программы изложить в новой редакции согласно приложению № 8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1.17. Приложение 3 к подпрограмме 3 муниципальной программы изложить в новой редакции согласно приложению № 9 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стоящее постановление вступает в силу после его официального опубликования в районной газете «Авангард»  и подлежит размещению на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Нико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муниципального округа             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31:00Z</dcterms:created>
  <dc:creator>buh_3</dc:creator>
  <dc:description/>
  <dc:language>en-US</dc:language>
  <cp:lastModifiedBy>Специалист</cp:lastModifiedBy>
  <cp:lastPrinted>2023-12-04T09:06:00Z</cp:lastPrinted>
  <dcterms:modified xsi:type="dcterms:W3CDTF">2024-12-16T06:31:00Z</dcterms:modified>
  <cp:revision>2</cp:revision>
  <dc:subject/>
  <dc:title/>
</cp:coreProperties>
</file>