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val="en-US"/>
        </w:rPr>
        <w:t xml:space="preserve">АДМИНИСТРАЦИЯ НИКОЛЬСКОГ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val="en-US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>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06.05.2024 года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00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 Никольс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образования Никольского муниципального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руга на 2024-2026 годы», утвержденную постановлением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Никольского муниципального района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3.10.2023г. № 727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в целях повышения эффективности использования бюджетных средств, руководствуясь статьей 33 Устава Никольского муниципального округа, Решением Представительно собрания Никольского муниципального района от 14.12.2018г. № 102 «Об утверждении Стратегии социально-экономического развития Никольского муниципального района на период до 2030 года», Порядком разработки муниципальных программ, утвержденным постановлением администрации Никольского муниципального округа от 22.01.2024г. № 59, администрация Никольского муниципального округа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ести в муниципальную программу «Развитие образования Никольского муниципального округа на 2024-2026 годы»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м администрации Никольского муниципального района от 13.10.2023 года № 727 следующие изменения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второй четвертой строки таблицы дополнить пунктам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4. Реализация проектов по организации школьных музеев.»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5. Реализация проектов по развитию агрообразования и созданию лесных классов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толбце втором восьмой строки таблицы изложить в новой редакции пункты: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3. Доля дошкольных 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3. Доля обще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восьмой строки таблицы дополнить следующими пунктам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1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;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;»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;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2. Количество общеобразовательных организаций в которых организованы школьные музеи.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3. Количество общеобразовательных организаций округа, в которых созданы агроклассы и (или) лесные классы, из них:»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2.53.1. количество общеобразовательных организаций округа, в которых созданы агроклассы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3.2. количество общеобразовательных организаций округа, в которых созданы лесные классы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строки девятой таблицы изложить в новой редак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муниципальной программы составляет 2 090 328,4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724 356,1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675 744,0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690 228,3 тыс. руб.,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редств федерального бюджета – 87 939,8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37 827,7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25 788,6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026 год – 24 323,5 тыс. руб., 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обственных средств областного бюджета – 1 268 337,3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435 358,3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405 725,5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427 253,5 тыс. руб.,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округа – 734 030,2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251 149,0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244 229,9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238 651,3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ом числе безвозмездные поступления от физических и юридических лиц – 21,1 тыс. руб., в том числе по годам реализации: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21,1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0,0 тыс. руб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,0 тыс. руб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толбце втором десятой строки таблицы изложить в новой редакции пункты: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napToGrid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3. Доля дошкольных 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numPr>
          <w:ilvl w:val="0"/>
          <w:numId w:val="17"/>
        </w:numPr>
        <w:snapToGrid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3. Доля обще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snapToGrid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десятой строки таблицы дополнить следующими пункта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1.3.1. Доля дошкольных образовательных организаций, в которых создана универсальная безбарьерная среда для инклюзивного образования детей -инвалидов, в общем количестве дошкольных образовательных организаций – 66,7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 – 46,7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58,3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 – 50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2.52. Количество общеобразовательных организаций в которых организованы школьные музеи – 1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3. Количество общеобразовательных организаций округа, в которых созданы агроклассы и (или) лесные классы - 2, из них: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2.53.1. количество общеобразовательных организаций округа, в которых созданы агроклассы – 1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2.53.2. количество общеобразовательных организаций округа, в которых созданы лесные классы – 1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муниципальной программы подпункт </w:t>
      </w:r>
      <w:r>
        <w:rPr>
          <w:rFonts w:cs="Times New Roman" w:ascii="Times New Roman" w:hAnsi="Times New Roman"/>
          <w:sz w:val="24"/>
          <w:szCs w:val="24"/>
          <w:u w:val="single"/>
        </w:rPr>
        <w:t>«2. Общее и дополнительн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ам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4. Реализация проектов по организации школьных музеев.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5. Реализация проектов по развитию агрообразования и созданию лесных классов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Информация о финансовом обеспечении реализации муниципальной программы за счет средств бюджета муниципального образ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Общий объем бюджетных ассигнований на реализацию муниципальной программы составляет 2 090 328,4  тыс. руб., в том числе по годам реализации:</w:t>
      </w:r>
    </w:p>
    <w:p>
      <w:pPr>
        <w:pStyle w:val="Normal"/>
        <w:snapToGrid w:val="false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4 год – 724 356,1 тыс. руб.;</w:t>
      </w:r>
    </w:p>
    <w:p>
      <w:pPr>
        <w:pStyle w:val="Normal"/>
        <w:snapToGrid w:val="false"/>
        <w:spacing w:lineRule="auto" w:line="24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5 год – 675 744,0  тыс. руб.;</w:t>
      </w:r>
    </w:p>
    <w:p>
      <w:pPr>
        <w:pStyle w:val="Normal"/>
        <w:snapToGrid w:val="false"/>
        <w:spacing w:lineRule="auto" w:line="24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6 год – 690 228,3 тыс. руб.,</w:t>
      </w:r>
    </w:p>
    <w:p>
      <w:pPr>
        <w:pStyle w:val="Normal"/>
        <w:snapToGrid w:val="false"/>
        <w:spacing w:lineRule="auto" w:line="240"/>
        <w:ind w:left="70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ом числе за счет субвенций и субсидий из областного бюджета за счет  средств федерального бюджета – 87 939,8  тыс. рублей, в том числе по годам реализации: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4 год – 37 827,7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5 год – 25 788,6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026 год – 24 323,5  тыс. руб., </w:t>
      </w:r>
    </w:p>
    <w:p>
      <w:pPr>
        <w:pStyle w:val="Normal"/>
        <w:snapToGrid w:val="false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268 337,3  тыс. рублей, в том числе по годам реализации:</w:t>
      </w:r>
    </w:p>
    <w:p>
      <w:pPr>
        <w:pStyle w:val="Normal"/>
        <w:snapToGrid w:val="false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4 год – 435 358,3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5 год – 405 725,5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6 год – 427 253,5 тыс. руб.,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5 год – 244 229,9  тыс. руб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в том числе за счет собственных доходов бюджета округа – 734 030,2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024 год – 251 149,0  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left="708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в том числе за счет собственных доходов бюджета округа – 734 030,2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708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2024 год – 251 149,0  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6 год – 238 651,3 тыс. руб.</w:t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том числе безвозмездные поступления от физических и юридических лиц – 21,1 тыс. руб., в том числе по годам реализации: 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4 год – 21,1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6 год – 0,0  тыс. руб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за счет средств бюджета округа представлено в приложении № 3 к муниципальной программе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программа 2. Развитие общего и дополнительного образования детей» </w:t>
      </w:r>
      <w:r>
        <w:rPr>
          <w:rFonts w:cs="Times New Roman" w:ascii="Times New Roman" w:hAnsi="Times New Roman"/>
          <w:sz w:val="24"/>
          <w:szCs w:val="24"/>
        </w:rPr>
        <w:t xml:space="preserve">раздела 5 муниципальной программы подпункт </w:t>
      </w:r>
      <w:r>
        <w:rPr>
          <w:rFonts w:cs="Times New Roman" w:ascii="Times New Roman" w:hAnsi="Times New Roman"/>
          <w:sz w:val="24"/>
          <w:szCs w:val="24"/>
          <w:u w:val="single"/>
        </w:rPr>
        <w:t>«Задачи»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ами: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. Реализация проектов по организации школьных музеев.»;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. Реализация проектов по развитию агрообразования и созданию лесных классов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к муниципальной программе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1.3. таблицы изложить в новой редакц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14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ие потребностей детей-инвалидов, детей с ограниченными возможностями здоровья в инклюзивном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1.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ошкольных 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1.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1.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</w:tr>
      <w:tr>
        <w:trPr>
          <w:trHeight w:val="8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1.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ку 2.1. таблицы изложить в новой</w:t>
      </w:r>
      <w:r>
        <w:rPr/>
        <w:t xml:space="preserve"> редакц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8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дача 1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Удовлетворение потребностей детей-инвалидов, детей с ограниченными возможностями здоровья в ин-клюзивном образовании. Создание в системе общего образования равных возможностей для современного качествен-ного образования и позитивной социализации для отдельных категорий детей (детей-инвалидов, обучающихся на дому; обучение детей в мало-комплектных школ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город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7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Доля обще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9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блицу</w:t>
      </w:r>
      <w:r>
        <w:rPr/>
        <w:t xml:space="preserve"> дополнить строкам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10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4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по организации школьных музее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5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в которых организованы школьные музе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5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по развитию агрообразования и созданию лес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5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агроклассы и (или) лесные классы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5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5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2 к муниципальной программе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1.3. изложить в новой редакци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42"/>
        <w:gridCol w:w="478"/>
        <w:gridCol w:w="1559"/>
        <w:gridCol w:w="798"/>
        <w:gridCol w:w="1507"/>
        <w:gridCol w:w="1648"/>
        <w:gridCol w:w="673"/>
        <w:gridCol w:w="567"/>
        <w:gridCol w:w="672"/>
        <w:gridCol w:w="603"/>
      </w:tblGrid>
      <w:tr>
        <w:trPr>
          <w:trHeight w:val="1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1.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ошкольных 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3.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 в общем количестве дошкольных организаци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округу, показывает динамику совершенствования условий в ДО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организаций, где создана безбарьерная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разовательных организаций в округ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рганизаций,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3.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доступность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А –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зданий и помещений,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ку 2.3. изложить в новой</w:t>
      </w:r>
      <w:r>
        <w:rPr/>
        <w:t xml:space="preserve"> редакци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42"/>
        <w:gridCol w:w="426"/>
        <w:gridCol w:w="1559"/>
        <w:gridCol w:w="850"/>
        <w:gridCol w:w="1418"/>
        <w:gridCol w:w="1701"/>
        <w:gridCol w:w="709"/>
        <w:gridCol w:w="567"/>
        <w:gridCol w:w="708"/>
        <w:gridCol w:w="567"/>
      </w:tblGrid>
      <w:tr>
        <w:trPr>
          <w:trHeight w:val="1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ще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.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ю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я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общеобразовательных организаций, где созд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барьерная среда для инклюзивного образования детей – инвали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.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доступность зданий и помещений обще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А –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даний и помещений обще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зданий и помещен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блицу</w:t>
      </w:r>
      <w:r>
        <w:rPr/>
        <w:t xml:space="preserve"> дополнить строкам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817"/>
        <w:gridCol w:w="450"/>
        <w:gridCol w:w="1645"/>
        <w:gridCol w:w="740"/>
        <w:gridCol w:w="1497"/>
        <w:gridCol w:w="1622"/>
        <w:gridCol w:w="748"/>
        <w:gridCol w:w="598"/>
        <w:gridCol w:w="638"/>
        <w:gridCol w:w="567"/>
      </w:tblGrid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2.5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в которых организованы школьные музе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12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2.5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, из них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2.5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агро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2.5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лесные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1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втором пятой строки таблицы пункт 3 изложить в новой редакции: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дошкольных образовательных организаций, а также зданий и помещений указанных учреждений, в которых создана универсальная безбарьерная среда:».</w:t>
      </w:r>
    </w:p>
    <w:p>
      <w:pPr>
        <w:pStyle w:val="Normal"/>
        <w:snapToGrid w:val="false"/>
        <w:spacing w:lineRule="auto" w:line="240"/>
        <w:ind w:left="4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пятой строки таблицы дополнить следующими пун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Доля дошкольных образовательных организаций, в которых создана универсальная безбарьерная среда для инклюзивного образования детей - инвалидов, в общем количестве дошкольных образовательных организаций;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;»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бец второй строки шестой таблицы изложить в новой редакции: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подпрограммы 1 составляет 558 729,4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200 387,8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176 720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181 620,9  тыс. руб.,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обственных средств областного бюджета – 424 529,6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155 365,0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131 630,1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137 534,5  тыс. руб.,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округа – 134 199,8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45 022,8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45 090,6  тыс. руб.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4 086,4 тыс. руб.»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толбце втором седьмой строки таблицы пункт 3 изложить в новой редакции:</w:t>
      </w:r>
    </w:p>
    <w:p>
      <w:pPr>
        <w:pStyle w:val="Normal"/>
        <w:numPr>
          <w:ilvl w:val="0"/>
          <w:numId w:val="17"/>
        </w:numPr>
        <w:snapToGrid w:val="false"/>
        <w:spacing w:lineRule="auto" w:line="24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дошкольных образовательных организаций, а также зданий и помещений указанных учреждений, в которых создана универсальная безбарьерная среда:».</w:t>
      </w:r>
    </w:p>
    <w:p>
      <w:pPr>
        <w:pStyle w:val="Normal"/>
        <w:snapToGrid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седьмой строки таблицы дополнить следующими пункта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" w:leader="none"/>
        </w:tabs>
        <w:spacing w:lineRule="auto" w:line="240"/>
        <w:ind w:left="1134" w:hanging="425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66,7%;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" w:leader="none"/>
        </w:tabs>
        <w:spacing w:lineRule="auto" w:line="24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 – 46,7%;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подпрограммы 1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» пункт 3 изложить в новой реда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 Доля дошкольных образовательных организаций, а также зданий и помещений указанных учреждений, в которых создана универсальная безбарьерная среда: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» пункт 3 дополнить подпунктами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1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»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.»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22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«Ожидаемые результаты реализации подпрограммы: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жидаем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» пункт 3 изложить в новой редакции: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дошкольных образовательных организаций, а также зданий и помещений указанных учреждений, в которых создана универсальная безбарьерная среда: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жидаем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» пункт 3 дополнить подпунктами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993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1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66,7%.»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 – 46,7%.»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4 «Финансовое обеспечение реализации основных мероприятий подпрограммы 1 муниципальной программы за счет средств бюджета округа» подпрограммы 1 муниципальной программы изложить в новой редакции:</w:t>
      </w:r>
    </w:p>
    <w:p>
      <w:pPr>
        <w:pStyle w:val="Normal"/>
        <w:suppressAutoHyphens w:val="true"/>
        <w:spacing w:lineRule="auto" w:line="240"/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Раздел 4 «Финансовое обеспечение реализации основных мероприятий подпрограммы 1 муниципальной программы за счет средств бюджета округа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й объем бюджетных ассигнований на реализацию подпрограммы 1 составляет 558 729,4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200 387,8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176 720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181 620,9  тыс. руб.,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обственных средств областного бюджета – 424 529,6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155 365,0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131 630,1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137 534,5  тыс. руб.,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округа – 134 199,8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45 022,8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45 090,6  тыс. руб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– 44 086,4 тыс. руб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1 муниципальной программы за счет средств бюджета округа представлено в приложении 3 к подпрограмме 1 муниципальной программы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подпрограммы 1 муниципальной программы дополнить основным мероприятием: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7.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приспособление зданий и помещений дошкольных образовательных организаций, в которых осуществляется образовательная деятельность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 и др.) для беспрепятственного доступа инвалидов (детей-инвалидов)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основного мероприятия предусматривается: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подпрограммы 1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3 изложить в новой редакц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14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ие потребностей детей-инвалидов, детей с ограниченными возможностями здоровья в инклюзивном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ошкольных 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</w:tr>
      <w:tr>
        <w:trPr>
          <w:trHeight w:val="8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 – инвалидов в возрасте от 1,5 до 7 лет, охваченных дошкольным обра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2 подпрограммы 1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3 изложить в новой редакци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42"/>
        <w:gridCol w:w="478"/>
        <w:gridCol w:w="1559"/>
        <w:gridCol w:w="798"/>
        <w:gridCol w:w="1507"/>
        <w:gridCol w:w="1648"/>
        <w:gridCol w:w="673"/>
        <w:gridCol w:w="567"/>
        <w:gridCol w:w="672"/>
        <w:gridCol w:w="603"/>
      </w:tblGrid>
      <w:tr>
        <w:trPr>
          <w:trHeight w:val="1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ошкольных 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 в общем количестве дошкольных организаци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округу, показывает динамику совершенствования условий в ДО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организаций, где создана безбарьерная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разовательных организаций в округ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рганизаций,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доступность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А –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зданий и помещений,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2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второй третьей строки таблицы дополнить пунктам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 Реализация проектов по организации школьных музеев.»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Реализация проектов по развитию агрообразования и созданию лесных классов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толбце втором четвертой строки таблицы пункт 3 изложить в новой редакции: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обще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snapToGrid w:val="false"/>
        <w:spacing w:lineRule="auto" w:line="240"/>
        <w:ind w:left="4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четвертой строки таблицы дополнить следующими пунктам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;»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;»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2. Количество общеобразовательных организаций в которых организованы школьные музеи.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 Количество общеобразовательных организаций округа, в которых созданы агроклассы и (или) лесные классы, из них: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1. количество общеобразовательных организаций округа, в которых созданы агроклассы;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2. количество общеобразовательных организаций округа, в которых созданы лесные классы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бец второй строки шестой таблицы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ить в новой редак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подпрограммы 2 составляет 1 356 063,6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465 024,9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439 848,6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451 190,1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 средств федерального бюджета – 87 939,8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37 827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25 788,6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24 323,5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обственных средств областного бюджета – 843 807,7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279 993,3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274 095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289 719,0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округа – 424 295,0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147 182,8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139 964,6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6  год – 137 147,6 тыс. ру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ом числе безвозмездные поступления от физических и юридических лиц – 21,1 тыс. руб., в том числе по годам реализации: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21,1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0,0 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,0  тыс. руб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толбце втором седьмой строки таблицы пункт 3 изложить в новой редакции:</w:t>
      </w:r>
    </w:p>
    <w:p>
      <w:pPr>
        <w:pStyle w:val="Normal"/>
        <w:numPr>
          <w:ilvl w:val="0"/>
          <w:numId w:val="17"/>
        </w:numPr>
        <w:snapToGrid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обще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snapToGrid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седьмой строки таблицы дополнить пункта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58,3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 – 50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2. Количество общеобразовательных организаций в которых организованы школьные музеи – 1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 Количество общеобразовательных организаций округа, в которых созданы агроклассы и (или) лесные классы - 2, из них: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1. количество общеобразовательных организаций округа, в которых созданы агроклассы – 1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2. количество общеобразовательных организаций округа, в которых созданы лесные классы – 1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разделе 2 подпрограммы 2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</w:t>
      </w: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» дополнить пунктам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 Реализация проектов по организации школьных музеев.»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Реализация проектов по развитию агрообразования и созданию лесных классов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» пункт 3 изложить в новой реда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я общеобразовательных организаций, а также зданий и помещений указанных учреждений, в которых создана универсальная безбарьерная сре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»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» пункт 3 дополнить подпунктами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;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;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пункт «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» дополнить пунктами:</w:t>
      </w:r>
    </w:p>
    <w:p>
      <w:pPr>
        <w:pStyle w:val="Normal"/>
        <w:numPr>
          <w:ilvl w:val="0"/>
          <w:numId w:val="20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2. Количество общеобразовательных организаций в которых организованы школьные музеи.»;</w:t>
      </w:r>
    </w:p>
    <w:p>
      <w:pPr>
        <w:pStyle w:val="Normal"/>
        <w:numPr>
          <w:ilvl w:val="0"/>
          <w:numId w:val="20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 Количество общеобразовательных организаций округа, в которых созданы агроклассы и (или) лесные классы, из них:»;</w:t>
      </w:r>
    </w:p>
    <w:p>
      <w:pPr>
        <w:pStyle w:val="Normal"/>
        <w:numPr>
          <w:ilvl w:val="0"/>
          <w:numId w:val="20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1. количество общеобразовательных организаций округа, в которых созданы агроклассы;»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2. количество общеобразовательных организаций округа, в которых созданы лесные классы.»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полнить абзацем 81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«Ожидаемые результаты реализации подпрограммы:»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жидаем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» пункт 3 изложить в новой редакции: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общеобразовательных организаций, а также зданий и помещений указанных учреждений, в которых создана универсальная безбарьерная среда: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жидаем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» пункт 3 дополнить подпунктами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58,3%;»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 – 50%;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пункт «</w:t>
      </w: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» пунктами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2. Количество общеобразовательных организаций в которых организованы школьные музеи – 1»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 Количество общеобразовательных организаций округа, в которых созданы агроклассы и (или) лесные классы - 2, из них:»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1. количество общеобразовательных организаций округа, в которых созданы агроклассы – 1»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2. количество общеобразовательных организаций округа, в которых созданы лесные классы – 1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дел 3 подпрограммы 2 муниципальной программы: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Основное мероприятие 5 изложить в новой редакции: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«Основное мероприятие 5. 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предоставления мер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; детям-сиротам,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реализации данного мероприятия предусматривается 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 в соответствии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.»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основными мероприятиями: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8.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приспособление зданий и помещений общеобразовательных организаций, в которых осуществляется образовательная деятельность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 и др.) для беспрепятственного доступа инвалидов (детей-инвалидов)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основного мероприятия предусматривается: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9. Организация школьных музеев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проведение мероприятий по приобретению оборудования и мебели для организации школьных музеев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основного мероприятия предусматривается: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щеобразовательных организаций в которых организованы школьные музе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0. Создание агроклассов и (или) лесных классов в общеобразовательных организациях округ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проведение мероприятий по приобретению оборудования, расходных материалов, средств обучения и воспитания для оснащения агроклассов и лесных классов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основного мероприятия предусматривается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щеобразовательных организаций округа, в которых созданы агроклассы и (или) лесные классы, из них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организаций округа, в которых созданы агроклассы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организаций округа, в которых созданы лесные классы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4 «Финансовое обеспечение реализации основных мероприятий подпрограммы 2 муниципальной программы за счет средств бюджета округа» подпрограммы 2 муниципальной программы изложить в новойй редакции:</w:t>
      </w:r>
    </w:p>
    <w:p>
      <w:pPr>
        <w:pStyle w:val="Normal"/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 4. Финансовое обеспечение реализации основных мероприятий подпрограммы 2 муниципальной программы за счет средств бюджета округа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подпрограммы 2 составляет 1 356 063,6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465 024,9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439 848,6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451 190,1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 средств федерального бюджета – 87 939,8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37 827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25 788,6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24 323,5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обственных средств областного бюджета – 843 807,7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279 993,3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274 095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289 719,0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округа – 424 295,0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147 182,8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139 964,6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6  год – 137 147,6 тыс. ру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ом числе безвозмездные поступления от физических и юридических лиц – 21,1 тыс. руб., в том числе по годам реализации: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21,1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0,0  тыс. руб.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– 0,0  тыс. руб.»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нансовое обеспечение подпрограммы 2 муниципальной программы за счет средств бюджета округа представлены в приложении 3 к подпрограмме 2 муниципальной программы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подпрограммы 2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1 таблицы изложить в новой редакц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8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дача 1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Удовлетворение потребностей детей-инвалидов, детей с ограниченными возмож-ностями здоровья в ин-клюзивном образовании. Создание в системе об-щего образования равных возможностей для современного качествен-ного образования и позитивной социализации для отдельных категорий детей (детей-инвалидов, обучающихся на дому; обучение детей в мало-комплектных школ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город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7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9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дополнить строкам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10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4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по организации школьных музее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в которых организованы школьные музе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5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по развитию агрообразования и созданию лес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агроклассы и (или) лесные классы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2 подпрограммы 2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3 изложить в новой редакци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42"/>
        <w:gridCol w:w="426"/>
        <w:gridCol w:w="1559"/>
        <w:gridCol w:w="850"/>
        <w:gridCol w:w="1418"/>
        <w:gridCol w:w="1701"/>
        <w:gridCol w:w="709"/>
        <w:gridCol w:w="567"/>
        <w:gridCol w:w="708"/>
        <w:gridCol w:w="567"/>
      </w:tblGrid>
      <w:tr>
        <w:trPr>
          <w:trHeight w:val="1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ще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ю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я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общеобразовательных организаций, где созд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барьерная среда для инклюзивного образования детей – инвали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доступность зданий и помещений обще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А –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даний и помещений обще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зданий и помещен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у </w:t>
      </w:r>
      <w:r>
        <w:rPr/>
        <w:t>дополнить строкам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817"/>
        <w:gridCol w:w="450"/>
        <w:gridCol w:w="1645"/>
        <w:gridCol w:w="740"/>
        <w:gridCol w:w="1497"/>
        <w:gridCol w:w="1622"/>
        <w:gridCol w:w="748"/>
        <w:gridCol w:w="598"/>
        <w:gridCol w:w="638"/>
        <w:gridCol w:w="567"/>
      </w:tblGrid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.5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в которых организованы школьные музе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12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5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, из них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5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агро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5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лесные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рограмме 3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ец второй строки восьмой таблицы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ить в новой редак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подпрограммы 3 составляет 175 535,4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58 943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59 174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57 417,3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– 175 535,4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58 943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59 174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57 417,3  тыс. руб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4 «Финансовое обеспечение реализации основных мероприятий подпрограммы 3 муниципальной программы за счет средств бюджета округа» подпрограммы 3 муниципальной программы изложить в новойй редакции:</w:t>
      </w:r>
    </w:p>
    <w:p>
      <w:pPr>
        <w:pStyle w:val="Normal"/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 4. Финансовое обеспечение реализации основных мероприятий подпрограммы 3 муниципальной программы за счет средств бюджета округа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подпрограммы 3 составляет 175 535,4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58 943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59 174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57 417,3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– 175 535,4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58 943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59 174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57 417,3  тыс. руб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Финансовое обеспечение подпрограммы 3 муниципальной программы за счет средств бюджета округа представлены в приложении 3 к подпрограмме 3 муниципальной программы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аспорту муниципальной программе изложить в новой редакции согласно Приложению № 1 к постановлению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аспорту муниципальной программе изложить в новой редакции согласно Приложению № 2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дпрограмме 1 муниципальной программы изложить в новой редакции согласно Приложению № 3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одпрограмме 1 муниципальной программы изложить в новой редакции согласно Приложению № 4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к подпрограмме 1 муниципальной программы изложить в новой редакции согласно Приложению № 5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дпрограмме 2 муниципальной программы изложить в новой редакции согласно Приложению № 6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одпрограмме 2 муниципальной программы изложить в новой редакции согласно Приложению № 7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6 к подпрограмме 2 муниципальной программы изложить в новой редакции согласно приложению № 8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дпрограмме 3 муниципальной программы изложить в новой редакции согласно приложению № 9 к постановлению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Глава Никольского</w:t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ab/>
        <w:t xml:space="preserve">                 В. В. Панов</w:t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6.05.2024 года № 500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й программы за счет средств бюджета округа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1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2695"/>
        <w:gridCol w:w="2695"/>
        <w:gridCol w:w="2695"/>
      </w:tblGrid>
      <w:tr>
        <w:trPr>
          <w:trHeight w:val="44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сходы (тыс. руб.)</w:t>
            </w:r>
          </w:p>
        </w:tc>
      </w:tr>
      <w:tr>
        <w:trPr>
          <w:trHeight w:val="43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4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5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4 356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 744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 228,3</w:t>
            </w:r>
          </w:p>
        </w:tc>
      </w:tr>
      <w:tr>
        <w:trPr>
          <w:trHeight w:val="36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 149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229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 651,3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827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23,5</w:t>
            </w:r>
          </w:p>
        </w:tc>
      </w:tr>
      <w:tr>
        <w:trPr>
          <w:trHeight w:val="62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 358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 725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253,5</w:t>
            </w:r>
          </w:p>
        </w:tc>
      </w:tr>
      <w:tr>
        <w:trPr>
          <w:trHeight w:val="58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38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20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620,9</w:t>
            </w:r>
          </w:p>
        </w:tc>
      </w:tr>
      <w:tr>
        <w:trPr>
          <w:trHeight w:val="34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22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90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86,4</w:t>
            </w:r>
          </w:p>
        </w:tc>
      </w:tr>
      <w:tr>
        <w:trPr>
          <w:trHeight w:val="61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9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365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630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534,5</w:t>
            </w:r>
          </w:p>
        </w:tc>
      </w:tr>
      <w:tr>
        <w:trPr>
          <w:trHeight w:val="45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 02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 84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 190,1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182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964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147,6</w:t>
            </w:r>
          </w:p>
        </w:tc>
      </w:tr>
      <w:tr>
        <w:trPr>
          <w:trHeight w:val="62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27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23,5</w:t>
            </w:r>
          </w:p>
        </w:tc>
      </w:tr>
      <w:tr>
        <w:trPr>
          <w:trHeight w:val="76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993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9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719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31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 02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 84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 190,1</w:t>
            </w:r>
          </w:p>
        </w:tc>
      </w:tr>
      <w:tr>
        <w:trPr>
          <w:trHeight w:val="28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182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964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147,6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27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23,5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993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9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719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2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943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17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417,3</w:t>
            </w:r>
          </w:p>
        </w:tc>
      </w:tr>
      <w:tr>
        <w:trPr>
          <w:trHeight w:val="27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943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17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417,3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4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</w:tr>
      <w:tr>
        <w:trPr>
          <w:trHeight w:val="41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4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</w:tr>
      <w:tr>
        <w:trPr>
          <w:trHeight w:val="53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445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579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919,8</w:t>
            </w:r>
          </w:p>
        </w:tc>
      </w:tr>
      <w:tr>
        <w:trPr>
          <w:trHeight w:val="35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45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79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19,8</w:t>
            </w:r>
          </w:p>
        </w:tc>
      </w:tr>
      <w:tr>
        <w:trPr>
          <w:trHeight w:val="53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2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06.05.2024 года № 500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НАЯ (СПРАВОЧНАЯ) ОЦЕН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влечения средств областного бюджета за счет средств федерального бюджета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7"/>
          <w:szCs w:val="27"/>
        </w:rPr>
        <w:t>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8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270"/>
        <w:gridCol w:w="3270"/>
        <w:gridCol w:w="3271"/>
      </w:tblGrid>
      <w:tr>
        <w:trPr>
          <w:trHeight w:val="386" w:hRule="atLeast"/>
          <w:cantSplit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417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 207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 514,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 577,0</w:t>
            </w:r>
          </w:p>
        </w:tc>
      </w:tr>
      <w:tr>
        <w:trPr>
          <w:trHeight w:val="4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827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788,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323,5</w:t>
            </w:r>
          </w:p>
        </w:tc>
      </w:tr>
      <w:tr>
        <w:trPr>
          <w:trHeight w:val="7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 358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 725,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 253,5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headerReference w:type="default" r:id="rId3"/>
          <w:type w:val="nextPage"/>
          <w:pgSz w:orient="landscape" w:w="16838" w:h="11906"/>
          <w:pgMar w:left="425" w:right="70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за счет указанных средств, отраженные в приложении 3 к программе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6.05.2024 года № 500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 xml:space="preserve">Приложение 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дпрограммы 1 муниципальной программы за счет средств бюджета округа</w:t>
      </w:r>
    </w:p>
    <w:tbl>
      <w:tblPr>
        <w:tblW w:w="158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3543"/>
        <w:gridCol w:w="2411"/>
        <w:gridCol w:w="2412"/>
        <w:gridCol w:w="2412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овог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ходы (тыс. 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30" w:firstLine="630"/>
              <w:jc w:val="center"/>
              <w:rPr>
                <w:rFonts w:ascii="Times New Roman" w:hAnsi="Times New Roman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387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6 72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 620,9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022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09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086,4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 36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 63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 534,5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предоставления дошкольного и дополнительного образования в муниципальных бюджетных дошкольных образовательных организац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0 952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5 894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 794,5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377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017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013,5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 575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 876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 78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Модернизация региональных систем дошкольного образова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28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42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- инвали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распределительно - логистического цент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,4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5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6.05.2024 года № 500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/>
        <w:ind w:left="710" w:hanging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752"/>
        <w:gridCol w:w="3752"/>
        <w:gridCol w:w="3753"/>
      </w:tblGrid>
      <w:tr>
        <w:trPr>
          <w:cantSplit w:val="true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55 365,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31 630,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37 534,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5 365,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1 630,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7 534,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/>
        <w:ind w:left="708" w:firstLine="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6.05.2024 года № 500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ми организациями по подпрограмме 1 муниципальной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3397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20"/>
        <w:gridCol w:w="1766"/>
        <w:gridCol w:w="1123"/>
        <w:gridCol w:w="1260"/>
        <w:gridCol w:w="1296"/>
        <w:gridCol w:w="1296"/>
        <w:gridCol w:w="1296"/>
        <w:gridCol w:w="1296"/>
      </w:tblGrid>
      <w:tr>
        <w:trPr>
          <w:trHeight w:val="555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работы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слуги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, характеризующего объём услуги (работы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 измерения объёма 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 объёма услуги (работы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 бюджета округа на оказание муниципальной услуги (работы), тыс. руб.</w:t>
            </w:r>
          </w:p>
        </w:tc>
      </w:tr>
      <w:tr>
        <w:trPr>
          <w:trHeight w:val="412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  <w:cantSplit w:val="true"/>
        </w:trPr>
        <w:tc>
          <w:tcPr>
            <w:tcW w:w="1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.</w:t>
            </w:r>
          </w:p>
          <w:p>
            <w:pPr>
              <w:pStyle w:val="Normal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мотр и ух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ингент воспитан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7 31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3 3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8 294,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ьского муниципального округ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от 06.05.2024 года № 500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подпрограмме 2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 2 муниципальной программы за счет средств бюджета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57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1"/>
        <w:gridCol w:w="2693"/>
        <w:gridCol w:w="5103"/>
        <w:gridCol w:w="1654"/>
        <w:gridCol w:w="1654"/>
        <w:gridCol w:w="1654"/>
        <w:gridCol w:w="1654"/>
        <w:gridCol w:w="1654"/>
        <w:gridCol w:w="1654"/>
        <w:gridCol w:w="1654"/>
        <w:gridCol w:w="1654"/>
        <w:gridCol w:w="1654"/>
      </w:tblGrid>
      <w:tr>
        <w:trPr>
          <w:trHeight w:val="24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участни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щего и дополнительного образования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 (общеобразовательные организации и организации дополнительного образования), 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02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84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190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18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96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47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82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8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23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9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09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719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02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84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190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18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96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47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82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8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23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9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09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719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97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42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651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10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8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025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7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9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79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89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03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46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2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8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держания и обучения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программа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9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0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9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0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в организациях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2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37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9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37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ункционирования и обеспечения системы персонифицированного учета и персонифицированного финансирования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ка, реконструкция, капитальный ремонт (ремонт) образовательных организаций Никольского муниципального окру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3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  <w:t>Реализация регионального проекта «Современная школ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7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1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87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8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2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3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распределительно - логистического цент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9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2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ых музее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гроклассов и (или) лесных клас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2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7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6.05.2024 года № 500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НОЗНАЯ (СПРАВОЧНАЯ) ОЦЕН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рограммы 2 муниципальной программ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30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791"/>
        <w:gridCol w:w="2791"/>
        <w:gridCol w:w="2791"/>
      </w:tblGrid>
      <w:tr>
        <w:trPr>
          <w:trHeight w:val="240" w:hRule="atLeast"/>
          <w:cantSplit w:val="true"/>
        </w:trPr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394" w:hRule="atLeast"/>
          <w:cantSplit w:val="true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7 842,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9 884,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4 042,5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827,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88,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23,5</w:t>
            </w:r>
          </w:p>
        </w:tc>
      </w:tr>
      <w:tr>
        <w:trPr>
          <w:trHeight w:val="48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93,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095,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719,0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8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6.05.2024 года № 500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ми бюджетными образовательными организация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74"/>
        <w:gridCol w:w="1001"/>
        <w:gridCol w:w="1421"/>
        <w:gridCol w:w="1275"/>
        <w:gridCol w:w="1276"/>
        <w:gridCol w:w="1134"/>
        <w:gridCol w:w="1097"/>
        <w:gridCol w:w="1241"/>
        <w:gridCol w:w="1241"/>
        <w:gridCol w:w="1241"/>
      </w:tblGrid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объема муниципальной услуги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округа на оказание муниципальной услуги (выполнение работы), тыс. руб.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-530" w:firstLine="5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-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 976,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 342,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 179,9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аттестованных на квалификационную категорию; повысивших квалификацию за последние 5 л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9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6.05.2024 года № 500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программы  3 муниципальной программы за счет средств бюджета  округ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2410"/>
        <w:gridCol w:w="2126"/>
        <w:gridCol w:w="2992"/>
        <w:gridCol w:w="2079"/>
        <w:gridCol w:w="2079"/>
        <w:gridCol w:w="1638"/>
      </w:tblGrid>
      <w:tr>
        <w:trPr>
          <w:trHeight w:val="3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30" w:firstLine="6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реализации подпрограм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Центр обслуживания бюджетных учреждений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94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17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417,3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94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17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417,3</w:t>
            </w:r>
          </w:p>
        </w:tc>
      </w:tr>
      <w:tr>
        <w:trPr>
          <w:trHeight w:val="1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организации предоставления общедоступного 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округа, обеспечение хозяйственной, методической и правовой деятельности образовательных организац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униципальное казенное учреждение «Центр обслуживания бюджетных учреждений»)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445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57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919,8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45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7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19,8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и полномочий Управлением образования администрации Николь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4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4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2026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13">
    <w:lvl w:ilvl="0">
      <w:start w:val="2026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2026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0:00Z</dcterms:created>
  <dc:creator>УО Никольск</dc:creator>
  <dc:description/>
  <dc:language>en-US</dc:language>
  <cp:lastModifiedBy>Специалист</cp:lastModifiedBy>
  <cp:lastPrinted>2024-04-25T09:59:00Z</cp:lastPrinted>
  <dcterms:modified xsi:type="dcterms:W3CDTF">2024-05-13T12:50:00Z</dcterms:modified>
  <cp:revision>2</cp:revision>
  <dc:subject/>
  <dc:title/>
</cp:coreProperties>
</file>