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А Д М И Н И С Т РА Ц И Я  Н И К О Л Ь С К О Г О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М У Н И Ц И П А Л Ь Н О Г О  Р А Й О Н 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0.2023 года                                                                                                                      № 72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кольск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азвитие образования Никольского муниципального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руга на 2024-2026 годы»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в целях повышения эффективности использования бюджетных средств, руководствуясь статьей 33 Устава Никольского муниципального округа, Решением Представительного собрания Никольского муниципального района от 14.12.2018г. № 102 «Об утверждении Стратегии социально-экономического развития Никольского муниципального района на период до 2030 года», Порядком разработки муниципальных программ, утвержденным постановлением администрации Никольского муниципального округа от 06.08.2014 г. № 831, администрация Никольского муниципального района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 муниципальную программу «Развитие образования Никольского муниципального округа на 2024-2026 годы» (Приложение 1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знать утратившими силу с 1 января 2024 год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02.09.2019 года № 888 «Об утверждении муниципальной программы «Развитие образования Никольского муниципального района на 2020-2025 годы»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02.12.2019 года № 1212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20.01.2020 года № 32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15.05.2020 года № 423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02.09.2020 года № 811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09.09.2020 года № 831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07.10.2020 года № 916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01.12.2020 года № 1102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23.12.2020 года № 1198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17.03.2021 года № 181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09.06.2021 года №468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16.11.2021 года № 1011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09.12.2021 года № 1122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11.02.2022 года №1 04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31.08.2022 года № 809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24.11.2022 года № 1079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.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09.02.2023 года № 90 «О внесении изменений в постановление администрации Никольского муниципального района от 02.09.2019г. № 888 «Об утверждении муниципальной программы «Развитие образования Никольского муниципального района на 2020-2025 годы»;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05.06.2023 года № 445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.</w:t>
      </w:r>
    </w:p>
    <w:p>
      <w:pPr>
        <w:pStyle w:val="Normal"/>
        <w:numPr>
          <w:ilvl w:val="0"/>
          <w:numId w:val="2"/>
        </w:numPr>
        <w:spacing w:lineRule="auto" w:line="240"/>
        <w:ind w:left="1134" w:hanging="283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становление администрации Никольского муниципального района от 14.07.2023 года № 544 «О внесении изменений в муниципальную программу «Развитие образования Никольского муниципального района на 2020-2025 годы», утвержденную постановлением администрации Никольского муниципального района от 02.09.2019 года № 888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24 года и применяется к правоотношениям, возникшим при формировании бюджета на 2024 год и плановый период 2025 и 2026 годов, подлежит официальному опубликованию в районной газете «Авангард», размещению на официальном сайте администрации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Руководитель администрации </w:t>
      </w:r>
    </w:p>
    <w:p>
      <w:pPr>
        <w:pStyle w:val="ConsPlusNormal1"/>
        <w:widowControl/>
        <w:ind w:hanging="0"/>
        <w:jc w:val="both"/>
        <w:rPr/>
      </w:pP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Никольского муниципального района                                                                  А.Н. Бад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21:00Z</dcterms:created>
  <dc:creator>УО Никольск</dc:creator>
  <dc:description/>
  <dc:language>en-US</dc:language>
  <cp:lastModifiedBy>Специалист</cp:lastModifiedBy>
  <cp:lastPrinted>2023-09-08T15:47:00Z</cp:lastPrinted>
  <dcterms:modified xsi:type="dcterms:W3CDTF">2023-10-19T08:21:00Z</dcterms:modified>
  <cp:revision>2</cp:revision>
  <dc:subject/>
  <dc:title/>
</cp:coreProperties>
</file>