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6026391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</w:rPr>
        <w:t>АДМИНИСТРАЦИЯ НИКОЛЬСК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08.2024  года                                                                                                                            № 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азвитие образования Николь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округа на 2024-2026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администрации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от 13.10.2023 года № 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соответствии со статьей 179 Бюджетного кодекса Российской Федерации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муниципальную программу «Развитие образования Нико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руга на 2024-2026 годы», утвержденную постановлением администрации Никольского муниципального района от 13.10.2023 года № 727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олбец второй строки девятой таблицы в Паспорте муниципальной программы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9 310,0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134 296,4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44 337,4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134 296,4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44 337,4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9 197,9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5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93 314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8 186,0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0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 647,0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6 928,4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 647,0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6 928,4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Раздел 3 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ragraph">
                  <wp:posOffset>511810</wp:posOffset>
                </wp:positionV>
                <wp:extent cx="5940425" cy="1177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 xml:space="preserve">«Раздел 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134 296,4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44 337,4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75pt;mso-wrap-distance-left:9pt;mso-wrap-distance-right:9pt;mso-wrap-distance-top:0pt;mso-wrap-distance-bottom:0pt;margin-top:40.3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 xml:space="preserve">«Раздел 3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134 296,4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44 337,4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9 310,0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9 197,9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5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93 314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8 186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04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 647,0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6 928,4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 647,0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6 928,4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0,0 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олбец 2 строки 6 таблицы в паспорте подпрограммы 1 муниципальной программы  изложить в следующей  редакци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170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61 638,9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200 96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2 784,7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27 439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55 946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38 698,3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 022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086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1.4. Раздел 4 «Финансовое обеспечение реализации основных мероприятий подпрограммы 1 муниципальной программы за счет средств бюджета округа» подпрограммы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61 638,9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200 96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2 784,7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27 439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55 946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38 698,3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 022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086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5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6  таблицы в паспорте подпрограммы 2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95 793,4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84 158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7 188,7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9 310,0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9 197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65 87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82 239,1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5 3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30 583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2 696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534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6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2 муниципальной программы за счет средств бюджета округа» 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95 793,4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84 158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7 188,7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9 310,0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9 197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65 87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82 239,1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5 3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30 583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2 696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534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2 муниципальной программы за счет средств бюджета округа представлены в приложении 3 к подпрограмме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7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8  таблицы в паспорте подпрограммы 3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6 864,1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20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6 864,1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20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8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3 муниципальной программы за счет средств бюджета округа»  подпрограммы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6 864,1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20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6 864,1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20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3 муниципальной программы за счет средств бюджета округа представлены в приложении 3 к подпрограмме 3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9. Приложение  3 к муниципальной программе изложить в новой редакции согласно Приложению № 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Приложение 4 к  муниципальной программе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ложить в новой редакции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1. Приложение 3 к подпрограмме 1 муниципальной программы изложить в новой редакции согласно Приложению № 3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12. Приложение 4 к подпрограмме 1 муниципальной программы изложить в новой редакции согласно Приложению № 4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3. Приложение 6 к подпрограмме 1 муниципальной программы изложить в новой редакции согласно Приложению № 5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4. Приложение  3 к подпрограмме 2 муниципальной программы изложить в новой редакции согласно Приложению № 6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5. Приложение  4 к подпрограмме 2 муниципальной программы изложить в новой редакции согласно Приложению № 7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6. Приложение  6 к подпрограмме 2 муниципальной программы изложить в новой редакции согласно приложению № 8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17. Приложение 3 к подпрограмме 3 муниципальной программы изложить в новой редакции согласно приложению № 9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стоящее постановление вступает в силу после его официального опубликования в районной газете «Авангард»  и подлежит размещению на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Никольского муниципального округа                                                                         Д.Н. Миш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2:00Z</dcterms:created>
  <dc:creator>buh_3</dc:creator>
  <dc:description/>
  <dc:language>en-US</dc:language>
  <cp:lastModifiedBy>Специалист</cp:lastModifiedBy>
  <cp:lastPrinted>2024-08-26T14:16:00Z</cp:lastPrinted>
  <dcterms:modified xsi:type="dcterms:W3CDTF">2024-08-26T11:16:00Z</dcterms:modified>
  <cp:revision>3</cp:revision>
  <dc:subject/>
  <dc:title/>
</cp:coreProperties>
</file>