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 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.10.2023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3 года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№ 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727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ьского муниципального округа на 2024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334"/>
      </w:tblGrid>
      <w:tr>
        <w:trPr>
          <w:trHeight w:val="84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5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Центр обслуживания бюджетных учрежден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Центр бухгалтерского учета и отчетности Никольского муниципального округа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бюджетные образовательные организа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 Дошкольное образование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Обеспечение доступности и качества дошкольного образования вне зависимости от места жительства детей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образовательной среды в соответствии с ФГОС ДО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Удовлетворение потребностей детей-инвалидов, детей с ограниченными возможностями здоровья в инклюзивном образовани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Обеспечение повышения доступности дошкольного образования для детей в возрасте от 2 месяцев до 3 лет за счет создания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Создание условий для раннего развития детей в возрасте до 3 лет, реализация программы психоло</w:t>
              <w:softHyphen/>
              <w:t>го-педагогической, методической и консультативной помощи родителям детей, получающих дошкольное образование в семь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иобретение услуг распределительно-логистического центра на поставки продовольственных товаров для муниципальных образовательных организац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Общее и дополнительное образ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1. Развитие сети и инфраструктуры организаций общего и дополнительного образования для обеспечения доступности образовательных услуг и качественных условий обучения, независимо от территории проживания и возможностей здоров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детей-инвалидов, детей с ограниченными возможностями здоровья в инклюзивном образовании. Создание в системе общего образования равных возможностей для современного качественного образования и позитивной социализации для отдельных категорий детей (детей-инвалидов, обучающихся на дому; обучение детей в малокомплектных школа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 Модернизация содержания образования и образовательной среды в соответствии с обновленными ФГ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. Выявление, развитие и поддержка молодых талантов, целевая поддержка одарённых детей. Создание условий, обеспечивающих доступность дополнительных общеобразовательных общеразвивающи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4. Развитие независимой и прозрачной для общества оценки качества образования, гласности и коллегиальности в области оценки качества образо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5. Усиление социальной защищённости педагогических работников округа, создание условий для закрепления педагогических кадров образовательных организаций, обеспечение сферы образования квалифицированными кадр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беспечение персонифицированного учета и персонифицированного финансирования дополните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беспечение в спортивной организации сферы образования переход на программы спортивной подготовки, в детско-юношеской спортивной школе не менее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2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Успех каждого ребен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Реализация регионального проекта «Цифровая образовательная сре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Реализация регионального проекта «Современная шко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редоставление бесплатного горячего питания обучающимся, получающих начальное общее образование в муниципальных образователь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Приобретение услуг распределительно-логического центра на поставки продовольственных товаров для муниципальных образовательных организац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Реализация регионального проекта «Патриотическое воспитание граждан Российской Федерации».</w:t>
            </w:r>
          </w:p>
        </w:tc>
      </w:tr>
      <w:tr>
        <w:trPr>
          <w:trHeight w:val="145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дошкольного образ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бщего и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3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реализации подпрограм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2026 годы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 Дошкольное образовани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роцент охвата детей в возрасте 3-7 лет программами дошкольного образ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Удельный вес численности обучающихся в соответствии с федеральным государственным образовательным стандарто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Доля детей - инвалидов в возрасте от 1,5 до 7 лет, охваченных дошкольным образов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Процент доступности дошкольного образования для детей в возрасте от 2 месяцев до 3 лет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 Количество услуг психолого-педагогической, методической и социаль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 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Общее и дополнительное 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. Средняя наполняемость классов в город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 Средняя наполняемость классов в сельской местности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.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4. Доля детей –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– инвалидов школьного возраста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5. Доля детей – инвалидов в возрасте от 5 до 18 лет, получающих дополнительное образование, в общей численности детей - инвалидов так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Количество зданий общеобразовательных организаций, в которых выполнены мероприятия по благоустройству зданий (е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8. Доля обучающихся, в том числе детей-инвалидов и детей с ОВЗ, охваченных профориентационной работой, в общей числен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9. Доля школьников, которым предоставлена возможность обучаться в соответствии с основными современными требованиями, в общей численности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0. Доля школьников, обучающихся по ФГОС, в общей численности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1. Доля учителей, эффективно использующих современные образовательные технологии (в том числе информационно - коммуникационные технологии) в профессиональной деятельности, в общей численности уч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2. Доля детей, охваченных мероприятиями муниципального, регионального, уровня в общей численности детей в возрасте от 7 до 18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3. Удельный вес численности обучающихся, участников всероссийской олимпиады школьников на региональном этапе ее проведения от общей численности обучающихся 9-11 классов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Доля детей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5. 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 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 Количество обучающихся, осуществляющих программы спортив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 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 (человек в год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 Доля отдельных групп сотрудников, прошедших переподготовку (повышение квалификации) по программам (курсам, модулям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дагогические работники, в том числе наставники без педагогическ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уководит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влекаемые специалисты, в том числе из предприятий реального сектора экономики, образовательные волонтеры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 Участие в региональных этапах всероссийских и международных мероприятиях различной направленности, в которых примут участие обучающиеся на новых мест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исло мероприятий (ед. в год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них участников (чел. в г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 Количество общеобразовательных организаций, внедривших целевую модель цифровой образовательной среды в образовательных организациях и профессиональных образовательных организациях во всех субъектах Российской Федерации (ед., количество О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 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 - сервисной платформы цифровой образовательной среды, в общем числе обучающихся по указанным программам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 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 - сервисной платформы цифровой образовательной среды, в общем числе образовательных организаций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 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 Доля общеобразовательных организаций, внедривших целевую модель цифровой образовательной среды в отчетном году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 Доля общеобразовательных организаций, оснащенных в целях внедрения цифровой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 Доля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. Доля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 Доля образовательных организаций, использующих сервисы федеральной информационно - сервисной платформы цифровой образовательной среды при реализации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. Численность детей, осваивающих учебных предмет «Технология» на базе Центров образования цифрового и гуманитарного профилей «Точка роста»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. Численность детей, осваивающих учебных предмет «Основы безопасности жизнедеятельности» на базе Центров образования цифрового и гуманитарного профилей «Точка роста»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. Численность детей, осваивающих учебных предмет «Информатика» на базе Центров образования цифрового и гуманитарного профилей «Точка роста»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. Численность детей, охваченных дополнительными общеобразовательными программами на базе Центров образования цифрового и гуманитарного профилей «Точка роста»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. Численность детей, занимающихся шахматами на постоянной основе, на базе Центров образования цифрового и гуманитарного профилей «Точка роста»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. 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. Численность человек, ежемесячно вовлеченных в программу социально - культурных компетенций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. Количество проведенных на площадке Центров образования цифрового и гуманитарного профилей «Точка роста» социокультурных мероприятий (е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. Повышение квалификации педагогов Центров образования цифрового и гуманитарного профилей «Точка роста» по предмету «Технология», ежегодно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. Повышение квалификации иных сотрудников Центров образования цифрового и гуманитарного профилей «Точка роста», ежегодно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. Число общеобразовательных организаций, расположенных в сельской местности и малых городах, обновивших материально - техническую базу для реализации основных и дополнительных общеобразовательных программ цифрового и гуманитарного профилей (ед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. 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 - научной и технологической направл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. Численность обучающихся общеобразовательной организации, охваченных образовательными программами общего образования естественно-научной и технологической направленностей на базе центра «Точка роста» (человек в год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. Численность детей, обучающихся программам дополнительного образования естественно - научной и технической направленностей на базе центра «Точка роста»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. Численность обучающихся, ежемесячно использующих инфраструктуру центров «Точка роста» для дистанционного образования (человек в год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. 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.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 - логистического цен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. 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</w:tr>
      <w:tr>
        <w:trPr>
          <w:trHeight w:val="13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«Общий объем бюджетных ассигнований на реализацию муниципальной программы составляет 1 938 802,5 тыс. руб., в том числе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4 год – 643 118,9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5 год – 647 841,8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6 год – 647 841,8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в том числе за счет субвенций и субсидий из областного бюджета за счет средств федерального бюджета – 91 112,7 тыс. рублей, в том числе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4 год – 38 482,9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5 год – 26 314,9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6 год – 26 314,9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в том числе за счет субвенций и субсидий из областного бюджета за счет собственных средств областного бюджета – 1 152 205,6 тыс. рублей, в том числе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4 год – 371 652,2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5 год – 390 276,7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6 год – 390 276,7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в том числе за счет собственных доходов бюджета – 695 484,2 тыс. рублей, в том числе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4 год – 232 983,8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5 год – 231 250,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6 год – 231 250,2 тыс. руб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 период с 2024 года по 2026 год планируется достижение следующих результатов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 Дошкольное образ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 Процент охвата детей в возрасте 3 - 7 лет программами дошкольного образования -100%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Удельный вес численности обучающихся в соответствии с федеральным государственным образовательным стандартом- 100%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Доля дошкольных образовательных организаций, в которых создана универсальная безбарьерная среда для инклюзивного образования детей -инвалидов, в общем количестве дошкольных образовательных организаций – 30 %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Доля детей-инвалидов в возрасте от 1,5 до 7 лет, охваченных дошкольным образованием – 95 %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 доступности дошкольного образования для детей в возрасте от 2 месяцев до 3 лет - 100 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Сохранение численности воспитанников в возрасте до трех лет, посещаю</w:t>
              <w:softHyphen/>
              <w:t>щих муниципальные организации, осуществляющие образо</w:t>
              <w:softHyphen/>
              <w:t>вательную деятельность по образовательным программам дошкольного образования, присмотр и уход, на уровне не менее 200 челове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 Увеличение количества услуг психолого - педагогической, методической и социальной помощи родителям (законным представителям) детей, а также гра</w:t>
              <w:softHyphen/>
              <w:t>жданам, желающим принять на воспитание в свои семьи детей, оставшихся без попечения родителей, в том числе с привлечением некоммерческих организаций до 3090 едини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 Сохранение доли граждан, положительно оценивших качество услуг психолого - педагогической, методической и консультативной помощи, от общего числа обратившихся за получением услуги, на уровне не менее 10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 - логистического центра - 9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Общее и дополнительное 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. Увеличение средней наполняемости классов в городской местности до 24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 Увеличение средней наполняемости классов в сельской местности до 6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.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 – 42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4. Доля детей –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– инвалидов школьного возраста –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5. Доля детей – инвалидов в возрасте от 5 до 18 лет, получающих дополнительное образование, в общей численности детей - инвалидов такого возраста – 45,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Количество зданий общеобразовательных организаций, в которых выполнены мероприятия по благоустройству зданий (1 ед.)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7. 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 – 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Доля обучающихся, в том числе детей-инвалидов и детей с ОВЗ, охваченных профориентационной работой, в общей численности обучающихся – 95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9. Рост доли школьников, которым предоставлена возможность обучаться в соответствии с основными современными требованиями, в общей численности школьников, до 93,3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0. Рост доли школьников, обучающихся по федеральным государственным образовательным стандартам, в общей численности школьников – до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1. Рост доли учителей, эффективно использующих современные образовательные технологии (в том числе информационные коммуникационные технологии) в профессиональной деятельности, в общей численности учителей - до 95,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2. Рост доли детей, охваченных мероприятиями муниципального и регионального уровня в общей численности детей в возрасте от 7 до 18 лет - до 95,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3. Удельный вес численности обучающихся, участников всероссийской олимпиады школьников на региональном этапе ее проведения от общей численности обучающихся 9 - 11 классов до 5 %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Доля детей, охваченных образовательными программами дополнительного образования детей, в общей численности детей и молодежи в возрасте 5 - 18 лет - 77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5. 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- 0,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 Увеличение доли численности учителей общеобразовательных организаций в возрасте до 35 лет в общей численности учителей общеобразовательных организаций до 1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 Увеличение доли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до 2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 Увеличение доли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 до 2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чество обучающихся, осуществляющих программы спортивной подготовки не менее 1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 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 (654 челове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 Доля отдельных групп сотрудников, прошедших переподготовку (повышение квалификации) по программам (курсам, модул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дагогические работники, в том числе наставники без педагогического образования (100 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уководители (100 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влекаемые специалисты, в том числе из предприятий реального сектора экономики, образовательные волонтеры и др. (100 %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 Участие в региональных этапах всероссийских и международных мероприятиях различной направленности, в которых примут участие обучающиеся на новых мес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исло мероприятий (20 ед. в г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исло участников (327 человек в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 Количество общеобразовательных организаций, внедривших целевую модель цифровой образовательной среды в образовательных организациях и профессиональных образовательных организациях во всех субъектах Российской Федерации (от 1 до 10 ед., количество общеобразовательных 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 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(от 7% до 16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 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 - сервисной платформы цифровой образовательной среды, в общем числе образовательных организаций (от 7% до 71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 Доля обучающихся по программам общего образования и среднего профессионального образования, использующих федеральную информационно - 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(от 4% до 35 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(от 4% до 15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 Доля общеобразовательных организаций, внедривших целевую модель цифровой образовательной среды в отчетном году (от 6% до 2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 Доля общеобразовательных организаций, оснащенных в целях внедрения цифровой образовательной среды – 2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 Доля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 образовательной среды – 1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. Доля педагогических работников, использующих сервисы федеральной информационно - сервисной платформы цифровой образовательной среды – 2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 Доля образовательных организаций, использующих сервисы федеральной информационно - сервисной платформы цифровой образовательной среды при реализации программ основного общего образования – 2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. Численность детей, осваивающих учебных предмет «Технология» на базе Центров образования цифрового и гуманитарного профилей «Точка роста» (от 1218 человек до 1834 челове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. Численность детей, осваивающих учебных предмет «Основы безопасности жизнедеятельности» на базе Центров образования цифрового и гуманитарного профилей «Точка роста» (от 275 человек до 440 челове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. Численность детей, осваивающих учебных предмет «Информатика» на базе Центров образования цифрового и гуманитарного профилей «Точка роста» (от 535 человек до 814 челове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. Численность детей, охваченных дополнительными общеобразовательными программами на базе Центров образования цифрового и гуманитарного профилей «Точка роста» (от 1144 человек до 1746 челове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. Численность детей, занимающихся шахматами на постоянной основе, на базе Центров образования цифрового и гуманитарного профилей «Точка роста» (от 40 человек до 280 челове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. 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 (от 200 человек до 1400 челове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. Численность человек, ежемесячно вовлеченных в программу социально - культурных компетенций (от 200 человек до 1400 челове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. Количество проведенных на площадке Центров образования цифрового и гуманитарного профилей «Точка роста» социокультурных мероприятий (от 10 ед. до 70 е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. Повышение квалификации педагогов Центров образования цифрового и гуманитарного профилей «Точка роста» по предмету «Технология», ежегодно (100 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. Повышение квалификации иных сотрудников Центров образования цифрового и гуманитарного профилей «Точка роста», ежегодно (100%)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. Число общеобразовательных организаций, расположенных в сельской местности и малых городах, обновивших материально - техническую базу для реализации основных и дополнительных общеобразовательных программ цифрового и гуманитарного профилей - 2 ед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. 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 - научной и технологической направленностей – 5 ед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. Численность обучающихся общеобразовательной организации, охваченных образовательными программами общего образования естественно-научной и технологической направленностей на базе центра «Точка роста» (человек в год) – 421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. Численность детей, обучающихся программам дополнительного образования естественно-научной и технической направленностей на базе центра «Точка роста» (человек) – 270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. Численность обучающихся, ежемесячно использующих инфраструктуру центров «Точка роста» для дистанционного образования (человек в год) – 135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. 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– 100%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.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100%)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 - логистического центра – 7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. 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 – 6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сфер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направлена на реализацию мероприятий по модернизации образования, введение федеральных государственных образовательных стандартов и реализацию мероприятий по устойчивому развитию Никольского муниципального округа Волог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оит из трех взаимосвязанных подпрограмм, предполагающих комплексное изменение системы образования в течение заданного периода времени, при установленном бюджете с ориентацией на приоритетное требование к качеству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роприятия подпрограмм направлены на улучшение материально-технических, учебно-методических, кадровых, информационных условий, обеспечивающих развитие образовательной инфраструктуры в соответствии с требованиями времени, комплексную безопасность образовательных учреждений, а также обеспечение преемственности всех ступеней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1 сентября 2023 года образовательное пространство Никольского муниципального округа включает 23 муниципальные образовательные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дошкольных образовате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общеобразовательных организаций: 4 средних, 7 основных, 1-ОШИ с ОВ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организации дополнительного образования.</w:t>
      </w:r>
    </w:p>
    <w:p>
      <w:pPr>
        <w:pStyle w:val="Normal"/>
        <w:spacing w:lineRule="auto" w:line="240" w:before="0" w:after="0"/>
        <w:ind w:right="6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бщего и дополнительного образования округа характеризуется достаточно высоким качеством образования, о чем свидетельствуют результаты ЕГЭ и ОГЭ, которые по большинству предметов выше среднеобластных показателей, увеличением количества участников предметных олимпиад, творческих конкурсов и фестива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качества образования и снижения уровня неравенства в получении качественного образования городскими и сельскими школьниками, а также детьми с ограниченными возможностями здоровья в округе принимаются следующие ме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всех школ округа на обновленные федеральные государственные образовательные стандарты начального, основного общего образования и введение оценки качества образования в соответствии с требованиями ФГ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атериально-технической и реабилитационной базы специальных школ, способствующее реализации дистанционных технологий обучения и созданию системы социокультурной адаптации детей с ограниченными возможностями здоровья и детей-инвалид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смотря на предпринимаемые меры, для муниципальной системы общего образования и дополнительного образования характерен ряд проблем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ия в условиях осуществления образовательной деятельности и качестве образовательных результатов между общеобразовательными организация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дленный процесс обновления учебно-материальной баз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кий спектр условий для удовлетворения потребностей детей с ограниченными возможностями здоровья в программах инклюзивного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ый уровень неэффективных расход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ой и гендерный дисбаланс кадрового корпуса муниципальной системы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ая гибкость и мобильность системы повышения квалифик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е финансирование ряда мероприяти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раммные мероприятия ориентированы на следующие прогнозные характеристики развития системы общего и дополнительного образовани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неравенства между учениками городских и сельских образовательных организаций в доступе к качественным услугам общего и дополнительного образова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разования за счет модернизации содержания и технологий образова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образовательных организаций, обеспечивающих современные условия обуч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персонифицированной системы повышения квалификации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икольском муниципальном округе потребность в местах в детских садах для детей 3 - 7 лет удовлетворена полностью. Все желающие дети в возрасте до 3-х лет также посещают дошкольные учреждения. Обеспеченность местами в городе не менее 90 мест на 100 детей. В сельской местности потребность в местах в детских садах закрыта полностью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блемы муниципальной системы дошкольного образования связ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тставанием ресурсного обеспечения учреждений (материально - техническая и образовательная обеспеченность) от современных требований.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е мероприятия направлены на обеспечение общедоступного качественного дошкольного образования посредством оптимизации сети и количества мест в муниципальных дошкольных образовательных организациях, реализации федерального государственного образовательного стандарта дошкольного образования, создания универсальной безбарьерной среды для получения качественного дошкольного образования детьми - инвалид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Программы учитывались цели и задачи основных стратегических документ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ого закона от 29.12.2012 года № 273-ФЗ "Об образовании в Российской Федерации" (с изменениями и дополнениям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ой образовательной инициативы «Наша новая школа» (утверждена Президентом РФ 4 февраля 2010 г.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 Президента Российской Федерации от 7 мая 2018 г. № 204 «О национальных целях и стратегических задачах развития РФ на период до 2024 года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рограммы РФ «Развитие образования», утвержденной Постановлением правительства РФ от 26.12.2017 №1642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рограммы «Развитие образования Вологодской области на 2021 - 2025 годы», утвержденной постановлением Правительства Вологодской области от 28.01.2019 №74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и социально-экономического развития Никольского муниципального района Вологодской области на период до 2030 года», утвержденной решением Представительного Собрания Никольского муниципального района от14.12.2018 № 102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а мероприятий по реализации «Стратегии социально - экономического развития Никольского муниципального района Вологодской области на период до 2030 года», утвержденной постановлением администрации Никольского муниципального района от 21.03.2019 г. № 237.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, задачи, целевые показатели, основные ожидаемые конечные результаты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, сроки и этапы реализации муниципальной программы.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граммы сформулирована с учетом Указа Президента Российской Федерации от 7 мая 2018 г. № 204 «О национальных целях и стратегических задачах развития РФ на период до 2024 года».</w:t>
      </w:r>
    </w:p>
    <w:p>
      <w:pPr>
        <w:pStyle w:val="Normal"/>
        <w:spacing w:lineRule="auto" w:line="240" w:before="0" w:after="0"/>
        <w:ind w:firstLine="4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.</w:t>
      </w:r>
    </w:p>
    <w:p>
      <w:pPr>
        <w:pStyle w:val="Normal"/>
        <w:spacing w:lineRule="auto" w:line="240" w:before="0" w:after="0"/>
        <w:ind w:firstLine="43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усматривает реализацию ряда задач и достижение соответствующих задачам показателей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Дошкольное образование: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беспечение доступности и качества дошкольного образования вне зависимости от места жительства детей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образовательной среды в соответствии с ФГОС ДО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Удовлетворение потребностей детей-инвалидов, детей с ограниченными возможностями здоровья в инклюзивном образовании;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беспечение повышения доступности дошкольного образования для детей в возрасте от 2 месяцев до 3 лет за счет создания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widowControl w:val="false"/>
        <w:spacing w:lineRule="auto" w:line="240" w:before="0" w:after="0"/>
        <w:ind w:right="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оздание условий для раннего развития детей в возрасте до 3 лет, реализация программы психолого - 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обретение услуг распределительно-логистического центра на поставки продовольственных товаров для муниципальных образовательных организаци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бщее и дополнительное образов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1. Развитие сети и инфраструктуры организаций общего и дополнительного образования для обеспечения доступности образовательных услуг и качественных условий обучения, независимо от территории проживания и возможностей здоровья. </w:t>
      </w:r>
      <w:r>
        <w:rPr>
          <w:rFonts w:cs="Times New Roman" w:ascii="Times New Roman" w:hAnsi="Times New Roman"/>
          <w:sz w:val="24"/>
          <w:szCs w:val="24"/>
        </w:rPr>
        <w:t>Удовлетворение потребностей детей-инвалидов, детей с ограниченными возможностями здоровья в инклюзивном образовании. Создание в системе общего образования равных возможностей для современного качественного образования и позитивной социализации для отдельных категорий детей (детей-инвалидов, обучающихся на дому; обучение детей в малокомплектных школах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2. Модернизация содержания образования и образовательной среды в соответствии с обновленными ФГО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3. Выявление, развитие и поддержка молодых талантов, целевая поддержка одарённых детей. Создание условий, обеспечивающих доступность дополнительных общеобразовательных общеразвив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4. Развитие независимой и прозрачной для общества оценки качества образования, гласности и коллегиальности в области оценки качества образования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5. Усиление социальной защищённости педагогических работников округа, создание условий для закрепления педагогических кадров образовательных организаций, обеспечение сферы образования квалифицированными кадр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еспечение персонифицированного учета и персонифицированного финансирования дополните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ение в спортивной организации сферы образования переход на программы спортивной подготовки, в детско-юношеской спортивной школе не менее 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Реализация регионального проекта «Успех каждого ребен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ализация регионального проекта «Цифровая образовательная сре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еализация регионального проекта «Современ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едоставление бесплатного горячего питания обучающимся, получающих начальное общее образование в муниципальных 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обретение услуг распределительно-логистического центра на поставки продовольственных товаров для муниципальных образовательны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3. Реализация регионального проекта «Патриотическое воспитание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реализации муниципальной программы: 2024 - 2026 го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муниципальной программы будут реализовываться на территории Никольского муниципального округа согласно сформированным стратегическим направлениям при федеральной, региональной поддержке для обеспечения последовательных изменений в системе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финансовом обеспечени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за счет средств бюджета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«Общий объем бюджетных ассигнований на реализацию муниципальной программы составляет 1 938 802,5 тыс. руб.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643 118,9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647 841,8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6 год – 647 841,8 тыс. руб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 том числе за счет субвенций и субсидий из областного бюджета за счет средств федерального бюджета – 91 112,7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38 482,9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26 314,9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6 год – 26 314,9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1 152 205,6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371 652,2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390 276,7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6 год – 390 276,7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 том числе за счет собственных доходов бюджета – 695 484,2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232 983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231 250,2 тыс. руб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6 год – 231 250,2 тыс. руб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муниципальной программы за счет средств бюджета округа представлено в приложении № 3 к муниципальной программе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ная (справочная) оценка привлечения средств областного бюджета, организаций для реализации муниципальной программы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огнозной (справочной) оценке привлечения средств областного бюджета за счет средств федерального бюджета и собственных средств областного бюджета, организаций на реализацию целей муниципальной программы представлены в приложении 4 к муниципальной программе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подпрограмм муниципальной программы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 в себя три подпрограммы, содержащие основные мероприятия, направленные на решение поставленных задач, а также на реализацию поручений Президента Российской Федерации и Прави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амках программы будут реализованы следующие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а 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е дошкольно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Задачи: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еспечение доступности и качества дошкольного образования вне зависимости от места жительства детей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образовательной среды в соответствии с ФГОС ДО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довлетворение потребностей детей-инвалидов, детей с ограниченными возможностями здоровья в инклюзивном образовании.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спечение повышения доступности дошкольного образования для детей в возрасте от 2 месяцев до 3 лет за счет создания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widowControl w:val="false"/>
        <w:spacing w:lineRule="auto" w:line="240" w:before="0" w:after="0"/>
        <w:ind w:right="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здание условий для раннего развития детей в возрасте до 3 лет, реализация программы психоло</w:t>
        <w:softHyphen/>
        <w:t>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Приобретение услуг распределительно-логистического центра на поставки продовольственных товаров для муниципальных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а 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бщего и дополнительного образования дет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Развитие сети и инфраструктуры учреждений общего и дополнительного образования детей для обеспечения доступности образовательных услуг и качественных условий обучения, независимо от территории проживания и возможностей здоровья. </w:t>
      </w:r>
      <w:r>
        <w:rPr>
          <w:rFonts w:cs="Times New Roman" w:ascii="Times New Roman" w:hAnsi="Times New Roman"/>
          <w:sz w:val="24"/>
          <w:szCs w:val="24"/>
        </w:rPr>
        <w:t>Удовлетворение потребностей детей - инвалидов, детей с ограниченными возможностями здоровья в инклюзивном образовании. Создание в системе общего образования равных возможностей для современного качественного образования и позитивной социализации для отдельных категорий детей (детей - инвалидов, обучающихся на дому; обучение детей в малокомплектных школа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Модернизация содержания образования и образовательной среды в соответствии с обновленными ФГ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Выявление, развитие и поддержка молодых талантов, целевая поддержка одарённых детей. Создание условий, обеспечивающих доступность дополнительных общеобразовательных общеразвивающ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Развитие независимой и прозрачной для общества оценки качества образования, гласности и коллегиальности в области оценки качества образования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 Усиление социальной защищённости педагогических работников округа, создание условий для закрепления педагогических кадров образовательных организаций, обеспечение сферы образования квалифицированными кадр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еспечение персонифицированного учета и персонифицированного финансирования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еспечение в спортивной организации сферы образования переход на программы спортивной подготовки, в детско - юношеской спортивной школе не менее 1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Реализация регионального проекта «Успех каждого реб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ализация регионального проекта «Цифровая образовательная сре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ализация регионального проекта «Современн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доставление бесплатного горячего питания обучающимся, получающих начальное общее образование в муниципальных образовательных организ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обретение услуг распределительно-логистического центра на поставки продовольственных товаров для муниципальных 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ализация регионального проекта «Патриотическое воспитание граждан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рограмма 3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еспечение реализации подпрограм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рганизационных, информационных, методических, финансово – экономических условий для эффективной реализации мероприятий муниципальной программы, обеспечение эффективной деятельности Управления образования администрации Никольского муниципального округа, муниципальных организаций в сфере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еспечение исполнения Управлением образования администрации Никольского муниципального округ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ым казенным учреждением «Центр бюджетного учета и отчетности Никольского муниципального округа», муниципальным казенным учреждением «Центр обслуживания бюджетных учреждени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ложе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еспечение выполнения муниципального задания на оказание муниципальных услуг и выполнение работ муниципальными организациями округа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величение доли государственных (муниципальных) услуг, предоставленных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ные в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администрации Никольского муниципального округа и муниципальное казенное учреждение «Центр обслуживания бюджетных учреждений» обеспечивают создание условий для реализации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сферы реализации подпрограмм, текущее состояние, основные проблемы подробно приведены в текстовых частях подпрограмм, являющимися неотъемлемыми частями настоящ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подпрограмм: 2024-2026 годы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6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б участии в реализации муниципальной программы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й, в том числе организаций с государственным и муниципальным участием, общественных, научных и иных организаций, внебюджетных фондов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ализации муниципальной программы участие организаций с государственным и муниципальным участием, общественных, научных и иных организаций, внебюджетных фондов не предусмотрено.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левых показателях (индикаторах)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4"/>
        <w:gridCol w:w="3402"/>
        <w:gridCol w:w="992"/>
        <w:gridCol w:w="1422"/>
        <w:gridCol w:w="1422"/>
        <w:gridCol w:w="1934"/>
        <w:gridCol w:w="1934"/>
        <w:gridCol w:w="1935"/>
      </w:tblGrid>
      <w:tr>
        <w:trPr>
          <w:trHeight w:val="2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Задача, направленная на достижение ц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Ед. измер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Значение целевого показателя</w:t>
            </w:r>
          </w:p>
        </w:tc>
      </w:tr>
      <w:tr>
        <w:trPr>
          <w:trHeight w:val="2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Фактическое</w:t>
            </w:r>
          </w:p>
        </w:tc>
        <w:tc>
          <w:tcPr>
            <w:tcW w:w="14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Оценка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Плановое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023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024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02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026 год</w:t>
            </w:r>
          </w:p>
        </w:tc>
      </w:tr>
      <w:tr>
        <w:trPr>
          <w:trHeight w:val="302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 Дошкольное образование.</w:t>
            </w:r>
          </w:p>
        </w:tc>
      </w:tr>
      <w:tr>
        <w:trPr>
          <w:trHeight w:val="10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и качества дошкольного образования вне зависимости от места жительства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Целевой показатель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цент охвата детей в возрасте 3-7 лет программами дошко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9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  <w:t>Задача 2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Модернизация образовательной среды в соответствии с ФГОС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Целевой показатель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численности обучающихся в соответствии с федеральным государственным образовательным станда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4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адача 3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ение потребностей детей-инвалидов, детей с ограниченными возможностями здоровья в инклюзивном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,3</w:t>
            </w:r>
          </w:p>
        </w:tc>
      </w:tr>
      <w:tr>
        <w:trPr>
          <w:trHeight w:val="8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детей – инвалидов в возрасте от 1,5 до 7 лет, охваченных дошко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</w:t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адача 4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доступности дошкольного образования для детей в возрасте от 2 месяцев до 3 лет за счет создания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цент доступности дошкольного образования для детей в возрасте от 2 месяцев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адача 5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получающих дошкольное образование в сем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исленность воспитанников в возрасте до трех лет, посещающих  муниципальные организации, осуществляющие образовательную деятельность по образовательным программам дошкольного образования, присмотр и у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1.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ичество услуг психолого-педагогической, методической и социаль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1.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ча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слуг распределительно-логистического центра на поставки продовольственных товаров для муниципальных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 Общее и дополнительное образование.</w:t>
            </w:r>
          </w:p>
        </w:tc>
      </w:tr>
      <w:tr>
        <w:trPr>
          <w:trHeight w:val="66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Развитие сети и инфраструктуры организаций общего и дополнительного образования для обеспечения доступности образовательных услуг и качественных условий обучения, независимо от территории проживания и возможностей здоровь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детей-инвалидов, детей с ограниченными возможностями здоровья в инклюзивном образовании. Создание в системе общего образования равных возможностей для современного качественного образования и позитивной социализации для отдельных категорий детей (детей-инвалидов, обучающихся на дому; обучение детей в малокомплектных школ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наполняемость классов в город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5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наполняемость классов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даний общеобразовательных организаций, в которых выполнены мероприятия по благоустройству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в том числе детей-инвалидов и детей с ОВЗ, охваченных профориентационной работой, в общей числен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одернизация содержания образования и образовательной среды в соответствии с обновленными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ьников, которым предоставлена возможность обучаться в соответствии с основными современными требованиями в общей численности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ьников, обучающихся по федеральным государственным образовательным стандартам, в общей численности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, эффективно использующих современные образовательные технологии (в том числе информационно- коммуникационные технологии) в профессиональной деятельности, в общей численности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63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ыявление, развитие и поддержка молодых талантов, целевая поддержка одарённых детей. Создание условий, обеспечивающих доступность дополнительных общеобразовательных общеразвивающи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мероприятиями муниципального, регионального, всероссийского уровня в общей численности детей в возрасте от 7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  <w:t>Целевой показатель 2.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дельный вес численности обучающихся, участников всероссийской олимпиады школьников на региональном этапе ее проведения от общей численности обучающихся 9-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</w:tr>
      <w:tr>
        <w:trPr>
          <w:trHeight w:val="10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езависимой и прозрачной для общества оценки качества образования, гласности и коллегиальности в области оценки качеств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ча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социальной защищённости педагогических работников округа, создание условий для закрепления педагогических кадров образовательных учреждений, обеспечение сферы образования квалифицированными ка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ча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сонифицированного учета и персонифицированного финансирования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10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ча 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спортивной организации сферы образования переход на программы спортивной подготовки, в детско-юношеской спортивной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1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осуществляющие программы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ча 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Успех каждого ребен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2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 (человек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дельных групп сотрудников, прошедших переподготовку (повышение квалификации) по программам (курсам, модулям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едагогические работники, в том числе наставники без педагогического образова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ривлекаемые специалисты, в том числе из предприятий реального сектора экономики, образовательные волонтеры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гиональных этапах всероссийских и международных мероприятиях различной направленности, в которых примут участие обучающиеся на новых места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числ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числ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ча 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организаций, внедривших целевую модель цифровой образовательной среды в образовательных организациях и профессиональных образовательных организациях во всех субъектах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4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2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2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внедривших целевую модель цифровой образовательной среды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2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</w:tr>
      <w:tr>
        <w:trPr>
          <w:trHeight w:val="3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3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- сервисной платформе цифровой образователь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3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3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ча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3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сваивающих учебных предмет «Технология» на базе Центров образования цифрового и гуманитарного профилей «Точка р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3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сваивающих учебных предмет «Основы безопасности жизнедеятельности» на базе Центров образования цифрового и гуманитарного профилей «Точка р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3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сваивающих учебных предмет «Информатика» на базе Центров образования цифрового и гуманитарного профилей «Точка р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3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хваченных дополнительными общеобразовательными программами на базе Центров образования цифрового и гуманитарного профилей «Точка р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3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занимающихся шахматами на постоянной основе, на базе Центров образования цифрового и гуманитарного профилей «Точка р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3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</w:tr>
      <w:tr>
        <w:trPr>
          <w:trHeight w:val="6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3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человек, ежемесячно вовлеченных в программу социально-культурных компет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4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на площадке Центров образования цифрового и гуманитарного профилей «Точка роста» социокультур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4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едагогов Центров образования цифрового и гуманитарного профилей «Точка роста» по предмету «Технология»,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4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иных сотрудников Центров образования цифрового и гуманитарного профилей «Точка роста»,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4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4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 - научной и технологической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4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 общеобразовательной организации, охваченных образовательными программами общего образования естественно-научной и технологической направленностей на базе центра «Точка р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4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бучающихся программам дополнительного образования естественно-научной и технической направленностей на базе центра «Точка р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4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4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ча 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есплатного горячего питания обучающим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4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ча 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слуг распределительно-логистического центра на поставки продовольственных товаров для муниципальных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5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0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ча 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5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сбора информации и методике расчета целевых показателе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tbl>
      <w:tblPr>
        <w:tblW w:w="1583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073"/>
        <w:gridCol w:w="708"/>
        <w:gridCol w:w="2410"/>
        <w:gridCol w:w="1701"/>
        <w:gridCol w:w="1985"/>
        <w:gridCol w:w="1984"/>
        <w:gridCol w:w="1276"/>
        <w:gridCol w:w="1134"/>
        <w:gridCol w:w="992"/>
        <w:gridCol w:w="1134"/>
      </w:tblGrid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целевого показателя (индикат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ременные характеристики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горитм формирования (формула) показателя и методические пояснения к целевому показа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 сбора и индекс формы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 и единица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хват единиц совокуп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сбор данных по целевому показателю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16" w:hRule="atLeast"/>
        </w:trPr>
        <w:tc>
          <w:tcPr>
            <w:tcW w:w="1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школьное образование.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1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цент охвата детей в возрасте 3 - 7 лет программами дошкольного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ет  доступность дошкольного образования, позволяет  в динамике оценить результаты реализации мероприятий, направленных на увеличения охвата детей дошкольным образованием.</w:t>
              <w:br/>
              <w:t>Определяется как отношение численности  детей 3 - 7 лет, которым предоставлена возможность получать дошкольное образование, к численности детей 3 - 7 лет, стоящих в очереди на получение места в дошколь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ь в  целом определяется как среднее значение показателей по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А/В*100%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- Процент охвата детей в возрасте  3-7 лет программами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 – численность детей 3-7 лет, которым предоставлена возможность получать дошкольное образ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 – численность детей 3-7 лет, нуждающихся в устро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вес численности обучающихся в соответствии с федеральным государственным образовательным станда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firstLine="23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ет уровень обеспечения доступность качественного дошкольного образования, позволяет в динамике оценить результаты реализации мероприятий, направленных на улучшение качества дошкольного образования. Определяется как отношение численности дошкольников, обучающихся по программам дошкольного образования, соответствующих требованиям стандарта дошкольного образования к общему числу дошкольников, обучающихся по программам дошкольного образования</w:t>
              <w:br/>
              <w:t>Показатель в  целом определяется как среднее значение показателей по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 А/В*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вес численности обучающихся в соответствии с федеральным государственным образовательным станда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 – численность дошкольников, обучающихся по программам дошкольного образования, соответствующих требованиям стандарта дошкольно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 – численность дошкольников, обучающихся по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 в общем количестве дошкольных организ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ют доступность дошкольного образования для детей - инвалидов, определяется как средний по округу, показывает динамику совершенствования условий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 А/В*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 – количество организаций, где создана безбарьерная сре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разовательных организаций в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детей – инвалидов в возрасте от 1,5 до 7 лет, охваченных дошкольным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ют доступность дошкольного образования для детей - инвалидов, определяется как средний по району, позволяет в динамике оценить результаты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А/В*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 -доля детей – инвалидов в возрасте от 1,5 до 7 лет, охваченных дошкольны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 – количество детей – инвалидов, посещающих ДО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количество детей – инвалидов этого возраста, проживающих на территории района  (по данным ПФ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цент доступности дошкольного образования для детей в возрасте от 2 месяцев 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ет уровень обеспечения доступности дошкольного образования, позволяет  в динамике оценить результаты реализации мероприятий, направленных на увеличения охвата населения услугами дошкольного образования.</w:t>
              <w:br/>
              <w:t>Определяется как отношение численности  детей  от 0 до 3  лет, которым предоставлена возможность получать услуги дошкольного образования,  в общей численности детей от 0 до 3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ь в  целом определяется как среднее значение показателей по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А/В*100%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Процент доступности дошкольного образования для детей в возрасте от 2 месяцев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 – численность детей от 0 до 3 лет, которым предоставлена возможность получать услуг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 –общая численность желающих детей от 2 мес.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firstLine="23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Численность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услуг психолого-педагогической, методической и социаль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firstLine="23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личество услуг психолого-педагогической, методической и социаль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Количество услуг психолого-педагогической, методической и социальн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личество услуг психолого-педагогической, методической и социаль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Количество услуг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Показатель характеризуе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ю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граждан, положительно оценивших качество услуг психолого-педагогической, методической и консультативн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-числен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, положительно оценивших качество услуг психолого-педагогиче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ителей в возрасте до 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раждан, положительно оценивших качество услуг психолого-педагогиче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характеризует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разователь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1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щее и дополнительное образование.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 в город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наполняемость классов в общеобразовательных организацияз городской мес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в целом определяется как среднее значение показателей по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средняя наполняемость классов в город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численность детей в общеобразовательных организациях городской мес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количество классов в общеобразовательных организациях город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наполняемость классов в общеобразовательных организациях сельской мес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в целом определяется как среднее значение показателей по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средняя наполняемость классов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численность детей в общеобразовательных организациях сельской мес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количество классов в общеобразовательных организациях сельской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3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ю общеобразовательных организаций, в которых создана универсальная безбарьерная среда для инклюзивного образования детей –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доля общеобразовательных организаций, в которых создана универсальная безбарьерная среда для инклюзивного образования детей –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– количество общеобразовательных организаций, где созда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барьерная среда для инклюзивного образования детей –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4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детей –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– инвалидов школьного возрас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долю детей – 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детей – 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– количество детей-инвалидов,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торым созданы условия для получения качественного начального общего, основного общего,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детей-инвалидов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инвалид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zh-CN"/>
              </w:rPr>
              <w:t>2.5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детей – инвалидов в возрасте от 5 до 18 лет, получающих дополнительное образование, в общей численности детей - инвалидов такого возрас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долю детей – инвалидов в возрасте от 5 до 18 лет, получающих дополнительное 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детей – инвалидов в возрасте от 5 до 18 лет, получающих дополните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детей-инвалидов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в возрасте от 5 до 18 лет, получающих дополните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детей-инвалидов  такого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инвалид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6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общеобразовательных организаций, в которых выполнены мероприятия по благоустройству зд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 количество зданий общеобразовательных организаций, в которых выполнены мероприятия по благоустройству зд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общеобразовательных организаций, в которых выполнены мероприятия по благоустройству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общеобразовательных организаций, в которых выполнены мероприятия по благоустройству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7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характеризует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8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в том числе детей-инвалидов и детей с ОВЗ, охваченных профориентационной работой, в общей численности обучающихс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 долю обучающихся, в том числе детей-инвалидов и детей с ОВЗ, охваченных профориентационной работ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до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, в том числе детей-инвалидов и детей с ОВЗ, охваченных профориентационной рабо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учающихся, в том числе детей-инвалидов и детей с ОВЗ, охваченных профориентационной рабо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уровень качества образования, позволяет в динамике оценить результаты реализации мероприятий, направленных на улучшение качества образования. Определяется как отношение численности школьников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школьников. Показатель в целом определяется как среднее значение показателей по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школьников, которым предоставлена возможность обучаться в соответствии с основными современными требован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– численнос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школьников, которым предоставлена возможность обучаться в соответствии с основными современными требован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, обучающихся по ФГОС, в общей численности 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содержание образования, позволяет в динамике оценить результаты реализации мероприятий, направленных на обновление содержания образования. Определяется как отношение численности школьников образовательных организаций общего образования, обучающихся в соответствии с новыми федеральными государственными образовательными стандартами к общей численности школьников. Показатель в целом определяется как среднее значение показателей по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школьников, обучающихся по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численность школьников, обучающихся по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, эффективно использующих современные образовательные технологии (в том числе информационно- коммуникационные технологии) в профессиональной деятельности, в общей численности уч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уровень охвата учителей, использующих современные образовательные технологии. Показатель в целом определяется как среднее значение показателей по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учителей, эффективно использующих современные образовательные технологии (в том числе информационно- коммуникационные технологии) в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численность учителей, использующих современные образовательные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ая численность учителей по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мероприятиями муниципального, регионального, всероссийского уровня в общей численности детей в возрасте от 7 до 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охват детей мероприятиями муниципального, регионального, всероссийского уровня. Показатель в целом определяется как среднее значение показателей по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детей, охваченных мероприятиями муниципального, регионального, всероссийск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детей, охваченных мероприятиями муниципального, регионального, всероссийск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ая численность детей от 7 до 18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, участников всероссийской олимпиады школьников на региональном этапе ее проведения от общей численности обучающихся 9-11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охват детей,  участников всероссийской олимпиады школьников на региональном этапе ее проведения от общей численности обучающихся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удельный вес численности обучающихся, участников всероссийской олимпиады школьников на региональном этапе ее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учающихся, участников всероссийской олимпиады школьников на региональном этапе ее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ая численность обучающихся 9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детей, охваченных образовательными программам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ая численность детей и молодежи в возрасте 5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уровень качества реализации общеобразовательных программ, позволяет в динамике оценить результаты реализации мероприятий, направленных на улучшение качества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как отношение численности выпускников муниципальных общеобразовательных организаций, не сдавших единый государственный экзамен по русскому языку и математике, к общей численности выпускников муниципальных общеобразовательных организаций. Показатель в целом определяется как среднее значение показателей по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выпускников муниципальных общеобразовательных организаций, не сдавших единый государственный экзамен по русскому языку и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численность выпускников муниципальных общеобразовательных организаций, не сдавших единый государственный экзамен по русскому языку и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численность выпуск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уровень обеспеченности общеобразовательных организаций педагогами в возрасте до 3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удельный вес численности учителей общеобразовательных организаций в возрасте до 35 лет в общей численности учителей общеобразова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численность учителей в возрасте до 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 учителей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 долю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количество детей в возрасте от 5 до 18 лет, получающих дополнительное образование с использованием сертификата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  детей в возрасте от 5 до 18 лет, получающих дополнительное образование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д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количество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 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осуществляющих программы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количество обучающихся, занимающихся по программам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осуществляющих программы спортивной подгот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осуществляющих программы спортивн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2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тдельных групп сотрудников, прошедших переподготовку (повышение квалификации) по программам (курсам, модулям)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педагогические работники, в том числе наставники без педагогическ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педагогических работников, в том числе наставники без педагогического образования прошедших переподготовку (повышение квалификации) по программам (курсам, модул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педагогических работников, в том числе наставники без педагогическ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численность педагогических работников, в том числе наставники без педагогического образования прошедших переподготовку (повышение квалификации) по программам (курсам, моду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 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руководит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руководителей прошедших переподготовку (повышение квалификации) по программам (курсам, модул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руководителей прошедших переподготовку (повышение квалификации) по программам (курсам, моду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численность руководителей, прошедших переподготовку (повышение квалификации) по программам (курсам, моду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 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уководител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привлекаемые специалисты, в том числе из предприятий реального сектора экономики, образовательные волонтеры и др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привлекаемых специалистов, в том числе из предприятий реального сектора экономики, образовательные волонтеры и др. прошедших переподготовку (повышение квалификации) по программам (курсам, модул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привлекаемых специалистов, в том числе из предприятий реального сектора экономики, образовательные волонтеры и др. прошедших переподготовку (повышение квалификации) по программам (курсам, моду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численность привлекаемых специалистов, в том числе из предприятий реального сектора экономики, образовательные волонтеры и др. прошедших переподготовку (повышение квалификации) по программам (курсам, моду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   привлекаемых специалистов, в том числе из предприятий реального сектора экономики, образовательные волонтеры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влекаемых специалистов, в том числе из предприятий реального сектора экономики, образовательные волонтеры и др.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2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гиональных этапах всероссийских и международных мероприятиях различной направленности, в которых примут участие обучающиеся на новых места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число мероприят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о мероприятий по участию в региональных этапах всероссийских и международных мероприятиях различной направленности, в которых примут участие обучающиеся на новых мес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меро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число участник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количество участников по участию в региональных этапах всероссийских и международных мероприятиях различной направленности, в которых примут участие обучающиеся на новых мес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2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недривших целевую модель цифровой образовательной среды в образовательных организациях и профессиональных образовательных организациях во всех субъектах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внедрение целевой модели цифровой образовательной среды в образовательных организациях и профессиональных образовательных организациях во всех субъектах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четном финансов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недривших целевую модель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недривших целевую модель цифровой образователь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2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- 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количество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2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2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2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2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внедривших целевую модель цифровой образовательной среды в отчетн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щеобразовательных организаций, внедривших целевую модель цифровой образовательной среды  в отчет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щеобразовательных организаций, внедривших целевую модель цифровой образовательной среды 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щеобразовательных организаций, внедривших целевую модель цифровой образовательной среды в отчет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2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щеобразовательных организаций, оснащенных в целях внедрения цифровой образовательн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3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 образовательн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1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3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педагогических работ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3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3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сваивающих учебных предмет «Технология» на базе Центров образования цифрового и гуманитарного профилей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, осваивающих учебных предмет «Технология» на базе Центров образования цифрового и гуманитарного профилей «Точка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3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сваивающих учебных предмет «Основы безопасности жизнедеятельности» на базе Центров образования цифрового и гуманитарного профилей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, осваивающих учебных предмет «Основы безопасности жизнедеятельности» на базе Центров образования цифрового и гуманитарного профилей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3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сваивающих учебных предмет «Информатика» на базе Центров образования цифрового и гуманитарного профилей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, осваивающих учебных предмет «Информатика» на базе Центров образования цифрового и гуманитарного профилей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3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хваченных дополнительными общеобразовательными программами  на базе Центров образования цифрового и гуманитарного профилей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, охваченных дополнительными общеобразовательными программами  на базе Центров образования цифрового и гуманитарного профилей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3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занимающихся шахматами на постоянной основе, на базе Центров образования цифрового и гуманитарного профилей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, занимающихся шахматами на постоянной основе, на базе Центров образования цифрового и гуманитарного профилей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3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3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человек, ежемесячно вовлеченных в программу социально-культурных компете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человек, ежемесячно вовлеченных в программу социально-культурных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4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на площадке Центров образования цифрового и гуманитарного профилей «Точка роста» социокультур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количество проведенных на площадке Центров образования цифрового и гуманитарного профилей «Точка роста» социо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4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ов Центров образования цифрового и гуманитарного профилей «Точка роста», по предмету «Технология», 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повышение квалификации педагогов по предмету «Технология»,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едагогов ,повысивших квал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едагогов ,повысивших квалифик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едагогов ,повысивших квалификацию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4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иных сотрудников Центров образования цифрового и гуманитарного профилей «Точка роста», 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повышение квалификации иных сотрудников Центров образования цифрового и гуманитарного профилей «Точка роста»,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ых сотрудников ,повысивших квал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ых сотрудников ,повысивших квалифик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ых сотрудников, повысивших квалификацию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4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4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4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общеобразовательной организации, охваченных образовательными программами общего образования естественно-научной и технологической направленностей на базе центра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обучающихся общеобразовательной организации, охваченных образовательными программами общего образования естественно-научной и технологической направленностей на базе центра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4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бучающихся программам дополнительного образования естественно-научной и технической направленностей на базе центра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, обучающихся программам дополнительного образования естественно-научной и технической направленностей на базе центра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4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обучающихся, ежемесячно использующих инфраструктуру центров «Точка роста»  для дистанцио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4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педагогических работников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ru-RU"/>
              </w:rPr>
              <w:t>Целевой показатель 2.4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долю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 – доля обучающихся, , получающих начальное общее образование в муниципальных образовательных организациях, получающих бесплатное горяче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 – количество обучающихся, получающих начальное общее образование в муниципальных образовательных организациях, получающих бесплатное горячее 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– общее количество обучающихся, получающих началь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ru-RU"/>
              </w:rPr>
              <w:t>Целевой показатель 2.5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 -логистического цен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униципальных образователь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ru-RU"/>
              </w:rPr>
              <w:t>Целевой показатель 2.5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униципальной программы за счет средств бюджета округа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17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11"/>
        <w:gridCol w:w="2695"/>
        <w:gridCol w:w="2695"/>
        <w:gridCol w:w="2695"/>
      </w:tblGrid>
      <w:tr>
        <w:trPr>
          <w:trHeight w:val="449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ветственный исполнитель, соисполнитель, 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еспечени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сходы (тыс. руб.)</w:t>
            </w:r>
          </w:p>
        </w:tc>
      </w:tr>
      <w:tr>
        <w:trPr>
          <w:trHeight w:val="44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е</w:t>
            </w:r>
          </w:p>
        </w:tc>
      </w:tr>
      <w:tr>
        <w:trPr>
          <w:trHeight w:val="43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4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5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3 118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647 841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7 841,8</w:t>
            </w:r>
          </w:p>
        </w:tc>
      </w:tr>
      <w:tr>
        <w:trPr>
          <w:trHeight w:val="36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2 983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1 250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1 250,2</w:t>
            </w:r>
          </w:p>
        </w:tc>
      </w:tr>
      <w:tr>
        <w:trPr>
          <w:trHeight w:val="50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8 482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314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314,9</w:t>
            </w:r>
          </w:p>
        </w:tc>
      </w:tr>
      <w:tr>
        <w:trPr>
          <w:trHeight w:val="62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1 652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90 276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90 276,7</w:t>
            </w:r>
          </w:p>
        </w:tc>
      </w:tr>
      <w:tr>
        <w:trPr>
          <w:trHeight w:val="51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</w:tr>
      <w:tr>
        <w:trPr>
          <w:trHeight w:val="258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8 024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3 857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3 857,6</w:t>
            </w:r>
          </w:p>
        </w:tc>
      </w:tr>
      <w:tr>
        <w:trPr>
          <w:trHeight w:val="34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 031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 053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 053,0</w:t>
            </w:r>
          </w:p>
        </w:tc>
      </w:tr>
      <w:tr>
        <w:trPr>
          <w:trHeight w:val="615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59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992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6 804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6 804,6</w:t>
            </w:r>
          </w:p>
        </w:tc>
      </w:tr>
      <w:tr>
        <w:trPr>
          <w:trHeight w:val="45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 образовательные организации (общеобразовательные организации и учреждения дополнительного образовани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7 742,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7 000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7 000,9</w:t>
            </w:r>
          </w:p>
        </w:tc>
      </w:tr>
      <w:tr>
        <w:trPr>
          <w:trHeight w:val="25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8 599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 213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 213,9</w:t>
            </w:r>
          </w:p>
        </w:tc>
      </w:tr>
      <w:tr>
        <w:trPr>
          <w:trHeight w:val="62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 482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 314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 314,9</w:t>
            </w:r>
          </w:p>
        </w:tc>
      </w:tr>
      <w:tr>
        <w:trPr>
          <w:trHeight w:val="76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 659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3 472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3 472,1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</w:tr>
      <w:tr>
        <w:trPr>
          <w:trHeight w:val="319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 образовательные организации (общеобразовательные организации и учреждения дополнительного образ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 454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 964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 964,9</w:t>
            </w:r>
          </w:p>
        </w:tc>
      </w:tr>
      <w:tr>
        <w:trPr>
          <w:trHeight w:val="28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 312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 177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 177,9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 482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 314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 314,9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 659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3 472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3 472,1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328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87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,0</w:t>
            </w:r>
          </w:p>
        </w:tc>
      </w:tr>
      <w:tr>
        <w:trPr>
          <w:trHeight w:val="26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287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0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19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7 352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6 983,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6 983,3</w:t>
            </w:r>
          </w:p>
        </w:tc>
      </w:tr>
      <w:tr>
        <w:trPr>
          <w:trHeight w:val="27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 352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 983,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 983,3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305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978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916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916,7</w:t>
            </w:r>
          </w:p>
        </w:tc>
      </w:tr>
      <w:tr>
        <w:trPr>
          <w:trHeight w:val="41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978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916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916,7</w:t>
            </w:r>
          </w:p>
        </w:tc>
      </w:tr>
      <w:tr>
        <w:trPr>
          <w:trHeight w:val="53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62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43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3 374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3 066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3 066,6</w:t>
            </w:r>
          </w:p>
        </w:tc>
      </w:tr>
      <w:tr>
        <w:trPr>
          <w:trHeight w:val="355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 374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 066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 066,6</w:t>
            </w:r>
          </w:p>
        </w:tc>
      </w:tr>
      <w:tr>
        <w:trPr>
          <w:trHeight w:val="53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50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НОЗНАЯ (СПРАВОЧНАЯ) ОЦ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влечения средств областного бюджета за счет средств федерального бюдже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7"/>
          <w:szCs w:val="27"/>
        </w:rPr>
        <w:t>областного бюджета, организаций на реализацию ц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48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270"/>
        <w:gridCol w:w="3270"/>
        <w:gridCol w:w="3271"/>
      </w:tblGrid>
      <w:tr>
        <w:trPr>
          <w:trHeight w:val="386" w:hRule="atLeast"/>
          <w:cantSplit w:val="true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ценка расходов (тыс. руб.)</w:t>
            </w:r>
          </w:p>
        </w:tc>
      </w:tr>
      <w:tr>
        <w:trPr>
          <w:trHeight w:val="405" w:hRule="atLeast"/>
          <w:cantSplit w:val="true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е</w:t>
            </w:r>
          </w:p>
        </w:tc>
      </w:tr>
      <w:tr>
        <w:trPr>
          <w:trHeight w:val="417" w:hRule="atLeast"/>
          <w:cantSplit w:val="true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 г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5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6 год</w:t>
            </w:r>
          </w:p>
        </w:tc>
      </w:tr>
      <w:tr>
        <w:trPr>
          <w:trHeight w:val="4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 135,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 591,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 591,6</w:t>
            </w:r>
          </w:p>
        </w:tc>
      </w:tr>
      <w:tr>
        <w:trPr>
          <w:trHeight w:val="4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8 482,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314,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314,9</w:t>
            </w:r>
          </w:p>
        </w:tc>
      </w:tr>
      <w:tr>
        <w:trPr>
          <w:trHeight w:val="73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1 652,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90 276,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90 276,7</w:t>
            </w:r>
          </w:p>
        </w:tc>
      </w:tr>
      <w:tr>
        <w:trPr>
          <w:trHeight w:val="5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&lt;*&gt; </w:t>
      </w:r>
      <w:r>
        <w:rPr>
          <w:rFonts w:cs="Times New Roman" w:ascii="Times New Roman" w:hAnsi="Times New Roman"/>
          <w:i/>
          <w:sz w:val="23"/>
          <w:szCs w:val="23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объемы финансового обеспечения реализации муниципальной программы за счет указанных средств, отраженные в приложении 3 к программ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sectPr>
          <w:headerReference w:type="default" r:id="rId3"/>
          <w:type w:val="nextPage"/>
          <w:pgSz w:orient="landscape" w:w="16838" w:h="11906"/>
          <w:pgMar w:left="425" w:right="709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дпрограммы 1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Развитие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соисполнитель программ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правление образования администрации Никольского муниципальн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е казенное учреждение «Центр обслуживания бюджетных учрежд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е казенное учреждение «Центр бухгалтерского учета и отчетности Никольского муниципального округа».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н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ые бюджетные образовательные организации, реализующие основную общеобразовательную программу дошкольного образования.</w:t>
            </w:r>
          </w:p>
        </w:tc>
      </w:tr>
      <w:tr>
        <w:trPr>
          <w:trHeight w:val="1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и и задачи под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еспечение доступности и качества дошкольного образования вне зависимости от места жительства детей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образовательной среды в соответствии с ФГОС ДО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довлетворение потребностей детей - инвалидов, детей с ограниченными возможностями здоровья в инклюзивном образовани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еспечение повышения доступности дошкольного образования для детей в возрасте от 2 месяцев до 3 лет за счет создания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здание условий для раннего развития детей в возрасте до 3 лет, реализация программы психолого - педагогической, методической и консультативной помощи родителям детей, получающих дошкольное образование в сем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обретение услуг распределительно-логистического центра на поставки продовольственных товаров для муниципальных образовательных организаций.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и и этапы реализации под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 - 2026 годы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ые показатели под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. Процент охвата детей в возрасте 3 - 7 лет программами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 Удельный вес численности обучающихся в соответствии с федеральным государственным образовательным стандартом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 Доля дошкольных образовательных организаций, в которых создана универсальная безбарьерная среда для инклюзивного образования детей - инвалидов, в общем количестве дошкольных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 Доля детей-инвалидов в возрасте от 1,5 до 7 лет, охваченных дошкольным образованием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Процент доступности дошкольного образования для детей в возрасте от 2 месяцев до 3 лет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 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 Количество услуг психолого-педагогической, методической и социальной помощи родителям (законным представителям) детей, а также гражданам, же</w:t>
              <w:softHyphen/>
              <w:t>лающим принять на воспитание в свои семьи детей, оставшихся без попечения родителей, в том числе с привлечением некоммерческих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 Доля граждан, положительно оценивших качество услуг психолого-педагогической, методической и консультативной помощи, от общего числа об</w:t>
              <w:softHyphen/>
              <w:t>ратившихся за получением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ъёмы финансового обеспечения подпрограмм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ar-SA"/>
              </w:rPr>
              <w:t>«Общий объем бюджетных ассигнований на реализацию подпрограммы 1 составляет 515 739,4 тыс. руб.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ar-SA"/>
              </w:rPr>
              <w:t>2024 год -  168 024,2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ar-SA"/>
              </w:rPr>
              <w:t>2025 год – 173 857,6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ar-SA"/>
              </w:rPr>
              <w:t>2026 год – 173 857,6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в том числе за счет субвенций и субсидий из областного бюджета за счет собственных средств областного бюджета – 374 601,8 тыс. рублей, в том числе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4 год – 120 992,6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5 год – 126 804,6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6 год – 126 804,6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в том числе за счет собственных доходов бюджета – 141 137,6 тыс. рублей, в том числе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4 год – 47 031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5 год – 47 053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6 год – 47 053,0 тыс. руб.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За период с 2024 года по 2026 год планируется достижение следующих результа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. Процент охвата детей в возрасте 3-7 лет программами дошкольного образования -100%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 Удельный вес численности обучающихся в соответствии с федеральным государственным образовательным стандартом- 100%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30 %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 Доля детей-инвалидов в возрасте от 1,5 до 7 лет, охваченных дошкольным образованием – 95 %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Процент доступности дошкольного образования для детей в возрасте от 2 месяцев до 3 лет - 100 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 Сохранение численности воспитанников в возрасте до трех лет, посещающих муниципальные организации, осуществляющие образо</w:t>
              <w:softHyphen/>
              <w:t>вательную деятельность по образовательным программам дошкольного образо</w:t>
              <w:softHyphen/>
              <w:t>вания, присмотр и уход, на уровне не менее 200 челове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 Увеличение количества услуг психолого-педагогической, методической и социальной помощи родителям (законным представителям) детей, а также гра</w:t>
              <w:softHyphen/>
              <w:t>жданам, желающим принять на воспитание в свои семьи детей, оставшихся без попечения родителей, в том числе с привлечением некоммерческих организаций до 3090 едини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 Сохранение доли граждан, положительно оценивших качество услуг пси</w:t>
              <w:softHyphen/>
              <w:t>холого-педагогической, методической и консультативной помощи, от общего числа обратившихся за получением услуги, на уровне не менее 10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 -9.</w:t>
            </w:r>
          </w:p>
        </w:tc>
      </w:tr>
    </w:tbl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1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характеристика сферы реализации подпрограммы 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й программы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о состоянию на 1 января 2023 года муниципальную систему дошкольного образования Никольского муниципального района, с 1 июня 2023 года преобразованного в округ, представляют 12 образовательных организаций: 9 детских садов (6 - в городе Никольске, 3 - в сельской местности); 3 общеобразовательные школы с дошкольными группами (МБОУ «Аргуновская СОШ», «Кожаевская ООШ», «Дуниловская ООШ»)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а 1 января 2023 года дошкольные образовательные организации и дошкольные группы в общеобразовательных организациях округа посещает 836 детей. В городских детских садах - 615 детей, в сельских детских садах – 221 ребенок, из них 158 детей в детских садах, 63 – в дошкольных группах при школах. Детские сады посещают 28 воспитанников с ограниченными возможностями здоровья и дети - инвалидов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се желающие дети в возрасте от 1,5 до 7 лет получают дошкольное образование в образовательных организациях округа. Проектная мощность дошкольных образовательных организаций в г. Никольске - 704 места (воспитанников посещает 615), в сельской местности 394 место (воспитанников - 221). Средняя наполняемость групп: в городских детских садах - 20 детей; в сельских детских садах – 12 человек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асположены в типовых зданиях - 8, приспособленных - 1 (МБДОУ «Детский сад № 8 «Малышок»), из них кирпичных - 6 зданий, деревянных - 3. Имеют водопровод - 9, канализацию - 9, централизованное отопление - 8, печное - 1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азмер родительской платы с 1 февраля 2022 года установлен в размере 2 150 руб. в месяц в детских садах с 12-часовым пребыванием детей, 2000 руб. в месяц - в детских садах с 9 - часовым пребыванием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енность детей, стоящих на учете для определения в детские сады района на 01.01. 2023 года составляет 77 детей в возрасте от 0 до 3 лет («отложенный спрос» на 1 сентября 2023 года)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се желающие дети устроены в детские сады города и округа. Комплектование ведется в течение всего года по мере поступления заявлений в соответствии с административным регламентом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9 дошкольных образовательных организаций имеют лицензию на реализацию дополнительных общеобразовательных общеразвивающих программ. Дополнительное образование по разным направленностям в течение 2023 года в детских садах округа получают 1101 ребенок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2022 году принято 133 заявления от родителей на постановку в очередь на устройство в дошкольные учреждения, из них 98% в электронном виде через ЕПГУ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 1 сентября 2015 года все дошкольные образовательные организации реализуют основную образовательную программу дошкольного образования, соответствующую федеральному государственному стандарту дошкольного образования. Постоянно обновляется развивающая предметно-пространственной сре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ми стратегическими целями развития муниципальной системы дошкольного образования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ение государственных гарантий доступности дошкольного образования, в том числе для детей в возрасте от 2 месяцев до 3 ле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ние условий для повышения качества дошкольного образования через внедрение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2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и, задачи, целевые индикаторы и показатели, основные ожидаемые конечные результаты подпрограммы 1 муниципальной программы, сроки и этапы реализации подпрограммы муниципальной программ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Целью подпрограммы 1 муниципальной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грамма предусматривает реализацию ряда задач и достижение соответствующих задачам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Задачи: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еспечение доступности и качества дошкольного образования вне зависимости от места жительства детей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образовательной среды в соответствии с ФГОС ДО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довлетворение потребностей детей-инвалидов, детей с ограниченными возможностями здоровья в инклюзивном образовании.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спечение повышения доступности дошкольного образования для детей в возрасте от 2 месяцев до 3 лет за счет создания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widowControl w:val="false"/>
        <w:spacing w:lineRule="auto" w:line="240" w:before="0" w:after="0"/>
        <w:ind w:right="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здание условий для раннего развития детей в возрасте до 3 лет, реализация программы психоло</w:t>
        <w:softHyphen/>
        <w:t>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обретение услуг распределительно-логистического центра на поставки продовольственных товаров для муниципа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Показат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роцент охвата детей в возрасте 3-7 лет программами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Удельный вес численности обучающихся в соответствии с федеральным государственным образовательным стандар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Доля детей-инвалидов в возрасте от 1,5 до 7 лет, охваченных дошкольным образова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Процент доступности дошкольного образования для детей в возрасте от 2 месяцев до 3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Численность воспитанников в возрасте до 3-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Количество услуг психолого-педагогической, методической и социаль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результате реализации подпрограммы 1 муниципальной программы будет обеспечено достижение к 2026 году следующих результа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роцент охвата детей в возрасте 3-7 лет программами дошкольного образования - 100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Удельный вес численности обучающихся в соответствии с федеральным государственным образовательным стандартом- 100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30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Доля детей-инвалидов в возрасте от 1,5 до 7 лет, охваченных дошкольным образованием – 95 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Процент доступности дошкольного образования для детей в возрасте от 2 месяцев до 3-х лет - 100 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Сохранение численности воспитанников в возрасте до 3-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, на уровне не менее 200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Увеличение количества услуг психолого-педагогической, методической и социаль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до 3090 е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Сохранение доли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, на уровне не менее 100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 - логистического центра -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и реализации подпрограммы: 2024-2026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Характеристика основных мероприятий подпрограммы 1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достижения цели и решения задач подпрограммы 1 муниципальной программы необходимо реализовать ряд основных меропри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1. Организация предоставления дошкольного и дополнительного образования в муниципальных дошкольных образовательных организац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 реализация общеобразовательных программ образовательными организациями округа, обеспечение устойчивого развития системы образования в условиях модернизации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 рамках осуществления данного мероприятия предусматривае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предоставление субсидий дошкольным образовательным организациям на финансовое обеспечение выполнения муниципального задания на оказание муниципальных услуг (выполнение работ) по предоставлению общедоступного и бесплатного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беспечение за счет средств областного бюджета расходов на оплату труда работников дошкольных образовательных организаций (за исключением расходов на оплату труда обслуживающего персонала, осуществляемых за счет средств бюджета округа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с 1 января 2015 год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бюджета округа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оведение мероприятий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учрежден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 для инклюзивного образования детей – инвалидов: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о материально-техническому обеспечению информационной инфраструктуры образовательного пространства округа, созданию и внедрению информационных систем и электронного документооборота в управлении системой образова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в дошкольных образовательных организациях условий для получения детьми-инвалидами качественного образования: создание архитектурной доступности в структурно-функциональных зонах объекта социальной инфраструктуры (оборудование доступными элементами информации об объекте; устройство входных калиток; устройство пешеходных дорожек для передвижения инвалидов к зданию; установка тактильных средств на покрытии пешеходных путей, дублирование входных лестниц пандусами или другими устройствами подъема, оборудование входных лестниц поручнями, оборудование площадки перед входом в здание навесом; расширение дверных проемов дверей на входе в здание с последующей установкой дверей; устройство в тамбуре твердого покрытия, не допускающего скольжения при намокании, установка звуковых информаторов; установка поручней на лестницах внутри здания, дублирование лестниц внутри здания пандусами или другими устройствами подъема; расширение дверных проемов дверей с последующей установкой дверей; демонтаж дверных порогов, замена напольных покрытий в местах демонтажа дверей, порогов или устранения перепадов высот, установка перил вдоль стен внутри здания; устройство тактильной разметки на путях движения, дублирование обозначения помещений рельефными знаками; оборудование системой индивидуального прослушивания; оборудование санитарно-гигиенических помещений поручнями, штангами, поворотными или откидными сидениями, крючками (для одежды; костылей и других принадлежностей; двусторонней связью с диспетчерами или дежурным, создание или оборудование отдельной санитарно-гигиенической комнаты для инвалидов на кресле-коляске; оборудование комплексной (визуальные, звуковые и тактильные) для всех категорий инвалидов системой средств информации и системой сигнализации об опасности; переоборудование и приспособление раздевалок, спортивных и актовых залов, столовых, библиотек, учебных кабинетов, кабинетов педагогов-психологов, учителей-логопедов, комнат психологической разгрузки, медицинских кабинетов с учетом требований СП 136.13330.2012 и СП 59.13330.2016 (установка поручней, расширение дверных проемов, устранение перепадов высот, порогов, оснащение специализированной мебелью и оборудованием для инвалидов и т.д.) и т.д.; оснащение кабинетов педагога-психолога, учителя-логопеда и учителя-дефектолога, кабинета психологической разгрузки (сенсорной комнаты), учебных кабинетов специальным учебным (специальные учебники для реализации адаптированных образовательных программ, учебные пособия и дидактические материалы), специальным реабилитационным, специальным компьютерным оборудованием, специальными техническими средствами обучения коллективного и индивидуального пользования в соответствии с учетом разнообразных особых образовательных потребностей и индивидуальных возможностей детей-инвалидов в соответствии с федеральными государственными образовательными стандартами дошкольного образования обучающихся с ограниченными возможностями здоровья и обучающихся с умственной отсталость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ое мероприятие 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оставление компенсации, выплачиваемой родителям (законным представителям) детей, посещающих дошкольные образовательны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ероприятия: обеспечение предоставления мер социальной поддержки семьям детей, получающих дошкольное образование в муниципальных дошкольных образовательных организац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мках осуществления данного мероприятия предусматривается предоставление компенсации части родительской платы за присмотр и уход за детьми в образовательных организациях Никольского муниципального округа, реализующих образовательную программу дошкольного образования в размерах, установленных статьей 7 Закона области от 17 июля 2013 года № 3140-ОЗ «О мерах социальной поддержки отдельных категорий граждан в целях реализации права на образова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сновное мероприятие 3. Модернизация региональных систем дошкольного образ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 мероприятия: создание условий для удовлетворения потребностей граждан, общества и рынка труда в качественном образова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данного мероприятия включает в себя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меры по нормативно - правовому, организационно - управленческому обеспечению введения ФГОС, духовно - нравственного развития и воспитания обучающихся, организации формирования культуры здорового и безопасного образа жизни дошкольников, обеспечению региональных, национальных и этнокультурных особенностей содержания образования, поддержке социально-педагогических инициатив, направленных на развитие муниципальной системы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реконструкция зданий образовательных организаций, проведение капитального ремонта, благоустройство территор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ное мероприятие 4. 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 - инвалид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 мероприятия: обеспечение предоставления мер социальной поддержки детей с ограниченными возможностями здоровь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рамках осуществления данного мероприятия предусматривается за счет средств областного бюджет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бласти от 17 декабря 2007 года N 1719-ОЗ «О наделении органов местного самоуправления отдельными государственными полномочиями в сфере образования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беспечение двухразовым питанием детей с ограниченными возможностями здоровья, обучающихся в соответствующей муниципальной организации, осуществляющей образовательную деятельность по адаптированным основным общеобразовательным программам дошкольного образования, но не проживающих в н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ное мероприятие 5. Услуги распределительно-логистического цен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 мероприятия: приобретение услуг распределительно - логистического центра на поставку товаров для муниципальных дошкольных образовательных и муниципальных обще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евой показатель: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результате мероприятия муниципальные образовательные организации будут обеспечены услугами распределительно - логистического центра на поставку тов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мероприятие 6. «Реализация регионального проекта «Поддержка семей, имеющих детей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сновного мероприятия: создание условий для раннего развития детей в возрасте до 3 лет, реализация программы психолого - 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существления основного мероприятия предусматривается: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оказание информационно - просветительской поддержки родителям (за</w:t>
        <w:softHyphen/>
        <w:t>конным представителям) детей по вопросам получения услуг психолого-педагогической, методической и консультативной помощи, повышения психоло</w:t>
        <w:softHyphen/>
        <w:t>го-педагогической компетентности родителей (законных представителей) детей;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проведение исследований по изучению запросов родителей (законных представителей) детей на получение знаний и компетенций в области образования и воспитания детей, оценке удовлетворенности родителей (законных пред</w:t>
        <w:softHyphen/>
        <w:t>ставителей) качеством оказанных услуг психолого-педагогической, методической и консультативной помощи и др.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повышение профессионального уровня специалистов, оказывающих услуги психолого-педагогической, методической и консультативной помощи родителям (законным представителям)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  <w:tab/>
        <w:t>предоставление субсидий государственным бюджетным образовательным организациям для детей, нуждающихся в психолого - педагогической и медико - социальной помощи, на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родителям (законным представителям) детей услуг психолого - педагогической, методической и консультативной помощ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профессионального уровня специалистов, оказывающих услуги психолого-педагогической, методической и консультативной помощи родителям (законным представителям)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популяризационных материалов (медиаматериалов) по вопросам получения родителями (законными представителями) детей услуг психолого</w:t>
        <w:softHyphen/>
        <w:t>-педагогической, методической и консультативной помощи, повышения психоло</w:t>
        <w:softHyphen/>
        <w:t>го-педагогической компетентности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инансовое обеспечение реализации основных мероприятий подпрограммы 1 муниципальной программы за счет средств бюджета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1 составляет 515 739,4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-  168 024,2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– 173 857,6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173 857,6 тыс. руб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374 601,8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120 992,6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126 804,6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6 год – 126 804,6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 том числе за счет собственных доходов бюджета – 141 137,6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47 031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47 053,0 тыс. руб.</w:t>
      </w:r>
    </w:p>
    <w:p>
      <w:pPr>
        <w:pStyle w:val="Normal"/>
        <w:shd w:fill="FFFFFF" w:val="clear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6 год – 47 053,0 тыс. руб.</w:t>
      </w:r>
    </w:p>
    <w:p>
      <w:pPr>
        <w:pStyle w:val="Normal"/>
        <w:shd w:fill="FFFFFF" w:val="clear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Финансовое обеспечение подпрограммы 1 муниципальной программы за счет средств бюджета округа представлено в приложении 3 к подпрограмме 1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аздел 5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огнозная (справочная) оценка привлечения средств областного бюджета, организаций для реализации подпрограммы 1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 о прогнозной (справочной) оценке привлечения средств областного бюджета, организаций на реализацию целей подпрограммы 1 муниципальной программы представлены в приложении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дпрограмме 1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zh-CN"/>
        </w:rPr>
        <w:t>Раздел 6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zh-CN"/>
        </w:rPr>
        <w:t xml:space="preserve">Характеристика мер правового регулир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дпрограммы 1 муниципальной программы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Сведения об основных мерах правового регулирования в сфере реализации подпрограммы муниципальной программы приведены в приложении 5 к подпрограмме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гноз сводных показателей муниципальных заданий на оказание муниципальных услуг (выполнение работ) муниципальными образовательными организация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подпрограммы 1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формация о сводных показателях муниципальных заданий на оказание дошкольными образовательными организациями муниципальных услуг по годам реализации подпрограммы представлена в приложении 6 к подпрограмме 1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8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формация об инвестиционных проектах, реализуемых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дпрограммы 1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вестиционные проекты, исполнение которых полностью или частично осуществляется за счет средств бюджета округа, отсутств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9. Информация об участии в реализации подпрограммы 1 муниципальной программы организаций с государственным и муниципальным участием, общественных, научных и иных организаций, внебюджетных фон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и с государственным и муниципальным участием, общественные, научные и иные организации, внебюджетные фонды в реализации подпрограммы 1 муниципальной программы не участвуют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566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подпрограмме 1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о целевых показателях (индикаторах) подпрограммы 1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4"/>
        <w:gridCol w:w="3402"/>
        <w:gridCol w:w="992"/>
        <w:gridCol w:w="1422"/>
        <w:gridCol w:w="1422"/>
        <w:gridCol w:w="1887"/>
        <w:gridCol w:w="1887"/>
        <w:gridCol w:w="1888"/>
      </w:tblGrid>
      <w:tr>
        <w:trPr>
          <w:trHeight w:val="23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Задача, направленная на достижение ц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Ед. измерения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Значение целевого показателя</w:t>
            </w:r>
          </w:p>
        </w:tc>
      </w:tr>
      <w:tr>
        <w:trPr>
          <w:trHeight w:val="2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Фактическое</w:t>
            </w:r>
          </w:p>
        </w:tc>
        <w:tc>
          <w:tcPr>
            <w:tcW w:w="14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Оценк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Плановое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023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024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025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026 год</w:t>
            </w:r>
          </w:p>
        </w:tc>
      </w:tr>
      <w:tr>
        <w:trPr>
          <w:trHeight w:val="10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качества дошкольного образования вне зависимости от места жительства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цент охвата детей в возрасте 3-7 лет программам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9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Задача 2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Модернизация образовательной среды в соответствии с ФГОС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вес численности обучающихся в соответствии с федеральным государственным образовательным станда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35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Задача 3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ие потребностей детей-инвалидов, детей с ограниченными возможностями здоровья в инклюзивном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,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,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,3</w:t>
            </w:r>
          </w:p>
        </w:tc>
      </w:tr>
      <w:tr>
        <w:trPr>
          <w:trHeight w:val="7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Целевой показатель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етей – инвалидов в возрасте от 1,5 до 7 лет, охваченных дошко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Задача 4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вышения доступности дошкольного образования для детей в возрасте от 2 месяцев до 3 лет за счет создания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цент доступности дошкольного образования для детей в возрасте от 2 месяцев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Задача 5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получающих дошкольное образование в сем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личество услуг психолого-педагогической, методической и социаль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слуг распределительно-логистического центра на поставки продовольственных товаров для муниципальных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 – логистиче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/>
        <w:t>к подпрограмме 1 муниципальной программе</w:t>
      </w:r>
    </w:p>
    <w:tbl>
      <w:tblPr>
        <w:tblW w:w="16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26"/>
        <w:gridCol w:w="2127"/>
        <w:gridCol w:w="850"/>
        <w:gridCol w:w="2410"/>
        <w:gridCol w:w="1559"/>
        <w:gridCol w:w="1843"/>
        <w:gridCol w:w="1985"/>
        <w:gridCol w:w="1560"/>
        <w:gridCol w:w="1134"/>
        <w:gridCol w:w="992"/>
        <w:gridCol w:w="993"/>
      </w:tblGrid>
      <w:tr>
        <w:trPr>
          <w:trHeight w:val="600" w:hRule="atLeast"/>
        </w:trPr>
        <w:tc>
          <w:tcPr>
            <w:tcW w:w="1658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 xml:space="preserve">о порядке сбора информации и методике расчета целевых показателей 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>подпрограммы 1 муниципальной программы.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Наименование</w:t>
              <w:br/>
              <w:t>целевого показателя (индик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пределение целевого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Временные характеристики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Алгоритм формирования (формула) показателя и методические пояснения к целевому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Базовые показатели, используемые в форму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Метод сбора и индекс формы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ъект и единица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хват единиц совокуп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тветственный за сбор данных по целевому показателю</w:t>
            </w:r>
          </w:p>
        </w:tc>
      </w:tr>
      <w:tr>
        <w:trPr>
          <w:trHeight w:val="7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11</w:t>
            </w:r>
          </w:p>
        </w:tc>
      </w:tr>
      <w:tr>
        <w:trPr>
          <w:trHeight w:val="7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70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1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цент охвата детей в возрасте 3-7 лет программами дошко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ет  доступность дошкольного образования, позволяет  в динамике оценить результаты реализации мероприятий, направленных на увеличения охвата детей дошкольным образованием.</w:t>
              <w:br/>
              <w:t>Определяется как отношение численности  детей 3-7 лет, которым предоставлена возможность получать дошкольное образование, к численности детей 3-7 лет, стоящих в очереди на получение места в дошколь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ь в  целом определяется как среднее значение показателей по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А/В*100%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- Процент охвата детей в возрасте  3-7 лет программами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 – численность детей 3-7 лет, которым предоставлена возможность получать дошкольное образ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 – численность детей 3-7 лет, нуждающихся в устрой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7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70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вес численности обучающихся в соответствии с федеральным государственным образовательным станда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8" w:firstLine="23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ет уровень обеспечения доступность качественного дошкольного образования, позволяет в динамике оценить результаты реализации мероприятий, направленных на улучшение качества дошкольного образования. Определяется как отношение численности дошкольников, обучающихся по программам дошкольного образования, соответствующих требованиям стандарта дошкольного образования к общему числу дошкольников, обучающихся по программам дошкольного образования</w:t>
              <w:br/>
              <w:t>Показатель в  целом определяется как среднее значение показателей по окру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 А/В*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вес численности обучающихся в соответствии с федеральным государственным образовательным станда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 – численность дошкольников, обучающихся по программам дошкольного образования, соответствующих требованиям стандарта дошкольно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 – численность дошкольников, обучающихся по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7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70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 в общем количестве дошкольных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ют доступность дошкольного образования для детей - инвалидов, определяется как средний по округу, показывает динамику совершенствования условий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 А/В*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 – количество организаций, где создана безбарьерная сре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разовательных организаций в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7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70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детей – инвалидов в возрасте от 1,5 до 7 лет, охваченных дошко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ют доступность дошкольного образования для детей - инвалидов, определяется как средний по району, позволяет в динамике оценить результаты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А/В*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 -доля детей – инвалидов в возрасте от 1,5 до 7 лет, охваченных дошкольным образ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 – количество детей – инвалидов, посещающих ДО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В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количество детей – инвалидов этого возраста, проживающих на территории округа (по данным ПФ Р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7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70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цент доступности дошкольного образования для детей в возрасте от 2 месяцев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ет уровень обеспечения доступности дошкольного образования, позволяет  в динамике оценить результаты реализации мероприятий, направленных на увеличения охвата населения услугами дошкольного образования.</w:t>
              <w:br/>
              <w:t>Определяется как отношение численности  детей  от 0 до 3  лет, которым предоставлена возможность получать услуги дошкольного образования,  в общей численности детей от 0 до 3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ь в  целом определяется как среднее значение показателей по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А/В*100%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Процент доступности дошкольного образования для детей в возрасте от 2 месяцев до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 – численность детей от 0 до 3 лет, которым предоставлена возможность получать услуг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 –общая численность желающих детей от 2 мес.  до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7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70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8" w:firstLine="23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Показатель характеризует </w:t>
            </w:r>
            <w:r>
              <w:rPr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-школьного образования, присмотр и ух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Численность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7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70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услуг психолого-педагогической, методической и социаль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8" w:firstLine="23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личество услуг психолого-педагогической, методической и социальной помощи родителям (законным представителям) детей, а также гражданам, же-лающим принять на воспитание в свои семьи детей, оставшихся без попечения родителей, в том числе с привлечением некоммерчески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количество услуг психолого-педагогической, методической и социаль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Количество услуг психолого-педагогической, методической и социальн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Количество услуг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7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70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Показатель характеризуе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ю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граждан, положительно оценивших качество услуг психолого-педагогической, методической и консультатив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-числен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, положительно оценивших качество услуг психолого-педагогиче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ителей в возрасте до 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-общая числен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, положительно оценивших качество услуг психолого-педагогиче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7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70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характеризует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разователь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подпрограммы 1 муниципальной программы за счет средств бюджета округа</w:t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58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3543"/>
        <w:gridCol w:w="2411"/>
        <w:gridCol w:w="2412"/>
        <w:gridCol w:w="2412"/>
      </w:tblGrid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ведомственной целевой программы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сновного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точник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еспечения 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sz w:val="19"/>
                <w:szCs w:val="19"/>
              </w:rPr>
            </w:pPr>
            <w:r>
              <w:rPr>
                <w:rFonts w:eastAsia="Times New Roman" w:cs="Times New Roman CYR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 CYR" w:ascii="Times New Roman" w:hAnsi="Times New Roman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8 024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3 857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3 857,6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 031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 053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 053,0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 992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 804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 804,6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рганизация предоставления дошкольного и дополнительного образования в муниципальных бюджетных дошкольных образовательных организация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6 901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2 734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2 734,4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 913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 934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 934,9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 987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 799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 799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едоставление компенсации, выплачиваемой родителям (законным представителям) детей, посещающих дошкольные образовательные орган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дернизация региональных систем дошкольного образ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 - инвали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2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2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2,5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распределительно - логистического цент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0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0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0,7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,1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подпрограмме 1 муниципальной программе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ОГНОЗНАЯ (СПРАВОЧНАЯ) ОЦЕН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привлечения средств областного бюджета, средств организаций на реализацию ц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дпрограммы 1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3752"/>
        <w:gridCol w:w="3752"/>
        <w:gridCol w:w="3753"/>
      </w:tblGrid>
      <w:tr>
        <w:trPr>
          <w:cantSplit w:val="true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 (тыс. руб.)</w:t>
            </w:r>
          </w:p>
        </w:tc>
      </w:tr>
      <w:tr>
        <w:trPr>
          <w:cantSplit w:val="true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</w:t>
            </w:r>
          </w:p>
        </w:tc>
      </w:tr>
      <w:tr>
        <w:trPr>
          <w:cantSplit w:val="true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024 г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025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026 год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20 992,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26 804,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26 804,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0 992,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6 804,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6 804,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из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" w:firstLine="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&lt;*&gt;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объемы финансового обеспечения реализации муниципальной программы (подпрограммы) за счет указанных средств, отраженные в приложении 3 к подпрограмме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подпрограмме 1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СВЕДЕНИЯ</w:t>
      </w:r>
    </w:p>
    <w:p>
      <w:pPr>
        <w:pStyle w:val="Normal"/>
        <w:spacing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об основных мерах правового регулирования в сфере реализации подпрограммы 1 муниципальной программы.</w:t>
      </w:r>
    </w:p>
    <w:p>
      <w:pPr>
        <w:pStyle w:val="Normal"/>
        <w:spacing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zh-CN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zh-CN"/>
        </w:rPr>
      </w:r>
    </w:p>
    <w:tbl>
      <w:tblPr>
        <w:tblW w:w="1994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45"/>
        <w:gridCol w:w="11"/>
        <w:gridCol w:w="5802"/>
        <w:gridCol w:w="3109"/>
        <w:gridCol w:w="11"/>
        <w:gridCol w:w="2975"/>
        <w:gridCol w:w="3783"/>
      </w:tblGrid>
      <w:tr>
        <w:trPr>
          <w:trHeight w:val="8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п/п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Вид нормативного правового ак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Основные положения нормативного правового ак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 xml:space="preserve">Ответственный исполнитель </w:t>
              <w:br/>
              <w:t>и соисполнител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Сроки принятия</w:t>
            </w:r>
          </w:p>
        </w:tc>
        <w:tc>
          <w:tcPr>
            <w:tcW w:w="3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риказ Управления образования администрации Никольского муниципального округ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плана основных направлений деятельности и мероприятий Управления образования администрации Никольского муниципального округ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Управление образования  администрации Никольского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Ежегодно (до 1 сентября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риказ Управления образования администрации Никольского муниципального округ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муниципальных  заданий для финансового обеспечения реализации образовательных программ бюджетным образовательным учреждениям Никольского муниципального округ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(в течение 15 рабочих дней со дня утверждения Управлением образования лимитов бюджетных обязательств на предоставление субсидии на финансовое обеспечение выполнения муниципального задания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риказ Управления образования администрации Никольского муниципального округ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бюджетной сметы казенных учреждений, планов финансово-хозяйственной деятельности по бюджетным учреждениям и нормативных затрат на оказание муниципальных услу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Ежегодно (в течение 10 рабочих дней со дня утверждения бюджета округа на очередной финансовый год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риказ Управления образования администрации Никольского муниципального округ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Об утверждении плана мероприятий («дорожная карта») по организации и проведению государственной итоговой аттестации по образовательным программам основного общего и среднего общего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Ежегодно (до 1 сентября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подпрограмме 1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муниципальными организациями по подпрограмме 1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20"/>
        <w:gridCol w:w="1416"/>
        <w:gridCol w:w="1437"/>
        <w:gridCol w:w="1276"/>
        <w:gridCol w:w="1175"/>
        <w:gridCol w:w="1296"/>
        <w:gridCol w:w="1296"/>
        <w:gridCol w:w="1296"/>
        <w:gridCol w:w="1296"/>
        <w:gridCol w:w="1296"/>
      </w:tblGrid>
      <w:tr>
        <w:trPr>
          <w:trHeight w:val="555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муниципаль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услуги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показателя, характеризующего объём услуги (работ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иница измерения объёма муниципальной услуги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 показателя объёма услуги (работы)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сходы бюджета округа на оказание муниципальной услуги (работы), тыс. руб.</w:t>
            </w:r>
          </w:p>
        </w:tc>
      </w:tr>
      <w:tr>
        <w:trPr>
          <w:trHeight w:val="421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</w:tr>
      <w:tr>
        <w:trPr>
          <w:trHeight w:val="412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</w:tr>
      <w:tr>
        <w:trPr>
          <w:trHeight w:val="412" w:hRule="atLeast"/>
          <w:cantSplit w:val="true"/>
        </w:trPr>
        <w:tc>
          <w:tcPr>
            <w:tcW w:w="1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Учредитель: Управление образования администрации Никольского муниципального округ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смотр и ухо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ингент воспитан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4 40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0 23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0 234,4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25" w:right="709" w:gutter="0" w:header="709" w:top="765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дпрограммы 2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«Развитие общег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дополнительного образовани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tbl>
      <w:tblPr>
        <w:tblW w:w="10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7022"/>
      </w:tblGrid>
      <w:tr>
        <w:trPr>
          <w:trHeight w:val="50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рограммы (соисполнитель подпрограммы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образования администрации Николь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униципальное казенное учреждение «Центр обслуживания бюджетных учрежден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униципальное казенное учреждение «Центр бухгалтерского учета и отчетности Никольского муниципального округа».</w:t>
            </w:r>
          </w:p>
        </w:tc>
      </w:tr>
      <w:tr>
        <w:trPr>
          <w:trHeight w:val="58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униципальные бюджетные 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униципальные бюджетные образовательные организации дополнительного образования.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и и задачи под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  <w:t>Це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 Развитие сети и инфраструктуры организаций общего и дополнительного образования для обеспечения доступности образовательных услуг и качественных условий обучения, независимо от территории проживания и возможностей здоров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детей-инвалидов, детей с ограниченными возможностями здоровья в инклюзивном образовании. Создание в системе общего образования равных возможностей для современного качественного образования и позитивной социализации для отдельных категорий детей (детей-инвалидов, обучающихся на дому; обучение детей в малокомплектных школах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Модернизация содержания образования и образовательной среды в соответствии с обновленными ФГ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Выявление, развитие и поддержка молодых талантов, целевая поддержка одарённых детей. Создание условий, обеспечивающих доступность дополнительных общеобразовательных общеразвивающи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Развитие независимой и прозрачной для общества оценки качества образования, гласности и коллегиальности в области оценки качества образов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Усиление социальной защищённости педагогических работников округа, создание условий для закрепления педагогических кадров образовательных организаций, обеспечение сферы образования квалифицированными кадр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персонифицированного учета и персонифицированного финансирования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в спортивной организации сферы образования переход на программы спортивной подготовки, в детско-юношеской спортивной школе не менее 1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Успех каждого реб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ализация регионального проекта «Цифровая образовательная сре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ализация регионального проекта «Современна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едоставление бесплатного горячего питания обучающимся, получающих начальное общее образование в муницип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обретение услуг распределительно-логистического центра на поставки продовольственных товаров для муниципа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еализация регионального проекта «Патриотическое воспитание граждан Российской Федерации»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левые показатели подпрограммы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Средняя наполняемость классов в городско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Средняя наполняемость классов в сельской местност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Доля детей –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– инвалидов школьного возра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Доля детей – инвалидов в возрасте от 5 до 18 лет, получающих дополнительное образование, в общей численности детей - инвалидов такого возра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зданий общеобразовательных организаций, в которых выполнены мероприятия по благоустройству зданий (е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 Доля обучающихся, в том числе детей-инвалидов и детей с ОВЗ, охваченных профориентационной работой, в общей числен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 Доля школьников, которым предоставлена возможность обучаться в соответствии с основными современными требованиями, в общей численности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 Доля школьников, обучающихся по ФГОС, в общей численности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 Доля учителей, эффективно использующих современные образовательные технологии (в том числе информационно- коммуникационные технологии) в профессиональной деятельности, в общей численности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 Доля детей, охваченных мероприятиями муниципального, регионального, уровня в общей численности детей в возрасте от 7 до 18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 Удельный вес численности обучающихся, участников всероссийской олимпиады школьников на региональном этапе ее проведения от общей численности обучающихся 9-11 классов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ля детей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 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дельный вес численности учителей общеобразовательных организаций в возрасте до 35 лет в общей численности учителей обще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оличество обучающихся, осуществляющих программы спортивн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 (человек в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Доля отдельных групп сотрудников, прошедших переподготовку (повышение квалификации) по программам (курсам, модул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дагогические работники, в том числе наставники без педагогическ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уководит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влекаемые специалисты, в том числе из предприятий реального сектора экономики, образовательные волонтеры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Участие в региональных этапах всероссийских и международных мероприятиях различной направленности, в которых примут участие обучающиеся на новых мес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исло мероприятий (ед. в г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исло участников (чел. в г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оличество общеобразовательных организаций, внедривших целевую модель цифровой образовательной среды в образовательных организациях и профессиональных образовательных организациях во всех субъектах Российской Федерации (ед., количество образовательных организац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Доля общеобразовательных организаций, внедривших целевую модель цифровой образовательной среды в отчетном году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Доля общеобразовательных организаций, оснащенных в целях внедрения цифровой образовательной ср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Доля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 образовательной ср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Доля педагогических работников, использующих сервисы федеральной информационно-сервисной платформы цифровой образовательной ср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Численность детей, осваивающих учебных предмет «Технология» на базе Центров образования цифрового и гуманитарного профилей «Точка роста» (че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Численность детей, осваивающих учебных предмет «Основы безопасности жизнедеятельности» на базе Центров образования цифрового и гуманитарного профилей «Точка роста» (че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Численность детей, осваивающих учебных предмет «Информатика» на базе Центров образования цифрового и гуманитарного профилей «Точка роста» (че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Численность детей, охваченных дополнительными общеобразовательными программами на базе Центров образования цифрового и гуманитарного профилей «Точка роста» (че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Численность детей, занимающихся шахматами на постоянной основе, на базе Центров образования цифрового и гуманитарного профилей «Точка роста» (че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 (че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Численность человек, ежемесячно вовлеченных в программу социально-культурных компетенций (че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Количество проведенных на площадке Центров образования цифрового и гуманитарного профилей «Точка роста» социокультурных мероприятий (е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Повышение квалификации педагогов Центров образования цифрового и гуманитарного профилей «Точка роста» по предмету «Технология», ежегодно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Повышение квалификации иных сотрудников Центров образования цифрового и гуманитарного профилей «Точка роста», ежегодно (%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 (е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 - научной и технологической направл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Численность обучающихся общеобразовательной организации, охваченных образовательными программами общего образования естественно-научной и технологической направленностей на базе центра «Точка роста» (человек в год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Численность детей, обучающихся программам дополнительного образования естественно-научной и технической направленностей на базе центра «Точка роста» (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Численность обучающихся, ежемесячно использующих инфраструктуру центров «Точка роста» для дистанционного образования (человек в год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дпрограммы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 - 2026 годы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финансового обеспечения под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ar-SA"/>
              </w:rPr>
              <w:t>«Общий объем бюджетных ассигнований на реализацию подпрограммы 2 составляет 1 251 744,1 тыс. руб.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ar-SA"/>
              </w:rPr>
              <w:t>2024 год -  417 742,3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ar-SA"/>
              </w:rPr>
              <w:t>2025 год – 417 000,9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ar-SA"/>
              </w:rPr>
              <w:t>2026 год – 417 000,9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в том числе за счет субвенций и субсидий из областного бюджета за счет средств федерального бюджета – 91 112,7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ar-SA"/>
              </w:rPr>
              <w:t>2024 год -  38 482,9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ar-SA"/>
              </w:rPr>
              <w:t>2025 год – 26 314,9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ar-SA"/>
              </w:rPr>
              <w:t>2026 год – 26 314,9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в том числе за счет субвенций и субсидий из областного бюджета за счет собственных средств областного бюджета – 777 603,8 тыс. рублей, в том числе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4 год – 250 659,6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5 год – 263 472,1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6 год – 263 472,1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в том числе за счет собственных доходов бюджета – 383 027,6 тыс. рублей, в том числе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4 год – 128 599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5 год – 127 213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6 год – 127 213,9 тыс. руб.</w:t>
            </w:r>
          </w:p>
        </w:tc>
      </w:tr>
      <w:tr>
        <w:trPr>
          <w:trHeight w:val="8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жидаемые результаты реализации подпрограммы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 период с 2024 года по 2026 год планируется достижение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Увеличение средней наполняемости классов в городской местности до 24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Увеличение средней наполняемости классов в сельской местности до 6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 – 42,9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Доля детей –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– инвалидов школьного возраста – 10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Доля детей – инвалидов в возрасте от 5 до 18 лет, получающих дополнительное образование, в общей численности детей - инвалидов такого возраста – 45,0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зданий общеобразовательных организаций, в которых выполнены мероприятия по благоустройству зданий (1 ед.)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 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-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обучающихся, в том числе детей-инвалидов и детей с ОВЗ, охваченных профориентационной работой, в общей численности обучающихся – 95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 Рост доли школьников, которым предоставлена возможность обучаться в соответствии с основными современными требованиями, в общей численности школьников, до 93,3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 Рост доли школьников, обучающихся по федеральным государственным образовательным стандартам, в общей численности школьников – до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 Рост доли учителей, эффективно использующих современные образовательные технологии (в том числе информационные коммуникационные технологии) в профессиональной деятельности, в общей численности учителей - до 95,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 Рост доли детей, охваченных мероприятиями муниципального и регионального уровня в общей численности детей в возрасте от 7 до 18 лет - до 95,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 Удельный вес численности обучающихся, участников всероссийской олимпиады школьников на региональном этапе ее проведения от общей численности обучающихся 9-11 классов. до 5 %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ля детей, охваченных образовательными программами дополнительного образования детей, в общей численности детей и молодежи в возрасте 5-18 лет -7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 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- до 0,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величение доли численности учителей общеобразовательных организаций в возрасте до 35 лет в общей численности учителей общеобразовательных организаций до 1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до 2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 до 2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чество обучающихся, осуществляющих программы спортивной подготовки не менее 1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 (654 челов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Доля отдельных групп сотрудников, прошедших переподготовку (повышение квалификации) по программам (курсам, модул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дагогические работники, в том числе наставники без педагогического образования (100 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уководители (100 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влекаемые специалисты, в том числе из предприятий реального сектора экономики, образовательные волонтеры и др. (100 %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Участие в региональных этапах всероссийских и международных мероприятиях различной направленности, в которых примут участие обучающиеся на новых мес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исло мероприятий (20 ед. в г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исло участников (327 чел. в г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оличество общеобразовательных организаций, внедривших целевую модель цифровой образовательной среды в образовательных организациях и профессиональных образовательных организациях во всех субъектах Российской Федерации (от 1 до 10 ед., количество образовательных организац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(от 7% до 16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(от 7% до 71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(от 4% до 35 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(от 4% до 15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Доля общеобразовательных организаций, внедривших целевую модель цифровой образовательной среды в отчетном году (от 6% до 20%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Доля общеобразовательных организаций, оснащенных в целях внедрения цифровой образовательной среды – 20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Доля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 образовательной среды – 1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Доля педагогических работников, использующих сервисы федеральной информационно-сервисной платформы цифровой образовательной среды – 20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– 2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Численность детей, осваивающих учебных предмет «Технология» на базе Центров образования цифрового и гуманитарного профилей «Точка роста» (от 1218 человек до 1834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Численность детей, осваивающих учебных предмет «Основы безопасности жизнедеятельности» на базе Центров образования цифрового и гуманитарного профилей «Точка роста» (от 275 человек до 440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Численность детей, осваивающих учебных предмет «Информатика» на базе Центров образования цифрового и гуманитарного профилей «Точка роста» (от 535 человек до 814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Численность детей, охваченных дополнительными общеобразовательными программами на базе Центров образования цифрового и гуманитарного профилей «Точка роста» (от 1144 человек до 1746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Численность детей, занимающихся шахматами на постоянной основе, на базе Центров образования цифрового и гуманитарного профилей «Точка роста» (от 40 человек до 280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 (от 200 человек до 1400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Численность человек, ежемесячно вовлеченных в программу социально-культурных компетенций (от 200 человек до 1400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Количество проведенных на площадке Центров образования цифрового и гуманитарного профилей «Точка роста» социокультурных мероприятий (от 10 ед. до 70 е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Повышение квалификации педагогов Центров образования цифрового и гуманитарного профилей «Точка роста» по предмету «Технология», ежегодно (100 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Повышение квалификации иных сотрудников Центров образования цифрового и гуманитарного профилей «Точка роста», ежегодно (100%)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 (2 ед.)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 - научной и технологической направленностей – 5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Численность обучающихся общеобразовательной организации, охваченных образовательными программами общего образования естественно-научной и технологической направленностей на базе центра «Точка роста» (человек в год) – 421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Численность детей, обучающихся программам дополнительного образования естественно-научной и технической направленностей на базе центра «Точка роста» (человек) – 270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Численность обучающихся, ежемесячно использующих инфраструктуру центров «Точка роста» для дистанционного образования (человек в год) – 135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– 100%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100%)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 – 7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 – 6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аздел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бщая характеристика сферы реализации подпрограммы 2 муниципа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1 сентября 2023/2024 учебного года на территории Никольского муниципального округа функционирует 12 общеобразовательных организаций, из них 4 средних, 7 основных, 1 – для детей с ОВЗ. На селе расположено 9 школ (75%), в городе – 3 (25%). Контингент обучающихся школ - 2148 человек, из которых 1527 человек (71,1%) – обучающиеся городских общеобразовательных организаций, 621 человек (28,9%) – сельских обще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 целью обеспечения общедоступного общего образования независимо от места жительства обучающихся осуществляется финансирование малокомплектных школ по нормативу на класс-комплект. Оптимизация сети общеобразовательных организаций не привела к сокращению школ с низкой наполняемостью (в 10 школах количество детей менее 100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нцентрация сельских школьников в более крупных общеобразовательных организациях, в том числе базовых школах, осуществляется путем организации подвоза детей на занятия в 11 школах (463 человека) и создания условий проживания 23 детям в 3 пришкольных интерна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роприятия по оптимизации сети общеобразовательных организаций позволили улучшить показатели деятельности общеобразовательных организаций, материальное состояние базовых школ, закупить автобусы на замену старых, открыть новые маршруты для доставки детей в базовые школы, сократить неэффективные расходы бюджета по отрасли «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о всех общеобразовательных организациях осуществляется обучение в соответствии с обновленными ФГОС начального общего образования, основного общего и среднего общего образовани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льнейшее введение обновленного федерального государственного образовательного стандарта, внедрение профильного обучения и предпрофильной подготовки требуют организационно-методических мероприятий, обновления учебного оборудования, повышения квалификации педагогических и руководящих работников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оритетным направлением муниципальной системы образования является повышение доступности и качества услуг в сфере образования для детей с ограниченными возможностями здоровья, детей-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основании закона области от 17 декабря 2007 года № 1719-ОЗ «О наделении органов местного самоуправления отдельными государственными полномочиями в сфере образования» (с последующими изменениями), органы местного самоуправления наделены отдельными государственными полномочиями по содержанию и обучению детей с ограниченными возможностями здоровья, в том числе детей-сирот и детей оставшихся без попечения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полнение программных мероприятий создаст условия для совершенствования материально-технической и реабилитационной базы образовательных организаций, реализации дистанционных образовательных технологий, инклюзивного образования детей-инвалидов, детей с ограниченными возможностями здоровья и детей, не имеющих нарушений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оритетным направлением модернизации образования становится системная информатизация образования - переход от обучения техническим и технологическим аспектам работы с компьютерным оборудованием к созданию, отбору и использованию электронного образовательного контента, электронных изданий и ресурсов, в том числе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сентября 2023 года численность педагогических работников в общеобразовательных организациях Никольского муниципального округа состав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45 человек</w:t>
      </w:r>
      <w:r>
        <w:rPr>
          <w:rFonts w:cs="Times New Roman" w:ascii="Times New Roman" w:hAnsi="Times New Roman"/>
          <w:sz w:val="24"/>
          <w:szCs w:val="24"/>
        </w:rPr>
        <w:t>, из них учителей – 218 человек (89%). Актуальной проблемой является старение кадров: количество молодых педагогов, работающих в сельских школах, увеличивается незнач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се педагогические работники активно используют информационные технологии в образовательном процессе. В школах имеется 488 персональных компьютеров, из них 456 используются в учебных целях. Периодически осуществляется обновление компьютерной техники в соответствии с современными требов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должается оснащение образовательных организаций цифровым учебно-лабораторным оборудованием, мультимедийными проекторами, программно-техническими комплексами на базе интерактивной доски, другими современными программно-аппаратными средствами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се общеобразовательные организации имеют высокоскоростной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Таким образом, обновление содержания и технологий образования в соответствии с задачами опережающего развития невозможно без формирования в школах высокотехнологичной образовательной среды, которая отвечает современным потребностям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начимым параметром в оценке качества образования, предоставляемого образовательными организациями района, являются результаты государственной итоговой аттестации обучающихся 11-х классов в форме единого государственного экзамена (ЕГЭ) и обучающихся 9-х классов в форме основного государственного экзамена (ОГЭ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едние баллы ЕГЭ выпускников школ округа имеет стабильную динамику. В 2023 году 8 выпускников образовательных организаций набрали 90 баллов и более по предметам: русский язык, химия, обществознание, история. Результаты ОГЭ в 2022 году: по русскому языку справляемость – 100%; по математике – 100%; качество знаний по русскому языку – 66,8%, по математике – 4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полнительное образование детей стало неотъемлемой частью общего образования в соответствии с требованиями ФГ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слугами дополнительного образования пользуются 75% детей в возрасте от 5 до 18 лет. Возможность получения дополнительного образования детьми обеспечивают МБОУ ДО «Никольский ЦДО», МБОУ ДО Никольская ДЮСШ, общеобразовательные организации, имеющие лицензию на дополнительное обра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витие одаренных детей дает весомые результаты: значительно выросло количество обучающихся - участников предметных олимпиад, творческих конкурсов и фестивалей. Учащиеся округа добиваются значительных успехов на областном уров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ебуется отработка модели выявления и сопровождения одаренных детей по всей образовательной вертикали общего образования округа, основой этого является создание условий для взаимодействия школ и учреждений дополнительного образования через систему мероприятий округа, укрепления материально - технической и учебно-методической базы, кадрового потенциала учреждений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ольшое значение для обеспечения качества образования имеет создание комфортных условий образовательного процесса. Современные требования к условиям предоставления общего образования предусматривают обеспечение всем обучающимся гарантий безопасности и сохранения здоровья, полного соответствия учебных зданий и помещений установленным санитарным нормам. Ежегодно проводятся текущие ремонты во всех школах района (выравнивание стен, отделка пищеблоков современными материалами, устранение дефектов напольных покрытий и др.), установлены кнопки тревожной сигнализации, видеонаблюдение, автоматическая пожарная сигнал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деление средств в период 2020 - 2023 года на улучшение материально-технической базы образовательных организаций, на закупку оборудования способствовало росту доли обучающихся, которым предоставлены основные виды современных условий обучения (78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вершенствование организации питания обучающихся в общеобразовательных организациях, а также развитие сети школьных столовых позволило увеличить охват обучающихся горячим питанием до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ведена комплексная модернизация финансово-экономических и организационно-управленческих механизмов системы образования (нормативное подушевое финансирование, система оплаты труда, ориентированная на результат, общественное участие в управлении образованием и оценке его качества, публичная отчетность образовательных учреждений). Результатом стало расширение самостоятельности образовательных организаций, повышение ответственности руководителей и педагогов за результаты деятельности, усиление прозрачности системы образования для об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еобходимо совершенствование системы оплаты труда педагогического и административно-управленческого персонала в учреждениях образования, учитывающей качество и результативность их деятельности, стимулирующей профессиональное развитие, поддержание средней заработной платы педагогических работников школ на уровне не ниже средней заработной платы по экономике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ким образом, остаются и возникают следующие острые проблемы, требующие реш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тсутствие возможности выбора школьниками программ профильного обучения в соответствии со своими склонностями и способност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низкие темпы обновления учебно-материальной базы и номенклатуры услуг учреждений дополнительного образования детей для развития системы сопровождения и поддержки одаренны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ыполнение программных мероприятий создаст условия для успешного функционирования муниципальной системы образования и позволит осуществить комплексный подход к модернизации образования, введение ФГОС общего образования, дистанционному обучению, инклюзивному образованию детей - инвалидов, развитию системы оценки качества образования. 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ачественная подготовка выпускников школ в перспективе окажет благоприятное влияние на социально - экономическое развитие Никольского муниципального округа и Вологод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оритеты государственной политики в сфер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бщего и дополнительного образования дет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формированы с учетом стратегических направлений, представленных в следующих нормативных правовых документа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ого закона от 29.12.2012 года № 273-ФЗ "Об образовании в Российской Федерации" (с изменениями и дополнениям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й образовательной инициативы «Наша новая школа» (утверждена Президентом РФ 4 февраля 2010 г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 Президента Российской Федерации от 7 мая 2018 г. № 204 «О национальных целях и стратегических задачах развития РФ на период до 2024 год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рограммы РФ «Развитие образования», утвержденной Постановлением Правительства РФ от 26.12.2017 г. № 1642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рограммы «Развитие образования Вологодской области на 2021-2025 годы», утвержденной Постановлением Правительства Вологодской области от 28.01.2019 г. №74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и социально-экономического развития Никольского муниципального района Вологодской области на период до 2030 года», утвержденной решением Представительного собрания Никольского муниципального района от14.12.2018г. № 102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а мероприятий по реализации Стратегии социально-экономического развития Никольского муниципального района Вологодской области на период до 2030 года», утвержденной Постановлением администрации Никольского муниципального района от 21.03.2019 г. № 237.</w:t>
      </w:r>
    </w:p>
    <w:p>
      <w:pPr>
        <w:pStyle w:val="Normal"/>
        <w:spacing w:lineRule="auto" w:line="240" w:before="0" w:after="0"/>
        <w:ind w:right="113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ципиальные изменения в системе об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и дополнительно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будут происходить в следующих направлениях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одернизация содержания общего и дополнительного образования детей в условиях введения обновленных ФГОС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птимизация сети и развитие инфраструктуры организаций общего и дополнительного образования для обеспечения доступности образовательных услуг и качественных условий образования, независимо от территории проживания и возможностей здоровь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еспечение современных требований к условиям организации образовательного процесса в образовательных учреждениях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Развитие организационно - экономических механизмов, повышающих эффективность использования финансовых ресурсов, обеспечивающих реализацию приоритетов развития образования области на среднесрочную перспективу; формирование комплексной системы выявления и поддержки одаренных дет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Стимулирование инновационной деятельности образовательных организаций, поддержка лучших образовательных учреждений и лучших педагог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Развитие системы обеспечения доступных качественных услуг общего, специального коррекционного образования детям с ограниченными возможностями здоровья, детям-инвалида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Обеспечение психолого-медико-педагогического сопровождения дет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Развитие единой образовательной телекоммуникационной среды, в том числе единой электронной образовательной среды в образовательных организация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Обеспечение доступа к образовательным ресурсам глобальной сети Интернет, внедрение дистанционных образовательных технологий обучения, электронных образовательных ресурс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Развитие институтов общественного участия в образовательно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Развитие системы оценки качества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4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Раздел 2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ели, задачи, целевые индикаторы и показатели, основные ожидаемые конечные результаты подпрограммы 2 муниципальной программы, сроки и этапы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дпрограммы 2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Целью подпрограммы 2 муниципальной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грамма предусматривает реализацию ряда задач и достижение соответствующих задачам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Задач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звитие сети и инфраструктуры организаций общего и дополнительного образования для обеспечения доступности образовательных услуг и качественных условий обучения, независимо от территории проживания и возможностей здоровья. </w:t>
      </w:r>
      <w:r>
        <w:rPr>
          <w:rFonts w:cs="Times New Roman" w:ascii="Times New Roman" w:hAnsi="Times New Roman"/>
          <w:sz w:val="24"/>
          <w:szCs w:val="24"/>
        </w:rPr>
        <w:t>Удовлетворение потребностей детей-инвалидов, детей с ограниченными возможностями здоровья в инклюзивном образовании. Создание в системе общего образования равных возможностей для современного качественного образования и позитивной социализации для отдельных категорий детей (детей-инвалидов, обучающихся на дому; обучение детей в малокомплектных школах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одернизация содержания образования и образовательной среды в соответствии с обновленными ФГОС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ыявление, развитие и поддержка молодых талантов, целевая поддержка одарённых детей. Создание условий, обеспечивающих доступность дополнительных общеобразовательных общеразвивающих програм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витие независимой и прозрачной для общества оценки качества образования, гласности и коллегиальности в области оценки качества образования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силение социальной защищённости педагогических работников округа, создание условий для закрепления педагогических кадров образовательных организаций, обеспечение сферы образования квалифицированными кадрам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ерсонифицированного учета и персонифицированного финансирования дополнительного образования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 спортивной организации сферы образования переход на программы спортивной подготовки, в детско-юношеской спортивной школе не менее 10%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егионального проекта «Успех каждого ребенк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егионального проекта «Цифровая образовательная сред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егионального проекта «Современная школ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бесплатного горячего питания обучающимся, получающих начальное общее образование в муниципальных образовательных организация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услуг распределительно - логистического центра на поставки продовольственных товаров для муниципальных образовательных организац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Реализация регионального проекта «Патриотическое воспитание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Средняя наполняемость классов в городск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Средняя наполняемость классов в сельской местности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 Доля детей –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– инвалидов школьного возраста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 Доля детей – инвалидов в возрасте от 5 до 18 лет, получающих дополнительное образование, в общей численности детей - инвалидов такого возраста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зданий общеобразовательных организаций, в которых выполнены мероприятия по благоустройству зданий (е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7. 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8. Доля обучающихся, в том числе детей-инвалидов и детей с ОВЗ, охваченных профориентационной работой, в общей числен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9. Доля школьников, которым предоставлена возможность обучаться в соответствии с основными современными требованиями, в общей численност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0. Доля школьников, обучающихся по ФГОС, в общей численности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1. Доля учителей, эффективно использующих современные образовательные технологии (в том числе информационно - коммуникационные технологии) в профессиональной деятельности, в общей численности уч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2. Доля детей, охваченных мероприятиями муниципального, регионального, уровня в общей численности детей в возрасте от 7 до 1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3. Удельный вес численности обучающихся, участников всероссийской олимпиады школьников на региональном этапе ее проведения от общей численности обучающихся 9 - 11 классов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ля детей, охваченных образовательными программами дополнительного образования детей, в общей численности детей и молодежи в возрасте 5-18 лет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5. 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дельный вес численности учителей общеобразовательных организаций в возрасте до 35 лет в общей численности учителей обще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оличество обучающихся, осуществляющих программы спортивн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 (человек в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Доля отдельных групп сотрудников, прошедших переподготовку (повышение квалификации) по программам (курсам, модуля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дагогические работники, в том числе наставники без педагогическ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уководи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влекаемые специалисты, в том числе из предприятий реального сектора экономики, образовательные волонтеры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частие в региональных этапах всероссийских и международных мероприятиях различной направленности, в которых примут участие обучающиеся на новых мест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исло мероприятий (ед. в го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исло участников (чел. в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Количество общеобразовательных организаций, внедривших целевую модель цифровой образовательной среды в образовательных организациях и профессиональных образовательных организациях во всех субъектах Российской Федерации. (ед., количество образовательных организац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(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(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(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(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Доля общеобразовательных организаций, внедривших целевую модель цифровой образовательной среды в отчетном году (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Доля общеобразовательных организаций, оснащенных в целях внедрения цифровой образовательно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Доля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 образователь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Доля педагогических работников, использующих сервисы федеральной информационно-сервисной платформы цифровой образователь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Численность детей, осваивающих учебных предмет «Технология» на базе Центров образования цифрового и гуманитарного профилей «Точка роста» (че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Численность детей, осваивающих учебных предмет «Основы безопасности жизнедеятельности» на базе Центров образования цифрового и гуманитарного профилей «Точка роста» (че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Численность детей, осваивающих учебных предмет «Информатика» на базе Центров образования цифрового и гуманитарного профилей «Точка роста» (че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Численность детей, охваченных дополнительными общеобразовательными программами на базе Центров образования цифрового и гуманитарного профилей «Точка роста» (че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Численность детей, занимающихся шахматами на постоянной основе, на базе Центров образования цифрового и гуманитарного профилей «Точка роста» (че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 (че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Численность человек, ежемесячно вовлеченных в программу социально - культурных компетенций (че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Количество проведенных на площадке Центров образования цифрового и гуманитарного профилей «Точка роста» социокультурных мероприятий (е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вышение квалификации педагогов Центров образования цифрового и гуманитарного профилей «Точка роста» по предмету «Технология», ежегодно (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овышение квалификации иных сотрудников Центров образования цифрового и гуманитарного профилей «Точка роста», ежегодно (%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 (ед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Численность обучающихся общеобразовательной организации, охваченных образовательными программами общего образования естественно-научной и технологической направленностей на базе центра «Точка роста» (человек в год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Численность детей, обучающихся программам дополнительного образования естественно-научной и технической направленностей на базе центра «Точка роста» (челове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Численность обучающихся, ежемесячно использующих инфраструктуру центров «Точка роста» для дистанционного образования (человек в год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езультате реализации подпрограммы 2 муниципальной программы будет обеспечено достижение к 2026 году следующих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Увеличение средней наполняемости классов в городской местности до 24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Увеличение средней наполняемости классов в сельской местности до 6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 – 42,9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 Доля детей –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– инвалидов школьного возраста –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 Доля детей – инвалидов в возрасте от 5 до 18 лет, получающих дополнительное образование, в общей численности детей - инвалидов такого возраста – 45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зданий общеобразовательных организаций, в которых выполнены мероприятия по благоустройству зданий (1 ед.)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7. 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ля обучающихся, в том числе детей-инвалидов и детей с ОВЗ, охваченных профориентационной работой, в общей численности обучающихся – 95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9. Рост доли школьников, которым предоставлена возможность обучаться в соответствии с основными современными требованиями, в общей численности школьников, до 93,3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0. Рост доли школьников, обучающихся по федеральным государственным образовательным стандартам, в общей численности школьников – до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1. Рост доли учителей, эффективно использующих современные образовательные технологии (в том числе информационные коммуникационные технологии) в профессиональной деятельности, в общей численности учителей - до 95,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2. Рост доли детей, охваченных мероприятиями муниципального и регионального уровня в общей численности детей в возрасте от 7 до 18 лет - до 95,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3. Удельный вес численности обучающихся, участников всероссийской олимпиады школьников на региональном этапе ее проведения от общей численности обучающихся 9-11 классов. до 5 %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ля детей, охваченных образовательными программами дополнительного образования детей, в общей численности детей и молодежи в возрасте 5-18 лет -77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5. 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- 0,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величение доли численности учителей общеобразовательных организаций в возрасте до 35 лет в общей численности учителей общеобразовательных организаций до 1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до 2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 до 2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чество обучающихся, осуществляющих программы спортивной подготовки не менее 1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 (654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Доля отдельных групп сотрудников, прошедших переподготовку (повышение квалификации) по программам (курсам, модуля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дагогические работники, в том числе наставники без педагогического образования (100 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уководители (100 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влекаемые специалисты, в том числе из предприятий реального сектора экономики, образовательные волонтеры и др. (100 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частие в региональных этапах всероссийских и международных мероприятиях различной направленности, в которых примут участие обучающиеся на новых мест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исло мероприятий (20 ед. в го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исло участников (327 чел. в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Количество общеобразовательных организаций, внедривших целевую модель цифровой образовательной среды в образовательных организациях и профессиональных образовательных организациях во всех субъектах Российской Федерации (от 1 до 10 ед., количество образовательных организац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(от 7% до 16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 - сервисной платформы цифровой образовательной среды, в общем числе образовательных организаций (от 7% до 71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(от 4% до 35 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(от 4% до 15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Доля общеобразовательных организаций, внедривших целевую модель цифровой образовательной среды в отчетном году (от 6% до 2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оля общеобразовательных организаций, оснащенных в целях внедрения цифровой образовательной среды – 2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Доля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 образовательной среды – 1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Доля педагогических работников, использующих сервисы федеральной информационно-сервисной платформы цифровой образовательной среды – 2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– 2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Численность детей, осваивающих учебных предмет «Технология» на базе Центров образования цифрового и гуманитарного профилей «Точка роста» (от 1218 человек до 1834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Численность детей, осваивающих учебных предмет «Основы безопасности жизнедеятельности» на базе Центров образования цифрового и гуманитарного профилей «Точка роста» (от 275 человек до 440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Численность детей, осваивающих учебных предмет «Информатика» на базе Центров образования цифрового и гуманитарного профилей «Точка роста» (от 535 человек до 814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Численность детей, охваченных дополнительными общеобразовательными программами на базе Центров образования цифрового и гуманитарного профилей «Точка роста» (от 1144 человек до 1746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Численность детей, занимающихся шахматами на постоянной основе, на базе Центров образования цифрового и гуманитарного профилей «Точка роста» (от 40 человек до 280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 (от 200 человек до 1400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Численность человек, ежемесячно вовлеченных в программу социально - культурных компетенций (от 200 человек до 1400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Количество проведенных на площадке Центров образования цифрового и гуманитарного профилей «Точка роста» социокультурных мероприятий (от 10 ед. до 70 е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вышение квалификации педагогов Центров образования цифрового и гуманитарного профилей «Точка роста» по предмету «Технология», ежегодно (100 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овышение квалификации иных сотрудников Центров образования цифрового и гуманитарного профилей «Точка роста», ежегодно (100%)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 (2 ед.)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 – 5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Численность обучающихся общеобразовательной организации, охваченных образовательными программами общего образования естественно-научной и технологической направленностей на базе центра «Точка роста» (человек в год) – 421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Численность детей, обучающихся программам дополнительного образования естественно-научной и технической направленностей на базе центра «Точка роста» (человек) – 270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Численность обучающихся, ежемесячно использующих инфраструктуру центров «Точка роста» для дистанционного образования (человек в год) – 135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– 100%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100%)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 –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 –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ab/>
        <w:t>Сроки реализации подпрограммы: 2024-2026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Раздел 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Характеристика основных мероприятий подпрограммы 2 муниципальн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достижения цели и решения задач подпрограммы 2 муниципальной программы предусматривается реализация основны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1. Организация предоставления бесплатного дошкольного, начального общего, основного общего, среднего общего и дополнительного образования в муниципальных общеобразовательных организац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 реализация общеобразовательных программ образовательными организациями округа, обеспечение устойчивого развития системы образования в условиях модернизации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 рамках осуществления данного мероприятия предусматривае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предоставление субсидий общеобразовательным организациям на финансовое обеспечение выполнения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общего образова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zh-CN"/>
        </w:rPr>
        <w:t>- обеспечение за счет средств областного бюджета расходов на оплату труда работников общеобразовательных организаций, в том числе в части ежемесячного денежного вознаграждения в размере 5000 рублей за классное руководство педагогическим работникам муниципальных общеобразовательных организаций (за исключением расходов на оплату труда обслуживающего персонала, осуществляемых за счет средств бюджета округа (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zh-CN"/>
        </w:rPr>
        <w:t>с 1 января 2015 года</w:t>
      </w:r>
      <w:r>
        <w:rPr>
          <w:rFonts w:eastAsia="Times New Roman" w:cs="Times New Roman" w:ascii="Times New Roman" w:hAnsi="Times New Roman"/>
          <w:sz w:val="25"/>
          <w:szCs w:val="25"/>
          <w:lang w:eastAsia="zh-CN"/>
        </w:rPr>
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(за исключением расходов на содержание зданий и коммунальных расходов, осуществляемых за счет средств районного бюджета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проведение мероприятий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учреждений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; создание условий для инклюзивного образования детей – инвалидов: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о материально-техническому обеспечению информационной инфраструктуры образовательного пространства района, созданию и внедрению информационных систем и электронного документооборота в управлении системой образования, созданию и поддержке системы дистанционного обуч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информационное обеспечение работы с одаренными детьми в образовательных организациях округа; участие в экспедициях, походах; проведение мероприятий уровня округа с одаренными детьми и участие в мероприятиях областного уровня (олимпиады, слеты, смотры, конкурсы, фестивали, игры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создание условий для инклюзивного образования детей – инвалидов и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в общеобразовательных организациях, организациях дополнительного образования (в том числе в организациях, осуществляющих образовательную деятельность по адаптированным основным образовательным программам) условий для получения детьми-инвалидами качественного образования: создание архитектурной доступности в структурно-функциональных зонах объекта социальной инфраструктуры (оборудование доступными элементами информации об объекте; устройство входных калиток; устройство пешеходных дорожек для передвижения инвалидов к зданию; установка тактильных средств на покрытии пешеходных путей, дублирование входных лестниц пандусами или другими устройствами подъема, оборудование входных лестниц поручнями, устройство парковки (стоянки) автомобиля инвалида, оборудование площадки перед входом в здание навесом; расширение дверных проемов дверей на входе в здание с последующей установкой дверей; устройство в тамбуре твердого покрытия, не допускающего скольжения при намокании, установка звуковых информаторов; установка поручней на лестницах внутри здания, дублирование лестниц внутри здания пандусами или другими устройствами подъема; расширение дверных проемов дверей с последующей установкой дверей; демонтаж дверных порогов, замена напольных покрытий в местах демонтажа дверей, порогов или устранения перепадов высот, установка перил вдоль стен внутри здания; устройство тактильной разметки на путях движения, дублирование обозначения помещений рельефными знаками; оборудование системой индивидуального прослушивания; оборудование санитарно-гигиенических помещений поручнями, штангами, поворотными или откидными сидениями, крючками (для одежды; костылей и других принадлежностей; двусторонней связью с диспетчерами или дежурным, создание или оборудование отдельной санитарно-гигиенической комнаты для инвалидов на кресле-коляске; оборудование комплексной (визуальные, звуковые и тактильные) для всех категорий инвалидов системой средств информации и системой сигнализации об опасности; переоборудование и приспособление раздевалок, спортивных и актовых залов, столовых, библиотек, учебных кабинетов, кабинетов педагогов-психологов, учителей-логопедов, комнат психологической разгрузки, медицинских кабинетов с учетом требований СП 136.13330.2012 и СП 59.13330.2016 (установка поручней, расширение дверных проемов, устранение перепадов высот, порогов, оснащение специализированной мебелью и оборудованием для инвалидов и т.д.) и т.д.; оснащение кабинетов педагога-психолога, учителя-логопеда и учителя-дефектолога, кабинета психологической разгрузки (сенсорной комнаты), учебных кабинетов специальным учебным (специальные учебники для реализации адаптированных образовательных программ, учебные пособия и дидактические материалы), специальным реабилитационным, специальным компьютерным оборудованием, специальными техническими средствами обучения коллективного и индивидуального пользования в соответствии с учетом разнообразных особых образовательных потребностей и индивидуальных возможностей детей-инвалидов в соответствии с федеральными государственными образовательными стандартами начального общего образования обучающихся с ограниченными возможностями здоровья и обучающихся с умственной отсталостью; оснащение специально оборудованным автотранспортом для перевозки детей-инвалидов); оснащение специальным оборудованием для дистанционного общего и дополнительного образования детей-инвалид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ное мероприятие 2. Предоставление питания на льготных условиях отдельным категориям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ероприятия: обеспечение предоставления мер социальной поддержки детей из малоимущих и многодетных семей, а также детей, состоящих на учете в туберкулезном диспансер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рамках осуществления данного мероприятия осуществляется финансовое обеспечение предоставления льготного питания обучающимся по очной форме обучения в муниципальных общеобразовательных организациях из числа детей из малоимущих семей, многодетных семей, детей, состоящих на учете в противотуберкулезном диспансере в соответствие с законом области от 17 декабря 2007 года № 1719-ОЗ «О наделении органов местного самоуправления государственными полномочиями в сфере образования» (с изменениями и дополнениям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ное мероприятие 3. 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 - инвалид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 мероприятия: обеспечение предоставления мер социальной поддержки детей с ограниченными возможностями здоровья, детей-инвалидов, детей из малоимущих и многодетных семей, а также детей, состоящих на учете в туберкулезном диспансер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рамках осуществления данного мероприятия предусматривается за счет средств областного бюджета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бласти от 17 декабря 2007 года N 1719-ОЗ «О наделении органов местного самоуправления отдельными государственными полномочиями в сфере образования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едоставление питания детям с ограниченными возможностями здоровья, детям-инвалидам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беспечение двухразовым питанием детей с ограниченными возможностями здоровья, детей-инвалидов, обучающихся в соответствующей муниципальной организации, осуществляющей образовательную деятельность по адаптированным основным общеобразовательным программам, но не проживающих в н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беспечение мер социальной поддержки детей с ограниченными возможностями здоровья, обучающихся по адаптированным основным общеобразовательным программам индивидуально на дому в части предоставления ежемесячной денежной выплаты на пита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4. Организация содержания и обучения детей с ограниченными возможностями здоровья за время их пребывания в муниципальной организации, осуществляющем образовательную деятельность по адаптированным основным общеобразовательным программ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 мероприятия: реализация адаптированных основных общеобразовательных програм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рамках осуществления данного мероприятия предусматривается предоставление муниципальным организациям, осуществляющим образовательную деятельность по адаптированным основным общеобразовательным программам, субсидии на финансовое обеспечение выполнения  муниципального задания на оказание услуг (выполнение работ); проведение мероприятий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учреждений, создание универсальной безбарьерной среды для инклюзивного образования детей-инвалид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5. Обеспечение социальной поддержки детей, обучающихся в муниципальных общеобразовательных организациях, из многодетных семей, приёмных семей, имеющих в своём составе трёх и более детей, в том числе родных, в части предоставления денежных выпла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 обеспечение предоставления мер социальной поддержки детей, обучающихся в муниципальных общеобразовательных организациях, из многодетных семей, приёмных семей, имеющих в своём составе трёх и более детей, в том числе родн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 рамках реализации данного мероприятия предусматривается обеспечение социальной поддержки детей, обучающихся в муниципальных общеобразовательных организациях, из многодетных семей, приёмных семей, имеющих в своём составе трёх и более детей, в том числе родных, в части предоставления денежных выплат в соответствии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6. Дополнительные меры по стимулированию педагогических работников и повышение статуса педагогических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силение социальной защищенности педагогических работников округа, создание условий для закрепления педагогических кадров образовательных организ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данного мероприятия предусматривается предоставление единовременных выплат педагогическим работникам в соответствии с Законом области от 28 апреля 2010 года № 2271-ОЗ «О единовременных выплатах педагогическим работникам, проживающим и работающим в сельской местности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7. Обеспечение транспортной доступности обще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eastAsia="zh-CN"/>
        </w:rPr>
        <w:t>Цель мероприятия: обеспечение качественного общего образования при эффективном использовании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ализация данного мероприятия предусматривает обеспечение софинансирования за счет средств бюджета округа при предоставлении областных субсидий бюджету округа на приобретение автомобильного транспорта для организации подвоза обучающихся, в том числе на замену имеющегося, в целях поддержки мероприятий по оптимизации сети обще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8. Организация предоставления дополнительного образования в организациях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 реализация дополнительных образовательных общеразвивающих про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 рамках осуществлении данного мероприятия предусматривае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предоставление субсидий учреждениям дополнительного образования на финансовое обеспечение выполнения муниципального задания на оказание услуг (выполнение работ) по предоставлению дополнительного образования детей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рганизацию мероприятий округа с детьми и подростками, подготовку методических рекомендаций по организации воспитательной работы и дополнительному образованию детей в образовательных организациях округ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оведение мероприятий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9. Модернизация содержания общего и дополните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 мероприятия: создание условий для удовлетворения потребностей граждан, общества и рынка труда в качественном образова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данного мероприятия включает в себя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меры по нормативно - правовому, организационно-управленческому обеспечению введения ФГОС, духовно-нравственного развития и воспитания обучающихся, организации формирования культуры здорового и безопасного образа жизни школьников, обеспечению региональных, национальных и этнокультурных особенностей содержания образования, поддержке социально-педагогических инициатив, направленных на развитие муниципальной системы образ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0. Создание условий для функционирования и обеспечения системы персонифицированного учета и персонифицированного финансирования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основного мероприятия: обеспечение равной доступности качественного дополнительного образования посредством введения системы персонифицированного финансирования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данного основного мероприятия предусматрива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рсонифицированного учета и персонифицированного финансирования дополнительного образования детей, реализуемые посредством предоставления детям сертификатов, используемых детьми для обучения по дополнительным общеобразовательным программа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материально-технического обеспечения образовательных организаций, в том числе приобретение компьютерного оборудования, оборудования для образовательной робототехники, 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я, программного обеспечения, учебно-наглядных пособий, и иных материальных объектов, необходимых для организации образовательной деятельно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информационной инфраструктуры системы дополнительного образования район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внедрение информационных систем учета детей, занимающихся по программам дополнительного образова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 с обучающимися по дополнительным общеобразовательным общеразвивающим программа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е и тиражирование сертификатов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1. Пристройка, реконструкция, капитальный ремонт (ремонт) общеобразовательных организаций Николь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осуществления данного основного мероприятия предусматрива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капитального ремонта объектов социальной и коммунальной инфраструктур муниципальной собствен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троительство (реконструкция) и пристрой зданий общеобразовательных организаций Никольского муниципального округ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ероприятия по благоустройству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сновное мероприятие 12. Реализация регионального проекта «Успех каждого ребенк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основного меропри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к 2026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77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осуществления данного основного мероприятия предусматривается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указанное мероприятие предоставляются субсидии подведомственным муниципальным образовательным организациям дополнительного образования 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ганизация проведения открытых онлайн-уроков, реализуемых с учетом опыта и моделей образовательных онлайн-платформ, в том числе «Проектория», «Сириус. Онлайн», «Уроки настоящего» и других аналогичных платформ, направленных на раннюю профессиональную ориентацию обучающихс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ганизация участия обучающихся области в проекте «Билет в будущее», в том числе получение рекомендаций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получения детьми с ограниченными возможностями здоровья, детьми-инвалидами дополнительного образования, в том числе с использованием дистанционных технологий, в том числе информационные кампании, разработка и обеспечение внедрения дистанционных образовательных программ, мероприятия по развитию инфраструктуры для детей с ОВЗ и детей-инвалидов и други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целевой модели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общеразвивающим программам, на принципах вовлечения общественно-деловых объединений в целях участия представителей работодателей в принятии решений по вопросам управления развитием образовательной организации, в том числе обновления образовательных програм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вовлечения организаций, осуществляющих образовательную деятельность по дополнительным общеобразовательным программам, в различные формы сопровождения, наставничества и шеф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предоставления обучающимся 5 – 11 классов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общеразвивающих программ и программ профессионального обуч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3. Реализация регионального проекта «Цифровая образовательная среда».</w:t>
      </w:r>
    </w:p>
    <w:p>
      <w:pPr>
        <w:pStyle w:val="Normal"/>
        <w:widowControl w:val="false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основного мероприятия. Внедрение целевой модели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.</w:t>
      </w:r>
    </w:p>
    <w:p>
      <w:pPr>
        <w:pStyle w:val="Normal"/>
        <w:widowControl w:val="false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казанное мероприятие предоставляются субсидии подведомственным муниципальным общеобразовательным организациям н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4. Реализация регионального проекта «Современная школа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Цель основного мероприятия. Создание (обновление) материально - технической база для формирования у обучающихся современных технологических и гуманитарных навыков. </w:t>
      </w:r>
    </w:p>
    <w:p>
      <w:pPr>
        <w:pStyle w:val="Normal"/>
        <w:widowControl w:val="false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казанное мероприятие предоставляются субсидии подведомственным муниципальным общеобразовательным организациям на:</w:t>
      </w:r>
    </w:p>
    <w:p>
      <w:pPr>
        <w:pStyle w:val="Normal"/>
        <w:widowControl w:val="false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нащение (обновление материально - 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.</w:t>
      </w:r>
    </w:p>
    <w:p>
      <w:pPr>
        <w:pStyle w:val="Normal"/>
        <w:widowControl w:val="false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15. Реализация мероприятий по организации бесплатного горячего питания обучающимся, получающих начальное общее образование в муниципальных 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Цель мероприятия: обеспечение предоставления бесплатного горячего питания обучающимся, получающим начальное общее образование в муниципальных 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ероприятие направлено на финансовое обеспечение бесплатного горячего питания обучающимся, получающим начальное общее образование в муниципальных образовательных организациях в соответствии с постановлением Правительства Вологодской области от 10 августа 2020 года № 915 «О внесении изменений в постановление Правительства области от 22 декабря 2012 года № 1243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ное мероприятие 16. Услуги распределительно-логического цен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 мероприятия: приобретение услуг распределительно - логистического центра на поставку товаров для муниципальных дошкольных образовательных и муниципальных обще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евой показатель: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7. Реализация регионального проекта «Патриотическое воспитание граждан 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реализации мероприят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щеобразовательные организации введена должность «советник директора по воспитанию и взаимодействию с детскими общественными объединениями в общеобразовательных организациях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аздел 4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Финансовое обеспечение реализации основных мероприятий подпрограммы 2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униципальной программы за счет средств бюджета округ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2 составляет 1 251 744,1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-  417 742,3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– 417 000,9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417 000,9 тыс. руб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 том числе за счет субвенций и субсидий из областного бюджета за счет средств федерального бюджета – 91 112,7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-  38 482,9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– 26 314,9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26 314,9 тыс. руб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777 603,8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250 659,6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263 472,1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6 год – 263 472,1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 том числе за счет собственных доходов бюджета – 383 027,6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128 599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127 213,9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6 год – 127 213,9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инансовое обеспечение</w:t>
      </w:r>
      <w:r>
        <w:rPr>
          <w:rFonts w:cs="Times New Roman" w:ascii="Times New Roman" w:hAnsi="Times New Roman"/>
          <w:sz w:val="23"/>
          <w:szCs w:val="23"/>
          <w:lang w:eastAsia="zh-CN"/>
        </w:rPr>
        <w:t xml:space="preserve"> подпрограммы 2 муниципальной программы за счет средств бюджета округ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едставлены в приложении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дпрограмме 2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аздел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огнозная (справочная) оценка привлечения средств областного бюджета, организаций для реализации подпрограммы 2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 о прогнозной (справочной) оценке привлечения средств областного бюджета, организаций на реализацию целей подпрограммы 2 муниципальной программы представлены в приложении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дпрограмме 2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zh-CN"/>
        </w:rPr>
        <w:t>Раздел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zh-CN"/>
        </w:rPr>
        <w:t xml:space="preserve">Характеристика мер правового регулир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дпрограммы 2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 об основных мерах правового регулирования в сфере реализации подпрограммы приведены в приложении 5 к подпрограмме 2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гноз сводных показателей муниципальных заданий на оказание муниципальных услуг (выполнение работ) муниципальными учрежде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дпрограммы 2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формация о сводных показателях муниципальных заданий на оказание образовательными учреждениями муниципальных услуг по годам реализации подпрограммы представлена в приложении 6 к подпрограмме 2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8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формация об инвестиционных проектах, реализуемых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дпрограммы 2 муниципальной программ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вестиционные проекты, исполнение которых полностью или частично осуществляется за счет средств бюджета округа, отсутств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формация об участии в реализации подпрограммы 2 муниципальной программы организаций с государственным и муниципальным участием, общественных, научных и иных организаций, внебюджетных фон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и с государственным и муниципальным участием, общественные, научные и иные организации, внебюджетные фонды в реализации подпрограммы 2 муниципальной программы не участвуют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92" w:right="425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подпрограмме 2 муниципальной програм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левых показателях (индикаторах) подпрограммы 2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9"/>
        <w:gridCol w:w="2843"/>
        <w:gridCol w:w="1121"/>
        <w:gridCol w:w="1714"/>
        <w:gridCol w:w="1701"/>
        <w:gridCol w:w="1843"/>
        <w:gridCol w:w="1843"/>
        <w:gridCol w:w="1842"/>
      </w:tblGrid>
      <w:tr>
        <w:trPr>
          <w:trHeight w:val="30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, направл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остижение цели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целевого показателя</w:t>
            </w:r>
          </w:p>
        </w:tc>
      </w:tr>
      <w:tr>
        <w:trPr>
          <w:trHeight w:val="26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</w:t>
            </w:r>
          </w:p>
        </w:tc>
      </w:tr>
      <w:tr>
        <w:trPr>
          <w:trHeight w:val="41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2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50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zh-CN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Развитие сети и инфраструктуры организаций общего и дополнительного образования для обеспечения доступности образовательных услуг и качественных условий обучения, независимо от территории проживания и возможностей здоровь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ие потребностей детей-инвалидов, детей с ограниченными возможностями здоровья в инклюзивном образовании. Создание в системе общего образования равных возможностей для современного качественного образования и позитивной социализации для отдельных категорий детей (детей-инвалидов, обучающихся на дому; обучение детей в малокомплектных школах)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 в городской местност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</w:tr>
      <w:tr>
        <w:trPr>
          <w:trHeight w:val="48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 в сельской местност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</w:tr>
      <w:tr>
        <w:trPr>
          <w:trHeight w:val="34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общеобразовательных организаций, в которых выполнены мероприятия по благоустройству здани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в том числе детей-инвалидов и детей с ОВЗ, охваченных профориентационной работой, в общей численности обучающихс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zh-CN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Модернизация содержания образования и образовательной среды в соответствии с обновленными ФГО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, которым предоставлена возможность обучаться в соответствии с основными современными требованиями в общей численности школьник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</w:tr>
      <w:tr>
        <w:trPr>
          <w:trHeight w:val="28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, обучающихся по федеральным государственным образовательным стандартам, в общей численности школьник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, эффективно использующих современные образовательные технологии (в том числе информационно- коммуникационные технологии) в профессиональной деятельности, в общей численности учителе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zh-CN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ыявление, развитие и поддержка молодых талантов, целевая поддержка одарённых детей. Создание условий, обеспечивающих доступность дополнительных общеобразовательных общеразвивающих программ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мероприятиями муниципального, регионального, всероссийского уровня в общей численности детей в возрасте от 7 до 18 ле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</w:tr>
      <w:tr>
        <w:trPr>
          <w:trHeight w:val="149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zh-CN"/>
              </w:rPr>
              <w:t>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дельный вес численности обучающихся, участников всероссийской олимпиады школьников на региональном этапе ее проведения от общей численности обучающихся 9-11 класс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105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</w:tr>
      <w:tr>
        <w:trPr>
          <w:trHeight w:val="16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езависимой и прозрачной для общества оценки качества образования, гласности и коллегиальности в области оценки качества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ение социальной защищённости педагогических работников района, создание условий для закрепления педагогических кадров образовательных учреждений, обеспечение сферы образования квалифицированными кадр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166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сонифицированного учета и персонифицированного финансирования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1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16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 спортивной организации сферы образования переход на программы спортивной подготовки, в детско-юношеской спортивной школ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осуществляющие программы спортивной подготовк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176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регионального проекта «Успех каждого ребенка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 (человек в год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</w:tr>
      <w:tr>
        <w:trPr>
          <w:trHeight w:val="112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тдельных групп сотрудников, прошедших переподготовку (повышение квалификации) по программам (курсам, модулям)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педагогические работники, в том числе наставники без педагогического образования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руководите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7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привлекаемые специалисты, в том числе из предприятий реального сектора экономики, образовательные волонтеры и др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11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гиональных этапах всероссийских и международных мероприятиях различной направленности, в которых примут участие обучающиеся на новых местах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число мероприя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34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число участни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недривших целевую модель цифровой образовательной среды в образовательных организациях и профессиональных образовательных организациях во всех субъектах Российской Федераци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внедривших целевую модель цифровой образовательной среды в отчетном году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оснащенных в целях внедрения цифровой образовательной сред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- сервисной платформе цифровой образовательной сред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регионального проекта «Современная школ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сваивающих учебных предмет «Технология» на базе Центров образования цифрового и гуманитарного профилей «Точка роста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сваивающих учебных предмет «Основы безопасности жизнедеятельности» на базе Центров образования цифрового и гуманитарного профилей «Точка роста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сваивающих учебных предмет «Информатика» на базе Центров образования цифрового и гуманитарного профилей «Точка роста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хваченных дополнительными общеобразовательными программами на базе Центров образования цифрового и гуманитарного профилей «Точка роста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занимающихся шахматами на постоянной основе, на базе Центров образования цифрового и гуманитарного профилей «Точка роста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человек, ежемесячно вовлеченных в программу социально-культурных компетенци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на площадке Центров образования цифрового и гуманитарного профилей «Точка роста» социокультурных мероприяти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ов Центров образования цифрового и гуманитарного профилей «Точка роста» по предмету «Технология», ежегодно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иных сотрудников Центров образования цифрового и гуманитарного профилей «Точка роста», ежегодно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общеобразовательной организации, охваченных образовательными программами общего образования естественно-научной и технологической направленностей на базе центра «Точка роста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бучающихся программам дополнительного образования естественно-научной и технической направленностей на базе центра «Точка роста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, ежемесячно использующих инфраструктуру центров «Точка роста» для дистанционного образова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горячего питания обучающим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слуг распределительно-логистического центра на поставки продовольственных товаров для муниципальных образовательных организаций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5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5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подпрограмме 2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1044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zh-CN"/>
        </w:rPr>
      </w:r>
    </w:p>
    <w:tbl>
      <w:tblPr>
        <w:tblW w:w="15838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946"/>
        <w:gridCol w:w="708"/>
        <w:gridCol w:w="2410"/>
        <w:gridCol w:w="1701"/>
        <w:gridCol w:w="1985"/>
        <w:gridCol w:w="1984"/>
        <w:gridCol w:w="1276"/>
        <w:gridCol w:w="1134"/>
        <w:gridCol w:w="992"/>
        <w:gridCol w:w="1134"/>
      </w:tblGrid>
      <w:tr>
        <w:trPr>
          <w:trHeight w:val="600" w:hRule="atLeast"/>
        </w:trPr>
        <w:tc>
          <w:tcPr>
            <w:tcW w:w="158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порядке сбора информации и методике расчёта целевых показателей подпрограммы 2 муниципальной программы.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целевого показателя (индикат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ременные характеристики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горитм формирования (формула) показателя и методические пояснения к целевому показа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 сбора и индекс формы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 и единица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хват единиц совокуп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сбор данных по целевому показателю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 в город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наполняемость классов в общеобразовательных организациях городской мест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в целом определяется как среднее значение показателей по окру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средняя наполняемость классов в город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численность детей в общеобразовательных организациях городской мес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количество классов в общеобразовательных организациях город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наполняемость классов в общеобразовательных организациях сельской мест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в целом определяется как среднее значение показателей по окру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средняя наполняемость классов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численность детей в общеобразовательных организациях сельской мес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количество классов в общеобразовательных организациях сельской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ю общеобразовательных организаций, в которых создана универсальная безбарьерная среда для инклюзивного образования детей –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доля общеобразовательных организаций, в которых создана универсальная безбарьерная среда для инклюзивного образования детей –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– количество общеобразовательных организаций, где созда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барьерная среда для инклюзивного образования детей –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детей –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– инвалидов школьного возраст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долю детей – 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детей – 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– количество детей-инвалидов,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торым созданы условия для получения качественного начального общего, основного общего,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детей-инвалидов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инвалид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5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детей – инвалидов в возрасте от 5 до 18 лет, получающих дополнительное образование, в общей численности детей - инвалидов такого возраст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долю детей – инвалидов в возрасте от 5 до 18 лет, получающих дополнительное 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 детей – инвалидов в возрасте от 5 до 18 лет, получающих дополните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детей-инвалидов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в возрасте от 5 до 18 лет, получающих дополните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детей-инвалидов  такого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инвалид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4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6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общеобразовательных организаций, в которых выполнены мероприятия по благоустройству зд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 количество зданий общеобразовательных организаций, в которых выполнены мероприятия по благоустройству зд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общеобразовательных организаций, в которых выполнены мероприятия по благоустройству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общеобразовательных организаций, в которых выполнены мероприятия по благоустройству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7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характеризует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8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в том числе детей-инвалидов и детей с ОВЗ, охваченных профориентационной работой, в общей численности обучающихся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 долю обучающихся, в том числе детей-инвалидов и детей с ОВЗ, охваченных профориентационной работ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до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, в том числе детей-инвалидов и детей с ОВЗ, охваченных профориентационной рабо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учающихся, в том числе детей-инвалидов и детей с ОВЗ, охваченных профориентационной рабо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уровень качества образования, позволяет в динамике оценить результаты реализации мероприятий, направленных на улучшение качества образования. Определяется как отношение численности школьников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школьников. Показатель в целом определяется как среднее значение показателей по окру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школьников, которым предоставлена возможность обучаться в соответствии с основными современными требован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– численнос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школьников, которым предоставлена возможность обучаться в соответствии с основными современными требован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3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, обучающихся по ФГОС, в общей численности 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содержание образования, позволяет в динамике оценить результаты реализации мероприятий, направленных на обновление содержания образования. Определяется как отношение численности школьников образовательных организаций общего образования, обучающихся в соответствии с новыми федеральными государственными образовательными стандартами к общей численности школьников. Показатель в целом определяется как среднее значение показателей по окру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школьников,  обучающихся по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численность школьников, обучающихся по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, эффективно использующих современные образовательные технологии (в том числе информационно- коммуникационные технологии) в профессиональной деятельности, в общей численности уч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уровень охвата учителей, использующих современные образовательные технологии. Показатель в целом определяется как среднее значение показателей по окру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учителей, эффективно использующих современные образовательные технологии (в том числе информационно- коммуникационные технологии) в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численность учителей, использующих современные образовательные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ая численность учителей по окру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мероприятиями муниципального, регионального, всероссийского уровня в общей численности детей в возрасте от 7 до 18 л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охват детей мероприятиями муниципального, регионального, всероссийского уровня. Показатель в целом определяется как среднее значение показателей по окру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детей, охваченных мероприятиями муниципального, регионального, всероссийск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детей, охваченных мероприятиями муниципального, регионального, всероссийск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ая численность детей от 7 до 18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, участников всероссийской олимпиады школьников на региональном этапе ее проведения от общей численности обучающихся 9-11 клас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охват детей,  участников всероссийской олимпиады школьников на региональном этапе ее проведения от общей численности обучающихся 9-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удельный вес численности обучающихся, участников всероссийской олимпиады школьников на региональном этапе ее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учающихся, участников всероссийской олимпиады школьников на региональном этапе ее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ая численность обучающихся 9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детей, охваченных образовательными программам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ая численность детей и молодежи в возрасте 5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уровень качества реализации общеобразовательных программ, позволяет в динамике оценить результаты реализации мероприятий, направленных на улучшение качества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как отношение численности выпускников муниципальных общеобразовательных организаций, не сдавших единый государственный экзамен по русскому языку и математике, к общей численности выпускников муниципальных общеобразовательных организаций. Показатель в целом определяется как среднее значение показателей по окру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выпускников муниципальных общеобразовательных организаций, не сдавших единый государственный экзамен по русскому языку и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численность выпускников муниципальных общеобразовательных организаций, не сдавших единый государственный экзамен по русскому языку и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численность выпуск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уровень обеспеченности общеобразовательных учреждений педагогами в возрасте до 3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удельный вес численности учителей общеобразовательных организаций в возрасте до 35 лет в общей численности учителей общеобразова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численность учителей в возрасте до 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 учителей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количество детей в возрасте от 5 до 18 лет, получающих дополнительное образование с использованием сертификата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  детей в возрасте от 5 до 18 лет, получающих дополнительное образование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д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количество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 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осуществляющих программы спортивной подгото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количество обучающихся, занимающихся по программам спортив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осуществляющих программы спортивной подгот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осуществляющих программы спортивн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тдельных групп сотрудников, прошедших переподготовку (повышение квалификации) по программам (курсам, модулям)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. педагогические работники, в том числе наставники без педагогическ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педагогических работников, в том числе наставники без педагогического образования прошедших переподготовку (повышение квалификации) по программам (курсам, модул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педагогических работников, в том числе наставники без педагогическ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численность педагогических работников, в том числе наставники без педагогического образования прошедших переподготовку (повышение квалификации) по программам (курсам, моду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8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. руководители,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руководителей прошедших переподготовку (повышение квалификации) по программам (курсам, модул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руководителей прошедших переподготовку (повышение квалификации) по программам (курсам, моду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численность руководителей прошедших переподготовку (повышение квалификации) по программам (курсам, моду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 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уководител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. привлекаемые специалисты, в том числе из предприятий реального сектора экономики, образовательные волонтеры и др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привлекаемых специалистов, в том числе из предприятий реального сектора экономики, образовательные волонтеры и др. прошедших переподготовку (повышение квалификации) по программам (курсам, модул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привлекаемых специалистов, в том числе из предприятий реального сектора экономики, образовательные волонтеры и др. прошедших переподготовку (повышение квалификации) по программам (курсам, моду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численность привлекаемых специалистов, в том числе из предприятий реального сектора экономики, образовательные волонтеры и др. прошедших переподготовку (повышение квалификации) по программам (курсам, моду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 привлекаемых специалистов, в том числе из предприятий реального сектора экономики, образовательные волонтеры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влекаемых специалистов, в том числе из предприятий реального сектора экономики, образовательные волонтеры и др.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гиональных этапах всероссийских и международных мероприятиях различной направленности, в которых примут участие обучающиеся на новых места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. число мероприятий,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о мероприятий по участию в региональных этапах всероссийских и международных мероприятиях различной направленности, в которых примут участие обучающиеся на новых мес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меро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. в них участник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количество участников по участию в региональных этапах всероссийских и международных мероприятиях различной направленности, в которых примут участие обучающиеся на новых мес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недривших целевую модель цифровой образовательной среды в образовательных организациях и профессиональных образовательных организациях во всех субъектах Российской Федер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внедрение целевой модели цифровой образовательной среды в образовательных организациях и профессиональных образовательных организациях во всех субъектах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четном финансов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недривших целевую модель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недривших целевую модель цифровой образователь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5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- 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количество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3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внедривших целевую модель цифровой образовательной среды в отчетн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щеобразовательных организаций, внедривших целевую модель цифровой образовательной среды  в отчет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щеобразовательных организаций, внедривших целевую модель цифровой образовательной среды 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щеобразовательных организаций, внедривших целевую модель цифровой образовательной среды в отчет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й показатель 2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щеобразовательных организаций, оснащенных в целях внедрения цифровой образовательн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 образовательн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педагогических работ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сваивающих учебных предмет «Технология» на базе Центров образования цифрового и гуманитарного профилей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, осваивающих учебных предмет «Технология» на базе Центров образования цифрового и гуманитарного профилей «Точка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сваивающих учебных предмет «Основы безопасности жизнедеятельности» на базе Центров образования цифрового и гуманитарного профилей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, осваивающих учебных предмет «Основы безопасности жизнедеятельности» на базе Центров образования цифрового и гуманитарного профилей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сваивающих учебных предмет «Информатика» на базе Центров образования цифрового и гуманитарного профилей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, осваивающих учебных предмет «Информатика» на базе Центров образования цифрового и гуманитарного профилей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хваченных дополнительными общеобразовательными программами  на базе Центров образования цифрового и гуманитарного профилей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, охваченных дополнительными общеобразовательными программами  на базе Центров образования цифрового и гуманитарного профилей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занимающихся шахматами на постоянной основе, на базе Центров образования цифрового и гуманитарного профилей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, занимающихся шахматами на постоянной основе, на базе Центров образования цифрового и гуманитарного профилей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человек, ежемесячно вовлеченных в программу социально-культурных компете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человек, ежемесячно вовлеченных в программу социально-культурных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на площадке Центров образования цифрового и гуманитарного профилей «Точка роста» социокультур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количество проведенных на площадке Центров образования цифрового и гуманитарного профилей «Точка роста» социо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ов Центров образования цифрового и гуманитарного профилей «Точка роста», по предмету «Технология», 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повышение квалификации педагогов по предмету «Технология»,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едагогов ,повысивших квал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едагогов ,повысивших квалифик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едагогов ,повысивших квалификацию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иных сотрудников Центров образования цифрового и гуманитарного профилей «Точка роста», 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повышение квалификации иных сотрудников Центров образования цифрового и гуманитарного профилей «Точка роста»,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ых сотрудников ,повысивших квал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ых сотрудников ,повысивших квалифик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ых сотрудников, повысивших квалификацию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общеобразовательной организации, охваченных образовательными программами общего образования естественно-научной и технологической направленностей на базе центра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обучающихся общеобразовательной организации, охваченных образовательными программами общего образования естественно-научной и технологической направленностей на базе центра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бучающихся программам дополнительного образования естественно-научной и технической направленностей на базе центра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, обучающихся программам дополнительного образования естественно-научной и технической направленностей на базе центра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енность обучающихся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обучающихся, ежемесячно использующих инфраструктуру центров «Точка роста»  для дистанцио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педагогических работников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учающихся, получающих начальное общее образование в муниципальных образовательных организациях, получающих бесплатное горяче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учающихся, получающих начальное общее образование в муниципальных образовательных организациях, получающих бесплатное горячее 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учающихся, получающих началь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Целевой показатель 5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униципальных образователь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Целевой показатель 5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подпрограмме 2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ы 2 муниципальной программы за счет средств бюджета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55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1"/>
        <w:gridCol w:w="2693"/>
        <w:gridCol w:w="5103"/>
        <w:gridCol w:w="1654"/>
        <w:gridCol w:w="1654"/>
        <w:gridCol w:w="1654"/>
        <w:gridCol w:w="1654"/>
        <w:gridCol w:w="1654"/>
        <w:gridCol w:w="1654"/>
        <w:gridCol w:w="1654"/>
        <w:gridCol w:w="1654"/>
        <w:gridCol w:w="1654"/>
      </w:tblGrid>
      <w:tr>
        <w:trPr>
          <w:trHeight w:val="24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едомственной целев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общего и дополнительного образования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ые образовательные организации (общеобразовательные организации и организации дополнительного образования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7 742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7 00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7 000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59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213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213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48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14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14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659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472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472,1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6 45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6 964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6 964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312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177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177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48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14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14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659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472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472,1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287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7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предоставления бесплатного дошкольного, начального общего, основного общего, среднего общего и дополнительного образования в муниципальных общеобразовательных организация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3 85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 92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 926,1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96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8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80,1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0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0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01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 857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94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944,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20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20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201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0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0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01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4,6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4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4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4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содержания и обучения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программам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4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9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96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4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циальной поддержки детей, обучающихся в муниципальных общеобразовательных организац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0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0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04,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4,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меры по стимулированию педагогических работников и повышение статуса педагогических работни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, администрация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предоставления дополнительного образования в организациях дополните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щеобразовательные организации дополнительного образ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38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37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375,6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8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7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75,6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дернизация содержания общего и дополните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, администрация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ункционирования и обеспечения системы персонифицированного учета и персонифицированного финансирования дополните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щеобразовательные организации дополнительного образ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901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89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892,5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01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9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92,5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ройка, реконструкция, капитальный ремонт (ремонт) образовательных организаций Никольского муниципального округ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, администрация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51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1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, администрация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51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1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регионального проекта «Успех каждого ребенк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щеобразовательные организации дополнительного образ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3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633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14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Реализация регионального проекта «Современная школа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840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8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1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горячего питания обучающимся, получающим начальное общее образование в муниципальных образовательных организ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723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59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595,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01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57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57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5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1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распределительно - логистического цент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1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3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3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3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подпрограмме 2 муниципальной програм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ГНОЗНАЯ (СПРАВОЧНАЯ) ОЦЕН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привлечения средств областного бюджета, средств организаций на реализацию ц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дпрограммы 2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30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2791"/>
        <w:gridCol w:w="2791"/>
        <w:gridCol w:w="2791"/>
      </w:tblGrid>
      <w:tr>
        <w:trPr>
          <w:trHeight w:val="240" w:hRule="atLeast"/>
          <w:cantSplit w:val="true"/>
        </w:trPr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ценка расходов (тыс. руб.)</w:t>
            </w:r>
          </w:p>
        </w:tc>
      </w:tr>
      <w:tr>
        <w:trPr>
          <w:trHeight w:val="178" w:hRule="atLeast"/>
          <w:cantSplit w:val="true"/>
        </w:trPr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</w:t>
            </w:r>
          </w:p>
        </w:tc>
      </w:tr>
      <w:tr>
        <w:trPr>
          <w:trHeight w:val="394" w:hRule="atLeast"/>
          <w:cantSplit w:val="true"/>
        </w:trPr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 г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5 г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6 год</w:t>
            </w:r>
          </w:p>
        </w:tc>
      </w:tr>
      <w:tr>
        <w:trPr>
          <w:trHeight w:val="41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9 142,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9 787,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9 787,0</w:t>
            </w:r>
          </w:p>
        </w:tc>
      </w:tr>
      <w:tr>
        <w:trPr>
          <w:trHeight w:val="4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 482,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 314,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 314,9</w:t>
            </w:r>
          </w:p>
        </w:tc>
      </w:tr>
      <w:tr>
        <w:trPr>
          <w:trHeight w:val="481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 659,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3 472,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3 472,1</w:t>
            </w:r>
          </w:p>
        </w:tc>
      </w:tr>
      <w:tr>
        <w:trPr>
          <w:trHeight w:val="4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&lt;*&gt; </w:t>
      </w:r>
      <w:r>
        <w:rPr>
          <w:rFonts w:cs="Times New Roman" w:ascii="Times New Roman" w:hAnsi="Times New Roman"/>
          <w:i/>
          <w:sz w:val="23"/>
          <w:szCs w:val="23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объемы финансового обеспечения реализации муниципальной программы (подпрограммы) за счет указанных средств, отраженные в приложении 3 к под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подпрограмме 2 муниципальной программе</w:t>
      </w:r>
    </w:p>
    <w:p>
      <w:pPr>
        <w:pStyle w:val="Normal"/>
        <w:spacing w:before="0" w:after="0"/>
        <w:ind w:left="1416" w:right="-10" w:hanging="0"/>
        <w:jc w:val="right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Normal"/>
        <w:spacing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СВЕДЕНИЯ</w:t>
      </w:r>
    </w:p>
    <w:p>
      <w:pPr>
        <w:pStyle w:val="Normal"/>
        <w:spacing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об основных мерах правового регулирования в сфере реализации подпрограммы 2 муниципальной программы.</w:t>
      </w:r>
    </w:p>
    <w:p>
      <w:pPr>
        <w:pStyle w:val="Normal"/>
        <w:spacing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zh-CN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zh-CN"/>
        </w:rPr>
      </w:r>
    </w:p>
    <w:tbl>
      <w:tblPr>
        <w:tblW w:w="1994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45"/>
        <w:gridCol w:w="11"/>
        <w:gridCol w:w="5802"/>
        <w:gridCol w:w="3109"/>
        <w:gridCol w:w="11"/>
        <w:gridCol w:w="2975"/>
        <w:gridCol w:w="3783"/>
      </w:tblGrid>
      <w:tr>
        <w:trPr>
          <w:trHeight w:val="8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п/п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Вид нормативного правового ак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Основные положения нормативного правового ак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 xml:space="preserve">Ответственный исполнитель </w:t>
              <w:br/>
              <w:t>и соисполнител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Сроки принятия</w:t>
            </w:r>
          </w:p>
        </w:tc>
        <w:tc>
          <w:tcPr>
            <w:tcW w:w="3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риказ Управления образования администрации Никольского муниципального округ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плана основных направлений деятельности и мероприятий Управления образования администрации Никольского муниципального округ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Управление образования  администрации Никольского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Ежегодно (до 1 сентября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риказ Управления образования администрации Никольского муниципального округ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муниципальных  заданий для финансового обеспечения реализации образовательных программ бюджетным образовательным учреждениям Никольского муниципального округ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(в течение 15 рабочих дней со дня утверждения Управлением образования лимитов бюджетных обязательств на предоставление субсидии на финансовое обеспечение выполнения муниципального задания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риказ Управления образования администрации Никольского муниципального округ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бюджетной сметы казенных учреждений, планов финансово-хозяйственной деятельности по бюджетным учреждениям и нормативных затрат на оказание муниципальных услу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Ежегодно (в течение 10 рабочих дней со дня утверждения бюджета округа на очередной финансовый год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риказ Управления образования администрации Никольского муниципального округ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Об утверждении плана мероприятий («дорожная карта») по организации и проведению государственной итоговой аттестации по образовательным программам основного общего и среднего общего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Ежегодно (до 1 сентября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</w:tbl>
    <w:p>
      <w:pPr>
        <w:pStyle w:val="Normal"/>
        <w:spacing w:before="0" w:after="0"/>
        <w:ind w:left="1416" w:right="-10" w:hanging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подпрограмме 2 муниципальной программ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НОЗ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ми бюджетными образовательными организациям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74"/>
        <w:gridCol w:w="1001"/>
        <w:gridCol w:w="1421"/>
        <w:gridCol w:w="1275"/>
        <w:gridCol w:w="1276"/>
        <w:gridCol w:w="1134"/>
        <w:gridCol w:w="1097"/>
        <w:gridCol w:w="1241"/>
        <w:gridCol w:w="1241"/>
        <w:gridCol w:w="1241"/>
      </w:tblGrid>
      <w:tr>
        <w:trPr>
          <w:trHeight w:val="29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 объема муниципальной услуги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округа на оказание муниципальной услуги (выполнение работы), тыс. руб.</w:t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30" w:firstLine="5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</w:tr>
      <w:tr>
        <w:trPr>
          <w:trHeight w:val="29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 Управление образования администрации Никольского муниципального округа</w:t>
            </w:r>
          </w:p>
        </w:tc>
      </w:tr>
      <w:tr>
        <w:trPr>
          <w:trHeight w:val="29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образова-тельных программ начального общего, основного общего, среднего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 476,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 597,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 597,2</w:t>
            </w:r>
          </w:p>
        </w:tc>
      </w:tr>
      <w:tr>
        <w:trPr>
          <w:trHeight w:val="29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аттестованных на квалификационную категорию; повысивших квалификацию за последние 5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425" w:right="709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одпрограммы 3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«ОБЕСПЕЧЕНИЕ РЕАЛИЗАЦИИ ПОДПРОГРАММ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образования администрации Никольского муниципального округа, муниципальное казенное учреждение «Центр бюджетного учета и отчетности Никольского муниципального округа» (МКУ «ЦБУ»), муниципальное казенное учреждение «Центр обслуживания бюджетных учреждений» (МКУ «ЦОБУ»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Никольского муниципального округа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е казенное учреждение «Центр бюджетного учета и отчетности Никольского муниципального округа» (МКУ «ЦБУ»), муниципальное казенное учреждение «Центр обслуживания бюджетных учреждений» (МКУ «ЦОБУ»)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разовательные организации округа</w:t>
            </w:r>
          </w:p>
        </w:tc>
      </w:tr>
      <w:tr>
        <w:trPr>
          <w:trHeight w:val="18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оздание организационных, информационных, методических, финансово – экономических условий для эффективной реализации мероприятий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беспечение эффективной деятельности Управления образования администрации Никольского муниципального округа, муниципальных организаций в сфере образования.</w:t>
            </w:r>
          </w:p>
        </w:tc>
      </w:tr>
      <w:tr>
        <w:trPr>
          <w:trHeight w:val="21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Обеспечение исполнения Управлением образования администрации Никольского муниципального округа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ым казенным учреждением «Центр бюджетного учета и отчетности Никольского муниципального округа», муниципальным казенным учреждением «Центр обслуживания бюджетных учреждений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ложенных полномоч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беспечение выполнения муниципального задания для финансового обеспечения реализации образовательных программ муниципальными организациями округа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государственных (муниципальных) услуг, предоставленных в электронной форм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но – целевые инструменты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сутствуют</w:t>
            </w:r>
          </w:p>
        </w:tc>
      </w:tr>
      <w:tr>
        <w:trPr>
          <w:trHeight w:val="6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2024-2026 годы</w:t>
            </w:r>
          </w:p>
        </w:tc>
      </w:tr>
      <w:tr>
        <w:trPr>
          <w:trHeight w:val="1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левые показа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 Доля выполненных мероприятий Плана реализации муниципаль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 Выполнение муниципального зад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финансового обеспечения реализации образовательных программ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ыми организациями района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я государственных (муниципальных) услуг, предоставленных в электронной форм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ы финансового обеспечения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«Объем бюджетных ассигнований на реализацию подпрограммы 3 муниципальной программы составляет 171 319,0 тыс. руб.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4 год – 57 352,4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5 год – 56 983,3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6 год – 56 983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в том числе за счет собственных доходов бюджета округа 171 319,0 тыс. руб., в т. ч. по годам реализации: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4 год – 57 352,4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5 год – 56 983,3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6 год – 56 983,3 тыс. руб.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период с 2024 года по 2026 год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 Выполнение Плана реализации муниципальной программы на 10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 Выполнение муниципального зад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финансового обеспечения реализации образовательных программ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ыми организациями района в сфере образования – 90 % ежег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государственных (муниципальных) услуг, предоставленных в электронной форме до 80%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сферы реализации подпрограммы 3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«Обеспечение реализации подпрограмм» носит не технический, не обслуживающий характер. Она направлена на существенное повышение качества управления процессами развития системы образования в Никольском муниципальном округе. Очень важно качественно спланировать реализацию муниципальной программы, обеспечить мониторинг ее реализации и оперативно внести необходимые изменения. Важнейшими условиями достижения цели и решения задач, предусмотренных подпрограммой 3, являются повышения эффективности муниципального управления, качества и оперативности предоставления муниципальных услуг и исполнения муниципальных функций; развитие кадрового потенциала; научно – методического и информационно – аналитического обеспечения сферы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ой реализации подпрограммы 3 является повышение эффективности управления развитием отрасли образования посредством реализации мероприятий муниципальной программы и подпрограм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Подпрограмма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е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Подпрограмма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бщего и дополнительного образования де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логом успешного достижения цели и решения задач муниципальной программы является обеспечение эффективного исполнения Управлением образования администрации Никольского муниципального округа, муниципальным казенным учреждением «Центр обслуживания бюджетных учреждений», муниципальным казенным учреждением «Центр бюджетного учета и отчетности Никольского муниципального округа» услуг и функц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задачей Управления образования администрации Никольского муниципального округа является обеспечение развития образования на территории округа в соответствии с Положением об Управлении образования администрации Никольского муниципального окру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е образования администрации Никольского муниципального округа в рамках настоящей подпрограмм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ет руководство и текущее управление реализацией муниципальной программы, координирует деятельность организаций образования окру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ик Управления образования администрации Никольского муниципального округа является руководителем программ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муниципальной программ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сет ответственность за реализацию и конечные результаты программы, рациональное и целевое использование выделяемых на ее выполнение финансовых сред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тверждает состав координационной группы, осуществляет подготовку плана ее работы по управлению муниципальной программы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назначение ответственных за выполнение мероприятий подпрограмм муниципальной программ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ализует мероприятия муниципальной программы в пределах своих полномоч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рабатывает в пределах своей компетенции нормативные правовые акты, необходимые для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водит анализ и формирует предложения по рациональному использованию финансовых ресурсов муниципальной программ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существляет информационное обеспечение реализации муниципальной программы пут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я общественности в средствах массовой информации и размещения информации на официальном сайте Управления образования администрации Никольского муниципального округ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жегодно не позднее 15 декабря текущего года утверждает План реализации муниципальной программы с указанием исполнителей, обеспечивающих реализацию соответствующих мероприятий, сроков их реализации и бюджетных ассигновани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ормирует годовой отчет о ходе реализации и оценке эффективности муниципальной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казенное учреждение «Центр обслуживания бюджетных учреждений», муниципальное казенное учреждение «Центр бухгалтерского учета и отчетности Никольского муниципального округ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аствует в разработке 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дставляет Управлению образования администрации Никольского муниципального округа информацию для включения в план реализации, годовой отчет о ходе реализации и оценке эффективност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прашивает у образовательных организаций округа информацию, необходимую для проведения мониторинга, оценки эффективности муниципальной программы и подготовки годового от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дставляет Управлению образования администрации Никольского муниципального округа информацию, необходимую для проведения мониторинга реализации муниципальной программы, с учетом информации, полученной от образовательных организаций округ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реализацию муниципальной программы в части поставки товаров, выполнения работ, оказания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" (МКУ «ЦОБУ» является уполномоченным органом на осуществление функций по определению поставщиков (подрядчиков, исполнителей) для нужд муниципальных заказчиков – учреждений образования Никольского округ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ует годовые планы финансово – хозяйственной деятельности и бюджетные сметы организаций образования округа, с учетом уточненных Решением Представительного Собрания Никольского муниципального округа объемов финансовых средств и первоочередных задач (МКУ «ЦБУ»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ляет оперативный, текущий, последующий контроль за целевым использованием бюджетных средств, выделяемых в рамках реализации муниципальной программ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разовательные организации округа осуществляют реализацию муниципальной программы в рамках своей компетенции, представляют Управлению образования администрации Никольского муниципального округа, муниципальному казенному учреждению «Центр обслуживания бюджетных учреждений», муниципальному казенному учреждению «Центр бюджетного учета и отчетности Никольского муниципального округа» информацию, необходимую для проведения мониторинга, оценки эффективности муниципальной программы и подготовки годового от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, задачи, целевые индикаторы и показатели, основные ожидаемые конечные результаты подпрограммы 3 муниципальной программы, сроки и этапы реализации подпрограммы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ходя из стратегических приоритетов целью подпрограммы 3 муниципальной программы является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организационных, информационных, методических, финансово – экономических условий для эффективной реализации мероприятий муниципальной программы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эффективной деятельности Управления образования администрации Никольского муниципального округа, муниципальных организаций в сфере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ля достижения указанных целей необходимо решить следующие задачи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исполнения Управлением образования администрации Никольского муниципального округ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м казенным учреждением «Центр бюджетного учета и отчетности Никольского муниципального округа», муниципальным казенным учреждением «Центр обслуживания бюджетных учрежден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ложенных полномоч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выполнения муниципального задания для финансового обеспечения реализации образовательных программ муниципальными организациями района в сфере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доли государственных (муниципальных) услуг, предоставленных в электронной форм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ожидаемыми конечн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Плана реализации муниципальной программ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муниципального задания для финансового обеспечения реализации образовательных программ муниципальными организациями района в сфере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доли государственных (муниципальных) услуг, предоставленных в электронной фор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подпрограммы 3 будут достигнуты следующие значения показателей (индикаторов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я выполненных мероприятий Плана реализации муниципальной программы - 100 % ежегодн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муниципального задания для финансового обеспечения реализации образовательных програм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и организациями округа в сфере образования – 90 % ежегодн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я государственных (муниципальных) услуг, предоставленных в электронной форме до 80%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целевых показателях подпрограммы 3 муниципальной программы представлены в приложении 1 к подпрограмме 3 муниципальной программ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расчета значений целевых показателей подпрограммы 3 муниципальной программы приведена в приложении 2 к подпрограмме 3 муниципальной программы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подпрограммы 3: 2024 - 2026 го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83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</w:t>
      </w:r>
    </w:p>
    <w:p>
      <w:pPr>
        <w:pStyle w:val="Normal"/>
        <w:tabs>
          <w:tab w:val="clear" w:pos="708"/>
          <w:tab w:val="left" w:pos="3831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основных мероприятий</w:t>
      </w:r>
    </w:p>
    <w:p>
      <w:pPr>
        <w:pStyle w:val="Normal"/>
        <w:tabs>
          <w:tab w:val="clear" w:pos="708"/>
          <w:tab w:val="left" w:pos="383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ы 3 муниципальной программы.</w:t>
      </w:r>
    </w:p>
    <w:p>
      <w:pPr>
        <w:pStyle w:val="Normal"/>
        <w:tabs>
          <w:tab w:val="clear" w:pos="708"/>
          <w:tab w:val="left" w:pos="383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и и решения и решения задач подпрограммы 3 необходимо реализовать ряд осно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е мероприятие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на территории Никольского муниципального округа, обеспечение методической, хозяйственной, правовой деятельности образовательных организац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е мероприятие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полнение функций и полномоч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м образования администрации Никольского муниципального округа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существления данных мероприятий предусматриваетс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еятельности и выполнение функций и полномочий Управления образования администрации Никольского муниципального округа, муниципального казенного учреждения «Центр обслуживания бюджетных учреждений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Управления образования администрации Никольского муниципального округа, муниципальное казенное учреждение «Центр обслуживания бюджетных учреждений» с образовательными организациями округа, органами местного самоуправления, общественными объедин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нансовое обеспечение реализации основных мероприятий подпрограммы 3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за счет средств бюджета округ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 CYR" w:cs="Times New Roman"/>
          <w:b/>
          <w:b/>
          <w:sz w:val="20"/>
          <w:szCs w:val="20"/>
          <w:lang w:eastAsia="ru-RU"/>
        </w:rPr>
      </w:pPr>
      <w:r>
        <w:rPr>
          <w:rFonts w:eastAsia="Times New Roman CYR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«Объем бюджетных ассигнований на реализацию подпрограммы 3 муниципальной программы составляет 171 319,0 тыс. руб., в том числе по годам реализации: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57 352,4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56 983,3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6 год – 56 983,3 тыс. руб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 том числе за счет собственных доходов бюджета округа 171 319,0 тыс. руб., в т. ч. по годам реализации: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57 352,4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56 983,3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6 год – 56 983,3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одпрограммы 3 муниципальной программы за счет средств бюджета окру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о в приложении 3 к подпрограмме 3 муниципальной программы.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ная (справочная) оценка привлечения средств областного бюджета, организаций для реализации подпрограммы 3 муниципальной программы.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 о прогнозной (справочной) оценке привлечения средств областного бюджет, организаций на реализацию целей подпрограммы 3 муниципальной программы представлены в приложении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дпрограмме 3 муниципальной программы.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  <w:t>Раздел 6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ме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ого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 регулир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ы 3 муниципальной программ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основных мерах правового регулирования в сфере реализации подпрограммы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ы в приложении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 3 муниципальной программы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нформация об участии в реализации подпрограммы 3муниципальной программы организаций с государственным и муниципальным участием, общественных, научных и и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ций, внебюджетных фон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и с государственным и муниципальным участием, общественные, научные и иные организации, внебюджетные фонды в реализации подпрограммы 3 муниципальной программы не уча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92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3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 целевых показателях (индикаторах) подпрограммы 3 муниципальной программы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2"/>
        <w:gridCol w:w="2268"/>
        <w:gridCol w:w="567"/>
        <w:gridCol w:w="1587"/>
        <w:gridCol w:w="1588"/>
        <w:gridCol w:w="1587"/>
        <w:gridCol w:w="1588"/>
        <w:gridCol w:w="1588"/>
      </w:tblGrid>
      <w:tr>
        <w:trPr>
          <w:trHeight w:val="43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ча, направл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достижение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целевого показателя</w:t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овое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7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18"/>
                <w:szCs w:val="18"/>
                <w:u w:val="single"/>
                <w:lang w:eastAsia="ru-RU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нения Управлением образования администрации Никольского муниципального округа, муниципальным казенным учреждением «Центр бюджетного учета и отчетности Никольского муниципального округа», муниципальным казенным учреждением «Центр обслуживания бюджетных учреждений» возложен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ыполненных мероприятий Плана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Задача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выполнения муниципального задания для финансового обеспечения реализации образовательных программ муниципальными организациями округа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муниципального задания для финансового обеспечения реализации образовательных программ муниципальными организациями округа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Задача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доли государственных (муниципальных) услуг, предоставленных в электрон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государственных (муниципальных) услуг, предоставленных в электронной фор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</w:tbl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3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1044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tbl>
      <w:tblPr>
        <w:tblW w:w="163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2256"/>
        <w:gridCol w:w="458"/>
        <w:gridCol w:w="2669"/>
        <w:gridCol w:w="1248"/>
        <w:gridCol w:w="1842"/>
        <w:gridCol w:w="1949"/>
        <w:gridCol w:w="1453"/>
        <w:gridCol w:w="1559"/>
        <w:gridCol w:w="851"/>
        <w:gridCol w:w="1276"/>
      </w:tblGrid>
      <w:tr>
        <w:trPr>
          <w:trHeight w:val="600" w:hRule="atLeast"/>
        </w:trPr>
        <w:tc>
          <w:tcPr>
            <w:tcW w:w="163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 порядке сбора информации и методике расчета целевого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одпрограммы 3 муниципальной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пределе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ременные характеристики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оритм формирования (формула) показателя и методические пояснения к целевому показател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тод сбора и индекс формы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кт и единица 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хват единиц совок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ветственный за сбор данных по целевому показателю</w:t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</w:tr>
      <w:tr>
        <w:trPr>
          <w:trHeight w:val="48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ыполненных мероприятий Плана реализации муниципальной программ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характеризует уровень выполнения мероприятий Плана реализации муниципальной программы, позволяет оценить результаты деятельности ответственного исполнителя, соисполнителя, участников подпрограммы 4 муниципальной программы в рамках реализации мероприятий муниципальной программ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, з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=А/В*100%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де С – доля выполнения меропри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 – количество мероприятий, выполненных в соответствии с Планом реализации муниципальной программы в отчетном перио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– количество мероприятий, предусмотренных Планом реализации муниципальной программы на отчетный пери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лана реализации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лош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Никольского муниципального округа, муниципальное казенное учреждение «Центр бюджетного учета и отчетности Никольского муниципального округа», муниципальное казенное учреждение «Центр обслуживания бюджетных учреждений»</w:t>
            </w:r>
          </w:p>
        </w:tc>
      </w:tr>
      <w:tr>
        <w:trPr>
          <w:trHeight w:val="44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муниципального задания для финансового обеспечения реализации образовательных программ муниципальными организациями района в сфере образ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характеризует степень выполнения муниципального задания для финансового обеспечения реализации образовательных программ муниципальными организациями округа в сфере обра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бщеобразовательным организациям: отчетность за первое полугодие отчетного и за второе полугодие отчетного г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дошкольным организациям за отчетный период(годовая отчет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=А/В*100%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де С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цент выполнение муниципального задания на оказание муниципальных услуг и выполнение работ муниципальными организациями округа в сфере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 – фактическое исполнение муниципального задания на оказание муниципальных услуг и выполнение работ муниципальными организациями округа в сфере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– утвержденное муниципальное задание на оказание муниципальных услуг и выполнение работ муниципальными организациями округа в сфере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е задания на оказание муниципальных услуг и выполнение работ муниципальных организаци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лош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Никольского муниципального округа, муниципальное казенное учреждение «Центр бюджетного учета и отчетности Никольского муниципального округа», муниципальное казенное учреждение «Центр обслуживания бюджетных учреждений»</w:t>
            </w:r>
          </w:p>
        </w:tc>
      </w:tr>
      <w:tr>
        <w:trPr>
          <w:trHeight w:val="2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доли государственных (муниципальных) услуг, предоставленных в электронной форме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характеризует долю государственных (муниципальных) услуг, предоставленных в электронной форм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, з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=А/В*100%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де С – доля государственных (муниципальных) услуг, предоставленных в электронной форм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 – количество предоставленных государственных (муниципальных) услуг в электрон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– общее количество государственных (муниципальных) услуг в электронной форм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государственных (муниципальных) услуг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лош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3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дпрограммы 3 муниципальной программы за счет средств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2410"/>
        <w:gridCol w:w="2126"/>
        <w:gridCol w:w="2410"/>
        <w:gridCol w:w="2079"/>
        <w:gridCol w:w="2079"/>
        <w:gridCol w:w="2079"/>
      </w:tblGrid>
      <w:tr>
        <w:trPr>
          <w:trHeight w:val="3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ой целев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евой показатель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я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3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реализации подпрограм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«Центр обслуживания бюджет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352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983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983,3</w:t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352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983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983,3</w:t>
            </w:r>
          </w:p>
        </w:tc>
      </w:tr>
      <w:tr>
        <w:trPr>
          <w:trHeight w:val="1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организации предоставления общедоступного  и бесплатного дошкольного образования, начального общего, основного общего, среднего общего образования, дополнительного образования на территории Никольского муниципального округа, обеспечение хозяйственной, методической и правовой деятельности образовательных организаци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униципальное казенное учреждение «Центр обслуживания бюджетных учреждений»)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ыполненных мероприятий Плана реализации муниципальной программы; Выполнение муниципального задания на оказание муниципальных услуг и выполнение работ муниципальными организациями округа в сфер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374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066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066,6</w:t>
            </w:r>
          </w:p>
        </w:tc>
      </w:tr>
      <w:tr>
        <w:trPr>
          <w:trHeight w:val="4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374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66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66,6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5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и полномочий Управлением образования администрации Никольского муниципальн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ных мероприятий Плана реализации муниципальной программы; Выполнение муниципального задания на оказание муниципальных услуг и выполнение работ муниципальными организациями округа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78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16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16,7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78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16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16,7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3 муниципальной программы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ечения средств областного бюджета, средств организаций на реализацию целей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3 муниципальной программы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2886"/>
        <w:gridCol w:w="2886"/>
        <w:gridCol w:w="2886"/>
      </w:tblGrid>
      <w:tr>
        <w:trPr>
          <w:trHeight w:val="352" w:hRule="atLeast"/>
        </w:trPr>
        <w:tc>
          <w:tcPr>
            <w:tcW w:w="6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rHeight w:val="260" w:hRule="atLeast"/>
        </w:trPr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</w:t>
            </w:r>
          </w:p>
        </w:tc>
      </w:tr>
      <w:tr>
        <w:trPr>
          <w:trHeight w:val="394" w:hRule="atLeast"/>
        </w:trPr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416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*&gt;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1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*&gt;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&lt;*&gt; </w:t>
      </w:r>
      <w:r>
        <w:rPr>
          <w:rFonts w:cs="Times New Roman" w:ascii="Times New Roman" w:hAnsi="Times New Roman"/>
          <w:i/>
          <w:sz w:val="24"/>
          <w:szCs w:val="24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емы финансового обеспечения реализации муниципальной программы (подпрограммы) за счет указанных средств, отраженные в приложении 3 к подпрограмм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3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б основных мерах правового регулирования в сфере реализации подпрограммы 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муниципальной программы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099"/>
        <w:gridCol w:w="5528"/>
        <w:gridCol w:w="3260"/>
        <w:gridCol w:w="3544"/>
      </w:tblGrid>
      <w:tr>
        <w:trPr>
          <w:trHeight w:val="8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Вид нормативного правового 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Основные положения нормативного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 xml:space="preserve">Ответственный исполнитель </w:t>
              <w:br/>
              <w:t>и со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Сроки принятия</w:t>
            </w:r>
          </w:p>
        </w:tc>
      </w:tr>
      <w:tr>
        <w:trPr>
          <w:trHeight w:val="4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риказ Управления образования администрации Никольского муниципального окр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плана основных направлений деятельности и мероприятий Управления образования администрации Николь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Ежегодно (до 1 сентября)</w:t>
            </w:r>
          </w:p>
        </w:tc>
      </w:tr>
      <w:tr>
        <w:trPr>
          <w:trHeight w:val="1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риказ Управления образования администрации  Никольского муниципального окр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муниципальных заданий для финансового обеспечения реализации образовательных программ бюджетным образовательным учреждениям Николь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жегодно (в течение 15 рабочих дней со дня утверждения Управлением образования администрации Никольского муниципального округа лимитов бюджетных обязательств на предоставление субсидии на финансовое обеспечение выполнения муниципального задания)</w:t>
            </w:r>
          </w:p>
        </w:tc>
      </w:tr>
      <w:tr>
        <w:trPr>
          <w:trHeight w:val="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риказ Управления образования администрации Никольского муниципального окр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бюджетной сметы казенных учреждений, планов финансово-хозяйственной деятельности по бюджетным учреждениям и нормативных затрат на оказание муниципальных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Ежегодно (в течение 10 рабочих дней со дня доведения Финансовым управлением утвержденных показателей на очередной финансовый год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425" w:right="709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eastAsia="ru-RU"/>
      </w:rPr>
    </w:pPr>
    <w:r>
      <w:rPr>
        <w:sz w:val="21"/>
        <w:szCs w:val="21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eastAsia="ru-RU"/>
      </w:rPr>
    </w:pPr>
    <w:r>
      <w:rPr>
        <w:sz w:val="21"/>
        <w:szCs w:val="21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kern w:val="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1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2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3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15">
    <w:name w:val="Заголовок №1_"/>
    <w:qFormat/>
    <w:rPr>
      <w:sz w:val="26"/>
      <w:szCs w:val="26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111">
    <w:name w:val="Сильная ссылка1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12">
    <w:name w:val="Слабая ссылка11"/>
    <w:qFormat/>
    <w:rPr>
      <w:rFonts w:cs="Times New Roman"/>
      <w:smallCaps/>
      <w:color w:val="00000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eastAsia="zh-CN"/>
    </w:rPr>
  </w:style>
  <w:style w:type="character" w:styleId="22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3">
    <w:name w:val="Слабая ссылка2"/>
    <w:qFormat/>
    <w:rPr>
      <w:rFonts w:cs="Times New Roman"/>
      <w:smallCaps/>
      <w:color w:val="000000"/>
      <w:u w:val="single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4">
    <w:name w:val="Заголовок Знак1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3">
    <w:name w:val="Основной шрифт абзаца3"/>
    <w:qFormat/>
    <w:rPr/>
  </w:style>
  <w:style w:type="character" w:styleId="WW1">
    <w:name w:val="WW-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WW11">
    <w:name w:val="WW-Слабая ссылка1"/>
    <w:qFormat/>
    <w:rPr>
      <w:rFonts w:cs="Times New Roman"/>
      <w:smallCaps/>
      <w:color w:val="000000"/>
      <w:u w:val="single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25">
    <w:name w:val="Основной шрифт абзаца2"/>
    <w:qFormat/>
    <w:rPr/>
  </w:style>
  <w:style w:type="character" w:styleId="WW111">
    <w:name w:val="WW-Сильная ссылка1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WW112">
    <w:name w:val="WW-Слабая ссылка11"/>
    <w:qFormat/>
    <w:rPr>
      <w:rFonts w:cs="Times New Roman"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6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7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117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7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Style3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118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hanging="35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6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Style36">
    <w:name w:val="Жир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lang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  <w:lang w:eastAsia="zh-CN"/>
    </w:rPr>
  </w:style>
  <w:style w:type="paragraph" w:styleId="119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7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4"/>
      </w:numPr>
      <w:spacing w:lineRule="auto" w:line="360" w:before="0" w:after="0"/>
      <w:ind w:left="0" w:right="113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8">
    <w:name w:val="Заголовок 2 занятия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spacing w:lineRule="auto" w:line="360" w:before="0" w:after="0"/>
      <w:ind w:left="1418" w:right="113" w:hanging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20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spacing w:val="-20"/>
      <w:kern w:val="2"/>
      <w:szCs w:val="24"/>
      <w:lang w:eastAsia="zh-CN"/>
    </w:rPr>
  </w:style>
  <w:style w:type="paragraph" w:styleId="321">
    <w:name w:val="Основной текст 3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21">
    <w:name w:val="Абзац списка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34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2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paragraph" w:styleId="123">
    <w:name w:val="Заголовок №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eastAsia="Arial Unicode MS" w:cs="Tahoma"/>
      <w:kern w:val="2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eastAsia="Arial Unicode MS" w:cs="Tahoma"/>
      <w:kern w:val="2"/>
      <w:lang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721">
    <w:name w:val="Знак Знак7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9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1">
    <w:name w:val="Абзац списка1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125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22">
    <w:name w:val="Знак Знак7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711">
    <w:name w:val="Знак Знак7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127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0">
    <w:name w:val="Абзац списка2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214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2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12">
    <w:name w:val="Знак Знак7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600" w:after="9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Msonormal">
    <w:name w:val="msonormal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216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217">
    <w:name w:val="Название объекта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">
    <w:name w:val="WW-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">
    <w:name w:val="WW-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3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2">
    <w:name w:val="WW-Абзац списка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WW13">
    <w:name w:val="WW-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">
    <w:name w:val="WW-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1">
    <w:name w:val="WW-Знак Знак7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1">
    <w:name w:val="WW-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4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1">
    <w:name w:val="WW-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15">
    <w:name w:val="WW-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6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3">
    <w:name w:val="WW-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2">
    <w:name w:val="WW-Знак Знак7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4">
    <w:name w:val="WW-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28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17">
    <w:name w:val="WW-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8">
    <w:name w:val="Указатель2"/>
    <w:basedOn w:val="Normal"/>
    <w:qFormat/>
    <w:pPr>
      <w:suppressLineNumbers/>
    </w:pPr>
    <w:rPr>
      <w:rFonts w:cs="Mangal;Courier New"/>
      <w:lang w:eastAsia="zh-CN"/>
    </w:rPr>
  </w:style>
  <w:style w:type="paragraph" w:styleId="129">
    <w:name w:val="Название объекта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WW2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3">
    <w:name w:val="WW-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2">
    <w:name w:val="WW-Знак Знак7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2">
    <w:name w:val="WW-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2">
    <w:name w:val="WW-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24">
    <w:name w:val="WW-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4">
    <w:name w:val="WW-Абзац списка1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WW121">
    <w:name w:val="WW-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21">
    <w:name w:val="WW-Знак Знак7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11">
    <w:name w:val="WW-Знак Знак7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11">
    <w:name w:val="WW-Знак2 Знак Знак Знак Знак Знак1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5">
    <w:name w:val="WW-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11">
    <w:name w:val="WW-Char Char1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116">
    <w:name w:val="WW-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7">
    <w:name w:val="WW-Знак1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11">
    <w:name w:val="WW-Знак Знак Знак Знак Знак Знак Знак Знак Знак1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12">
    <w:name w:val="WW-Знак Знак7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8">
    <w:name w:val="WW-Заголовок1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BB65F284A6E2FFE613EC1E1FFC3AD8BE1E8518E62BCACB52675362DBC6068D8D6D64690AC18600D49209961h9b6H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4BB65F284A6E2FFE613EC1E1FFC3AD8BE1E8518E62BCACB52675362DBC6068D8D6D64690AC18600D49209961h9b6H" TargetMode="Externa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5:00Z</dcterms:created>
  <dc:creator>User</dc:creator>
  <dc:description/>
  <cp:keywords/>
  <dc:language>en-US</dc:language>
  <cp:lastModifiedBy>user</cp:lastModifiedBy>
  <cp:lastPrinted>2023-09-20T12:17:00Z</cp:lastPrinted>
  <dcterms:modified xsi:type="dcterms:W3CDTF">2023-10-20T11:43:00Z</dcterms:modified>
  <cp:revision>68</cp:revision>
  <dc:subject/>
  <dc:title>ПРОЕКТ</dc:title>
</cp:coreProperties>
</file>