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04.03.2024 года                                                                                                                      № 248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right="481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 внесении изменений в  муниципальную программу </w:t>
      </w:r>
      <w:bookmarkStart w:id="0" w:name="_Hlk13900432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</w:t>
      </w:r>
      <w:bookmarkStart w:id="1" w:name="__DdeLink__11112_201746369"/>
      <w:bookmarkStart w:id="2" w:name="_Hlk14056565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 на 2024-2026 годы»</w:t>
      </w:r>
      <w:bookmarkEnd w:id="0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утвержденную постановлением администрации Никольского муниципального района от 13.10.2023 г. № 7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икольского муниципального округа Вологодской области, утверждённым постановлением администрации Никольского муниципального округа от 22 января 2024 года  № 59, в целях реализации </w:t>
      </w:r>
      <w:bookmarkStart w:id="3" w:name="_Hlk13927206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ратегии социально-экономического развития Никольского муниципального района Вологодской области  на период до 2030 года, утвержденной решением Представительного Собрания Никольского муниципального района Вологодской области   от 14.12.2018 года № 102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руководствуясь статьей 38 Устава Никольского муниципального округа, администрация Николь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Внести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Развитие физической культуры, спорта и создание условий для развития потенциала молодежи в Никольском муниципальном округе на 2024-2026 годы», утвержденную постановлением администрации Никольского муниципального района от 13.10.2023 г. № 72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(далее - муниципальная программа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1.1. Паспорт муниципальной программы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2. Раздел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 муниципальной программы изложить в новой редакции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zh-CN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Раздел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>«Общий объем ассигнований на реализацию муниципальной программы 58511,6   тыс. рубле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в том числе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в том числе по годам реализации: </w:t>
      </w:r>
    </w:p>
    <w:p>
      <w:pPr>
        <w:pStyle w:val="Normal"/>
        <w:widowControl w:val="false"/>
        <w:suppressAutoHyphens w:val="true"/>
        <w:spacing w:lineRule="auto" w:line="240" w:before="280" w:after="0"/>
        <w:ind w:hanging="34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4 год – 23264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5 год -  177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6 год-  17 542,6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из них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- за счет средств  бюджета округа  —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eastAsia="zh-CN" w:bidi="hi-IN"/>
        </w:rPr>
        <w:t>51061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8 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4 год -  17014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eastAsia="zh-CN" w:bidi="hi-IN"/>
        </w:rPr>
        <w:t>17105,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6 год-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eastAsia="zh-CN" w:bidi="hi-IN"/>
        </w:rPr>
        <w:t>16942,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тыс. рублей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- за сче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eastAsia="zh-CN" w:bidi="hi-IN"/>
        </w:rPr>
        <w:t>7450,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2024 год —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eastAsia="zh-CN" w:bidi="hi-IN"/>
        </w:rPr>
        <w:t>6250,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 xml:space="preserve">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5 год — 60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  <w:t>2026 год- 600,0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Ресурсное обеспечение реализации муниципальной программы за счет средств бюджета округа, областного, федерального бюджетов и внебюджетных средств приведено в приложении 3 к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2. Приложение 3 «Финансовое обеспечение реализации муниципальной программы за счет средств районного бюджета» 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1.Приложение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ая (справочная) оценка объемов привлечения средств        областного бюджета, средств организаций  на реализацию целей муниципальной программы» к муниципальной программе изложить в новой редакции согласно приложен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2.2.Паспорт подпрограммы 1 «Развитие физической культуры и спорта в Никольском муниципальном округе на 2024-2026 годы»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.Раздел 4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подпрограммы 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основных мероприятий  средств, необходимых для реализации подпрограммы 1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дел 4.  Финансовое обеспечение реализации основных мероприятий  средств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ых для реализации подпрограммы 1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бюджетных ассигнований на реализацию подпрограммы 1 составляе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706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7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213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089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 счет средств бюджета округа –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461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50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613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489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счет средств областного бюджета —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4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0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0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1 за счет  средств бюджета округа представл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нозная (справочная) оценка расходов  областного и федерального  бюджетов  на реализацию целей подпрограммы 1 приведена в приложении 4 к подпрограмме 1.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4.Приложение 3  подпрограммы 1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5.Приложение  4 подпрограммы 1 «Развитие физической культуры и спорта в Никольском муниципальном округе на 2024-2026 годы» изложить в новой редакции согласно приложению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6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6.Приложение 6 подпрограммы 1 «Развитие физической культуры и спорта в Никольском муниципальном округе на 2024-2026 годы» изложить в новой редакции согласно приложению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7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7.Паспорт подпрограммы 2 «Создание условий для развития потенциала никольской молодежи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 Приложение 3  подпрограммы 2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9. Паспорт подпрограммы 3 « Организация отдыха детей, их  оздоровления и занятости в Никольском муниципальном округе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Развитие физической культуры, спорта и создание условий для развития потенциала молодежи в Никольском муниципальном округе на 2024-2026 годы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10. Раздел 7 подпрограммы 3 « Прогноз сводных показателей  муниципальных заданий на оказание» изложить в новой редакции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«Раздел 7. Прогноз сводных показателей  муниципальных заданий на оказание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ыполнение  муниципальных заданий на оказание услуг физическим и (или) юридическим лицам по годам реализации подпрограммы 3 муниципальной представлен в приложении № 6 к подпрограмме 3 муниципальной программы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 Приложение 3  подпрограммы 3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1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2.12.Приложение 4 подпрограммы 3 «Организация отдыха детей, их оздоровления и занятости в Никольском муниципальном округе на 2024-2026 годы»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2.12. Приложение  6 подпрограммы 3 «Организация отдыха детей, их  оздоровления и занятости в Никольском муниципальном округе на 2024-2026 годы»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>1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3. Настоящее постановление вступает в силу после официального опубликования , подлежит размещению на официальном сайте Никольского муниципального округа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Глава Николь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муниципального округа                                                                                           В.В. Па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Par29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енциала молодежи в Николь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769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41107919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, Управление культуры и молодежной политики администрации Никольского муниципального округа ,Управление образования администрации Никольского муниципального округа 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Никольский  ФОК», МБОУ ДО Никольская ДЮСШ, МБУ« ДОЛ им. А.Я. Яши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Никольский ЦДО»,МБУК «ЦДК», образовательные учреждения Никольского муниципального округа  (школы, детские сады)</w:t>
            </w:r>
          </w:p>
        </w:tc>
      </w:tr>
      <w:tr>
        <w:trPr>
          <w:trHeight w:val="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развития физической культуры и спорта на территории 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успешной самореализации молодёжи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хранение уровня охвата детей организованными формами отдыха, оздоровления и занятости на территории Никольского муниципального округа</w:t>
            </w:r>
          </w:p>
        </w:tc>
      </w:tr>
      <w:tr>
        <w:trPr>
          <w:trHeight w:val="42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развитие инфраструктуры физической культуры и спорта, в том числе для лиц с ограниченными возможностями здоровья и инвалидов 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рганизация отдыха, оздоровления и занятости детей и подростков в возрасте до 18 лет.</w:t>
            </w:r>
          </w:p>
        </w:tc>
      </w:tr>
      <w:tr>
        <w:trPr>
          <w:trHeight w:val="1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bookmarkStart w:id="8" w:name="_Hlk140566046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звитие физической культуры и спорта в Никольском муниципальном округе на 2024-2026 годы »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bookmarkStart w:id="9" w:name="_Hlk139272598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ие условий для развития потенциала никольской молодёжи  на 2024-2026 годы</w:t>
            </w:r>
            <w:bookmarkEnd w:id="9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«</w:t>
            </w:r>
            <w:bookmarkStart w:id="10" w:name="_Hlk139622514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, их оздоровления и занятости в Никольском муниципальном округе на 2024-2026 годы</w:t>
            </w:r>
            <w:bookmarkEnd w:id="10"/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bookmarkEnd w:id="8"/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 доля населения, систематически занимающегося физической культурой и спортом, в общей численности населения округа в возрасте от 3 до 79 лет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) количество молодых людей, участвующих в мероприятиях сферы государственной молодежной политики (чел.) 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  <w:bookmarkEnd w:id="1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муниципальной программы за счет средств  бюджета округ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 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 51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26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7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–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542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а счет  бюджета округа  -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1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014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10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942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областного бюджета 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5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5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0 0,0 тыс. рублей.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вели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и  населения округ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 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 сохранение доли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до  100,0  % 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увеличение доли молодых граждан, участвующих в мероприятиях по патриотическому воспитанию молодежи с 49,7 % в 2022 году до 51,9 % в 2026 году ;</w:t>
            </w:r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1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10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85"/>
        <w:gridCol w:w="5671"/>
        <w:gridCol w:w="1417"/>
        <w:gridCol w:w="1134"/>
        <w:gridCol w:w="1418"/>
        <w:gridCol w:w="1985"/>
      </w:tblGrid>
      <w:tr>
        <w:trPr>
          <w:trHeight w:val="708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24-2026 годы</w:t>
            </w:r>
          </w:p>
        </w:tc>
      </w:tr>
      <w:tr>
        <w:trPr>
          <w:trHeight w:val="250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2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4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11,6</w:t>
            </w:r>
          </w:p>
        </w:tc>
      </w:tr>
      <w:tr>
        <w:trPr>
          <w:trHeight w:val="32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1,6</w:t>
            </w:r>
          </w:p>
        </w:tc>
      </w:tr>
      <w:tr>
        <w:trPr>
          <w:trHeight w:val="56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0,0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 (МБОУ ДО Никольская ДЮСШ, МБОУ ДО «Никольский ЦДО», Образовательные учреждения (школы, детские сады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5,0</w:t>
            </w:r>
          </w:p>
        </w:tc>
      </w:tr>
      <w:tr>
        <w:trPr>
          <w:trHeight w:val="27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5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2,1</w:t>
            </w:r>
          </w:p>
        </w:tc>
      </w:tr>
      <w:tr>
        <w:trPr>
          <w:trHeight w:val="50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,1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Никольский ФО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4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02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7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0,2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2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0,2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К «ЦД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ДОЛ им. А.Я.Яшина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9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75,9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5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ов привлечения средств областного бюджета, средств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ализацию целей муниципальной программы </w:t>
      </w:r>
      <w:bookmarkStart w:id="17" w:name="P10330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2304"/>
        <w:gridCol w:w="1701"/>
        <w:gridCol w:w="1984"/>
        <w:gridCol w:w="3544"/>
      </w:tblGrid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</w:t>
              <w:softHyphen/>
              <w:t>вого обеспече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4 – 2026 годы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5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  <w:softHyphen/>
              <w:t>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5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ИКОЛЬСКОМ МУНИЦИПАЛЬНОМ ОКРУГЕ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подпрограмма 1)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1. Паспорт подпрограммы 1 муниципальной программы</w:t>
      </w:r>
    </w:p>
    <w:tbl>
      <w:tblPr>
        <w:tblW w:w="45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809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правление образования администрации Никольского муниципального округа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кольского  муниципального округа , МБУ «Никольский  ФОК», МБОУ ДО Никольская ДЮСШ</w:t>
            </w:r>
          </w:p>
        </w:tc>
      </w:tr>
      <w:tr>
        <w:trPr>
          <w:trHeight w:val="5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bookmarkStart w:id="18" w:name="_Hlk141177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физической культуры и спорта на территории Никольского округа</w:t>
            </w:r>
            <w:bookmarkEnd w:id="1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19" w:name="_Hlk1411773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граждан к регулярным занятиям физической          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порта высших достижений и системы подготовки спортивного 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  <w:bookmarkEnd w:id="1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 -целевые инструмент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доля населения, систематически занимающегося физической культурой и спортом, в общей численности населения округа в возрасте от 3 до 79 лет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                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228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 финансирования бюджетных ассигнований   на реализацию подпрограммы 1  - 37062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59,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213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2089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круга -   34612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509,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1613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489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2450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1250,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60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600,0 тыс. рублей.</w:t>
            </w:r>
          </w:p>
        </w:tc>
      </w:tr>
      <w:tr>
        <w:trPr>
          <w:trHeight w:val="4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0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  населения район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 %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величить уровень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      </w:r>
            <w:bookmarkEnd w:id="2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планом мероприятий по реализации Стратегии социально-экономического          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8" w:right="1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5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1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1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22" w:name="_Hlk141106647"/>
      <w:bookmarkStart w:id="23" w:name="_Hlk141106647"/>
      <w:bookmarkEnd w:id="23"/>
    </w:p>
    <w:tbl>
      <w:tblPr>
        <w:tblW w:w="1260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2129"/>
        <w:gridCol w:w="1277"/>
        <w:gridCol w:w="2269"/>
        <w:gridCol w:w="993"/>
        <w:gridCol w:w="1024"/>
        <w:gridCol w:w="1103"/>
        <w:gridCol w:w="983"/>
        <w:gridCol w:w="18"/>
      </w:tblGrid>
      <w:tr>
        <w:trPr>
          <w:trHeight w:val="2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едомственной це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 основного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перечн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-20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а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витие физической культуры и спорта в Никольском муниципальном округе  на 2024-2026 год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: МБУ «Никольский ФОК», МБОУ ДО Никольская ДЮС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,18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7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062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0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12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4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2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округ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 (МБУ «Никольский Ф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74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20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107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4030,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4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60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47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580,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50,0</w:t>
            </w:r>
          </w:p>
        </w:tc>
      </w:tr>
      <w:tr>
        <w:trPr>
          <w:trHeight w:val="55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массовый спо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2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6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821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2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6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721,3</w:t>
            </w:r>
          </w:p>
        </w:tc>
      </w:tr>
      <w:tr>
        <w:trPr>
          <w:trHeight w:val="6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жбюджетные трансферты из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 (МБУ 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71,3</w:t>
            </w:r>
          </w:p>
        </w:tc>
      </w:tr>
      <w:tr>
        <w:trPr>
          <w:trHeight w:val="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3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5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3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271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7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и    внедрение           комплекса ГТО на территории ок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       спортивного          резер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кадрового и материально-технического обеспече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6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2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41,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2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Основное мероприятие 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регионального проекта «Спорт-норма жизни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88,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8,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4" w:name="_Hlk141367284"/>
      <w:bookmarkStart w:id="25" w:name="_Hlk141367284"/>
      <w:bookmarkEnd w:id="2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1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6" w:name="P11149"/>
      <w:bookmarkStart w:id="27" w:name="P11149"/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1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6"/>
        <w:gridCol w:w="1868"/>
        <w:gridCol w:w="1867"/>
        <w:gridCol w:w="1873"/>
        <w:gridCol w:w="1490"/>
      </w:tblGrid>
      <w:tr>
        <w:trPr>
          <w:trHeight w:val="32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0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50,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0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50,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рганизации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bookmarkStart w:id="28" w:name="_Hlk141367284"/>
      <w:bookmarkStart w:id="29" w:name="_Hlk141367284"/>
      <w:bookmarkEnd w:id="2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 6 к подпрограмме 1 муниципаль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ap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eastAsia="ru-RU"/>
        </w:rPr>
        <w:t xml:space="preserve">Прогно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муниципальными учреждениям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по подпрограмме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ru-RU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3"/>
        <w:gridCol w:w="1631"/>
        <w:gridCol w:w="1994"/>
        <w:gridCol w:w="1331"/>
        <w:gridCol w:w="1457"/>
        <w:gridCol w:w="1463"/>
        <w:gridCol w:w="410"/>
        <w:gridCol w:w="1196"/>
        <w:gridCol w:w="1337"/>
        <w:gridCol w:w="1326"/>
        <w:gridCol w:w="423"/>
      </w:tblGrid>
      <w:tr>
        <w:trPr/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муниципальной услуги (работы)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Единица измерения объема муниципальной услуги</w:t>
            </w:r>
          </w:p>
        </w:tc>
        <w:tc>
          <w:tcPr>
            <w:tcW w:w="4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асходы бюджета  округа на оказание муниципальной услуги (выполнение работы), тыс. руб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 периода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 пери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чредителя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(приводится наименование учредителя, определяющего объем муниципального задания и его финансирования</w:t>
            </w:r>
          </w:p>
        </w:tc>
      </w:tr>
      <w:tr>
        <w:trPr/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ru-RU"/>
              </w:rPr>
              <w:t>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муниципальные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.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471,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646,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522,5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межмуниципальные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.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мужмуницип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.                              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региона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Обеспечение доступа к объектам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посетите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. Проведение тестирования выполнения нормативов испытаний (тестов) физкультурно-спортивного комплекса "Готов к труду и обороне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Организация и проведение спортивно-оздоровительной работы по развитию физической культуры и спорта среди различных групп населен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привлечё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Ч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3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1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СОЗДАНИЕ УСЛОВИЙ ДЛЯ РАЗВИТИЯ ПОТЕНЦИАЛА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ЬСКОЙ МОЛОДЕЖИ НА 2024-2026 ГОДЫ»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2)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ind w:left="720" w:hanging="0"/>
        <w:jc w:val="center"/>
        <w:rPr/>
      </w:pPr>
      <w:r>
        <w:rPr/>
        <w:t>1.Паспорт подпрограммы 2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3"/>
        <w:gridCol w:w="1197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0" w:name="_Hlk141367994"/>
            <w:bookmarkEnd w:id="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, МБОУ ДО «Никольский ЦДО» , МБУК «ЦДК»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успешной самореализации молодёжи Нико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количество молодых людей, участвующих в мероприятиях сферы государственной молодежной политики (чел.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1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2  - 1983,5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647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67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 1983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647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74,2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увеличение доли молодых граждан, участвующих в мероприятиях по патриотическому воспитанию молодежи с 49,7 % в 2022 году до 51,9 % в 202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bookmarkStart w:id="31" w:name="_Hlk141688342"/>
      <w:bookmarkEnd w:id="31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9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2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подпрограммы 2  муниципальной программы за счет средств  бюджета муниципального образова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zh-CN"/>
        </w:rPr>
      </w:r>
      <w:bookmarkStart w:id="32" w:name="_Hlk141688342"/>
      <w:bookmarkStart w:id="33" w:name="_Hlk141688342"/>
      <w:bookmarkEnd w:id="3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3915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5"/>
                              <w:gridCol w:w="1440"/>
                              <w:gridCol w:w="1800"/>
                              <w:gridCol w:w="1440"/>
                              <w:gridCol w:w="43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bookmarkStart w:id="34" w:name="_Hlk141692202"/>
                                  <w:bookmarkEnd w:id="3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Создание условий для развития потенциала никольской молодёжи 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исполнители: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и: МБУК «ЦДК», МБОУ ДО «Никольский ЦД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7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8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МБУК «ЦД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11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  <w:t>11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здание и развитие условий для патриотического воспитания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правление образования администрации Никольского муниципального округа (МБОУ ДО «Никольский ЦДО»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ктивизация и развитие волонтерского движения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правление культуры и молодежной политики администрации Никольского муниципального округа (МБУК «ЦДК»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овышение социальной активности молодежи, направленной на достижение общественных интере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оддержка общественных и молодежных объединений как основ социально-экономического развития ок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образования администрации Никольского муниципального округа (МБОУ ДО «Никольский ЦДО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о бюджета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правление культуры и молодежной политики администрации Никольского муниципального округа (МБУК «ЦДК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5"/>
                        <w:gridCol w:w="1440"/>
                        <w:gridCol w:w="1800"/>
                        <w:gridCol w:w="1440"/>
                        <w:gridCol w:w="43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bookmarkStart w:id="35" w:name="_Hlk141692202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асходы (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Создание условий для развития потенциала никольской молодёжи на 2024-2026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исполнители: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ники: МБУК «ЦДК», МБОУ ДО «Никольский ЦД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83,5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7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83,5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8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МБУК «ЦДК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11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11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здание и развитие условий для патриотического воспитания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Управление образования администрации Никольского муниципального округа (МБОУ ДО «Никольский ЦДО»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Активизация и развитие волонтерского движения на территории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Управление культуры и молодежной политики администрации Никольского муниципального округа (МБУК «ЦДК»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вышение социальной активности молодежи, направленной на достижение общественных интерес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ддержка общественных и молодежных объединений как основ социально-экономического развития округ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образования администрации Никольского муниципального округа (МБОУ ДО «Никольский ЦДО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о бюджета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правление культуры и молодежной политики администрации Никольского муниципального округа (МБУК «ЦДК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2" w:leader="none"/>
        </w:tabs>
        <w:spacing w:lineRule="auto" w:line="240" w:before="0" w:after="0"/>
        <w:ind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Приложение к муниципальной программе )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ДПРОГРАММА 3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«Организация отдыха детей, их оздоровления и занятости в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иколь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  <w:t xml:space="preserve"> на 2024 - 2026 годы»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далее - подпрограмма 3)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1. Паспорт подпрограммы 3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885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, КУ ВО «Центр занятости населения Вологодской области» Отделение занятости населения по Никольскому округу (по согласованию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БУ «ДОЛ им А.Я. Яшина», МБОУ ДО «Никольская ДЮСШ» (по согласованию), МБОУ ДО «Никольский ЦДО» (по согласованию), МБУК «ЦДК» (по согласованию), дети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zh-CN"/>
              </w:rPr>
            </w:pPr>
            <w:bookmarkStart w:id="36" w:name="_Hlk141685485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Цель: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ение уровня охвата детей организованными формами отдыха, оздоровления и занят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_Hlk1416854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тдыха, оздоровления и занятости детей и подростков в возрасте до 18 лет.</w:t>
            </w:r>
            <w:bookmarkEnd w:id="37"/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 -целевые инструмент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)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1174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3  -19465,8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9856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4856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779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14465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4856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4830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779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 5000,0 тыс 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50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3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bookmarkStart w:id="38" w:name="_Hlk1416857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38"/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568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1 (приложение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3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100330</wp:posOffset>
                </wp:positionV>
                <wp:extent cx="83915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335"/>
                              <w:gridCol w:w="1440"/>
                              <w:gridCol w:w="1800"/>
                              <w:gridCol w:w="1440"/>
                              <w:gridCol w:w="43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ведомственной целевой программы,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Ответственный исполнитель, со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сход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024-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Организация отдыха детей, их оздоровления и занятости в Никольском муниципальном округе на 2024-2026 г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85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3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77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4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бюджета округ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5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3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77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4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 (МБУ «ДОЛ им.А.Я.Яшина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59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6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6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6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80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бственные доходы районного бюдже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19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Сохранение уровня охвата детей всеми формами отдыха, оздоровления и занят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МБУ «ДОЛ им.А.Я.Яшина», 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37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3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29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80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2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77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4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Никольского муниципального округа (МБУ «ДОЛ им.А.Я.Яшина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59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6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6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5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6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3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3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обственные доходы  бюджета  о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9pt;mso-wrap-distance-top:0pt;mso-wrap-distance-bottom:0pt;margin-top:7.9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335"/>
                        <w:gridCol w:w="1440"/>
                        <w:gridCol w:w="1800"/>
                        <w:gridCol w:w="1440"/>
                        <w:gridCol w:w="43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Наименование ведомственной целевой программы, основ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Ответственный исполнитель, соисполн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асход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024-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Организация отдыха детей, их оздоровления и занятости в Никольском муниципальном округе на 2024-2026 год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85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3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77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465,8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бюджета округ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5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3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77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465,8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 (МБУ «ДОЛ им.А.Я.Яшина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59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6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9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6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6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80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собственные доходы районного бюдже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19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Сохранение уровня охвата детей всеми формами отдыха, оздоровления и занятост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МБУ «ДОЛ им.А.Я.Яшина», 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37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3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29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80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2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77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4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Никольского муниципального округа (МБУ «ДОЛ им.А.Я.Яшина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59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6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9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6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5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06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3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3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Организация временного трудоустройства  несовершеннолетних граждан в возрасте от 14 до 18 лет в свободное от учебы врем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обственные доходы  бюджета  о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гно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ыми учрежден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подпрогра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100" w:type="pct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1991"/>
        <w:gridCol w:w="1994"/>
        <w:gridCol w:w="1335"/>
        <w:gridCol w:w="1459"/>
        <w:gridCol w:w="1466"/>
        <w:gridCol w:w="404"/>
        <w:gridCol w:w="1198"/>
        <w:gridCol w:w="1340"/>
        <w:gridCol w:w="1326"/>
        <w:gridCol w:w="411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 (работы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объема муниципальной услуги</w:t>
            </w:r>
          </w:p>
        </w:tc>
        <w:tc>
          <w:tcPr>
            <w:tcW w:w="4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 округа на оказание муниципальной услуги (выполнение работы), тыс. руб.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 периода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 пери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чредите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риводится наименование учредителя, определяющего объем муниципального задания и его финансирования</w:t>
            </w:r>
          </w:p>
        </w:tc>
      </w:tr>
      <w:tr>
        <w:trPr/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ганизация отдыха детей и молодежи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1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66,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16,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2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Приложение 4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влечения средств областного бюдж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а реализацию целей  подпрограммы 3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11235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7"/>
        <w:gridCol w:w="1310"/>
        <w:gridCol w:w="1751"/>
        <w:gridCol w:w="1648"/>
        <w:gridCol w:w="2599"/>
      </w:tblGrid>
      <w:tr>
        <w:trPr>
          <w:trHeight w:val="390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ка расходов ( тыс.руб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-2026 г.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Знак Знак3"/>
    <w:qFormat/>
    <w:rPr>
      <w:b/>
      <w:bCs/>
      <w:spacing w:val="120"/>
      <w:sz w:val="32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360" w:before="0" w:after="120"/>
      <w:ind w:left="720" w:firstLine="709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6:00Z</dcterms:created>
  <dc:creator>Барболина А.С</dc:creator>
  <dc:description/>
  <cp:keywords/>
  <dc:language>en-US</dc:language>
  <cp:lastModifiedBy>Специалист</cp:lastModifiedBy>
  <cp:lastPrinted>2024-03-11T10:17:00Z</cp:lastPrinted>
  <dcterms:modified xsi:type="dcterms:W3CDTF">2024-03-11T07:27:00Z</dcterms:modified>
  <cp:revision>3</cp:revision>
  <dc:subject/>
  <dc:title/>
</cp:coreProperties>
</file>