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20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АДМИНИСТРАЦИЯ НИК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6.05.2024 года                                                                                                                      № 533</w:t>
      </w:r>
    </w:p>
    <w:p>
      <w:pPr>
        <w:pStyle w:val="Normal"/>
        <w:widowControl w:val="false"/>
        <w:suppressAutoHyphens w:val="true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. Никольск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4820" w:leader="none"/>
        </w:tabs>
        <w:suppressAutoHyphens w:val="true"/>
        <w:spacing w:lineRule="auto" w:line="240" w:before="0" w:after="0"/>
        <w:ind w:right="4819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 внесении изменений в  муниципальную программу </w:t>
      </w:r>
      <w:bookmarkStart w:id="0" w:name="_Hlk139004324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</w:t>
      </w:r>
      <w:bookmarkStart w:id="1" w:name="__DdeLink__11112_201746369"/>
      <w:bookmarkStart w:id="2" w:name="_Hlk140565659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звитие физической культуры, спорта и создание условий для развития потенциала молодежи в Никольском муниципальном округе на 2024-2026 годы»</w:t>
      </w:r>
      <w:bookmarkEnd w:id="0"/>
      <w:bookmarkEnd w:id="2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утвержденную постановлением администрации Никольского муниципального района от 13.10.2023 г. № 72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Никольского муниципального округа Вологодской области, утверждённым постановлением администрации Никольского муниципального округа от 22 января 2024 года  № 59, в целях реализации </w:t>
      </w:r>
      <w:bookmarkStart w:id="3" w:name="_Hlk139272068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тратегии социально-экономического развития Никольского муниципального района Вологодской области  на период до 2030 года, утвержденной решением Представительного Собрания Никольского муниципального района Вологодской области   от 14.12.2018 года № 102</w:t>
      </w:r>
      <w:bookmarkEnd w:id="3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руководствуясь статьей 38 Устава Никольского муниципального округа, администрация Никольского муниципального округа 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 Внести  в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Развитие физической культуры, спорта и создание условий для развития потенциала молодежи в Никольском муниципальном округе на 2024-2026 годы», утвержденную постановлением администрации Никольского муниципального района от 13.10.2023 г. № 721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(далее - муниципальная программа)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1.1. Паспорт муниципальной программы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spacing w:val="2"/>
          <w:sz w:val="24"/>
          <w:szCs w:val="24"/>
          <w:lang w:eastAsia="zh-CN"/>
        </w:rPr>
        <w:t>1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1.2. Раздел 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финансовом обеспечении реализации муниципальной программы за счет средств бюджета муниципального образования» муниципальной программы изложить в новой редакции: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eastAsia="zh-CN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Раздел 3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финансовом обеспечении реализации муниципальной программы за счет средств бюджета муниципа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/>
        </w:rPr>
        <w:t xml:space="preserve">«Общий объем ассигнований на реализацию муниципальной программы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lang w:eastAsia="zh-CN"/>
        </w:rPr>
        <w:t xml:space="preserve">98947,2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/>
        </w:rPr>
        <w:t>тыс. рублей,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/>
        </w:rPr>
        <w:t xml:space="preserve">в том числе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/>
        </w:rPr>
        <w:t xml:space="preserve">в том числе по годам реализации: </w:t>
      </w:r>
    </w:p>
    <w:p>
      <w:pPr>
        <w:pStyle w:val="Normal"/>
        <w:widowControl w:val="false"/>
        <w:suppressAutoHyphens w:val="true"/>
        <w:spacing w:lineRule="auto" w:line="240" w:before="280" w:after="0"/>
        <w:ind w:hanging="34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2024 год –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lang w:eastAsia="zh-CN" w:bidi="hi-IN"/>
        </w:rPr>
        <w:t xml:space="preserve">61520,8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2025 год - 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lang w:eastAsia="zh-CN" w:bidi="hi-IN"/>
        </w:rPr>
        <w:t xml:space="preserve">18794,4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2026 год- 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lang w:eastAsia="zh-CN" w:bidi="hi-IN"/>
        </w:rPr>
        <w:t xml:space="preserve">18632,0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из них: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- за счет средств  бюджета округа  —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lang w:eastAsia="zh-CN" w:bidi="hi-IN"/>
        </w:rPr>
        <w:t xml:space="preserve">53376,4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тыс. рублей, в том числе по годам реализа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2024 год - 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lang w:eastAsia="zh-CN" w:bidi="hi-IN"/>
        </w:rPr>
        <w:t xml:space="preserve">19110,8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2025 год –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lang w:eastAsia="zh-CN" w:bidi="hi-IN"/>
        </w:rPr>
        <w:t xml:space="preserve">17214,0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2026 год- 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lang w:eastAsia="zh-CN" w:bidi="hi-IN"/>
        </w:rPr>
        <w:t xml:space="preserve">17051,6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тыс. рублей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- за счет средств областного бюджета – 45556,5 тыс. рублей, в том числе по годам реализа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2024 год —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lang w:eastAsia="zh-CN" w:bidi="hi-IN"/>
        </w:rPr>
        <w:t xml:space="preserve">42395,7 тыс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2025 год —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lang w:eastAsia="zh-CN" w:bidi="hi-IN"/>
        </w:rPr>
        <w:t xml:space="preserve">1580,4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2026 год-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lang w:eastAsia="zh-CN" w:bidi="hi-IN"/>
        </w:rPr>
        <w:t xml:space="preserve">1580,4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тыс. рублей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- за счет средств безвозмездных поступлений физических и юридических лиц-14,3 тыс. рублей, в том числе по годам реализации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4 год-14,3 тыс. рублей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5 год-0,0 тыс. рублей;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6 год-0,0 тыс. рублей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Ресурсное обеспечение реализации муниципальной программы за счет средств бюджета округа, областного, федерального бюджетов и внебюджетных средств приведено в приложении 3 к муниципальной программе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2. Приложение 3 «Финансовое обеспечение реализации муниципальной программы за счет средств районного бюджета» к муниципальной программе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spacing w:val="2"/>
          <w:sz w:val="24"/>
          <w:szCs w:val="24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2.1.Приложение 4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ная (справочная) оценка объемов привлечения средств        областного бюджета, средств организаций  на реализацию целей муниципальной программы» к муниципальной программе изложить в новой редакции согласно приложению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2.2.Паспорт подпрограммы 1 «Развитие физической культуры и спорта в Никольском муниципальном округе на 2024-2026 годы» к муниципальной программ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«Развитие физической культуры, спорта и создание условий для развития потенциала молодежи в Никольском муниципальном округе на 2024-2026 годы» изложить в новой редакции согласно приложению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>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к настоящему постановлению 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3.Раздел 4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подпрограммы 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нансовое обеспечение реализации основных мероприятий  средств, необходимых для реализации подпрограммы 1 муниципальной программы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дел 4.  Финансовое обеспечение реализации основных мероприятий  средств,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обходимых для реализации подпрограммы 1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щий объем бюджетных ассигнований на реализацию подпрограммы 1 составля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76881,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лей: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–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50400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 —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3302,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год —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3178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а счет средств бюджета округа –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36525,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3205,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—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1722,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год —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1598,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счет средств областного бюджета —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40355,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 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—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37194,8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 —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580,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—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580,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инансовое обеспечение подпрограммы 1 за счет  средств бюджета округа представлены в приложении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нозная (справочная) оценка расходов  областного и федерального  бюджетов  на реализацию целей подпрограммы 1 приведена в приложении 4 к подпрограмме 1.»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4.Приложение 3  подпрограммы 1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Финансовое обеспечение муниципальной программы за счет средств  бюджета муниципального образова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к муниципальной программе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>5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5.Приложение  4 подпрограммы 1 «Развитие физической культуры и спорта в Никольском муниципальном округе на 2024-2026 годы» изложить в новой редакции согласно приложению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 6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 настоящему постановлению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6.Паспорт подпрограммы 2 «Создание условий для развития потенциала никольской молодежи на 2024-2026 годы»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к муниципальной программ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«Развитие физической культуры, спорта и создание условий для развития потенциала молодежи в Никольском муниципальном округе на 2024-2026 годы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изложить в новой редакции согласно приложению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>8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к настоящему постановлению 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7.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подпрограммы 2 « Финансовое обеспечение реализации основных мероприятий  средств, необходимых для реализации подпрограммы 2 муниципальной программы» изложить в новой реда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ind w:righ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« Финансовое обеспечение реализации основных мероприятий  средств, необходимых для реализации подпрограммы 2 муниципальной программы</w:t>
      </w:r>
    </w:p>
    <w:p>
      <w:pPr>
        <w:pStyle w:val="Normal"/>
        <w:widowControl w:val="false"/>
        <w:autoSpaceDE w:val="false"/>
        <w:ind w:righ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бюджетных ассигнований на реализацию подпрограммы 2 составля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2270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лей: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bookmarkStart w:id="4" w:name="_Hlk1413660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–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934,8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— 66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1413660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—674,2 тыс. рублей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а счет средств  бюджета округа –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2055,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–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719,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— 66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—674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счет средств областного бюджета-200,9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-20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-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-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за счет средств безвозмездных поступлений физических и юридических лиц-14,3 тыс.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4 год-14,3 тыс. рублей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5 год-0,0 тыс. рублей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6 год-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инансовое обеспечение подпрограммы 2 муниципальной программы за счет  средств бюджета округа   представлены в приложении 3 к подпрограмме 1»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8. Приложение 3  подпрограммы 2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Финансовое обеспечение муниципальной программы за счет средств  бюджета муниципального образова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к муниципальной программе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>9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9.Приложение 4 подпрограммы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ная (справочная) оценка объемов привлечения средств областного бюджета, средств организаций  на реализацию целей муниципальной программы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к муниципальной программе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>1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10. Паспорт подпрограммы 3 « Организация отдыха детей, их  оздоровления и занятости в Никольском муниципальном округе на 2024-2026 годы»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к муниципальной программ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«Развитие физической культуры, спорта и создание условий для развития потенциала молодежи в Никольском муниципальном округе на 2024-2026 годы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>1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к настоящему постановлении 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11.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Разде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4 подпрограммы 3 «Финансовое обеспечение реализации основных мероприятий подпрограммы 3 муниципальной программы за счет средств бюджета округа и областного   бюджета» изложить в новой редакции: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zh-CN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4 «Финансовое обеспечение реализации основных мероприятий подпрограммы 3 муниципальной программы за счет средств бюджета округа и областного   бюджета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highlight w:val="white"/>
          <w:shd w:fill="FFFFFF" w:val="clear"/>
          <w:lang w:eastAsia="zh-CN"/>
        </w:rPr>
        <w:t xml:space="preserve">Для реализации подпрограммы 3 муниципальной программы необходимы средства в сумме 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highlight w:val="white"/>
          <w:shd w:fill="FFFFFF" w:val="clear"/>
          <w:lang w:eastAsia="zh-CN"/>
        </w:rPr>
        <w:t xml:space="preserve">19795,3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highlight w:val="white"/>
          <w:shd w:fill="FFFFFF" w:val="clear"/>
          <w:lang w:eastAsia="zh-CN"/>
        </w:rPr>
        <w:t>тыс. рубле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>,  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том числе по годам реализации: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024 год –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10185,8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025 год –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4830,2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white"/>
          <w:shd w:fill="FFFFFF" w:val="clear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026 год –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4779,3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ыс. рублей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white"/>
          <w:shd w:fill="FFFFFF" w:val="clear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highlight w:val="white"/>
          <w:shd w:fill="FFFFFF" w:val="clear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из них: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) за счет средств  бюджета округа   составляет -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14795,3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ыс. рублей, в том числе по годам реализации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024 год - 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5185,8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025 год –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4830,2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026 год –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4779,3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 них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) за счет средств областного бюджета составляет- 5000,0 тыс. рублей , в том числе по годам реализации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024 год-500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025 год-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026 год-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ведения о расходах бюджета округа  на реализацию подпрограммы  3 муниципальной программы представлены в приложении № 3 к  подпрограмме 3 муниципальной программы.»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2. Приложение 3  подпрограммы 3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Финансовое обеспечение муниципальной программы за счет средств  бюджета муниципального образова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к муниципальной программе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 11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 настоящему постановлению;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2.13.Приложение 4 подпрограммы 3 «Организация отдыха детей, их оздоровления и занятости в Никольском муниципальном округе на 2024-2026 годы»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>1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3. Настоящее постановление вступает в силу после официального опубликования , подлежит размещению на официальном сайте Никольского муниципального округа 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Первый заместитель Глав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Никольского муниципального округа                                                               Д.Н. Мишенев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ьского муниципального округа </w:t>
      </w:r>
    </w:p>
    <w:p>
      <w:pPr>
        <w:pStyle w:val="Normal"/>
        <w:spacing w:lineRule="auto" w:line="240" w:before="280" w:after="280"/>
        <w:ind w:left="42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" w:name="Par29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«Развитие физической культуры, спорта и создание условий для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тенциала молодежи в Никольском муниципальн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на 2024-2026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5"/>
        <w:gridCol w:w="769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_Hlk141107919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 , Управление культуры и молодежной политики администрации Никольского муниципального округа ,Управление образования администрации Никольского муниципального округа 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Никольский  ФОК», МБОУ ДО Никольская ДЮСШ, МБУ« ДОЛ им. А.Я. Яшин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«Никольский ЦДО»,МБУК «ЦДК», образовательные учреждения Никольского муниципального округа  (школы, детские сады)</w:t>
            </w:r>
          </w:p>
        </w:tc>
      </w:tr>
      <w:tr>
        <w:trPr>
          <w:trHeight w:val="5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развития физической культуры и спорта на территории  Николь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успешной самореализации молодёжи Николь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хранение уровня охвата детей организованными формами отдыха, оздоровления и занятости на территории Никольского муниципального округа</w:t>
            </w:r>
          </w:p>
        </w:tc>
      </w:tr>
      <w:tr>
        <w:trPr>
          <w:trHeight w:val="42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" w:name="_Hlk1405687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развитие спорта высших достижений и системы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_Hlk1405687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) развитие инфраструктуры физической культуры и спорта, в том числе для лиц с ограниченными возможностями здоровья и инвалидов </w:t>
            </w:r>
            <w:bookmarkEnd w:id="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увеличение количества молодёжи, охваченной организованными формами досуга и участвующей в молодёжных мероприятиях, программах и про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обеспечение условий для развития социальной активности и самореализации молодёжи, духовно-нравственного воспитания, гражданского и патриотического становления молодёжи, всестороннего развития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) сохранение и развитие инфраструктуры для отдыха и оздоровления детей, совершенствование кадрового, информационно-методического обеспечения организаций отдыха и оздоровлени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организация отдыха, оздоровления и занятости детей и подростков в возрасте до 18 лет.</w:t>
            </w:r>
          </w:p>
        </w:tc>
      </w:tr>
      <w:tr>
        <w:trPr>
          <w:trHeight w:val="1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 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bookmarkStart w:id="10" w:name="_Hlk140566046"/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звитие физической культуры и спорта в Никольском муниципальном округе на 2024-2026 годы »;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.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bookmarkStart w:id="11" w:name="_Hlk139272598"/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оздание условий для развития потенциала никольской молодёжи  на 2024-2026 годы</w:t>
            </w:r>
            <w:bookmarkEnd w:id="11"/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«</w:t>
            </w:r>
            <w:bookmarkStart w:id="12" w:name="_Hlk139622514"/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детей, их оздоровления и занятости в Никольском муниципальном округе на 2024-2026 годы</w:t>
            </w:r>
            <w:bookmarkEnd w:id="12"/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  <w:bookmarkEnd w:id="10"/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- 2026 год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 -целевые инструменты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" w:name="_Hlk13963136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 доля населения, систематически занимающегося физической культурой и спортом, в общей численности населения округа в возрасте от 3 до 79 лет, 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ля детей и молодёжи округа (возраст 3-29), систематически занимающихся физической культурой и спортом, в общей численности детей и молодёжи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доля граждан округа среднего возраста (женщины 30-54 года, мужчины 30-59 лет)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      старш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доля лиц с ограниченными возможностями здоровья и инвалидов, систематически         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) выполнение календарного плана спортивных и физкультурных мероприятий ,  %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количество участников  физкультурных и спортивных мероприятий,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) 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,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) 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) доля спортсменов-разрядников, имеющих спортивные разряды и звания (от I I I юношеского разряда до I спортивного разряда и выше, в общем количестве занимающихся по  программам спортивной подготовки спортсменов  в ДЮСШ,  %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) уровень обеспеченности граждан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) количество молодых людей, участвующих в мероприятиях сферы государственной молодежной политики (чел.) ;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) доля молодых граждан, участвующих в мероприятиях по активизации и развитию волонтерского движения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) доля молодых граждан, участвующих в мероприятиях, направленных на повышение социальной активности  молодеж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) доля молодых граждан, состоящих в общественных и молодежных объединениях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) доля молодых граждан, участвующих в мероприятиях по патриотическому воспитанию молодежи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) Выполнение муниципального задания на оказание муниципальной услуги и выполнения работ муниципальными учреждениями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" w:name="_Hlk13963136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)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,%.</w:t>
            </w:r>
            <w:bookmarkEnd w:id="1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муниципальной программы за счет средств  бюджета округа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ы  финансирования бюджетных ассигнований   на реализ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 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98947,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61520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8794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–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8632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За счет  бюджета округа  -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53376,4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год –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9110, 8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7214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од –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7051, 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областного бюджета -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45556,5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42395, 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580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580,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езвозмездных поступлений физических и юридических лиц-14,3 тыс. 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-14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-0,0 тыс. рублей.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период с 2024 года по 2026 год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5" w:name="_Hlk14050470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увелич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и  населения округа, систематически занимающегося физической культурой и спортом, в общей численности населения от 3 до 79 ле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53,11  % в 2022 году до 59,8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увеличение доли детей  и молодежи (3-29 лет), систематически занимающихся физической культурой и спортом, в общей численности обучающихся и студентов с 73,27% в 2022 году до  83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увеличение доли  граждан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, с 59,1  % в 2022 году до 61,3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увеличение доли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, с 16,89  % в 2022 году до 19,0 % в 2026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3,9% в 2022 году до 24,5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выполнение календарного плана спортивных и физкультурных мероприятий,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увеличение количества участников  физкультурных и спортивных мероприятий с 9322 чел. в 2022 году до 9780 чел.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) 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65,7% в 2022 году до 68,3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) увеличение доли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  с 38,9% в 2022 году до 62,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) сохранение доли спортсменов-разрядников, имеющих спортивные разряды и звания (от I I I юношеского разряда до I спортивного разряда, в общем количестве занимающихся спортсменов по программам спортивной подготовки спортсменов  в ДЮСШ, до  100,0  %  к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) увеличение уровня обеспеченности граждан  спортивными сооружениями исходя из единовременной пропускной способности объектов спорта с  116,87% в 2022 году до  120,5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6" w:name="_Hlk1419670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) увеличение доли молодых граждан, участвующих в мероприятиях (от общего количества молодёжи) с 52,86 % в 2022 году до 65,8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)  увеличение доля молодых граждан, участвующих в мероприятиях по активизации и развитию волонтерского движения  с 46,0 % в 2022 году до 65,5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) увеличение доли молодых граждан, участвующих в мероприятиях, направленных на повышение социальной активности  молодежи с 75,53 % в 2022 году до 77,0 % в 2026 год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) увеличение доли молодых граждан, состоящих в общественных и молодежных объединениях с 77,7 % в 2022 году до 79,0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7" w:name="_Hlk1419670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) увеличение доли молодых граждан, участвующих в мероприятиях по патриотическому воспитанию молодежи с 49,7 % в 2022 году до 51,9 % в 2026 году ;</w:t>
            </w:r>
            <w:bookmarkEnd w:id="1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)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с 44,63 %  в 2022 году до 55,3 % к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) выполнение муниципального задания на оказание муниципальной услуги и выполнения работ муниципальными учреждениями, к 2026 году  на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Hlk14050470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)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 (%), к 2026 году.</w:t>
            </w:r>
            <w:bookmarkEnd w:id="1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в соответствии с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ланом мероприятий по реализации Стратегии социально-экономического развития                                                                                                                                                                    Никольского муниципального района Вологодской области на период до 2030 года, утвержденным постановлением Никольского муниципального района от 21.03.2019г.  № 2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10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585"/>
        <w:gridCol w:w="5671"/>
        <w:gridCol w:w="1417"/>
        <w:gridCol w:w="1134"/>
        <w:gridCol w:w="1418"/>
        <w:gridCol w:w="1985"/>
      </w:tblGrid>
      <w:tr>
        <w:trPr>
          <w:trHeight w:val="708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6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руб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 2024-2026 годы</w:t>
            </w:r>
          </w:p>
        </w:tc>
      </w:tr>
      <w:tr>
        <w:trPr>
          <w:trHeight w:val="250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1520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8794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863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98947,2</w:t>
            </w:r>
          </w:p>
        </w:tc>
      </w:tr>
      <w:tr>
        <w:trPr>
          <w:trHeight w:val="321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9110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214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05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3376,4</w:t>
            </w:r>
          </w:p>
        </w:tc>
      </w:tr>
      <w:tr>
        <w:trPr>
          <w:trHeight w:val="566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239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5556,5</w:t>
            </w:r>
          </w:p>
        </w:tc>
      </w:tr>
      <w:tr>
        <w:trPr>
          <w:trHeight w:val="35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физических  и юридических лиц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образования администрации Никольского муниципального округа (МБОУ ДО Никольская ДЮСШ, МБОУ ДО «Никольский ЦДО», Образовательные учреждения (школы, детские сады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5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8,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5,4</w:t>
            </w:r>
          </w:p>
        </w:tc>
      </w:tr>
      <w:tr>
        <w:trPr>
          <w:trHeight w:val="276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,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5,4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1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Никольского муниципального округа 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4432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5254,3</w:t>
            </w:r>
          </w:p>
        </w:tc>
      </w:tr>
      <w:tr>
        <w:trPr>
          <w:trHeight w:val="501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57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78,7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3675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3675,6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Николь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БУ «Никольский ФОК»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5117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2292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216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9577,1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598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1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2897,1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519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68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вление культуры и молодежной политики администрации Николь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БУК «ЦДК»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6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95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0,9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физических  и юридических лиц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Николь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БУ «ДОЛ им. А.Я.Яшина»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8922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3566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351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16005,4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922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6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005,4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ов привлечения средств областного бюджета, средств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реализацию целей муниципальной программы </w:t>
      </w:r>
      <w:bookmarkStart w:id="19" w:name="P10330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1"/>
        <w:gridCol w:w="2304"/>
        <w:gridCol w:w="1701"/>
        <w:gridCol w:w="1984"/>
        <w:gridCol w:w="3544"/>
      </w:tblGrid>
      <w:tr>
        <w:trPr/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</w:t>
              <w:softHyphen/>
              <w:t>вого обеспечения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4 – 2026 годы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0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</w:t>
              <w:softHyphen/>
              <w:t>ж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6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 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ИКОЛЬСКОМ МУНИЦИПАЛЬНОМ ОКРУГЕ НА 2024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— подпрограмма 1)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  <w:t>1. Паспорт подпрограммы 1 муниципальной программы</w:t>
      </w:r>
    </w:p>
    <w:tbl>
      <w:tblPr>
        <w:tblW w:w="45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7"/>
        <w:gridCol w:w="809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правление образования администрации Никольского муниципального округа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икольского  муниципального округа , МБУ «Никольский  ФОК», МБОУ ДО Никольская ДЮСШ</w:t>
            </w:r>
          </w:p>
        </w:tc>
      </w:tr>
      <w:tr>
        <w:trPr>
          <w:trHeight w:val="50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bookmarkStart w:id="20" w:name="_Hlk1411773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физической культуры и спорта на территории Никольского округа</w:t>
            </w:r>
            <w:bookmarkEnd w:id="2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bookmarkStart w:id="21" w:name="_Hlk1411773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граждан к регулярным занятиям физической          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порта высших достижений и системы подготовки спортивного  резер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фраструктуры физической культуры и спорта, в том числе для лиц с ограниченными возможностями здоровья и инвалидов.</w:t>
            </w:r>
            <w:bookmarkEnd w:id="2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 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2026 годы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 -целевые инструменты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доля населения, систематически занимающегося физической культурой и спортом, в общей численности населения округа в возрасте от 3 до 79 лет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оля детей и молодёжи округа (возраст 3-29), систематически занимающихся физической культурой и спортом, в общей численности детей и молодёжи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оля граждан округа среднего возраста (женщины 30-54 года, мужчины 30-59 лет)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      старш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доля лиц с ограниченными возможностями здоровья и инвалидов, систематически         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выполнение календарного плана спортивных и физкультурных мероприятий ,  %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количество участников  физкультурных и спортивных мероприятий,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) 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,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) доля спортсменов-разрядников, имеющих спортивные разряды и звания (от I I I юношеского разряда до I спортивного разряда и выше, в общем количестве занимающихся по                    программам спортивной подготовки спортсменов  в ДЮСШ,  %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уровень обеспеченности граждан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Выполнение муниципального задания на оказание муниципальной услуги и выполнения работ муниципальными учреждениями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,%.</w:t>
            </w:r>
          </w:p>
        </w:tc>
      </w:tr>
      <w:tr>
        <w:trPr>
          <w:trHeight w:val="228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дпрограммы</w:t>
            </w:r>
          </w:p>
        </w:tc>
        <w:tc>
          <w:tcPr>
            <w:tcW w:w="8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финансирования бюджетных ассигнований   на реализацию подпрограммы 1 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76881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0400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3302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3178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круга -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652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32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1722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159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40355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—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7194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—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80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80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>
          <w:trHeight w:val="4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позволит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2" w:name="_Hlk1411774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и  населения района, систематически занимающегося физической культурой и спортом, в общей численности населения от 3 до 79 ле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53,11  % в 2022 году до 59,8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величение доли детей  и молодежи (3-29 лет), систематически занимающихся физической культурой и спортом, в общей численности обучающихся и студентов с 73,27% в 2022 году до  83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величение доли  граждан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, с 59,1  % в 2022 году до 61,3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увеличение доли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, с 16,89  % в 2022 году до 19,0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с 23,9% в 2022 году до 24,5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выполнение календарного плана спортивных и физкультурных мероприятий,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увеличение количества участников  физкультурных и спортивных мероприятий с 9322 чел. в 2022 году до 9780 чел.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65,7% в 2022 году до 68,3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)увеличение доли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8,9% в 2022 году до 62,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сохранение долю спортсменов-разрядников, имеющих спортивные разряды и звания (от I I I юношеского разряда до I спортивного разряда, в общем количестве занимающихся спортсменов по программам спортивной подготовки спортсменов  в ДЮСШ, на уровне   100,0    % к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увеличить уровень обеспеченности граждан  спортивными сооружениями исходя из единовременной пропускной способности объектов спорта с  116,87% в 2022 году до  120,5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выполнение муниципального задания на оказание муниципальной услуги и выполнения работ муниципальными учреждениями, к 2026 году  на 100 %;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3" w:name="_Hlk1411774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.</w:t>
            </w:r>
            <w:bookmarkEnd w:id="2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оответствии с планом мероприятий по реализации Стратегии социально-экономического           развития Никольского муниципального района Вологодской области на период до 2030 года, утвержденного постановлением администрации Никольского муниципального района от 21.03.2019 года № 23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8" w:right="1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 5 (Приложение № 3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1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Финансовое обеспеч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подпрограммы 1  муниципальной программы за счет средств  бюджет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24" w:name="_Hlk141106647"/>
      <w:bookmarkStart w:id="25" w:name="_Hlk141106647"/>
      <w:bookmarkEnd w:id="25"/>
    </w:p>
    <w:tbl>
      <w:tblPr>
        <w:tblW w:w="12600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61"/>
        <w:gridCol w:w="2129"/>
        <w:gridCol w:w="1277"/>
        <w:gridCol w:w="2269"/>
        <w:gridCol w:w="993"/>
        <w:gridCol w:w="1024"/>
        <w:gridCol w:w="1103"/>
        <w:gridCol w:w="983"/>
        <w:gridCol w:w="18"/>
      </w:tblGrid>
      <w:tr>
        <w:trPr>
          <w:trHeight w:val="26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ведомственной це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, основного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ь, участни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перечн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-202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программа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азвитие физической культуры и спорта в Никольском муниципальном округе  на 2024-2026 годы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: МБУ «Никольский ФОК», МБОУ ДО Никольская ДЮС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,18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5040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330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317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76881,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1320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1172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1159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36525,8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zh-CN"/>
              </w:rPr>
              <w:t>3719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zh-CN"/>
              </w:rPr>
              <w:t>15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zh-CN"/>
              </w:rPr>
              <w:t xml:space="preserve">1580,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zh-CN"/>
              </w:rPr>
              <w:t>40355,6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3443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5254,3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75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578,7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367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3675,6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Никольского муниципального округа  (МБОУ ДО  Никольская ДЮСШ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,0</w:t>
            </w:r>
          </w:p>
        </w:tc>
      </w:tr>
      <w:tr>
        <w:trPr>
          <w:trHeight w:val="60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округ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800,0</w:t>
            </w:r>
          </w:p>
        </w:tc>
      </w:tr>
      <w:tr>
        <w:trPr>
          <w:trHeight w:val="60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 (МБУ «Никольский Ф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1511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1229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1216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39577,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1159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1071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1058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32897,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51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8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68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ение культуры и молодежной политики администрации Никольского муниципального округа (МБУК «ЦДК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25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массовый спор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Никольский ФОК», МБОУ ДО Никольская ДЮСШ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7,1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11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026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013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31598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102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6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3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9498,0</w:t>
            </w:r>
          </w:p>
        </w:tc>
      </w:tr>
      <w:tr>
        <w:trPr>
          <w:trHeight w:val="6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ежбюджетные трансферты из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 (МБУ 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10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1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1148,0</w:t>
            </w:r>
          </w:p>
        </w:tc>
      </w:tr>
      <w:tr>
        <w:trPr>
          <w:trHeight w:val="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101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51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38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29048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Никольского муниципального округа  (МБОУ ДО  Никольская ДЮС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50,0</w:t>
            </w:r>
          </w:p>
        </w:tc>
      </w:tr>
      <w:tr>
        <w:trPr>
          <w:trHeight w:val="73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сновное мероприятие 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ализация и    внедрение           комплекса ГТО на территории округ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сновное мероприятие 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отовка        спортивного          резерв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Никольский ФОК», МБОУ ДО Никольская ДЮСШ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1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ение образования администрации Никольского муниципального округа  (МБОУ ДО  Никольская ДЮСШ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,0</w:t>
            </w:r>
          </w:p>
        </w:tc>
      </w:tr>
      <w:tr>
        <w:trPr>
          <w:trHeight w:val="5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00,0</w:t>
            </w:r>
          </w:p>
        </w:tc>
      </w:tr>
      <w:tr>
        <w:trPr>
          <w:trHeight w:val="5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ершенствование кадрового и материально-технического обеспечения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дминистрация Никольского муниципального округа (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БУ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сновное мероприятие 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Никольский ФОК», МБОУ ДО Никольская ДЮСШ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3742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5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165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0724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147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66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66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2818,9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594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9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98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7905,6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3438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35104,3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70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428,7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3367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3675,6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ение образования администрации Никольского муниципального округа  (МБОУ ДО Никольская ДЮСШ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274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123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123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5620,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47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2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25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1390,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226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9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98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4230,0</w:t>
            </w:r>
          </w:p>
        </w:tc>
      </w:tr>
      <w:tr>
        <w:trPr>
          <w:trHeight w:val="42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ультуры и молодежной политики администрации Никольского муниципального округа (МБУК ЦДК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>25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Основное мероприятие 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регионального проекта «Спорт-норма жизни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7,18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38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388,9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8,9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_Hlk141367284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1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27" w:name="P11149"/>
      <w:bookmarkStart w:id="28" w:name="P11149"/>
      <w:bookmarkEnd w:id="2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влечения средств областного бюджета, бюджетов поселений района, средств организаций на реализацию ц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ы 1 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5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6"/>
        <w:gridCol w:w="1868"/>
        <w:gridCol w:w="1867"/>
        <w:gridCol w:w="1873"/>
        <w:gridCol w:w="1490"/>
      </w:tblGrid>
      <w:tr>
        <w:trPr>
          <w:trHeight w:val="320" w:hRule="atLeast"/>
        </w:trPr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ка расходов (тыс. руб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-2026 годы</w:t>
            </w:r>
          </w:p>
        </w:tc>
      </w:tr>
      <w:tr>
        <w:trPr>
          <w:trHeight w:val="106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4 год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5 год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6 год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37194,8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1580,4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1580,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40355,6</w:t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едеральный бюджет       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37194,8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1580,4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1580,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40355,6</w:t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рганизации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  <w:bookmarkStart w:id="29" w:name="_Hlk141367284"/>
      <w:bookmarkStart w:id="30" w:name="_Hlk141367284"/>
      <w:bookmarkEnd w:id="3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 СОЗДАНИЕ УСЛОВИЙ ДЛЯ РАЗВИТИЯ ПОТЕНЦИАЛА 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ЛЬСКОЙ МОЛОДЕЖИ НА 2024-2026 ГОДЫ»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дпрограмма 2)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ind w:left="720" w:hanging="0"/>
        <w:jc w:val="center"/>
        <w:rPr/>
      </w:pPr>
      <w:r>
        <w:rPr/>
        <w:t>1.Паспорт подпрограммы 2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3"/>
        <w:gridCol w:w="11977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1" w:name="_Hlk141367994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 подпрограмм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одпрограмм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 администрации Никольского муниципального округа , Управление образования администрации Николь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, МБОУ ДО «Никольский ЦДО» , МБУК «ЦДК»</w:t>
            </w:r>
          </w:p>
        </w:tc>
      </w:tr>
      <w:tr>
        <w:trPr>
          <w:trHeight w:val="50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 и задачи подпрограмм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условий для успешной самореализации молодёжи Николь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молодёжи, охваченной организованными формами досуга и участвующей в молодёжных мероприятиях, программах и про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условий для развития социальной активности и самореализации молодёжи, духовно-нравственного воспитания, гражданского и патриотического становления молодёжи, всестороннего развит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 муниципальной программ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- 2026 годы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 -целевые инструмент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количество молодых людей, участвующих в мероприятиях сферы государственной молодежной политики (чел.)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ля молодых граждан, участвующих в мероприятиях по активизации и развитию волонтерского движения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доля молодых граждан, участвующих в мероприятиях, направленных на повышение социальной активности  молодеж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доля молодых граждан, состоящих в общественных и молодежных объединениях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доля молодых граждан, участвующих в мероприятиях по патриотическому воспитанию молодежи (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дпрограммы</w:t>
            </w:r>
          </w:p>
        </w:tc>
        <w:tc>
          <w:tcPr>
            <w:tcW w:w="1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ъемы  финансирования бюджетных ассигнований   на реализацию подпрограммы 2  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270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934,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1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–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4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средств бюджета округа -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055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719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 661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674,2 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редств областного бюджета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00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00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редств безвозмездных поступлений физических и юридических лиц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4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4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 подпрограмм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дпрограммы позволит 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величение доли молодых граждан, участвующих в мероприятиях (от общего количества молодёжи) с 52,86 % в 2022 году до 65,8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 увеличение доля молодых граждан, участвующих в мероприятиях по активизации и развитию волонтерского движения  с 46,0 % в 2022 году до 65,5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увеличение доли молодых граждан, участвующих в мероприятиях, направленных на повышение социальной активности  молодежи с 75,53 % в 2022 году до 77,0 % в 2026 год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увеличение доли молодых граждан, состоящих в общественных и молодежных объединениях с 77,7 % в 2022 году до 79,0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 увеличение доли молодых граждан, участвующих в мероприятиях по патриотическому воспитанию молодежи с 49,7 % в 2022 году до 51,9 % в 2026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в соответствии с </w:t>
      </w:r>
      <w:r>
        <w:rPr>
          <w:rFonts w:eastAsia="Times New Roman" w:cs="Times New Roman" w:ascii="Times New Roman" w:hAnsi="Times New Roman"/>
          <w:bCs/>
          <w:lang w:eastAsia="ru-RU"/>
        </w:rPr>
        <w:t>Планом мероприятий по реализации Стратегии социально-экономического развития                                                                                                                                                                    Никольского муниципального района Вологодской области на период до 2030 года, утвержденным постановлением Никольского муниципального района от 21.03.2019г.  № 23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24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bookmarkStart w:id="32" w:name="_Hlk141688342"/>
      <w:bookmarkEnd w:id="32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 9 (приложение № 3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2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Финансовое обеспеч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подпрограммы 2  муниципальной программы за счет средств  бюджета муниципального образования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zh-CN"/>
        </w:rPr>
      </w:r>
      <w:bookmarkStart w:id="33" w:name="_Hlk141688342"/>
      <w:bookmarkStart w:id="34" w:name="_Hlk141688342"/>
      <w:bookmarkEnd w:id="34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6990</wp:posOffset>
                </wp:positionH>
                <wp:positionV relativeFrom="paragraph">
                  <wp:posOffset>100330</wp:posOffset>
                </wp:positionV>
                <wp:extent cx="83915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1335"/>
                              <w:gridCol w:w="1440"/>
                              <w:gridCol w:w="1800"/>
                              <w:gridCol w:w="1440"/>
                              <w:gridCol w:w="43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bookmarkStart w:id="35" w:name="_Hlk141692202"/>
                                  <w:bookmarkEnd w:id="35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именование ведомственной целевой программы,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Ответственный исполнитель, соисполн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Расходы ( тыс.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4-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Подпрограмм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Создание условий для развития потенциала никольской молодёжи на 2024-2026 г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Ни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исполнители: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 администрации Никольского муниципального  округа, Управление культуры и молодежной политики администрации Ни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ники: МБУК «ЦДК», МБОУ ДО «Никольский ЦДО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93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66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67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22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71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66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67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20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20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2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образования администрации Никольского муниципального округа  (МБОУ ДО «Никольский ЦДО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6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7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8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8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собственные доходы  бюджета округ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6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7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8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8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МБУК «ЦД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67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8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8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4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45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8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8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2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20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20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Основное 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Основное 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здание и развитие условий для патриотического воспитания гражд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649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7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7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3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433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7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7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18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20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20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Управление образования администрации Никольского муниципального округа (МБОУ ДО «Никольский ЦДО»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6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7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8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6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7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8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(МБУК «ЦДК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48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87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266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65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20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20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Активизация и развитие волонтерского движения на территории ок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собственные доходы  бюджета округ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образования администрации Никольского муниципального округа (МБОУ ДО «Никольский ЦДО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Управление культуры и молодежной политики администрации Никольского муниципального округа (МБУК «ЦДК»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Основное мероприятие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Повышение социальной активности молодежи, направленной на достижение общественных интерес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образования администрации Никольского муниципального округа (МБОУ ДО «Никольский ЦДО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(МБУК «ЦДК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Основное мероприятие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Поддержка общественных и молодежных объединений как основ социально-экономического развития ок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образования администрации Никольского муниципального округа (МБОУ ДО «Никольский ЦДО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о бюджета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(МБУК «ЦДК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595.3pt;mso-wrap-distance-left:0pt;mso-wrap-distance-right:9pt;mso-wrap-distance-top:0pt;mso-wrap-distance-bottom:0pt;margin-top:7.9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3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1335"/>
                        <w:gridCol w:w="1440"/>
                        <w:gridCol w:w="1800"/>
                        <w:gridCol w:w="1440"/>
                        <w:gridCol w:w="43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bookmarkStart w:id="36" w:name="_Hlk141692202"/>
                            <w:bookmarkEnd w:id="36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Наименование ведомственной целевой программы, основного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Ответственный исполнитель, соисполните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Целевой показатель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Расходы ( тыс.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4-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Подпрограмма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Создание условий для развития потенциала никольской молодёжи на 2024-2026 г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ция Ни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исполнители: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образования администрации Никольского муниципального  округа, Управление культуры и молодежной политики администрации Ни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астники: МБУК «ЦДК», МБОУ ДО «Никольский ЦДО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93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66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67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2270,5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71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66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67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2055,3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20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2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образования администрации Никольского муниципального округа  (МБОУ ДО «Никольский ЦДО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6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7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8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8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собственные доходы  бюджета округ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6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7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8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8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МБУК «ЦДК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67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8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8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4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45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8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8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2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20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200,9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Основное мероприят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Основное мероприят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здание и развитие условий для патриотического воспитания граждан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649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7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7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3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433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7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7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18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20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200,9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Управление образования администрации Никольского муниципального округа (МБОУ ДО «Никольский ЦДО»)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6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7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8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6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7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8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(МБУК «ЦДК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48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87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266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65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20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200,9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Активизация и развитие волонтерского движения на территории округ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собственные доходы  бюджета округ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образования администрации Никольского муниципального округа (МБОУ ДО «Никольский ЦДО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Управление культуры и молодежной политики администрации Никольского муниципального округа (МБУК «ЦДК»)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Основное мероприятие 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Повышение социальной активности молодежи, направленной на достижение общественных интересо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4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4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образования администрации Никольского муниципального округа (МБОУ ДО «Никольский ЦДО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(МБУК «ЦДК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Основное мероприятие 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Поддержка общественных и молодежных объединений как основ социально-экономического развития округ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образования администрации Никольского муниципального округа (МБОУ ДО «Никольский ЦДО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о бюджета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(МБУК «ЦДК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2" w:leader="none"/>
        </w:tabs>
        <w:spacing w:lineRule="auto" w:line="240" w:before="0" w:after="0"/>
        <w:ind w:righ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2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влечения средств областного бюджета, бюджетов поселений района, средств организаций на реализацию ц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ы 1 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5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8"/>
        <w:gridCol w:w="1381"/>
        <w:gridCol w:w="1381"/>
        <w:gridCol w:w="1384"/>
        <w:gridCol w:w="1102"/>
      </w:tblGrid>
      <w:tr>
        <w:trPr>
          <w:trHeight w:val="320" w:hRule="atLeast"/>
        </w:trPr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ка расходов (тыс. руб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-2026 годы</w:t>
            </w:r>
          </w:p>
        </w:tc>
      </w:tr>
      <w:tr>
        <w:trPr>
          <w:trHeight w:val="106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4 год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5 год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6 г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215,2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215,2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едеральный бюджет                            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,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200,9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200,9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езвозмездные поступления физических и юридических лиц                      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14,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1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иложение 11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(Приложение к муниципальной программе )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ОДПРОГРАММА 3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«Организация отдыха детей, их оздоровления и занятости в</w:t>
      </w:r>
    </w:p>
    <w:p>
      <w:pPr>
        <w:pStyle w:val="Normal"/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Никольском муниципальном округ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h-CN"/>
        </w:rPr>
        <w:t xml:space="preserve"> на 2024 - 2026 годы»</w:t>
      </w:r>
    </w:p>
    <w:p>
      <w:pPr>
        <w:pStyle w:val="Normal"/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(далее - подпрограмма 3)</w:t>
      </w:r>
    </w:p>
    <w:p>
      <w:pPr>
        <w:pStyle w:val="Normal"/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1. Паспорт подпрограммы 3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7"/>
        <w:gridCol w:w="885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 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, КУ ВО «Центр занятости населения Вологодской области» Отделение занятости населения по Никольскому округу (по согласованию)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БУ «ДОЛ им А.Я. Яшина», МБОУ ДО «Никольская ДЮСШ» (по согласованию), МБОУ ДО «Никольский ЦДО» (по согласованию), МБУК «ЦДК» (по согласованию), дети школьно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 и задачи 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zh-CN"/>
              </w:rPr>
            </w:pPr>
            <w:bookmarkStart w:id="37" w:name="_Hlk141685485"/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zh-CN"/>
              </w:rPr>
              <w:t>Цель: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ение уровня охвата детей организованными формами отдыха, оздоровления и занятост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zh-C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ение и развитие инфраструктуры для отдыха и оздоровления детей, совершенствование кадрового, информационно-методического обеспечения организаций отдыха и оздоровлени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8" w:name="_Hlk14168548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отдыха, оздоровления и занятости детей и подростков в возрасте до 18 лет.</w:t>
            </w:r>
            <w:bookmarkEnd w:id="38"/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 муниципальной 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- 2026 годы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 -целевые инструмент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)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Выполнение муниципального задания на оказание муниципальной услуги и выполнения работ муниципальными учреждениями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,%.</w:t>
            </w:r>
          </w:p>
        </w:tc>
      </w:tr>
      <w:tr>
        <w:trPr>
          <w:trHeight w:val="1174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дпрограммы</w:t>
            </w:r>
          </w:p>
        </w:tc>
        <w:tc>
          <w:tcPr>
            <w:tcW w:w="8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ы  финансирования бюджетных ассигнований   на реализацию подпрограммы 3  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9795,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0185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 4830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 4779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бюджета округа -   14795,3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5185,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4830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 4779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редств областного бюджета- 5000,0 тыс 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-500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-0,0 тыс. рублей.</w:t>
            </w:r>
          </w:p>
        </w:tc>
      </w:tr>
      <w:tr>
        <w:trPr>
          <w:trHeight w:val="3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 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дпрограммы позволит  достичь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bookmarkStart w:id="39" w:name="_Hlk1416857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с 44,63 %  в 2022 году до 55,3 % к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ение муниципального задания на оказание муниципальной услуги и выполнения работ муниципальными учреждениями, к 2026 году  на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 (%), к 2026 году.</w:t>
            </w:r>
            <w:bookmarkEnd w:id="39"/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 в соответствии с планом мероприятий по реализации Стратегии социально-экономического развития Никольского муниципального района Вологодской области на период до 2030 года, утвержденного постановлением администрации Никольского муниципального района от 21.03.2019 года № 237.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568" w:right="5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 12 (приложение 3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3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Финансовое обеспеч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подпрограммы 3  муниципальной программы за счет средств  бюджет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6990</wp:posOffset>
                </wp:positionH>
                <wp:positionV relativeFrom="paragraph">
                  <wp:posOffset>100330</wp:posOffset>
                </wp:positionV>
                <wp:extent cx="850836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8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1335"/>
                              <w:gridCol w:w="1440"/>
                              <w:gridCol w:w="1800"/>
                              <w:gridCol w:w="1440"/>
                              <w:gridCol w:w="4320"/>
                              <w:gridCol w:w="796"/>
                              <w:gridCol w:w="644"/>
                              <w:gridCol w:w="915"/>
                              <w:gridCol w:w="70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именование ведомственной целевой программы,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Ответственный исполнитель, соисполн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Расход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4-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Подпрограмма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Организация отдыха детей, их оздоровления и занятости в Никольском муниципальном округе на 2024-2026 год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Никольского муниципального округ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 администрации Никольского муниципального 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ники: МБУ «ДОЛ им.А.Я.Яшина», МБОУ ДО «Никольский ЦДО», МБОУ ДО Никольская ДЮСШ, 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0185,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  <w:t>4830,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  <w:t>477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97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собственные доходы бюджета округа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5185,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830,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77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47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Никольского муниципального округа (МБУ «ДОЛ им.А.Я.Яшина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8922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566,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51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600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3922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566,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51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100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 администрации Никольского муниципального округа(МБОУ ДО «Никольский ЦДО»), (МБОУ ДО Никольская ДЮСШ, 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263,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263,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26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378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собственные доходы  округа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263,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263.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26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378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Основное 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shd w:fill="FFFFFF" w:val="clear"/>
                                      <w:lang w:eastAsia="zh-CN"/>
                                    </w:rPr>
                                    <w:t>Сохранение уровня охвата детей всеми формами отдыха, оздоровления и занят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Никольского муниципального округ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 администрации Никольского муниципального 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МБУ «ДОЛ им.А.Я.Яшина», МБОУ ДО «Никольский ЦДО», МБОУ ДО Никольская ДЮСШ, 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9705,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  <w:t>4350,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  <w:t>429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835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4705,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4350,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429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335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Никольского муниципального округа (МБУ «ДОЛ им.А.Я.Яшина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8922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566,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51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600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3922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566,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51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100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 администрации Никольского муниципального округа (МБОУ ДО «Никольский ЦДО», МБОУ ДО Никольская ДЮСШ, 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34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34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Основное мероприятие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shd w:fill="FFFFFF" w:val="clear"/>
                                      <w:lang w:eastAsia="zh-CN"/>
                                    </w:rPr>
                                    <w:t>Организация временного трудоустройства  несовершеннолетних граждан в возрасте от 14 до 18 лет в свободное от учебы врем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 администрации Никольского муниципального округа (МБОУ ДО «Никольский ЦДО», МБОУ ДО Никольская ДЮСШ, 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4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4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5pt;height:595.3pt;mso-wrap-distance-left:0pt;mso-wrap-distance-right:9pt;mso-wrap-distance-top:0pt;mso-wrap-distance-bottom:0pt;margin-top:7.9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3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1335"/>
                        <w:gridCol w:w="1440"/>
                        <w:gridCol w:w="1800"/>
                        <w:gridCol w:w="1440"/>
                        <w:gridCol w:w="4320"/>
                        <w:gridCol w:w="796"/>
                        <w:gridCol w:w="644"/>
                        <w:gridCol w:w="915"/>
                        <w:gridCol w:w="70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Наименование ведомственной целевой программы, основного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Ответственный исполнитель, соисполните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Целевой показатель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Расход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4-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Подпрограмма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Организация отдыха детей, их оздоровления и занятости в Никольском муниципальном округе на 2024-2026 год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ция Никольского муниципального округ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образования администрации Никольского муниципального 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астники: МБУ «ДОЛ им.А.Я.Яшина», МБОУ ДО «Никольский ЦДО», МБОУ ДО Никольская ДЮСШ, 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0185,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4830,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4779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9795,3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собственные доходы бюджета округа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5185,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830,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779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4795,3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ция Никольского муниципального округа (МБУ «ДОЛ им.А.Я.Яшина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8922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566,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51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600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3922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566,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51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100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образования администрации Никольского муниципального округа(МБОУ ДО «Никольский ЦДО»), (МБОУ ДО Никольская ДЮСШ, 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263,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263,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26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378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собственные доходы  округа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263,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263.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26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378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Основное мероприят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Сохранение уровня охвата детей всеми формами отдыха, оздоровления и занятост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ция Никольского муниципального округ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образования администрации Никольского муниципального 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МБУ «ДОЛ им.А.Я.Яшина», МБОУ ДО «Никольский ЦДО», МБОУ ДО Никольская ДЮСШ, 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9705,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4350,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4299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835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4705,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4350,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4299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335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ция Никольского муниципального округа (МБУ «ДОЛ им.А.Я.Яшина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8922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566,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51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600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3922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566,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51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100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образования администрации Никольского муниципального округа (МБОУ ДО «Никольский ЦДО», МБОУ ДО Никольская ДЮСШ, 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34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34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Основное мероприятие 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Организация временного трудоустройства  несовершеннолетних граждан в возрасте от 14 до 18 лет в свободное от учебы врем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образования администрации Никольского муниципального округа (МБОУ ДО «Никольский ЦДО», МБОУ ДО Никольская ДЮСШ, 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4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4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 13</w:t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(Приложение 4</w:t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3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ривлечения средств областного бюджета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на реализацию целей  подпрограммы 3 муниципальной программы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11235" w:type="dxa"/>
        <w:jc w:val="left"/>
        <w:tblInd w:w="5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7"/>
        <w:gridCol w:w="1310"/>
        <w:gridCol w:w="1751"/>
        <w:gridCol w:w="1648"/>
        <w:gridCol w:w="2599"/>
      </w:tblGrid>
      <w:tr>
        <w:trPr>
          <w:trHeight w:val="390" w:hRule="atLeast"/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 финансового обеспечения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ценка расходов ( тыс.руб)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4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5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6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4-2026 г.г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">
    <w:name w:val="Знак Знак3"/>
    <w:qFormat/>
    <w:rPr>
      <w:b/>
      <w:bCs/>
      <w:spacing w:val="120"/>
      <w:sz w:val="32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lineRule="auto" w:line="360" w:before="0" w:after="120"/>
      <w:ind w:left="720" w:firstLine="709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8:00Z</dcterms:created>
  <dc:creator>Барболина А.С</dc:creator>
  <dc:description/>
  <dc:language>en-US</dc:language>
  <cp:lastModifiedBy>Специалист</cp:lastModifiedBy>
  <cp:lastPrinted>2024-05-06T12:01:00Z</cp:lastPrinted>
  <dcterms:modified xsi:type="dcterms:W3CDTF">2024-05-17T05:38:00Z</dcterms:modified>
  <cp:revision>2</cp:revision>
  <dc:subject/>
  <dc:title/>
</cp:coreProperties>
</file>