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color w:val="000000"/>
          <w:kern w:val="2"/>
          <w:lang w:eastAsia="zh-CN"/>
        </w:rPr>
      </w:pPr>
      <w:r>
        <w:rPr/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120"/>
          <w:kern w:val="2"/>
          <w:lang w:eastAsia="zh-CN"/>
        </w:rPr>
      </w:pPr>
      <w:r>
        <w:rPr>
          <w:b/>
          <w:bCs/>
          <w:color w:val="000000"/>
          <w:spacing w:val="120"/>
          <w:kern w:val="2"/>
          <w:lang w:eastAsia="zh-CN"/>
        </w:rPr>
      </w:r>
    </w:p>
    <w:p>
      <w:pPr>
        <w:pStyle w:val="Normal"/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  <w:t>АДМИНИСТРАЦИЯ НИКОЛЬСКОГО</w:t>
      </w:r>
    </w:p>
    <w:p>
      <w:pPr>
        <w:pStyle w:val="Normal"/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  <w:t xml:space="preserve"> </w:t>
      </w:r>
      <w:r>
        <w:rPr>
          <w:b/>
          <w:bCs/>
          <w:spacing w:val="120"/>
        </w:rPr>
        <w:t>МУНИЦИПАЛЬНОГО РАЙОНА</w:t>
      </w:r>
    </w:p>
    <w:p>
      <w:pPr>
        <w:pStyle w:val="Normal"/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</w:r>
    </w:p>
    <w:p>
      <w:pPr>
        <w:pStyle w:val="Normal"/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  <w:t>ПОСТАНОВЛЕНИЕ</w:t>
      </w:r>
    </w:p>
    <w:p>
      <w:pPr>
        <w:pStyle w:val="Normal"/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</w:r>
    </w:p>
    <w:p>
      <w:pPr>
        <w:pStyle w:val="Normal"/>
        <w:rPr>
          <w:b/>
          <w:b/>
          <w:bCs/>
          <w:spacing w:val="120"/>
        </w:rPr>
      </w:pPr>
      <w:r>
        <w:rPr>
          <w:rFonts w:eastAsia="SimSun;宋体"/>
          <w:color w:val="000000"/>
          <w:kern w:val="2"/>
          <w:lang w:eastAsia="zh-CN" w:bidi="hi-IN"/>
        </w:rPr>
        <w:t>13.10.2023 года                                                                                                                             № 721</w:t>
      </w:r>
    </w:p>
    <w:p>
      <w:pPr>
        <w:pStyle w:val="Normal"/>
        <w:widowControl w:val="false"/>
        <w:suppressAutoHyphens w:val="true"/>
        <w:spacing w:before="280" w:after="280"/>
        <w:jc w:val="center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г. Никольск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  <w:tab w:val="left" w:pos="4820" w:leader="none"/>
        </w:tabs>
        <w:suppressAutoHyphens w:val="true"/>
        <w:ind w:right="4819" w:hanging="0"/>
        <w:textAlignment w:val="baseline"/>
        <w:rPr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 xml:space="preserve">Об утверждении муниципальной программы </w:t>
      </w:r>
      <w:bookmarkStart w:id="0" w:name="_Hlk139004324"/>
      <w:r>
        <w:rPr>
          <w:color w:val="000000"/>
          <w:kern w:val="2"/>
          <w:lang w:eastAsia="zh-CN" w:bidi="hi-IN"/>
        </w:rPr>
        <w:t>«</w:t>
      </w:r>
      <w:bookmarkStart w:id="1" w:name="_Hlk140565659"/>
      <w:bookmarkStart w:id="2" w:name="__DdeLink__11112_201746369"/>
      <w:r>
        <w:rPr>
          <w:color w:val="000000"/>
          <w:kern w:val="2"/>
          <w:lang w:eastAsia="zh-CN" w:bidi="hi-IN"/>
        </w:rPr>
        <w:t>Развитие физической культуры, спорта и создание условий для развития потенциала молодежи в Никольском муниципальном округе на 2024-2026 годы»</w:t>
      </w:r>
      <w:bookmarkEnd w:id="0"/>
      <w:bookmarkEnd w:id="1"/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  <w:bookmarkEnd w:id="2"/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 xml:space="preserve"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Никольского муниципального района Вологодской области, утверждённым постановлением администрации Никольского муниципального района от 06 августа 2014 года № 831, в целях реализации </w:t>
      </w:r>
      <w:bookmarkStart w:id="3" w:name="_Hlk139272068"/>
      <w:r>
        <w:rPr>
          <w:color w:val="000000"/>
          <w:kern w:val="2"/>
          <w:lang w:eastAsia="zh-CN" w:bidi="hi-IN"/>
        </w:rPr>
        <w:t>Стратегии социально-экономического развития Никольского муниципального района Вологодской области  на период до 2030 года, утвержденной решением Представительного Собрания Никольского муниципального района Вологодской области   от 14.12.2018 года № 102</w:t>
      </w:r>
      <w:bookmarkEnd w:id="3"/>
      <w:r>
        <w:rPr>
          <w:color w:val="000000"/>
          <w:kern w:val="2"/>
          <w:lang w:eastAsia="zh-CN" w:bidi="hi-IN"/>
        </w:rPr>
        <w:t>, руководствуясь статьей 33 Устава, администрация Никольского муниципального района</w:t>
      </w:r>
    </w:p>
    <w:p>
      <w:pPr>
        <w:pStyle w:val="Normal"/>
        <w:widowControl w:val="false"/>
        <w:suppressAutoHyphens w:val="true"/>
        <w:spacing w:before="280" w:after="28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 xml:space="preserve">                     </w:t>
      </w:r>
      <w:r>
        <w:rPr>
          <w:color w:val="000000"/>
          <w:kern w:val="2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ab/>
      </w:r>
      <w:r>
        <w:rPr>
          <w:b/>
          <w:color w:val="000000"/>
          <w:kern w:val="2"/>
          <w:lang w:eastAsia="zh-CN" w:bidi="hi-IN"/>
        </w:rPr>
        <w:t>1</w:t>
      </w:r>
      <w:r>
        <w:rPr>
          <w:color w:val="000000"/>
          <w:kern w:val="2"/>
          <w:lang w:eastAsia="zh-CN" w:bidi="hi-IN"/>
        </w:rPr>
        <w:t>. Утвердить муниципальную программу «Развитие физической культуры, спорта и создание условий для развития потенциала молодежи в Никольском муниципальном округе на 2024-2026 годы » (Прилагается)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ab/>
      </w:r>
      <w:r>
        <w:rPr>
          <w:b/>
          <w:color w:val="000000"/>
          <w:kern w:val="2"/>
          <w:lang w:eastAsia="zh-CN" w:bidi="hi-IN"/>
        </w:rPr>
        <w:t>2</w:t>
      </w:r>
      <w:r>
        <w:rPr>
          <w:color w:val="000000"/>
          <w:kern w:val="2"/>
          <w:lang w:eastAsia="zh-CN" w:bidi="hi-IN"/>
        </w:rPr>
        <w:t>. Признать утратившим силу с 01.01.2024 года постановления администрации Никольского муниципального района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b/>
          <w:color w:val="000000"/>
          <w:kern w:val="2"/>
          <w:lang w:eastAsia="zh-CN" w:bidi="hi-IN"/>
        </w:rPr>
        <w:t>2.1</w:t>
      </w:r>
      <w:r>
        <w:rPr>
          <w:rFonts w:eastAsia="SimSun;宋体"/>
          <w:color w:val="000000"/>
          <w:kern w:val="2"/>
          <w:lang w:eastAsia="zh-CN" w:bidi="hi-IN"/>
        </w:rPr>
        <w:t xml:space="preserve"> «</w:t>
      </w:r>
      <w:r>
        <w:rPr/>
        <w:t xml:space="preserve">Об утверждении муниципальной программы «Развитие физической культуры и спорта в Никольском муниципальном районе на 2020-2025 годы» </w:t>
      </w:r>
      <w:r>
        <w:rPr>
          <w:rFonts w:eastAsia="SimSun;宋体"/>
          <w:color w:val="000000"/>
          <w:kern w:val="2"/>
          <w:lang w:eastAsia="zh-CN" w:bidi="hi-IN"/>
        </w:rPr>
        <w:t>от 26.11.2019 года №1190</w:t>
      </w:r>
      <w:r>
        <w:rPr/>
        <w:t>;</w:t>
      </w:r>
    </w:p>
    <w:p>
      <w:pPr>
        <w:pStyle w:val="Normal"/>
        <w:jc w:val="both"/>
        <w:rPr/>
      </w:pPr>
      <w:r>
        <w:rPr>
          <w:bCs/>
          <w:lang w:eastAsia="zh-CN"/>
        </w:rPr>
        <w:t xml:space="preserve">- </w:t>
      </w:r>
      <w:r>
        <w:rPr/>
        <w:t>от 15.05.2020 №421</w:t>
      </w:r>
      <w:r>
        <w:rPr>
          <w:rFonts w:eastAsia="Calibri"/>
          <w:lang w:eastAsia="en-US"/>
        </w:rPr>
        <w:t xml:space="preserve">  « О внесении изменений в муниципальную  программу «Развитие физической культуры и спорта в Никольском муниципальном районе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 xml:space="preserve">от 26.11.2019 года №1190; </w:t>
      </w:r>
    </w:p>
    <w:p>
      <w:pPr>
        <w:pStyle w:val="Normal"/>
        <w:jc w:val="both"/>
        <w:rPr/>
      </w:pPr>
      <w:r>
        <w:rPr/>
        <w:t>- от 13.11.2020 №1016421</w:t>
      </w:r>
      <w:r>
        <w:rPr>
          <w:rFonts w:eastAsia="Calibri"/>
          <w:lang w:eastAsia="en-US"/>
        </w:rPr>
        <w:t xml:space="preserve">  « О внесении изменений в муниципальную  программу «Развитие физической культуры и спорта в Никольском муниципальном районе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 xml:space="preserve">от 26.11.2019 года №1190; </w:t>
      </w:r>
    </w:p>
    <w:p>
      <w:pPr>
        <w:pStyle w:val="Normal"/>
        <w:jc w:val="both"/>
        <w:rPr/>
      </w:pPr>
      <w:r>
        <w:rPr/>
        <w:t>- от 29.12.2020 №1229421</w:t>
      </w:r>
      <w:r>
        <w:rPr>
          <w:rFonts w:eastAsia="Calibri"/>
          <w:lang w:eastAsia="en-US"/>
        </w:rPr>
        <w:t xml:space="preserve">  « О внесении изменений в муниципальную  программу «Развитие физической культуры и спорта в Никольском муниципальном районе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 xml:space="preserve">от 26.11.2019 года №1190; </w:t>
      </w:r>
    </w:p>
    <w:p>
      <w:pPr>
        <w:pStyle w:val="Normal"/>
        <w:suppressAutoHyphens w:val="true"/>
        <w:jc w:val="both"/>
        <w:rPr/>
      </w:pPr>
      <w:r>
        <w:rPr/>
        <w:t>- от 20.05.2021 №380</w:t>
      </w:r>
      <w:r>
        <w:rPr>
          <w:rFonts w:eastAsia="Calibri"/>
          <w:lang w:eastAsia="en-US"/>
        </w:rPr>
        <w:t xml:space="preserve">« О внесении изменений в муниципальную  программу «Развитие физической культуры и спорта в Никольском муниципальном районе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26.11.2019 года №1190</w:t>
      </w:r>
      <w:r>
        <w:rPr/>
        <w:t xml:space="preserve">; </w:t>
      </w:r>
    </w:p>
    <w:p>
      <w:pPr>
        <w:pStyle w:val="Normal"/>
        <w:suppressAutoHyphens w:val="true"/>
        <w:jc w:val="both"/>
        <w:rPr/>
      </w:pPr>
      <w:r>
        <w:rPr/>
        <w:t>- от 23.08.2021 №783</w:t>
      </w:r>
      <w:r>
        <w:rPr>
          <w:rFonts w:eastAsia="Calibri"/>
          <w:lang w:eastAsia="en-US"/>
        </w:rPr>
        <w:t xml:space="preserve">« О внесении изменений в муниципальную  программу «Развитие физической культуры и спорта в Никольском муниципальном районе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26.11.2019 года №1190</w:t>
      </w:r>
      <w:r>
        <w:rPr/>
        <w:t xml:space="preserve">; </w:t>
      </w:r>
    </w:p>
    <w:p>
      <w:pPr>
        <w:pStyle w:val="Normal"/>
        <w:suppressAutoHyphens w:val="true"/>
        <w:jc w:val="both"/>
        <w:rPr/>
      </w:pPr>
      <w:r>
        <w:rPr/>
        <w:t>- от 08.11.2021 №981</w:t>
      </w:r>
      <w:r>
        <w:rPr>
          <w:rFonts w:eastAsia="Calibri"/>
          <w:lang w:eastAsia="en-US"/>
        </w:rPr>
        <w:t xml:space="preserve">« О внесении изменений в муниципальную  программу «Развитие физической культуры и спорта в Никольском муниципальном районе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26.11.2019 года №1190</w:t>
      </w:r>
      <w:r>
        <w:rPr/>
        <w:t xml:space="preserve">; </w:t>
      </w:r>
    </w:p>
    <w:p>
      <w:pPr>
        <w:pStyle w:val="Normal"/>
        <w:suppressAutoHyphens w:val="true"/>
        <w:jc w:val="both"/>
        <w:rPr/>
      </w:pPr>
      <w:r>
        <w:rPr/>
        <w:t>- от 30.11.2021 №1086</w:t>
      </w:r>
      <w:r>
        <w:rPr>
          <w:rFonts w:eastAsia="Calibri"/>
          <w:lang w:eastAsia="en-US"/>
        </w:rPr>
        <w:t xml:space="preserve">« О внесении изменений в муниципальную  программу «Развитие физической культуры и спорта в Никольском муниципальном районе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26.11.2019 года №1190</w:t>
      </w:r>
      <w:r>
        <w:rPr/>
        <w:t xml:space="preserve">; </w:t>
      </w:r>
    </w:p>
    <w:p>
      <w:pPr>
        <w:pStyle w:val="Normal"/>
        <w:suppressAutoHyphens w:val="true"/>
        <w:jc w:val="both"/>
        <w:rPr/>
      </w:pPr>
      <w:r>
        <w:rPr/>
        <w:t>- от 01.03.2022 №145</w:t>
      </w:r>
      <w:r>
        <w:rPr>
          <w:rFonts w:eastAsia="Calibri"/>
          <w:lang w:eastAsia="en-US"/>
        </w:rPr>
        <w:t xml:space="preserve">« О внесении изменений в муниципальную  программу «Развитие физической культуры и спорта в Никольском муниципальном районе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26.11.2019 года №1190</w:t>
      </w:r>
      <w:r>
        <w:rPr/>
        <w:t xml:space="preserve">; </w:t>
      </w:r>
    </w:p>
    <w:p>
      <w:pPr>
        <w:pStyle w:val="Normal"/>
        <w:suppressAutoHyphens w:val="true"/>
        <w:jc w:val="both"/>
        <w:rPr/>
      </w:pPr>
      <w:r>
        <w:rPr/>
        <w:t>- от 23.08.2022 №784</w:t>
      </w:r>
      <w:r>
        <w:rPr>
          <w:rFonts w:eastAsia="Calibri"/>
          <w:lang w:eastAsia="en-US"/>
        </w:rPr>
        <w:t xml:space="preserve">« О внесении изменений в муниципальную  программу «Развитие физической культуры и спорта в Никольском муниципальном районе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26.11.2019 года №1190</w:t>
      </w:r>
      <w:r>
        <w:rPr/>
        <w:t xml:space="preserve">; </w:t>
      </w:r>
    </w:p>
    <w:p>
      <w:pPr>
        <w:pStyle w:val="Normal"/>
        <w:suppressAutoHyphens w:val="true"/>
        <w:jc w:val="both"/>
        <w:rPr/>
      </w:pPr>
      <w:r>
        <w:rPr/>
        <w:t xml:space="preserve">- от 24.11.2022 №1076 </w:t>
      </w:r>
      <w:r>
        <w:rPr>
          <w:rFonts w:eastAsia="Calibri"/>
          <w:lang w:eastAsia="en-US"/>
        </w:rPr>
        <w:t xml:space="preserve">« О внесении изменений в муниципальную  программу «Развитие физической культуры и спорта в Никольском муниципальном районе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26.11.2019 года №1190</w:t>
      </w:r>
      <w:r>
        <w:rPr/>
        <w:t xml:space="preserve">; </w:t>
      </w:r>
    </w:p>
    <w:p>
      <w:pPr>
        <w:pStyle w:val="Normal"/>
        <w:suppressAutoHyphens w:val="true"/>
        <w:jc w:val="both"/>
        <w:rPr/>
      </w:pPr>
      <w:r>
        <w:rPr/>
        <w:t>- от 15.02.2023 №103</w:t>
      </w:r>
      <w:r>
        <w:rPr>
          <w:rFonts w:eastAsia="Calibri"/>
          <w:lang w:eastAsia="en-US"/>
        </w:rPr>
        <w:t xml:space="preserve">« О внесении изменений в муниципальную  программу «Развитие физической культуры и спорта в Никольском муниципальном районе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26.11.2019 года №1190</w:t>
      </w:r>
      <w:r>
        <w:rPr/>
        <w:t xml:space="preserve">; </w:t>
      </w:r>
    </w:p>
    <w:p>
      <w:pPr>
        <w:pStyle w:val="Normal"/>
        <w:suppressAutoHyphens w:val="true"/>
        <w:jc w:val="both"/>
        <w:rPr/>
      </w:pPr>
      <w:r>
        <w:rPr/>
        <w:t>- от 05.06.2023 №440</w:t>
      </w:r>
      <w:r>
        <w:rPr>
          <w:rFonts w:eastAsia="Calibri"/>
          <w:lang w:eastAsia="en-US"/>
        </w:rPr>
        <w:t xml:space="preserve">« О внесении изменений в муниципальную  программу «Развитие физической культуры и спорта в Никольском муниципальном районе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26.11.2019 года №1190</w:t>
      </w:r>
      <w:r>
        <w:rPr/>
        <w:t xml:space="preserve">; </w:t>
      </w:r>
    </w:p>
    <w:p>
      <w:pPr>
        <w:pStyle w:val="Normal"/>
        <w:suppressAutoHyphens w:val="true"/>
        <w:jc w:val="both"/>
        <w:rPr/>
      </w:pPr>
      <w:r>
        <w:rPr/>
        <w:t>- от 17.07.2023 №549</w:t>
      </w:r>
      <w:r>
        <w:rPr>
          <w:rFonts w:eastAsia="Calibri"/>
          <w:lang w:eastAsia="en-US"/>
        </w:rPr>
        <w:t xml:space="preserve">« О внесении изменений в муниципальную  программу «Развитие физической культуры и спорта в Никольском муниципальном районе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26.11.2019 года №1190</w:t>
      </w:r>
      <w:r>
        <w:rPr/>
        <w:t>;</w:t>
      </w:r>
    </w:p>
    <w:p>
      <w:pPr>
        <w:pStyle w:val="Normal"/>
        <w:suppressAutoHyphens w:val="true"/>
        <w:jc w:val="both"/>
        <w:rPr/>
      </w:pPr>
      <w:r>
        <w:rPr>
          <w:b/>
        </w:rPr>
        <w:t>2.2</w:t>
      </w:r>
      <w:r>
        <w:rPr/>
        <w:t xml:space="preserve"> </w:t>
      </w:r>
      <w:r>
        <w:rPr>
          <w:lang w:eastAsia="zh-CN"/>
        </w:rPr>
        <w:t xml:space="preserve">«Реализация молодежной </w:t>
      </w:r>
      <w:r>
        <w:rPr>
          <w:bCs/>
          <w:lang w:eastAsia="zh-CN"/>
        </w:rPr>
        <w:t>политики на территории Никольского муниципального района на 2020-2025 годы »</w:t>
      </w:r>
      <w:r>
        <w:rPr/>
        <w:t xml:space="preserve"> </w:t>
      </w:r>
      <w:r>
        <w:rPr>
          <w:lang w:eastAsia="zh-CN"/>
        </w:rPr>
        <w:t xml:space="preserve"> от 05.08.2019 года № 757</w:t>
      </w:r>
      <w:r>
        <w:rPr>
          <w:bCs/>
          <w:lang w:eastAsia="zh-CN"/>
        </w:rPr>
        <w:t>;</w:t>
      </w:r>
    </w:p>
    <w:p>
      <w:pPr>
        <w:pStyle w:val="Normal"/>
        <w:suppressAutoHyphens w:val="true"/>
        <w:jc w:val="both"/>
        <w:rPr/>
      </w:pPr>
      <w:r>
        <w:rPr/>
        <w:t>- от 31.03.2020 №259</w:t>
      </w:r>
      <w:r>
        <w:rPr>
          <w:rFonts w:eastAsia="Calibri"/>
          <w:lang w:eastAsia="en-US"/>
        </w:rPr>
        <w:t xml:space="preserve"> « О внесении изменений в муниципальную  программу «</w:t>
      </w:r>
      <w:r>
        <w:rPr>
          <w:lang w:eastAsia="zh-CN"/>
        </w:rPr>
        <w:t xml:space="preserve">Реализация молодежной </w:t>
      </w:r>
      <w:r>
        <w:rPr>
          <w:bCs/>
          <w:lang w:eastAsia="zh-CN"/>
        </w:rPr>
        <w:t>политики на территории Никольского муниципального района</w:t>
      </w:r>
      <w:r>
        <w:rPr>
          <w:rFonts w:eastAsia="Calibri"/>
          <w:lang w:eastAsia="en-US"/>
        </w:rPr>
        <w:t xml:space="preserve">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05.08.2019 года №757</w:t>
      </w:r>
      <w:r>
        <w:rPr/>
        <w:t>;</w:t>
      </w:r>
    </w:p>
    <w:p>
      <w:pPr>
        <w:pStyle w:val="Normal"/>
        <w:suppressAutoHyphens w:val="true"/>
        <w:jc w:val="both"/>
        <w:rPr/>
      </w:pPr>
      <w:r>
        <w:rPr/>
        <w:t>- от 08.10.2020 №918</w:t>
      </w:r>
      <w:r>
        <w:rPr>
          <w:rFonts w:eastAsia="Calibri"/>
          <w:lang w:eastAsia="en-US"/>
        </w:rPr>
        <w:t>« О внесении изменений в муниципальную  программу «</w:t>
      </w:r>
      <w:r>
        <w:rPr>
          <w:lang w:eastAsia="zh-CN"/>
        </w:rPr>
        <w:t xml:space="preserve">Реализация молодежной </w:t>
      </w:r>
      <w:r>
        <w:rPr>
          <w:bCs/>
          <w:lang w:eastAsia="zh-CN"/>
        </w:rPr>
        <w:t>политики на территории Никольского муниципального района</w:t>
      </w:r>
      <w:r>
        <w:rPr>
          <w:rFonts w:eastAsia="Calibri"/>
          <w:lang w:eastAsia="en-US"/>
        </w:rPr>
        <w:t xml:space="preserve">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05.08.2019 года №757</w:t>
      </w:r>
      <w:r>
        <w:rPr/>
        <w:t>;</w:t>
      </w:r>
    </w:p>
    <w:p>
      <w:pPr>
        <w:pStyle w:val="Normal"/>
        <w:suppressAutoHyphens w:val="true"/>
        <w:jc w:val="both"/>
        <w:rPr/>
      </w:pPr>
      <w:r>
        <w:rPr/>
        <w:t>- от 20.11.2020 №1050</w:t>
      </w:r>
      <w:r>
        <w:rPr>
          <w:rFonts w:eastAsia="Calibri"/>
          <w:lang w:eastAsia="en-US"/>
        </w:rPr>
        <w:t>« О внесении изменений в муниципальную  программу «</w:t>
      </w:r>
      <w:r>
        <w:rPr>
          <w:lang w:eastAsia="zh-CN"/>
        </w:rPr>
        <w:t xml:space="preserve">Реализация молодежной </w:t>
      </w:r>
      <w:r>
        <w:rPr>
          <w:bCs/>
          <w:lang w:eastAsia="zh-CN"/>
        </w:rPr>
        <w:t>политики на территории Никольского муниципального района</w:t>
      </w:r>
      <w:r>
        <w:rPr>
          <w:rFonts w:eastAsia="Calibri"/>
          <w:lang w:eastAsia="en-US"/>
        </w:rPr>
        <w:t xml:space="preserve">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05.08.2019 года №757</w:t>
      </w:r>
      <w:r>
        <w:rPr/>
        <w:t xml:space="preserve">; </w:t>
      </w:r>
    </w:p>
    <w:p>
      <w:pPr>
        <w:pStyle w:val="Normal"/>
        <w:suppressAutoHyphens w:val="true"/>
        <w:jc w:val="both"/>
        <w:rPr/>
      </w:pPr>
      <w:r>
        <w:rPr/>
        <w:t>- от 25.12.2020 №1208</w:t>
      </w:r>
      <w:r>
        <w:rPr>
          <w:rFonts w:eastAsia="Calibri"/>
          <w:lang w:eastAsia="en-US"/>
        </w:rPr>
        <w:t>« О внесении изменений в муниципальную  программу «</w:t>
      </w:r>
      <w:r>
        <w:rPr>
          <w:lang w:eastAsia="zh-CN"/>
        </w:rPr>
        <w:t xml:space="preserve">Реализация молодежной </w:t>
      </w:r>
      <w:r>
        <w:rPr>
          <w:bCs/>
          <w:lang w:eastAsia="zh-CN"/>
        </w:rPr>
        <w:t>политики на территории Никольского муниципального района</w:t>
      </w:r>
      <w:r>
        <w:rPr>
          <w:rFonts w:eastAsia="Calibri"/>
          <w:lang w:eastAsia="en-US"/>
        </w:rPr>
        <w:t xml:space="preserve">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05.08.2019 года №757</w:t>
      </w:r>
      <w:r>
        <w:rPr/>
        <w:t xml:space="preserve">; </w:t>
      </w:r>
    </w:p>
    <w:p>
      <w:pPr>
        <w:pStyle w:val="Normal"/>
        <w:suppressAutoHyphens w:val="true"/>
        <w:jc w:val="both"/>
        <w:rPr/>
      </w:pPr>
      <w:r>
        <w:rPr/>
        <w:t>- от 27.05.2021 №418</w:t>
      </w:r>
      <w:r>
        <w:rPr>
          <w:rFonts w:eastAsia="Calibri"/>
          <w:lang w:eastAsia="en-US"/>
        </w:rPr>
        <w:t>« О внесении изменений в муниципальную  программу «</w:t>
      </w:r>
      <w:r>
        <w:rPr>
          <w:lang w:eastAsia="zh-CN"/>
        </w:rPr>
        <w:t xml:space="preserve">Реализация молодежной </w:t>
      </w:r>
      <w:r>
        <w:rPr>
          <w:bCs/>
          <w:lang w:eastAsia="zh-CN"/>
        </w:rPr>
        <w:t>политики на территории Никольского муниципального района</w:t>
      </w:r>
      <w:r>
        <w:rPr>
          <w:rFonts w:eastAsia="Calibri"/>
          <w:lang w:eastAsia="en-US"/>
        </w:rPr>
        <w:t xml:space="preserve">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05.08.2019 года №757</w:t>
      </w:r>
      <w:r>
        <w:rPr/>
        <w:t xml:space="preserve">; </w:t>
      </w:r>
    </w:p>
    <w:p>
      <w:pPr>
        <w:pStyle w:val="Normal"/>
        <w:suppressAutoHyphens w:val="true"/>
        <w:jc w:val="both"/>
        <w:rPr/>
      </w:pPr>
      <w:r>
        <w:rPr/>
        <w:t>- от 04.06.2021 №448</w:t>
      </w:r>
      <w:r>
        <w:rPr>
          <w:rFonts w:eastAsia="Calibri"/>
          <w:lang w:eastAsia="en-US"/>
        </w:rPr>
        <w:t>« О внесении изменений в муниципальную  программу «</w:t>
      </w:r>
      <w:r>
        <w:rPr>
          <w:lang w:eastAsia="zh-CN"/>
        </w:rPr>
        <w:t xml:space="preserve">Реализация молодежной </w:t>
      </w:r>
      <w:r>
        <w:rPr>
          <w:bCs/>
          <w:lang w:eastAsia="zh-CN"/>
        </w:rPr>
        <w:t>политики на территории Никольского муниципального района</w:t>
      </w:r>
      <w:r>
        <w:rPr>
          <w:rFonts w:eastAsia="Calibri"/>
          <w:lang w:eastAsia="en-US"/>
        </w:rPr>
        <w:t xml:space="preserve"> на 2020-2025 годы» 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05.08.2019 года №757</w:t>
      </w:r>
      <w:r>
        <w:rPr/>
        <w:t xml:space="preserve">; </w:t>
      </w:r>
    </w:p>
    <w:p>
      <w:pPr>
        <w:pStyle w:val="Normal"/>
        <w:suppressAutoHyphens w:val="true"/>
        <w:jc w:val="both"/>
        <w:rPr/>
      </w:pPr>
      <w:r>
        <w:rPr/>
        <w:t>- от 29.10.2021 №969</w:t>
      </w:r>
      <w:r>
        <w:rPr>
          <w:rFonts w:eastAsia="Calibri"/>
          <w:lang w:eastAsia="en-US"/>
        </w:rPr>
        <w:t>« О внесении изменений в муниципальную  программу «</w:t>
      </w:r>
      <w:r>
        <w:rPr>
          <w:lang w:eastAsia="zh-CN"/>
        </w:rPr>
        <w:t xml:space="preserve">Реализация молодежной </w:t>
      </w:r>
      <w:r>
        <w:rPr>
          <w:bCs/>
          <w:lang w:eastAsia="zh-CN"/>
        </w:rPr>
        <w:t>политики на территории Никольского муниципального района</w:t>
      </w:r>
      <w:r>
        <w:rPr>
          <w:rFonts w:eastAsia="Calibri"/>
          <w:lang w:eastAsia="en-US"/>
        </w:rPr>
        <w:t xml:space="preserve">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05.08.2019 года №757</w:t>
      </w:r>
      <w:r>
        <w:rPr/>
        <w:t xml:space="preserve">; </w:t>
      </w:r>
    </w:p>
    <w:p>
      <w:pPr>
        <w:pStyle w:val="Normal"/>
        <w:suppressAutoHyphens w:val="true"/>
        <w:jc w:val="both"/>
        <w:rPr/>
      </w:pPr>
      <w:r>
        <w:rPr/>
        <w:t>- от 06.12.2021 №1099</w:t>
      </w:r>
      <w:r>
        <w:rPr>
          <w:rFonts w:eastAsia="Calibri"/>
          <w:lang w:eastAsia="en-US"/>
        </w:rPr>
        <w:t>« О внесении изменений в муниципальную  программу «</w:t>
      </w:r>
      <w:r>
        <w:rPr>
          <w:lang w:eastAsia="zh-CN"/>
        </w:rPr>
        <w:t xml:space="preserve">Реализация молодежной </w:t>
      </w:r>
      <w:r>
        <w:rPr>
          <w:bCs/>
          <w:lang w:eastAsia="zh-CN"/>
        </w:rPr>
        <w:t>политики на территории Никольского муниципального района</w:t>
      </w:r>
      <w:r>
        <w:rPr>
          <w:rFonts w:eastAsia="Calibri"/>
          <w:lang w:eastAsia="en-US"/>
        </w:rPr>
        <w:t xml:space="preserve">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05.08.2019 года №757</w:t>
      </w:r>
      <w:r>
        <w:rPr/>
        <w:t xml:space="preserve">; </w:t>
      </w:r>
    </w:p>
    <w:p>
      <w:pPr>
        <w:pStyle w:val="Normal"/>
        <w:suppressAutoHyphens w:val="true"/>
        <w:jc w:val="both"/>
        <w:rPr/>
      </w:pPr>
      <w:r>
        <w:rPr/>
        <w:t>- от 22.08.2022 №777</w:t>
      </w:r>
      <w:r>
        <w:rPr>
          <w:rFonts w:eastAsia="Calibri"/>
          <w:lang w:eastAsia="en-US"/>
        </w:rPr>
        <w:t>« О внесении изменений в муниципальную  программу «</w:t>
      </w:r>
      <w:r>
        <w:rPr>
          <w:lang w:eastAsia="zh-CN"/>
        </w:rPr>
        <w:t xml:space="preserve">Реализация молодежной </w:t>
      </w:r>
      <w:r>
        <w:rPr>
          <w:bCs/>
          <w:lang w:eastAsia="zh-CN"/>
        </w:rPr>
        <w:t>политики на территории Никольского муниципального района</w:t>
      </w:r>
      <w:r>
        <w:rPr>
          <w:rFonts w:eastAsia="Calibri"/>
          <w:lang w:eastAsia="en-US"/>
        </w:rPr>
        <w:t xml:space="preserve">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05.08.2019 года №757</w:t>
      </w:r>
      <w:r>
        <w:rPr/>
        <w:t xml:space="preserve">; </w:t>
      </w:r>
    </w:p>
    <w:p>
      <w:pPr>
        <w:pStyle w:val="Normal"/>
        <w:suppressAutoHyphens w:val="true"/>
        <w:jc w:val="both"/>
        <w:rPr/>
      </w:pPr>
      <w:r>
        <w:rPr/>
        <w:t>- от 07.11.2022 №1010</w:t>
      </w:r>
      <w:r>
        <w:rPr>
          <w:rFonts w:eastAsia="Calibri"/>
          <w:lang w:eastAsia="en-US"/>
        </w:rPr>
        <w:t>« О внесении изменений в муниципальную  программу «</w:t>
      </w:r>
      <w:r>
        <w:rPr>
          <w:lang w:eastAsia="zh-CN"/>
        </w:rPr>
        <w:t xml:space="preserve">Реализация молодежной </w:t>
      </w:r>
      <w:r>
        <w:rPr>
          <w:bCs/>
          <w:lang w:eastAsia="zh-CN"/>
        </w:rPr>
        <w:t>политики на территории Никольского муниципального района</w:t>
      </w:r>
      <w:r>
        <w:rPr>
          <w:rFonts w:eastAsia="Calibri"/>
          <w:lang w:eastAsia="en-US"/>
        </w:rPr>
        <w:t xml:space="preserve">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05.08.2019 года №757</w:t>
      </w:r>
      <w:r>
        <w:rPr/>
        <w:t xml:space="preserve">; </w:t>
      </w:r>
    </w:p>
    <w:p>
      <w:pPr>
        <w:pStyle w:val="Normal"/>
        <w:suppressAutoHyphens w:val="true"/>
        <w:jc w:val="both"/>
        <w:rPr/>
      </w:pPr>
      <w:r>
        <w:rPr/>
        <w:t>- от 21.11.2022 №1063</w:t>
      </w:r>
      <w:r>
        <w:rPr>
          <w:rFonts w:eastAsia="Calibri"/>
          <w:lang w:eastAsia="en-US"/>
        </w:rPr>
        <w:t>« О внесении изменений в муниципальную  программу «</w:t>
      </w:r>
      <w:r>
        <w:rPr>
          <w:lang w:eastAsia="zh-CN"/>
        </w:rPr>
        <w:t xml:space="preserve">Реализация молодежной </w:t>
      </w:r>
      <w:r>
        <w:rPr>
          <w:bCs/>
          <w:lang w:eastAsia="zh-CN"/>
        </w:rPr>
        <w:t>политики на территории Никольского муниципального района</w:t>
      </w:r>
      <w:r>
        <w:rPr>
          <w:rFonts w:eastAsia="Calibri"/>
          <w:lang w:eastAsia="en-US"/>
        </w:rPr>
        <w:t xml:space="preserve">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05.08.2019 года №757</w:t>
      </w:r>
      <w:r>
        <w:rPr/>
        <w:t xml:space="preserve">; </w:t>
      </w:r>
    </w:p>
    <w:p>
      <w:pPr>
        <w:pStyle w:val="Normal"/>
        <w:suppressAutoHyphens w:val="true"/>
        <w:jc w:val="both"/>
        <w:rPr/>
      </w:pPr>
      <w:r>
        <w:rPr/>
        <w:t>- от 15.02.2023 №108</w:t>
      </w:r>
      <w:r>
        <w:rPr>
          <w:rFonts w:eastAsia="Calibri"/>
          <w:lang w:eastAsia="en-US"/>
        </w:rPr>
        <w:t>« О внесении изменений в муниципальную  программу «</w:t>
      </w:r>
      <w:r>
        <w:rPr>
          <w:lang w:eastAsia="zh-CN"/>
        </w:rPr>
        <w:t xml:space="preserve">Реализация молодежной </w:t>
      </w:r>
      <w:r>
        <w:rPr>
          <w:bCs/>
          <w:lang w:eastAsia="zh-CN"/>
        </w:rPr>
        <w:t>политики на территории Никольского муниципального района</w:t>
      </w:r>
      <w:r>
        <w:rPr>
          <w:rFonts w:eastAsia="Calibri"/>
          <w:lang w:eastAsia="en-US"/>
        </w:rPr>
        <w:t xml:space="preserve"> на 2020-2025 годы»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05.08.2019 года №757</w:t>
      </w:r>
      <w:r>
        <w:rPr/>
        <w:t xml:space="preserve">; </w:t>
      </w:r>
    </w:p>
    <w:p>
      <w:pPr>
        <w:pStyle w:val="Normal"/>
        <w:suppressAutoHyphens w:val="true"/>
        <w:jc w:val="both"/>
        <w:rPr/>
      </w:pPr>
      <w:r>
        <w:rPr/>
        <w:t>- от 22.05.2023 №337</w:t>
      </w:r>
      <w:r>
        <w:rPr>
          <w:rFonts w:eastAsia="Calibri"/>
          <w:lang w:eastAsia="en-US"/>
        </w:rPr>
        <w:t>« О внесении изменений в муниципальную  программу «</w:t>
      </w:r>
      <w:r>
        <w:rPr>
          <w:lang w:eastAsia="zh-CN"/>
        </w:rPr>
        <w:t xml:space="preserve">Реализация молодежной </w:t>
      </w:r>
      <w:r>
        <w:rPr>
          <w:bCs/>
          <w:lang w:eastAsia="zh-CN"/>
        </w:rPr>
        <w:t>политики на территории Никольского муниципального района</w:t>
      </w:r>
      <w:r>
        <w:rPr>
          <w:rFonts w:eastAsia="Calibri"/>
          <w:lang w:eastAsia="en-US"/>
        </w:rPr>
        <w:t xml:space="preserve"> на 2020-2025 годы» , утвержденную постановлением администрации Никольского муниципального района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от 05.08.2019 года №757</w:t>
      </w:r>
      <w:r>
        <w:rPr/>
        <w:t>;</w:t>
      </w:r>
    </w:p>
    <w:p>
      <w:pPr>
        <w:pStyle w:val="Normal"/>
        <w:suppressAutoHyphens w:val="true"/>
        <w:jc w:val="both"/>
        <w:rPr/>
      </w:pPr>
      <w:r>
        <w:rPr>
          <w:b/>
        </w:rPr>
        <w:t>2.3</w:t>
      </w:r>
      <w:r>
        <w:rPr/>
        <w:t xml:space="preserve"> «Об утверждении муниципальной программы «Социальная поддержка граждан Никольского муниципального района на 2020-2025 годы» от 11.12.2019 №1264;</w:t>
      </w:r>
    </w:p>
    <w:p>
      <w:pPr>
        <w:pStyle w:val="Normal"/>
        <w:suppressAutoHyphens w:val="true"/>
        <w:jc w:val="both"/>
        <w:rPr/>
      </w:pPr>
      <w:r>
        <w:rPr/>
        <w:t xml:space="preserve">- от 18.02.2020 №132 «О  внесении изменений в муниципальную программу «Социальная поддержка граждан Никольского муниципального района на 2020-2025 годы», утвержденную постановлением администрации Никольского муниципального района от 11.12.2019 № 1264; </w:t>
      </w:r>
    </w:p>
    <w:p>
      <w:pPr>
        <w:pStyle w:val="Normal"/>
        <w:suppressAutoHyphens w:val="true"/>
        <w:jc w:val="both"/>
        <w:rPr/>
      </w:pPr>
      <w:r>
        <w:rPr/>
        <w:t xml:space="preserve">- от 14.04.2020 №306«О  внесении изменений в муниципальную программу «Социальная поддержка граждан Никольского муниципального района на 2020-2025 годы», утвержденную постановлением администрации Никольского муниципального района от 11.12.2019 № 1264; </w:t>
      </w:r>
    </w:p>
    <w:p>
      <w:pPr>
        <w:pStyle w:val="Normal"/>
        <w:suppressAutoHyphens w:val="true"/>
        <w:jc w:val="both"/>
        <w:rPr/>
      </w:pPr>
      <w:r>
        <w:rPr/>
        <w:t>- от 03.06.2020 №482 «О  внесении изменений в муниципальную программу «Социальная поддержка граждан Никольского муниципального района на 2020-2025 годы», утвержденную постановлением администрации Никольского муниципального района от 11.12.2019 № 1264;</w:t>
      </w:r>
    </w:p>
    <w:p>
      <w:pPr>
        <w:pStyle w:val="Normal"/>
        <w:suppressAutoHyphens w:val="true"/>
        <w:jc w:val="both"/>
        <w:rPr/>
      </w:pPr>
      <w:r>
        <w:rPr/>
        <w:t>- от 30.07.2020 №720 «О  внесении изменений в муниципальную программу «Социальная поддержка граждан Никольского муниципального района на 2020-2025 годы», утвержденную постановлением администрации Никольского муниципального района от 11.12.2019 № 1264;</w:t>
      </w:r>
    </w:p>
    <w:p>
      <w:pPr>
        <w:pStyle w:val="Normal"/>
        <w:suppressAutoHyphens w:val="true"/>
        <w:jc w:val="both"/>
        <w:rPr/>
      </w:pPr>
      <w:r>
        <w:rPr/>
        <w:t xml:space="preserve">-  от 09.09.2020 №832«О  внесении изменений в муниципальную программу «Социальная поддержка граждан Никольского муниципального района на 2020-2025 годы», утвержденную постановлением администрации Никольского муниципального района от 11.12.2019 № 1264; </w:t>
      </w:r>
    </w:p>
    <w:p>
      <w:pPr>
        <w:pStyle w:val="Normal"/>
        <w:suppressAutoHyphens w:val="true"/>
        <w:jc w:val="both"/>
        <w:rPr/>
      </w:pPr>
      <w:r>
        <w:rPr/>
        <w:t xml:space="preserve">- от 23.10.2020 №970«О  внесении изменений в муниципальную программу «Социальная поддержка граждан Никольского муниципального района на 2020-2025 годы», утвержденную постановлением администрации Никольского муниципального района от 11.12.2019 № 1264; </w:t>
      </w:r>
    </w:p>
    <w:p>
      <w:pPr>
        <w:pStyle w:val="Normal"/>
        <w:suppressAutoHyphens w:val="true"/>
        <w:jc w:val="both"/>
        <w:rPr/>
      </w:pPr>
      <w:r>
        <w:rPr/>
        <w:t xml:space="preserve">- от 23.11.2020 №1058 «О  внесении изменений в муниципальную программу «Социальная поддержка граждан Никольского муниципального района на 2020-2025 годы», утвержденную постановлением администрации Никольского муниципального района от 11.12.2019 № 1264; </w:t>
      </w:r>
    </w:p>
    <w:p>
      <w:pPr>
        <w:pStyle w:val="Normal"/>
        <w:suppressAutoHyphens w:val="true"/>
        <w:jc w:val="both"/>
        <w:rPr/>
      </w:pPr>
      <w:r>
        <w:rPr/>
        <w:t>- от 29.12.2020 №1235 «О  внесении изменений в муниципальную программу «Социальная поддержка граждан Никольского муниципального района на 2020-2025 годы», утвержденную постановлением администрации Никольского муниципального района от 11.12.2019 № 1264;</w:t>
      </w:r>
    </w:p>
    <w:p>
      <w:pPr>
        <w:pStyle w:val="Normal"/>
        <w:suppressAutoHyphens w:val="true"/>
        <w:jc w:val="both"/>
        <w:rPr/>
      </w:pPr>
      <w:r>
        <w:rPr/>
        <w:t>-  от 25.02.2021 №107 «О  внесении изменений в муниципальную программу «Социальная поддержка граждан Никольского муниципального района на 2020-2025 годы», утвержденную постановлением администрации Никольского муниципального района от 11.12.2019 № 1264;</w:t>
      </w:r>
    </w:p>
    <w:p>
      <w:pPr>
        <w:pStyle w:val="Normal"/>
        <w:suppressAutoHyphens w:val="true"/>
        <w:jc w:val="both"/>
        <w:rPr/>
      </w:pPr>
      <w:r>
        <w:rPr/>
        <w:t xml:space="preserve">-  от 19.07.2021 №651 «О  внесении изменений в муниципальную программу «Социальная поддержка граждан Никольского муниципального района на 2020-2025 годы», утвержденную постановлением администрации Никольского муниципального района от 11.12.2019 № 1264; </w:t>
      </w:r>
    </w:p>
    <w:p>
      <w:pPr>
        <w:pStyle w:val="Normal"/>
        <w:suppressAutoHyphens w:val="true"/>
        <w:jc w:val="both"/>
        <w:rPr/>
      </w:pPr>
      <w:r>
        <w:rPr/>
        <w:t>- от 24.11.2021 №1058 «О  внесении изменений в муниципальную программу «Социальная поддержка граждан Никольского муниципального района на 2020-2025 годы», утвержденную постановлением администрации Никольского муниципального района от 11.12.2019 № 1264;</w:t>
      </w:r>
    </w:p>
    <w:p>
      <w:pPr>
        <w:pStyle w:val="Normal"/>
        <w:suppressAutoHyphens w:val="true"/>
        <w:jc w:val="both"/>
        <w:rPr/>
      </w:pPr>
      <w:r>
        <w:rPr/>
        <w:t xml:space="preserve">- от 09.12.2021 №1123 «О  внесении изменений в муниципальную программу «Социальная поддержка граждан Никольского муниципального района на 2020-2025 годы», утвержденную постановлением администрации Никольского муниципального района от 11.12.2019 № 1264; </w:t>
      </w:r>
    </w:p>
    <w:p>
      <w:pPr>
        <w:pStyle w:val="Normal"/>
        <w:suppressAutoHyphens w:val="true"/>
        <w:jc w:val="both"/>
        <w:rPr/>
      </w:pPr>
      <w:r>
        <w:rPr/>
        <w:t>- от 24.01.2022 №55 «О  внесении изменений в муниципальную программу «Социальная поддержка граждан Никольского муниципального района на 2020-2025 годы», утвержденную постановлением администрации Никольского муниципального района от 11.12.2019 № 1264;</w:t>
      </w:r>
    </w:p>
    <w:p>
      <w:pPr>
        <w:pStyle w:val="Normal"/>
        <w:suppressAutoHyphens w:val="true"/>
        <w:jc w:val="both"/>
        <w:rPr/>
      </w:pPr>
      <w:r>
        <w:rPr/>
        <w:t xml:space="preserve">-  от 09.03.2022 №167«О  внесении изменений в муниципальную программу «Социальная поддержка граждан Никольского муниципального района на 2020-2025 годы», утвержденную постановлением администрации Никольского муниципального района от 11.12.2019 № 1264;  </w:t>
      </w:r>
    </w:p>
    <w:p>
      <w:pPr>
        <w:pStyle w:val="Normal"/>
        <w:suppressAutoHyphens w:val="true"/>
        <w:jc w:val="both"/>
        <w:rPr/>
      </w:pPr>
      <w:r>
        <w:rPr/>
        <w:t>- от 23.05.2022 №415 «О  внесении изменений в муниципальную программу «Социальная поддержка граждан Никольского муниципального района на 2020-2025 годы», утвержденную постановлением администрации Никольского муниципального района от 11.12.2019 № 1264;</w:t>
      </w:r>
    </w:p>
    <w:p>
      <w:pPr>
        <w:pStyle w:val="Normal"/>
        <w:suppressAutoHyphens w:val="true"/>
        <w:jc w:val="both"/>
        <w:rPr/>
      </w:pPr>
      <w:r>
        <w:rPr/>
        <w:t xml:space="preserve">- от 22.08.2022 №779 «О  внесении изменений в муниципальную программу «Социальная поддержка граждан Никольского муниципального района на 2020-2025 годы», утвержденную постановлением администрации Никольского муниципального района от 11.12.2019 № 1264; </w:t>
      </w:r>
    </w:p>
    <w:p>
      <w:pPr>
        <w:pStyle w:val="Normal"/>
        <w:suppressAutoHyphens w:val="true"/>
        <w:jc w:val="both"/>
        <w:rPr/>
      </w:pPr>
      <w:r>
        <w:rPr/>
        <w:t>- от 30.11.2022 №1104 «О  внесении изменений в муниципальную программу «Социальная поддержка граждан Никольского муниципального района на 2020-2025 годы», утвержденную постановлением администрации Никольского муниципального района от 11.12.2019 № 1264;</w:t>
      </w:r>
    </w:p>
    <w:p>
      <w:pPr>
        <w:pStyle w:val="Normal"/>
        <w:suppressAutoHyphens w:val="true"/>
        <w:jc w:val="both"/>
        <w:rPr/>
      </w:pPr>
      <w:r>
        <w:rPr/>
        <w:t>- от 09.03.2023 №159 «О  внесении изменений в муниципальную программу «Социальная поддержка граждан Никольского муниципального района на 2020-2025 годы», утвержденную постановлением администрации Никольского муниципального района от 11.12.2019 № 1264;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/>
        <w:t>- от 01.06.2023 №405 «О  внесении изменений в муниципальную программу «Социальная поддержка граждан Никольского муниципального района на 2020-2025 годы», утвержденную постановлением администрации Никольского муниципального района от 11.12.2019 № 1264.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 xml:space="preserve"> </w:t>
      </w:r>
      <w:r>
        <w:rPr>
          <w:color w:val="000000"/>
          <w:kern w:val="2"/>
          <w:lang w:eastAsia="zh-CN" w:bidi="hi-IN"/>
        </w:rPr>
        <w:tab/>
        <w:t>3. Настоящее постановление вступает в силу  с 01.01.2024 года и применяется к правоотношениям, возникшим при формировании бюджета на 2024 год и плановый период 2025-2026 годов, подлежит официальному опубликованию в районной газете «Авангард», размещению на официальном сайте администрации Никольского муниципального округа в информационно-телекоммуникационной сети «Интернет»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57" w:after="57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57" w:after="57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57" w:after="57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 xml:space="preserve">Руководитель администрации </w:t>
      </w:r>
    </w:p>
    <w:p>
      <w:pPr>
        <w:pStyle w:val="Normal"/>
        <w:widowControl w:val="false"/>
        <w:suppressAutoHyphens w:val="true"/>
        <w:spacing w:before="57" w:after="57"/>
        <w:textAlignment w:val="baseline"/>
        <w:rPr>
          <w:color w:val="000000"/>
          <w:kern w:val="2"/>
          <w:sz w:val="28"/>
          <w:lang w:eastAsia="zh-CN" w:bidi="hi-IN"/>
        </w:rPr>
      </w:pPr>
      <w:r>
        <w:rPr>
          <w:color w:val="000000"/>
          <w:kern w:val="2"/>
          <w:lang w:eastAsia="zh-CN" w:bidi="hi-IN"/>
        </w:rPr>
        <w:t>Никольского муниципального района                                                                          А.Н. Баданина</w:t>
      </w:r>
    </w:p>
    <w:p>
      <w:pPr>
        <w:pStyle w:val="Normal"/>
        <w:ind w:left="720" w:hanging="0"/>
        <w:rPr>
          <w:color w:val="000000"/>
          <w:kern w:val="2"/>
          <w:sz w:val="28"/>
          <w:lang w:eastAsia="zh-CN" w:bidi="hi-IN"/>
        </w:rPr>
      </w:pPr>
      <w:r>
        <w:rPr>
          <w:color w:val="000000"/>
          <w:kern w:val="2"/>
          <w:sz w:val="28"/>
          <w:lang w:eastAsia="zh-CN" w:bidi="hi-IN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bookmarkStart w:id="4" w:name="_Hlk139005359"/>
      <w:bookmarkEnd w:id="4"/>
      <w:r>
        <w:rPr>
          <w:b/>
        </w:rPr>
        <w:t>«Развитие физической культуры, спорта и создание условий для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енциала молодежи в Никольском муниципальн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6 годы»</w:t>
      </w:r>
    </w:p>
    <w:p>
      <w:pPr>
        <w:pStyle w:val="Normal"/>
        <w:jc w:val="center"/>
        <w:rPr>
          <w:b/>
          <w:b/>
        </w:rPr>
      </w:pPr>
      <w:bookmarkStart w:id="5" w:name="_Hlk139005359"/>
      <w:bookmarkEnd w:id="5"/>
      <w:r>
        <w:rPr>
          <w:b/>
        </w:rPr>
        <w:t>(далее муниципальная программа)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426" w:hanging="0"/>
        <w:jc w:val="center"/>
        <w:rPr>
          <w:sz w:val="20"/>
          <w:szCs w:val="20"/>
        </w:rPr>
      </w:pPr>
      <w:bookmarkStart w:id="6" w:name="Par29"/>
      <w:bookmarkEnd w:id="6"/>
      <w:r>
        <w:rPr>
          <w:b/>
          <w:bCs/>
          <w:color w:val="000000"/>
          <w:sz w:val="20"/>
          <w:szCs w:val="20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Развитие физической культуры, спорта и создание условий для развития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тенциала молодежи в Никольском муниципальном округе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 2024-2026 годы»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аспорт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803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" w:name="_Hlk141107919"/>
            <w:bookmarkEnd w:id="7"/>
            <w:r>
              <w:rPr>
                <w:sz w:val="20"/>
                <w:szCs w:val="20"/>
              </w:rPr>
              <w:t>Ответственный исполнитель 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администрации Никольского муниципального округа в сфере культуры, молодежной политики,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Никольский  ФОК», МБОУ ДО Никольская ДЮСШ, МБУ« ДОЛ им. А.Я. Яшина»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Никольский ЦДО»,МБУК «Районный дом культуры», образовательные учреждения (школы, детские сады)</w:t>
            </w:r>
          </w:p>
        </w:tc>
      </w:tr>
      <w:tr>
        <w:trPr>
          <w:trHeight w:val="5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развития физической культуры и спорта на территории  Никольского окру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здание условий для успешной самореализации молодёжи Николь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уровня охвата детей организованными формами отдыха, оздоровления и занятости на территории Никольского муниципального округа</w:t>
            </w:r>
          </w:p>
        </w:tc>
      </w:tr>
      <w:tr>
        <w:trPr>
          <w:trHeight w:val="42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_Hlk140568775"/>
            <w:bookmarkEnd w:id="8"/>
            <w:r>
              <w:rPr>
                <w:sz w:val="20"/>
                <w:szCs w:val="20"/>
              </w:rPr>
              <w:t>1)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ие спорта высших достижений и системы подготовки спортивного резер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развитие инфраструктуры физической культуры и спорта, в том числе для лиц с ограниченными возможностями здоровья и инвалидов </w:t>
            </w:r>
          </w:p>
          <w:p>
            <w:pPr>
              <w:pStyle w:val="Normal"/>
              <w:rPr/>
            </w:pPr>
            <w:bookmarkStart w:id="9" w:name="_Hlk140568775"/>
            <w:bookmarkEnd w:id="9"/>
            <w:r>
              <w:rPr>
                <w:sz w:val="20"/>
                <w:szCs w:val="20"/>
              </w:rPr>
              <w:t>4) увеличение количества молодёжи, охваченной организованными формами досуга и участвующей в молодёжных мероприятиях, программах и проек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условий для развития социальной активности и самореализации молодёжи, духовно-нравственного воспитания, гражданского и патриотического становления молодёжи, всестороннего развития лич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сохранение и развитие инфраструктуры для отдыха и оздоровления детей, совершенствование кадрового, информационно-методического обеспечения организаций отдыха и оздоровления дет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рганизация отдыха, оздоровления и занятости детей и подростков в возрасте до 18 лет.</w:t>
            </w:r>
          </w:p>
        </w:tc>
      </w:tr>
      <w:tr>
        <w:trPr>
          <w:trHeight w:val="11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ы 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bookmarkStart w:id="10" w:name="_Hlk140566046"/>
            <w:r>
              <w:rPr>
                <w:sz w:val="22"/>
                <w:szCs w:val="22"/>
              </w:rPr>
              <w:t>1.«</w:t>
            </w:r>
            <w:r>
              <w:rPr/>
              <w:t xml:space="preserve"> Р</w:t>
            </w:r>
            <w:r>
              <w:rPr>
                <w:sz w:val="22"/>
                <w:szCs w:val="22"/>
              </w:rPr>
              <w:t>азвитие физической культуры и спорта в Никольском муниципальном округе на 2024-2026 годы »;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2.«</w:t>
            </w:r>
            <w:r>
              <w:rPr/>
              <w:t xml:space="preserve"> </w:t>
            </w:r>
            <w:bookmarkStart w:id="11" w:name="_Hlk139272598"/>
            <w:r>
              <w:rPr>
                <w:sz w:val="22"/>
                <w:szCs w:val="22"/>
              </w:rPr>
              <w:t>Создание условий для развития потенциала никольской молодёжи  на 2024-2026 годы</w:t>
            </w:r>
            <w:bookmarkEnd w:id="11"/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«</w:t>
            </w:r>
            <w:bookmarkStart w:id="12" w:name="_Hlk139622514"/>
            <w:r>
              <w:rPr>
                <w:sz w:val="22"/>
                <w:szCs w:val="22"/>
              </w:rPr>
              <w:t>Организация отдыха детей, их оздоровления и занятости в Никольском муниципальном округе на 2024-2026 годы</w:t>
            </w:r>
            <w:bookmarkEnd w:id="12"/>
            <w:r>
              <w:rPr>
                <w:sz w:val="22"/>
                <w:szCs w:val="22"/>
              </w:rPr>
              <w:t>».</w:t>
            </w:r>
            <w:bookmarkEnd w:id="10"/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оки реализации  муниципальной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4 - 2026 год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но -целевые инструменты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Целевые показатели (индикаторы) муниципальной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_Hlk139631360"/>
            <w:bookmarkEnd w:id="13"/>
            <w:r>
              <w:rPr>
                <w:sz w:val="20"/>
                <w:szCs w:val="20"/>
              </w:rPr>
              <w:t xml:space="preserve">1)  доля населения, систематически занимающегося физической культурой и спортом, в общей численности населения округа в возрасте от 3 до 79 лет, %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доля детей и молодёжи округа (возраст 3-29), систематически занимающихся физической культурой и спортом, в общей численности детей и молодёжи, 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доля граждан округа среднего возраста (женщины 30-54 года, мужчины 30-59 лет), систематически занимающихся физической культурой и спортом, в общей численности граждан среднего возраста, 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граждан старшего возраста (женщины 55-79 лет, мужчины 60-79 лет), систематически занимающихся физической культурой и спортом, в общей численности граждан       старшего возраста, 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ля лиц с ограниченными возможностями здоровья и инвалидов, систематически         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выполнение календарного плана спортивных и физкультурных мероприятий ,  %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количество участников  физкультурных и спортивных мероприятий, чел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, %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доля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,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) доля спортсменов-разрядников, имеющих спортивные разряды и звания (от I I I юношеского разряда до I спортивного разряда и выше, в общем количестве занимающихся по  программам спортивной подготовки спортсменов  в ДЮСШ,  % 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) уровень обеспеченности граждан спортивными сооружениями исходя из единовременной пропускной способности объектов спорта, 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) количество молодых людей, участвующих в мероприятиях сферы государственной молодежной политики (чел.) ;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) доля молодых граждан, участвующих в мероприятиях по активизации и развитию волонтерского движения (%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) доля молодых граждан, участвующих в мероприятиях, направленных на повышение социальной активности  молодежи (%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) доля молодых граждан, состоящих в общественных и молодежных объединениях (%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) доля молодых граждан, участвующих в мероприятиях по патриотическому воспитанию молодежи (%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</w:t>
            </w:r>
            <w:r>
              <w:rPr>
                <w:kern w:val="2"/>
                <w:lang w:eastAsia="zh-CN"/>
              </w:rPr>
              <w:t xml:space="preserve"> д</w:t>
            </w:r>
            <w:r>
              <w:rPr>
                <w:sz w:val="20"/>
                <w:szCs w:val="20"/>
              </w:rPr>
              <w:t xml:space="preserve">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, %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 Выполнение муниципального задания на оказание муниципальной услуги и выполнения работ муниципальными учреждениями,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 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,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_Hlk139631360"/>
            <w:bookmarkStart w:id="15" w:name="_Hlk139631360"/>
            <w:bookmarkEnd w:id="15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й программы за счет средств  бюджета округа</w:t>
            </w:r>
          </w:p>
        </w:tc>
        <w:tc>
          <w:tcPr>
            <w:tcW w:w="8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Объемы  финансирования бюджетных ассигнований   на реализац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 программы  -50 482,5 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 –  17 361,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 – 16 854,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 –  16 267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За счет  бюджета округа  -    49 282,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 –  16 761,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 – 16 254,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 –  16 267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областного бюджета -   120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 –  60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 – 60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 –  0,0 тыс. рублей.</w:t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ериод с 2024 года по 2026 год планируется достижение следующих результатов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16" w:name="_Hlk140504705"/>
            <w:r>
              <w:rPr>
                <w:sz w:val="20"/>
                <w:szCs w:val="20"/>
              </w:rPr>
              <w:t xml:space="preserve">1) увеличение </w:t>
            </w:r>
            <w:r>
              <w:rPr>
                <w:rFonts w:eastAsia="Calibri"/>
                <w:sz w:val="20"/>
                <w:szCs w:val="20"/>
              </w:rPr>
              <w:t xml:space="preserve">доли  населения округа, систематически занимающегося физической культурой и спортом, в общей численности населения от 3 до 79 лет, </w:t>
            </w:r>
            <w:r>
              <w:rPr>
                <w:sz w:val="20"/>
                <w:szCs w:val="20"/>
              </w:rPr>
              <w:t xml:space="preserve"> с 53,11  % в 2022 году до 59,8  % в 2026 год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величение доли детей  и молодежи (3-29 лет), систематически занимающихся физической культурой и спортом, в общей численности обучающихся и студентов с 73,27% в 2022 году до  83,6 % в 2026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) увеличение доли  граждан среднего возраста (женщины:30-54 года, мужчины 30-59 лет), систематически занимающегося физической культурой и спортом, в общей численности граждан среднего возраста, с 59,1  % в 2022 году до 61,3  % в 2026 год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величение доли граждан старшего возраста (женщины:55-79 лет, мужчины 60-79 лет), систематически занимающегося физической культурой и спортом, в общей численности граждан старшего возраста, с 16,89  % в 2022 году до 19,0 % в 2026 год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23,9% в 2022 году до 24,5 % в 2026 году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) выполнение календарного плана спортивных и физкультурных мероприятий, 100 %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) увеличение количества участников  физкультурных и спортивных мероприятий с 9322 чел. в 2022 году до 9780 чел. в 2026 год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65,7% в 2022 году до 68,3 % в 2026 год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увеличение доли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,  с 38,9% в 2022 году до 62,5 % в 2026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0) сохранение доли спортсменов-разрядников, имеющих спортивные разряды и звания (от I I I юношеского разряда до I спортивного разряда, в общем количестве занимающихся спортсменов по программам спортивной подготовки спортсменов  в ДЮСШ, до  100,0  %  к 2026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) увеличение уровня обеспеченности граждан  спортивными сооружениями исходя из единовременной пропускной способности объектов спорта с  116,87% в 2022 году до  120,5% в 2026 год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7" w:name="_Hlk141967023"/>
            <w:bookmarkEnd w:id="17"/>
            <w:r>
              <w:rPr>
                <w:sz w:val="20"/>
                <w:szCs w:val="20"/>
              </w:rPr>
              <w:t>12) увеличение доли молодых граждан, участвующих в мероприятиях (от общего количества молодёжи) с 52,86 % в 2022 году до 65,8 % в 2026 год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)  увеличение доля молодых граждан, участвующих в мероприятиях по активизации и развитию волонтерского движения  с 46,0 % в 2022 году до 65,5% в 2026 год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) увеличение доли молодых граждан, участвующих в мероприятиях, направленных на повышение социальной активности  молодежи с 75,53 % в 2022 году до 77,0 % в 2026 году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) увеличение доли молодых граждан, состоящих в общественных и молодежных объединениях с 77,7 % в 2022 году до 79,0 % в 2026 год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) увеличение доли молодых граждан, участвующих в мероприятиях по патриотическому воспитанию молодежи с 49,7 % в 2022 году до 51,9 % в 2026 году ;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8" w:name="_Hlk141967023"/>
            <w:bookmarkEnd w:id="18"/>
            <w:r>
              <w:rPr>
                <w:sz w:val="20"/>
                <w:szCs w:val="20"/>
              </w:rPr>
              <w:t>17)увеличение доли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, с 44,63 %  в 2022 году до 55,3 % к 2026 год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) выполнение муниципального задания на оказание муниципальной услуги и выполнения работ муниципальными учреждениями, к 2026 году  на 100 %;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9" w:name="_Hlk140504705"/>
            <w:r>
              <w:rPr>
                <w:sz w:val="20"/>
                <w:szCs w:val="20"/>
              </w:rPr>
              <w:t>19) недопущение роста отношения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 (%), к 2026 году.</w:t>
            </w:r>
            <w:bookmarkEnd w:id="19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в соответствии с </w:t>
      </w:r>
      <w:r>
        <w:rPr>
          <w:bCs/>
          <w:sz w:val="20"/>
          <w:szCs w:val="20"/>
        </w:rPr>
        <w:t>Планом мероприятий по реализации Стратегии социально-экономического развития                                                                                                                                                                    Никольского муниципального района Вологодской области на период до 2030 года, утвержденным постановлением Никольского муниципального района от 21.03.2019г.  № 237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ализация муниципальной программы </w:t>
      </w:r>
      <w:bookmarkStart w:id="20" w:name="_Hlk139625250"/>
      <w:r>
        <w:rPr>
          <w:bCs/>
        </w:rPr>
        <w:t xml:space="preserve">«Развитие физической культуры, спорта и </w:t>
      </w:r>
      <w:bookmarkStart w:id="21" w:name="_Hlk139629546"/>
      <w:r>
        <w:rPr>
          <w:bCs/>
        </w:rPr>
        <w:t xml:space="preserve">создание условий для развития потенциала молодежи </w:t>
      </w:r>
      <w:bookmarkEnd w:id="21"/>
      <w:r>
        <w:rPr>
          <w:bCs/>
        </w:rPr>
        <w:t>в Никольском муниципальном округе на 2024-2026 годы»</w:t>
      </w:r>
      <w:bookmarkEnd w:id="20"/>
      <w:r>
        <w:rPr>
          <w:bCs/>
        </w:rPr>
        <w:t xml:space="preserve"> осуществляется по трем направлениям: физическая культура и спорт; молодежная политика; организация отдыха, оздоровления и занятости детей и молодеж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Сфера физической культуры и спорта 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>В Никольском муниципальном округе последние четыре года характеризуются увеличение численности граждан, систематически занимающихся физической культурой и спортом.</w:t>
      </w:r>
    </w:p>
    <w:p>
      <w:pPr>
        <w:pStyle w:val="Normal"/>
        <w:widowControl w:val="false"/>
        <w:ind w:right="851" w:firstLine="708"/>
        <w:jc w:val="both"/>
        <w:rPr/>
      </w:pPr>
      <w:r>
        <w:rPr/>
      </w:r>
    </w:p>
    <w:tbl>
      <w:tblPr>
        <w:tblW w:w="8930" w:type="dxa"/>
        <w:jc w:val="left"/>
        <w:tblInd w:w="39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4"/>
        <w:gridCol w:w="2268"/>
        <w:gridCol w:w="2410"/>
        <w:gridCol w:w="2268"/>
      </w:tblGrid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2019 го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2020 го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33,1 %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37,0 %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42,0 %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53,11 %</w:t>
            </w:r>
          </w:p>
        </w:tc>
      </w:tr>
    </w:tbl>
    <w:p>
      <w:pPr>
        <w:pStyle w:val="Normal"/>
        <w:widowControl w:val="false"/>
        <w:ind w:right="851" w:firstLine="708"/>
        <w:jc w:val="both"/>
        <w:rPr/>
      </w:pPr>
      <w:r>
        <w:rPr/>
      </w:r>
    </w:p>
    <w:p>
      <w:pPr>
        <w:pStyle w:val="Normal"/>
        <w:widowControl w:val="false"/>
        <w:ind w:right="113" w:firstLine="708"/>
        <w:jc w:val="both"/>
        <w:rPr/>
      </w:pPr>
      <w:r>
        <w:rPr/>
        <w:t>По достигнутым результатам Никольский муниципальный район (с 01.06.2023 Никольский муниципальный округ)  по итогам 2022 года занял 10 место в Вологодской области по итогам конкурса на лучшую организацию физкультурно-спортивной</w:t>
        <w:tab/>
        <w:t xml:space="preserve"> работы в районах (округах). </w:t>
      </w:r>
    </w:p>
    <w:p>
      <w:pPr>
        <w:pStyle w:val="Normal"/>
        <w:widowControl w:val="false"/>
        <w:ind w:right="113" w:firstLine="708"/>
        <w:jc w:val="both"/>
        <w:rPr/>
      </w:pPr>
      <w:r>
        <w:rPr/>
        <w:t xml:space="preserve">Спортивно-массовую и физкультурно-оздоровительную работу на территории округа организуют 40 штатных сотрудника. </w:t>
      </w:r>
    </w:p>
    <w:p>
      <w:pPr>
        <w:pStyle w:val="Normal"/>
        <w:widowControl w:val="false"/>
        <w:ind w:right="113" w:firstLine="708"/>
        <w:jc w:val="both"/>
        <w:rPr/>
      </w:pPr>
      <w:r>
        <w:rPr/>
        <w:t>В детско-юношеской спортивной школе  занимаются 208 обучающихся, из них занимаются по              программе спортивной подготовки 37 человек.</w:t>
      </w:r>
    </w:p>
    <w:p>
      <w:pPr>
        <w:pStyle w:val="Normal"/>
        <w:widowControl w:val="false"/>
        <w:ind w:right="113" w:firstLine="708"/>
        <w:jc w:val="both"/>
        <w:rPr/>
      </w:pPr>
      <w:r>
        <w:rPr/>
        <w:t xml:space="preserve">Продолжается развиваться спортивная инфраструктура. </w:t>
      </w:r>
    </w:p>
    <w:p>
      <w:pPr>
        <w:pStyle w:val="Normal"/>
        <w:widowControl w:val="false"/>
        <w:ind w:right="113" w:firstLine="708"/>
        <w:jc w:val="both"/>
        <w:rPr/>
      </w:pPr>
      <w:r>
        <w:rPr/>
        <w:t xml:space="preserve">В 2019 году проведен капитальный ремонт стадиона МБОУ ДО Никольская ДЮСШ с установкой освещения, построено 4 детских спортивных-игровых площадки. </w:t>
      </w:r>
    </w:p>
    <w:p>
      <w:pPr>
        <w:pStyle w:val="Normal"/>
        <w:widowControl w:val="false"/>
        <w:ind w:right="113" w:firstLine="708"/>
        <w:jc w:val="both"/>
        <w:rPr/>
      </w:pPr>
      <w:r>
        <w:rPr/>
        <w:t>В 2020 году произведена установка площадки ГТО, начато обустройство хоккейного корта в г. Никольск, ул. Заречная у ФОКа, построено 10 детских спортивно-игровых площадок.</w:t>
      </w:r>
    </w:p>
    <w:p>
      <w:pPr>
        <w:pStyle w:val="Normal"/>
        <w:widowControl w:val="false"/>
        <w:ind w:right="113" w:firstLine="708"/>
        <w:jc w:val="both"/>
        <w:rPr/>
      </w:pPr>
      <w:r>
        <w:rPr/>
        <w:t xml:space="preserve"> </w:t>
      </w:r>
      <w:r>
        <w:rPr/>
        <w:t>В 2021 году  проведено обустройство хоккейного корта в г. Никольск  на ул. Заречная        ( произведена   подготовка и укладка асфальтового покрытия на корте), сдано в эксплуатацию 14 детских спортивно- игровых площадок, приобретен татами для спортивного клуба единоборств «Северные увалы».</w:t>
      </w:r>
    </w:p>
    <w:p>
      <w:pPr>
        <w:pStyle w:val="Normal"/>
        <w:widowControl w:val="false"/>
        <w:ind w:right="113" w:firstLine="708"/>
        <w:jc w:val="both"/>
        <w:rPr/>
      </w:pPr>
      <w:r>
        <w:rPr/>
        <w:t xml:space="preserve"> </w:t>
      </w:r>
      <w:r>
        <w:rPr/>
        <w:t xml:space="preserve">В 2022 году обустроена беговая дорожка на территории МБУ «Никольский ФОК», проведен капитальный ремонт физкультурно-оздоровительного комплекса открытого типа в верхней части города,         построено 13 детских спортивно-игровых площадок, обустроена тренажерная площадка для занятий спортом на открытом воздухе около здания МБУК            « Борковской Дом культуры». </w:t>
      </w:r>
    </w:p>
    <w:p>
      <w:pPr>
        <w:pStyle w:val="Normal"/>
        <w:widowControl w:val="false"/>
        <w:ind w:right="113" w:firstLine="708"/>
        <w:jc w:val="both"/>
        <w:rPr/>
      </w:pPr>
      <w:r>
        <w:rPr/>
        <w:t xml:space="preserve">Ежегодно приобретается  спортивное оборудование и инвентарь. </w:t>
      </w:r>
    </w:p>
    <w:p>
      <w:pPr>
        <w:pStyle w:val="Normal"/>
        <w:widowControl w:val="false"/>
        <w:ind w:right="113" w:firstLine="708"/>
        <w:jc w:val="both"/>
        <w:rPr/>
      </w:pPr>
      <w:r>
        <w:rPr/>
        <w:t xml:space="preserve">По итогам 2022 года уровень обеспеченности граждан спортивными сооружениями, исходя из единовременной пропускной способности объектов спорта, составил 116,87 %. </w:t>
      </w:r>
    </w:p>
    <w:p>
      <w:pPr>
        <w:pStyle w:val="Normal"/>
        <w:widowControl w:val="false"/>
        <w:ind w:right="113" w:firstLine="708"/>
        <w:jc w:val="both"/>
        <w:rPr/>
      </w:pPr>
      <w:r>
        <w:rPr/>
        <w:t xml:space="preserve">Всего на   территории округа имеются 79 спортивных сооружений: 42 плоскостных спортивных сооружений, 21 спортивный зал, 1 лыжная база, 1 стрелковый тир и 14 объектов городской и рекреационной инфраструктуры,  приспособленных для занятий физической культуры и спортом, в том числе 7 универсальных        игровых площадок, 5 площадок с тренажерами, 2 катка (сезонных). </w:t>
      </w:r>
    </w:p>
    <w:p>
      <w:pPr>
        <w:pStyle w:val="Normal"/>
        <w:widowControl w:val="false"/>
        <w:ind w:right="113" w:firstLine="708"/>
        <w:jc w:val="both"/>
        <w:rPr/>
      </w:pPr>
      <w:r>
        <w:rPr/>
        <w:t xml:space="preserve">Реализуются меры по развитию адаптивной физической культуры и спорта лиц с ограниченными возможностями здоровья, в календарные планы выездных и местных спортивных мероприятий включены             соревнования среди инвалидов, в муниципальной программе предусмотрено финансирование данных   мероприятий. </w:t>
      </w:r>
    </w:p>
    <w:p>
      <w:pPr>
        <w:pStyle w:val="Normal"/>
        <w:widowControl w:val="false"/>
        <w:ind w:right="113" w:firstLine="708"/>
        <w:jc w:val="both"/>
        <w:rPr/>
      </w:pPr>
      <w:r>
        <w:rPr/>
      </w:r>
    </w:p>
    <w:p>
      <w:pPr>
        <w:pStyle w:val="Normal"/>
        <w:widowControl w:val="false"/>
        <w:ind w:right="113" w:firstLine="708"/>
        <w:jc w:val="both"/>
        <w:rPr/>
      </w:pPr>
      <w:r>
        <w:rPr/>
      </w:r>
    </w:p>
    <w:p>
      <w:pPr>
        <w:pStyle w:val="Normal"/>
        <w:widowControl w:val="false"/>
        <w:ind w:right="113" w:firstLine="708"/>
        <w:jc w:val="both"/>
        <w:rPr/>
      </w:pPr>
      <w:r>
        <w:rPr/>
      </w:r>
    </w:p>
    <w:p>
      <w:pPr>
        <w:pStyle w:val="Normal"/>
        <w:widowControl w:val="false"/>
        <w:ind w:right="113" w:firstLine="708"/>
        <w:jc w:val="both"/>
        <w:rPr/>
      </w:pPr>
      <w:r>
        <w:rPr/>
      </w:r>
    </w:p>
    <w:p>
      <w:pPr>
        <w:pStyle w:val="Normal"/>
        <w:ind w:right="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360" w:right="113" w:hanging="360"/>
        <w:jc w:val="both"/>
        <w:rPr>
          <w:b/>
          <w:b/>
          <w:bCs/>
        </w:rPr>
      </w:pPr>
      <w:r>
        <w:rPr>
          <w:b/>
          <w:bCs/>
        </w:rPr>
        <w:t xml:space="preserve">Сфера молодежной политики </w:t>
      </w:r>
    </w:p>
    <w:p>
      <w:pPr>
        <w:pStyle w:val="Normal"/>
        <w:ind w:left="360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Cs/>
        </w:rPr>
      </w:pPr>
      <w:r>
        <w:rPr>
          <w:bCs/>
        </w:rPr>
        <w:t>Текущее состояние государственной молодежной политики можно охарактеризовать наличием большого количество показателей - молодежь является потребителем услуг в сфере образования, спорта, социальной защиты, здравоохранения, правопорядка.</w:t>
      </w:r>
    </w:p>
    <w:p>
      <w:pPr>
        <w:pStyle w:val="Normal"/>
        <w:ind w:right="113" w:hanging="0"/>
        <w:jc w:val="both"/>
        <w:rPr>
          <w:bCs/>
        </w:rPr>
      </w:pPr>
      <w:r>
        <w:rPr>
          <w:bCs/>
        </w:rPr>
        <w:t>В современных условиях государственная молодежная политика ориентирована на воспитание самостоятельной, идейной, ответственной молодежи, на подготовку молодых граждан к активному участию в социально-экономической и общественно-политической жизни общества, создание условий для развития потенциала молодежи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ind w:right="113" w:firstLine="709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 xml:space="preserve">По данным, представленным Вологодским территориальным органом               Федеральной службы государственной статистики по Вологодской области (по состоянию на 01.01.2019), численность населения Никольского района </w:t>
      </w:r>
      <w:r>
        <w:rPr/>
        <w:t>(с 01.06.2023 Никольский муниципальный округ)</w:t>
      </w:r>
      <w:r>
        <w:rPr>
          <w:rFonts w:eastAsia="Andale Sans UI;Times New Roman"/>
          <w:kern w:val="2"/>
          <w:lang w:eastAsia="ja-JP" w:bidi="fa-IR"/>
        </w:rPr>
        <w:t xml:space="preserve"> в возрасте 14-35 лет составляла 4211 человек, это 21,2 % населения Никольского муниципального района</w:t>
      </w:r>
      <w:r>
        <w:rPr>
          <w:rFonts w:eastAsia="Andale Sans UI;Times New Roman"/>
          <w:b/>
          <w:bCs/>
          <w:kern w:val="2"/>
          <w:lang w:eastAsia="ja-JP" w:bidi="fa-IR"/>
        </w:rPr>
        <w:t>.</w:t>
      </w:r>
    </w:p>
    <w:p>
      <w:pPr>
        <w:pStyle w:val="Normal"/>
        <w:ind w:firstLine="708"/>
        <w:jc w:val="both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32"/>
        <w:gridCol w:w="1496"/>
        <w:gridCol w:w="1260"/>
        <w:gridCol w:w="14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проживающих в возрасте от 14 до 35 лет (%)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%</w:t>
            </w:r>
          </w:p>
        </w:tc>
      </w:tr>
    </w:tbl>
    <w:p>
      <w:pPr>
        <w:pStyle w:val="Normal"/>
        <w:ind w:right="851" w:firstLine="720"/>
        <w:jc w:val="both"/>
        <w:rPr/>
      </w:pPr>
      <w:r>
        <w:rPr/>
      </w:r>
    </w:p>
    <w:p>
      <w:pPr>
        <w:pStyle w:val="Normal"/>
        <w:ind w:right="851" w:firstLine="720"/>
        <w:jc w:val="both"/>
        <w:rPr/>
      </w:pPr>
      <w:r>
        <w:rPr/>
        <w:t>За отчетный период наблюдается устойчивая тенденция увеличения количества проведенных                мероприятий.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9175</wp:posOffset>
                </wp:positionH>
                <wp:positionV relativeFrom="paragraph">
                  <wp:posOffset>96520</wp:posOffset>
                </wp:positionV>
                <wp:extent cx="5521960" cy="107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  <w:gridCol w:w="1595"/>
                              <w:gridCol w:w="1595"/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мероприятий, ед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астников, чел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7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84.8pt;mso-wrap-distance-left:9pt;mso-wrap-distance-right:9pt;mso-wrap-distance-top:0pt;mso-wrap-distance-bottom:0pt;margin-top:7.6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  <w:gridCol w:w="1595"/>
                        <w:gridCol w:w="1595"/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мероприятий, ед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участников, чел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7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3" w:firstLine="708"/>
        <w:jc w:val="both"/>
        <w:rPr/>
      </w:pPr>
      <w:r>
        <w:rPr/>
        <w:t>Особое внимание в округе уделяется детским и молодежным общественным объединениям, на данный момент функционируют 48 детских и молодежных объединений, численность которых составляет 1085 человек, 1 клуб молодых семей (численность участников 83 человека), 11 волонтерских отрядов (численность волонтеров 219 человек), 15 патриотических объединений           (численность участников 213 человек), Всероссийское детско-юношеское военно-патриотическое общественное движение «Юнармия» Вологодской области представлено в Никольском округе 15 отрядами (численность юнармейцев 297 человек), добровольная народная дружина            (численность дружинников 3 человека), молодежный парламент при Представительном Собрании (численность состава 10 человек), молодежное Арт – движение «Объединяя идеи»( численность 16 человек).</w:t>
      </w:r>
    </w:p>
    <w:p>
      <w:pPr>
        <w:pStyle w:val="Normal"/>
        <w:ind w:right="113" w:firstLine="708"/>
        <w:jc w:val="both"/>
        <w:rPr/>
      </w:pPr>
      <w:r>
        <w:rPr/>
        <w:t xml:space="preserve"> </w:t>
      </w:r>
      <w:r>
        <w:rPr/>
        <w:t xml:space="preserve">Молодежная политика в Никольском муниципальном округе направлена на создание условий для самореализации молодежи в социальной, экономической, политической, культурной и других сферах жизни общества, а также на профилактику негативных социальных явлений в молодежной среде. </w:t>
      </w:r>
    </w:p>
    <w:p>
      <w:pPr>
        <w:pStyle w:val="Normal"/>
        <w:ind w:right="113" w:hanging="0"/>
        <w:jc w:val="both"/>
        <w:rPr/>
      </w:pPr>
      <w:r>
        <w:rPr/>
        <w:t xml:space="preserve">              </w:t>
      </w:r>
      <w:r>
        <w:rPr>
          <w:rFonts w:eastAsia="Andale Sans UI;Times New Roman"/>
          <w:kern w:val="2"/>
          <w:lang w:eastAsia="ja-JP" w:bidi="fa-IR"/>
        </w:rPr>
        <w:t xml:space="preserve">На территории Никольского округа ежегодно реализуется ряд масштабных        региональных и районных молодёжных мероприятий: районные этапы областных            конкурсов «Призывник года», районный слёт детских и молодёжных общественных объединений, акции «Блокадный хлеб», «Георгиевская ленточка», «Бессмертный полк», оборонно-спортивная детско-юношеская игра «Зарница», слет краеведческих объединений «Родина моя- Вологодчина!», слет юнармейских отрядов и венно-патриотических клубов Вологодской области «Юнармия», областной молодежный форум «Регион молодых», региональный обучающий форум добровольцев «Точка роста», форум добровольческих активов «Точка притяжения» и другие. Развивается    молодёжное общественное движение, молодёжное   самоуправление, молодёжные     советы предприятий, в их составе более 2000 молодых людей, которые участвуют в жизни своего села, посёлка,  города,  округа  и  области  в целом. 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ind w:right="113" w:hanging="0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ab/>
        <w:t>Важной составляющей в работе с молодёжью является поддержка                          добровольческого движения, которое является универсальной формой объединения  молодёжи для решения задач по вовлечению молодёжи в социальную практику,              профилактике асоциальных явлений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ind w:right="113" w:hanging="0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ab/>
        <w:t xml:space="preserve"> В 2022 году на территории района действовали 11 волонтёрских отрядов, в которых задействованы 219 добровольцев. Важно продолжить деятельность по развитию молодёжного самоуправления, поддержке детских и молодёжных общественных объединений, реализации молодёжных инициатив через конкурсы социальных проектов, профилактике негативных проявлений в молодёжной среде и пропаганде добровольчества, поддержке талантливой молодёжи, в том числе в рамках федеральных проектов.</w:t>
      </w:r>
    </w:p>
    <w:p>
      <w:pPr>
        <w:pStyle w:val="Normal"/>
        <w:ind w:right="113" w:hanging="0"/>
        <w:jc w:val="both"/>
        <w:rPr>
          <w:rFonts w:eastAsia="Andale Sans UI;Times New Roman"/>
          <w:bCs/>
          <w:kern w:val="2"/>
          <w:sz w:val="20"/>
          <w:szCs w:val="20"/>
          <w:lang w:eastAsia="ja-JP" w:bidi="fa-IR"/>
        </w:rPr>
      </w:pPr>
      <w:r>
        <w:rPr>
          <w:rFonts w:eastAsia="Andale Sans UI;Times New Roman"/>
          <w:bCs/>
          <w:kern w:val="2"/>
          <w:sz w:val="20"/>
          <w:szCs w:val="20"/>
          <w:lang w:eastAsia="ja-JP" w:bidi="fa-IR"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>1.3. Организация отдыха, оздоровления и занятости детей и молодежи</w:t>
      </w:r>
    </w:p>
    <w:p>
      <w:pPr>
        <w:pStyle w:val="Normal"/>
        <w:ind w:right="11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tLeast" w:line="100"/>
        <w:ind w:right="113" w:hanging="0"/>
        <w:jc w:val="both"/>
        <w:textAlignment w:val="baseline"/>
        <w:rPr/>
      </w:pPr>
      <w:r>
        <w:rPr>
          <w:kern w:val="2"/>
          <w:lang w:eastAsia="zh-CN"/>
        </w:rPr>
        <w:t xml:space="preserve">Организация отдыха  и оздоровления детей  является приоритетным направлением реализации мероприятий  в отношении семьи и детей и  строится  на принципах предоставления равных прав и возможностей  для каждого ребенка на отдых и оздоровление, оказания адресной помощи социально незащищенным категориям детей.      </w:t>
      </w:r>
    </w:p>
    <w:p>
      <w:pPr>
        <w:pStyle w:val="Normal"/>
        <w:suppressAutoHyphens w:val="true"/>
        <w:spacing w:lineRule="atLeast" w:line="100"/>
        <w:ind w:right="113" w:hanging="0"/>
        <w:jc w:val="both"/>
        <w:textAlignment w:val="baseline"/>
        <w:rPr/>
      </w:pPr>
      <w:r>
        <w:rPr>
          <w:kern w:val="2"/>
          <w:lang w:eastAsia="zh-CN"/>
        </w:rPr>
        <w:t xml:space="preserve">           </w:t>
      </w:r>
      <w:r>
        <w:rPr>
          <w:kern w:val="2"/>
          <w:lang w:eastAsia="zh-CN"/>
        </w:rPr>
        <w:t xml:space="preserve">На 1 января 2023 года в Никольском муниципальном районе </w:t>
      </w:r>
      <w:r>
        <w:rPr/>
        <w:t>( с 01.06.2023 Никольский муниципальный округ)</w:t>
      </w:r>
      <w:r>
        <w:rPr>
          <w:kern w:val="2"/>
          <w:lang w:eastAsia="zh-CN"/>
        </w:rPr>
        <w:t xml:space="preserve"> проживает 2177 детей в возрасте от 6 до 18 лет, в том числе : 1832 — дети, находящиеся в трудной жизненной ситуации, из них : 12- дети-сироты, 86 — дети, оставшиеся  без попечения родителей, 77- дети- инвалиды, 163 — дети с ограниченными возможностями здоровья, 54 — дети, проживающие в семьях, находящихся в социально-опасном положении, 1412  - дети, проживающие в малоимущих семьях.      </w:t>
      </w:r>
    </w:p>
    <w:p>
      <w:pPr>
        <w:pStyle w:val="Normal"/>
        <w:suppressAutoHyphens w:val="true"/>
        <w:spacing w:lineRule="atLeast" w:line="100"/>
        <w:ind w:right="113" w:hanging="0"/>
        <w:jc w:val="both"/>
        <w:textAlignment w:val="baseline"/>
        <w:rPr/>
      </w:pPr>
      <w:r>
        <w:rPr>
          <w:kern w:val="2"/>
          <w:lang w:eastAsia="zh-CN"/>
        </w:rPr>
        <w:t xml:space="preserve">         </w:t>
      </w:r>
      <w:r>
        <w:rPr>
          <w:kern w:val="2"/>
          <w:lang w:eastAsia="zh-CN"/>
        </w:rPr>
        <w:t>На территории Никольского муниципального  округа в 2022 году работал один  загородный оздоровительный лагерь  МБУ «ДОЛ им. А.Я. Яшина» вместимостью по  104 человека в летние смены и по 40 человек в весеннюю, осеннюю и зимнюю смены  и  14  лагерей   дневного пребывания детей  на базе  10 школ района,  1 детского сада, МБОУ ДО «Никольский ЦДО», МБОУ ДОД «Никольская ДЮСШ», БУ СО ВО «КЦСОН Никольского района».</w:t>
      </w:r>
    </w:p>
    <w:p>
      <w:pPr>
        <w:pStyle w:val="Normal"/>
        <w:suppressAutoHyphens w:val="true"/>
        <w:spacing w:lineRule="atLeast" w:line="100"/>
        <w:ind w:right="113" w:hanging="0"/>
        <w:jc w:val="both"/>
        <w:textAlignment w:val="baseline"/>
        <w:rPr/>
      </w:pPr>
      <w:r>
        <w:rPr>
          <w:kern w:val="2"/>
          <w:lang w:eastAsia="zh-CN"/>
        </w:rPr>
        <w:t xml:space="preserve">            </w:t>
      </w:r>
      <w:r>
        <w:rPr>
          <w:kern w:val="2"/>
          <w:lang w:eastAsia="zh-CN"/>
        </w:rPr>
        <w:t xml:space="preserve">За период оздоровительной кампании 2022 года    </w:t>
        <w:tab/>
        <w:t>различными формами отдыха и оздоровления были охвачены более 1418 человек, из них направлены в :</w:t>
      </w:r>
    </w:p>
    <w:p>
      <w:pPr>
        <w:pStyle w:val="Normal"/>
        <w:suppressAutoHyphens w:val="true"/>
        <w:spacing w:lineRule="atLeast" w:line="100"/>
        <w:ind w:right="113" w:hanging="0"/>
        <w:jc w:val="both"/>
        <w:textAlignment w:val="baseline"/>
        <w:rPr/>
      </w:pPr>
      <w:r>
        <w:rPr>
          <w:kern w:val="2"/>
          <w:lang w:eastAsia="zh-CN"/>
        </w:rPr>
        <w:t>-в  загородные оздоровительные лагеря -  167 человек,</w:t>
      </w:r>
    </w:p>
    <w:p>
      <w:pPr>
        <w:pStyle w:val="Normal"/>
        <w:suppressAutoHyphens w:val="true"/>
        <w:spacing w:lineRule="atLeast" w:line="100"/>
        <w:ind w:right="113" w:hanging="0"/>
        <w:jc w:val="both"/>
        <w:textAlignment w:val="baseline"/>
        <w:rPr/>
      </w:pPr>
      <w:r>
        <w:rPr>
          <w:kern w:val="2"/>
          <w:lang w:eastAsia="zh-CN"/>
        </w:rPr>
        <w:t>-в санаторно-оздоровительные детские лагеря (в т.ч.  по путевкам Департамента здравоохранения)- 63 человек,</w:t>
      </w:r>
    </w:p>
    <w:p>
      <w:pPr>
        <w:pStyle w:val="Normal"/>
        <w:suppressAutoHyphens w:val="true"/>
        <w:spacing w:lineRule="atLeast" w:line="100"/>
        <w:ind w:right="113" w:hanging="0"/>
        <w:jc w:val="both"/>
        <w:textAlignment w:val="baseline"/>
        <w:rPr/>
      </w:pPr>
      <w:r>
        <w:rPr>
          <w:kern w:val="2"/>
          <w:lang w:eastAsia="zh-CN"/>
        </w:rPr>
        <w:t>- в  оздоровительные лагеря с дневным пребыванием детей — 517человек,</w:t>
      </w:r>
    </w:p>
    <w:p>
      <w:pPr>
        <w:pStyle w:val="Normal"/>
        <w:suppressAutoHyphens w:val="true"/>
        <w:spacing w:lineRule="atLeast" w:line="100"/>
        <w:ind w:right="113" w:hanging="0"/>
        <w:jc w:val="both"/>
        <w:textAlignment w:val="baseline"/>
        <w:rPr/>
      </w:pPr>
      <w:r>
        <w:rPr>
          <w:kern w:val="2"/>
          <w:lang w:eastAsia="zh-CN"/>
        </w:rPr>
        <w:t xml:space="preserve">- в малозатратных формах отдыха и оздоровления детей  приняли участие более  - 504 чел,  в том числе: экскурсии — 100 человек, </w:t>
      </w:r>
      <w:r>
        <w:rPr>
          <w:color w:val="000000"/>
          <w:kern w:val="2"/>
          <w:lang w:eastAsia="zh-CN"/>
        </w:rPr>
        <w:t>туристический слет - 74 человек ,</w:t>
      </w:r>
      <w:r>
        <w:rPr>
          <w:kern w:val="2"/>
          <w:lang w:eastAsia="zh-CN"/>
        </w:rPr>
        <w:t xml:space="preserve"> соревнования — 230 человек, отдых с родителями — 753 человек, иные мероприятия — 100 человек.</w:t>
      </w:r>
    </w:p>
    <w:p>
      <w:pPr>
        <w:pStyle w:val="Normal"/>
        <w:suppressAutoHyphens w:val="true"/>
        <w:spacing w:lineRule="atLeast" w:line="100"/>
        <w:ind w:right="113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 xml:space="preserve">          Организация отдыха детей, их оздоровления и занятости является одной из эффективных форм профилактики безнадзорности и правонарушений несовершеннолетних.</w:t>
      </w:r>
    </w:p>
    <w:p>
      <w:pPr>
        <w:pStyle w:val="Normal"/>
        <w:suppressAutoHyphens w:val="true"/>
        <w:spacing w:lineRule="atLeast" w:line="100"/>
        <w:ind w:right="113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</w:t>
      </w:r>
      <w:r>
        <w:rPr>
          <w:kern w:val="2"/>
          <w:lang w:eastAsia="zh-CN"/>
        </w:rPr>
        <w:t>Мероприятия по организации трудоустройства несовершеннолетних граждан в возрасте от 14 до 18 лет  в свободное от учебы время приобретают особо значимый характер, являются необходимыми и востребованными для большинства  подростков, особенно для детей, оказавшихся в трудной жизненной ситуации, в том числе проживающих в сельской местности.</w:t>
      </w:r>
    </w:p>
    <w:p>
      <w:pPr>
        <w:pStyle w:val="Normal"/>
        <w:widowControl w:val="false"/>
        <w:suppressAutoHyphens w:val="true"/>
        <w:ind w:right="113" w:firstLine="357"/>
        <w:jc w:val="both"/>
        <w:rPr>
          <w:rFonts w:eastAsia="Calibri"/>
          <w:bCs/>
          <w:lang w:eastAsia="en-US"/>
        </w:rPr>
      </w:pPr>
      <w:r>
        <w:rPr>
          <w:kern w:val="2"/>
          <w:lang w:eastAsia="zh-CN"/>
        </w:rPr>
        <w:tab/>
        <w:t>Организация занятости подростков в свободное от учебы время позволяет не только приобщить их к труду, но и вовремя предупредить различные ассоциальные явления, снизить социальную напряженность, оказать благоприятное воздействие на формирование характера, нравственных устоев, моральных качеств детей. В 2022 году  организованной занятостью охвачены  155 человек, в том числе в лагере труда и отдыха — 12 человек. Для организации занятости несовершеннолетних граждан привлекаются средства не только муниципального и областного бюджетов, но и средства работодателей</w:t>
      </w:r>
    </w:p>
    <w:p>
      <w:pPr>
        <w:pStyle w:val="Normal"/>
        <w:ind w:right="113" w:hanging="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Раздел 2. Цели, задачи, целевые индикаторы и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Исходя из стратегических приоритетов целью  муниципальной программы является:</w:t>
      </w:r>
    </w:p>
    <w:p>
      <w:pPr>
        <w:pStyle w:val="Normal"/>
        <w:ind w:firstLine="708"/>
        <w:jc w:val="both"/>
        <w:rPr/>
      </w:pPr>
      <w:r>
        <w:rPr/>
        <w:t>-Обеспечение развития физической культуры и спорта на территории округа;</w:t>
      </w:r>
    </w:p>
    <w:p>
      <w:pPr>
        <w:pStyle w:val="Normal"/>
        <w:ind w:firstLine="708"/>
        <w:jc w:val="both"/>
        <w:rPr/>
      </w:pPr>
      <w:r>
        <w:rPr/>
        <w:t>- Создание условий для успешной самореализации молодёжи Никольского округа;</w:t>
      </w:r>
    </w:p>
    <w:p>
      <w:pPr>
        <w:pStyle w:val="Normal"/>
        <w:ind w:firstLine="708"/>
        <w:jc w:val="both"/>
        <w:rPr/>
      </w:pPr>
      <w:r>
        <w:rPr/>
        <w:t>- Сохранение уровня охвата детей организованными формами отдыха, оздоровления и занятости.</w:t>
      </w:r>
    </w:p>
    <w:p>
      <w:pPr>
        <w:pStyle w:val="Normal"/>
        <w:jc w:val="both"/>
        <w:rPr/>
      </w:pPr>
      <w:r>
        <w:rPr/>
        <w:t>Для достижения указанных целей предусматривается решение следующих задач, реализуемых в рамках мероприятий и подпрограмм, включенных в  муниципальную программу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спорта высших достижений и системы подготовки спортивного резер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звитие инфраструктуры физической культуры и спорта, в том числе для лиц с ограниченными возможностями здоровья и инвалидов </w:t>
      </w:r>
    </w:p>
    <w:p>
      <w:pPr>
        <w:pStyle w:val="Normal"/>
        <w:jc w:val="both"/>
        <w:rPr/>
      </w:pPr>
      <w:r>
        <w:rPr/>
        <w:t>- увеличение количества молодёжи, охваченной организованными формами досуга и участвующей в молодёжных мероприятиях, программах и проектах;</w:t>
      </w:r>
    </w:p>
    <w:p>
      <w:pPr>
        <w:pStyle w:val="Normal"/>
        <w:jc w:val="both"/>
        <w:rPr/>
      </w:pPr>
      <w:r>
        <w:rPr/>
        <w:t>- обеспечение условий для развития социальной активности и самореализации молодёжи, духовно-нравственного воспитания, гражданского и патриотического становления молодёжи, всестороннего развития личности;</w:t>
      </w:r>
    </w:p>
    <w:p>
      <w:pPr>
        <w:pStyle w:val="Normal"/>
        <w:jc w:val="both"/>
        <w:rPr/>
      </w:pPr>
      <w:r>
        <w:rPr/>
        <w:t xml:space="preserve">- сохранение и развитие инфраструктуры для отдыха и оздоровления детей, совершенствование кадрового, информационно-методического обеспечения организаций отдыха и оздоровления детей; </w:t>
      </w:r>
    </w:p>
    <w:p>
      <w:pPr>
        <w:pStyle w:val="Normal"/>
        <w:jc w:val="both"/>
        <w:rPr/>
      </w:pPr>
      <w:r>
        <w:rPr/>
        <w:t>- организация отдыха, оздоровления и занятости детей и подростков в возрасте до 18 лет.</w:t>
      </w:r>
    </w:p>
    <w:p>
      <w:pPr>
        <w:pStyle w:val="Normal"/>
        <w:jc w:val="both"/>
        <w:rPr/>
      </w:pPr>
      <w:r>
        <w:rPr/>
        <w:t>Сведения о целевых показателях муниципальной программы представлены в приложении 1 к муниципальной программе.</w:t>
      </w:r>
    </w:p>
    <w:p>
      <w:pPr>
        <w:pStyle w:val="Normal"/>
        <w:ind w:firstLine="708"/>
        <w:jc w:val="both"/>
        <w:rPr/>
      </w:pPr>
      <w:r>
        <w:rPr/>
        <w:t>Методика расчета значений целевых показателей муниципальной программы приведена в приложении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jc w:val="both"/>
        <w:rPr/>
      </w:pPr>
      <w:r>
        <w:rPr/>
        <w:t>-увеличение доли  населения округа, систематически занимающегося физической культурой и спортом, в общей численности населения от 3 до 79 лет,  с 53,11  % в 2022 году до 59,84  % в 2026 году;</w:t>
      </w:r>
    </w:p>
    <w:p>
      <w:pPr>
        <w:pStyle w:val="Normal"/>
        <w:jc w:val="both"/>
        <w:rPr/>
      </w:pPr>
      <w:r>
        <w:rPr/>
        <w:t>- увеличение доли детей  и молодежи (3-29 лет), систематически занимающихся физической культурой и спортом, в общей численности обучающихся и студентов с 73,27% в 2022 году до  83,6 % в 2026 году;</w:t>
      </w:r>
    </w:p>
    <w:p>
      <w:pPr>
        <w:pStyle w:val="Normal"/>
        <w:jc w:val="both"/>
        <w:rPr/>
      </w:pPr>
      <w:r>
        <w:rPr/>
        <w:t>- увеличение доли  граждан среднего возраста (женщины:30-54 года, мужчины 30-59 лет), систематически занимающегося физической культурой и спортом, в общей численности граждан среднего возраста, с 59,1  % в 2022 году до 61,3  % в 2026 году;</w:t>
      </w:r>
    </w:p>
    <w:p>
      <w:pPr>
        <w:pStyle w:val="Normal"/>
        <w:jc w:val="both"/>
        <w:rPr/>
      </w:pPr>
      <w:r>
        <w:rPr/>
        <w:t>- увеличение доли граждан старшего возраста (женщины:55-79 лет, мужчины 60-79 лет), систематически занимающегося физической культурой и спортом, в общей численности граждан старшего возраста, с 16,89  % в 2022 году до 19,0 % в 2026 году;</w:t>
      </w:r>
    </w:p>
    <w:p>
      <w:pPr>
        <w:pStyle w:val="Normal"/>
        <w:jc w:val="both"/>
        <w:rPr/>
      </w:pPr>
      <w:r>
        <w:rPr/>
        <w:t>- 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с 23,9% в 2022 году до 24,5 % в 2026 году;</w:t>
      </w:r>
    </w:p>
    <w:p>
      <w:pPr>
        <w:pStyle w:val="Normal"/>
        <w:jc w:val="both"/>
        <w:rPr/>
      </w:pPr>
      <w:r>
        <w:rPr/>
        <w:t>- выполнение календарного плана спортивных и физкультурных мероприятий, 100 %;</w:t>
      </w:r>
    </w:p>
    <w:p>
      <w:pPr>
        <w:pStyle w:val="Normal"/>
        <w:jc w:val="both"/>
        <w:rPr/>
      </w:pPr>
      <w:r>
        <w:rPr/>
        <w:t>- увеличение количества участников  физкультурных и спортивных мероприятий с 9322 чел. в 2022 году до 9780 чел. в 2026 году;</w:t>
      </w:r>
    </w:p>
    <w:p>
      <w:pPr>
        <w:pStyle w:val="Normal"/>
        <w:jc w:val="both"/>
        <w:rPr/>
      </w:pPr>
      <w:r>
        <w:rPr/>
        <w:t>-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65,7% в 2022 году до 68,3 % в 2026 году;</w:t>
      </w:r>
    </w:p>
    <w:p>
      <w:pPr>
        <w:pStyle w:val="Normal"/>
        <w:jc w:val="both"/>
        <w:rPr/>
      </w:pPr>
      <w:r>
        <w:rPr/>
        <w:t xml:space="preserve">- увеличение доли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, </w:t>
      </w:r>
    </w:p>
    <w:p>
      <w:pPr>
        <w:pStyle w:val="Normal"/>
        <w:jc w:val="both"/>
        <w:rPr/>
      </w:pPr>
      <w:r>
        <w:rPr/>
        <w:t>с 38,9% в 2022 году до 62,5 % в 2026 году;</w:t>
      </w:r>
    </w:p>
    <w:p>
      <w:pPr>
        <w:pStyle w:val="Normal"/>
        <w:jc w:val="both"/>
        <w:rPr/>
      </w:pPr>
      <w:r>
        <w:rPr/>
        <w:t>-доля спортсменов-разрядников, имеющих спортивные разряды и звания (от I I I юношеского разряда до I спортивного разряда, в общем количестве занимающихся спортсменов по программам спортивной подготовки спортсменов  в ДЮСШ, с   100,0  %  в 2022 году до  100,0    % в 2026 году;</w:t>
      </w:r>
    </w:p>
    <w:p>
      <w:pPr>
        <w:pStyle w:val="Normal"/>
        <w:jc w:val="both"/>
        <w:rPr/>
      </w:pPr>
      <w:r>
        <w:rPr/>
        <w:t>- увеличение уровня обеспеченности граждан  спортивными сооружениями исходя из единовременной пропускной способности объектов спорта с  116,87% в 2022 году до  118,0% в 2026 году;</w:t>
      </w:r>
    </w:p>
    <w:p>
      <w:pPr>
        <w:pStyle w:val="Normal"/>
        <w:widowControl w:val="false"/>
        <w:autoSpaceDE w:val="false"/>
        <w:rPr/>
      </w:pPr>
      <w:r>
        <w:rPr/>
        <w:t>- увеличение доли молодых граждан, участвующих в мероприятиях (от общего количества молодёжи) с 52,86 % в 2022 году до 65,8 % в 2026 году;</w:t>
      </w:r>
    </w:p>
    <w:p>
      <w:pPr>
        <w:pStyle w:val="Normal"/>
        <w:rPr/>
      </w:pPr>
      <w:r>
        <w:rPr/>
        <w:t>-  увеличение доля молодых граждан, участвующих в мероприятиях по активизации и развитию волонтерского движения  с 46,0 % в 2022 году до 65,5% в 2026 году;</w:t>
      </w:r>
    </w:p>
    <w:p>
      <w:pPr>
        <w:pStyle w:val="Normal"/>
        <w:rPr/>
      </w:pPr>
      <w:r>
        <w:rPr/>
        <w:t>- доля молодых граждан, участвующих в мероприятиях, направленных на повышение социальной активности  молодежи с 75,53 % в 2022 году до 77,0 % в 2026 году ;</w:t>
      </w:r>
    </w:p>
    <w:p>
      <w:pPr>
        <w:pStyle w:val="Normal"/>
        <w:rPr/>
      </w:pPr>
      <w:r>
        <w:rPr/>
        <w:t>- доля молодых граждан, состоящих в общественных и молодежных объединениях с 77,7 % в 2022 году до 79,0 % в 2026 году;</w:t>
      </w:r>
    </w:p>
    <w:p>
      <w:pPr>
        <w:pStyle w:val="Normal"/>
        <w:rPr/>
      </w:pPr>
      <w:r>
        <w:rPr/>
        <w:t>- доля молодых граждан, участвующих в мероприятиях по патриотическому воспитанию молодежи с 49,7 % в 2022 году до 51,9 % в 2026 году;</w:t>
      </w:r>
    </w:p>
    <w:p>
      <w:pPr>
        <w:pStyle w:val="Normal"/>
        <w:jc w:val="both"/>
        <w:rPr/>
      </w:pPr>
      <w:r>
        <w:rPr/>
        <w:t>-увеличение доли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, с 44,63 %  в 2022 году до 55,3 % к 2025 году.</w:t>
      </w:r>
    </w:p>
    <w:p>
      <w:pPr>
        <w:pStyle w:val="Normal"/>
        <w:rPr/>
      </w:pPr>
      <w:r>
        <w:rPr/>
        <w:t>- выполнение муниципального задания на оказание муниципальной услуги и выполнения работ муниципальными учреждениями, к 2026 году  на 100 %;</w:t>
      </w:r>
    </w:p>
    <w:p>
      <w:pPr>
        <w:pStyle w:val="Normal"/>
        <w:rPr/>
      </w:pPr>
      <w:r>
        <w:rPr/>
        <w:t>-недопущение роста отношения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Сроки реализации муниципальной программы с 2024 по 2026 г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 Информация о финансовом обеспечении реализации муниципальной программы за счет средств бюджета муниципального образования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/>
      </w:pPr>
      <w:r>
        <w:rPr>
          <w:color w:val="000000"/>
          <w:sz w:val="22"/>
          <w:szCs w:val="22"/>
        </w:rPr>
        <w:t>Общий объем ассигнований на реализацию муниципальной программы 50 482,5   тыс. рублей,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ом числе: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ом числе по годам реализации: </w:t>
      </w:r>
    </w:p>
    <w:p>
      <w:pPr>
        <w:pStyle w:val="NormalWeb"/>
        <w:spacing w:before="280" w:after="0"/>
        <w:ind w:hanging="34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024 год – 17 361,2 тыс. рублей;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 год -  16 854,3 тыс. рублей;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-  16 267,0  тыс. рублей.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з них: 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- за счет средств  бюджета округа  — 49 282,5  тыс. рублей, в том числе по годам реализации: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2024 год -  16 761,2 тыс. рублей;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2025 год – 16 254,3 тыс. рублей;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26 год-  16 267,0 тыс. рублей.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- за счет средств областного бюджета – 1200,0 тыс. рублей, в том числе по годам реализации: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2024 год — 600,0 рублей;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2025 год — 600,0  тыс. рублей;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- 0,0 тыс. рублей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ab/>
        <w:t>Ресурсное обеспечение реализации муниципальной программы за счет средств бюджета округа, областного, федерального бюджетов и внебюджетных средств приведено в приложении 3 к муниципальной программе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здел 4.  Прогнозная (справочная) оценка объемов привлечения средств областного бюджета, организаций для реализации муниципальной программы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Сведения о прогнозной (справочной) оценке объемов привлечения средств областного бюджета, организаций, в том числе организаций с государственным и муниципальным участием, общественных, научных и иных организаций, а также внебюджетных фондов, представлены в приложении 4 к муниципальной программе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Общая характеристика подпрограмм муниципальной программы.</w:t>
      </w:r>
    </w:p>
    <w:p>
      <w:pPr>
        <w:pStyle w:val="Standard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hd w:fill="FFFFFF" w:val="clear"/>
        <w:jc w:val="both"/>
        <w:rPr/>
      </w:pPr>
      <w:r>
        <w:rPr>
          <w:sz w:val="22"/>
          <w:szCs w:val="22"/>
          <w:highlight w:val="white"/>
        </w:rPr>
        <w:tab/>
        <w:t>Муниципальная программа «Развитие физической культуры, спорта и создание условий для развития потенциала молодежи в Никольском муниципальном округе на 2024-2026 годы » включает в себя  3  подпрограммы, содержащих основные мероприятия, направленные на решение поставленных задач.</w:t>
      </w:r>
    </w:p>
    <w:p>
      <w:pPr>
        <w:pStyle w:val="Standard"/>
        <w:shd w:fill="FFFFFF" w:val="clear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ab/>
        <w:t>В рамках муниципальной программы будут реализованы следующие подпрограммы:</w:t>
      </w:r>
    </w:p>
    <w:p>
      <w:pPr>
        <w:pStyle w:val="Standard"/>
        <w:shd w:fill="FFFFFF" w:val="clear"/>
        <w:jc w:val="both"/>
        <w:rPr/>
      </w:pPr>
      <w:bookmarkStart w:id="22" w:name="_Hlk140568832"/>
      <w:r>
        <w:rPr>
          <w:sz w:val="22"/>
          <w:szCs w:val="22"/>
          <w:highlight w:val="white"/>
        </w:rPr>
        <w:t xml:space="preserve"> </w:t>
      </w:r>
      <w:r>
        <w:rPr>
          <w:i/>
          <w:sz w:val="22"/>
          <w:szCs w:val="22"/>
          <w:highlight w:val="white"/>
        </w:rPr>
        <w:t xml:space="preserve">Подпрограмма 1 </w:t>
      </w:r>
      <w:bookmarkEnd w:id="22"/>
      <w:r>
        <w:rPr>
          <w:i/>
          <w:sz w:val="22"/>
          <w:szCs w:val="22"/>
          <w:highlight w:val="white"/>
        </w:rPr>
        <w:t>:</w:t>
      </w:r>
      <w:r>
        <w:rPr>
          <w:sz w:val="22"/>
          <w:szCs w:val="22"/>
          <w:highlight w:val="white"/>
        </w:rPr>
        <w:t xml:space="preserve"> « Развитие физической культуры и спорта в Никольском муниципальном округе на 2024-2026 годы ».</w:t>
      </w:r>
    </w:p>
    <w:p>
      <w:pPr>
        <w:pStyle w:val="Standard"/>
        <w:shd w:fill="FFFFFF" w:val="clear"/>
        <w:rPr/>
      </w:pPr>
      <w:r>
        <w:rPr>
          <w:sz w:val="22"/>
          <w:szCs w:val="22"/>
          <w:highlight w:val="white"/>
        </w:rPr>
        <w:t>Срок реализации: 2024-2026 гг.</w:t>
      </w:r>
    </w:p>
    <w:p>
      <w:pPr>
        <w:pStyle w:val="Standard"/>
        <w:shd w:fill="FFFFFF" w:val="clea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Цель: </w:t>
      </w:r>
    </w:p>
    <w:p>
      <w:pPr>
        <w:pStyle w:val="Standard"/>
        <w:shd w:fill="FFFFFF" w:val="clear"/>
        <w:rPr/>
      </w:pPr>
      <w:r>
        <w:rPr>
          <w:sz w:val="22"/>
          <w:szCs w:val="22"/>
          <w:highlight w:val="white"/>
        </w:rPr>
        <w:t>Обеспечение развития физической культуры и спорта на территории  Никольского округа;</w:t>
      </w:r>
    </w:p>
    <w:p>
      <w:pPr>
        <w:pStyle w:val="Standard"/>
        <w:shd w:fill="FFFFFF" w:val="clea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Задачи:</w:t>
      </w:r>
    </w:p>
    <w:p>
      <w:pPr>
        <w:pStyle w:val="Standard"/>
        <w:shd w:fill="FFFFFF" w:val="clear"/>
        <w:rPr/>
      </w:pPr>
      <w:r>
        <w:rPr>
          <w:sz w:val="22"/>
          <w:szCs w:val="22"/>
          <w:highlight w:val="white"/>
        </w:rPr>
        <w:t>1.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Standard"/>
        <w:shd w:fill="FFFFFF" w:val="clear"/>
        <w:rPr/>
      </w:pPr>
      <w:r>
        <w:rPr>
          <w:sz w:val="22"/>
          <w:szCs w:val="22"/>
          <w:highlight w:val="white"/>
        </w:rPr>
        <w:t>2.Развитие спорта высших достижений и системы подготовки спортивного резерва;</w:t>
      </w:r>
    </w:p>
    <w:p>
      <w:pPr>
        <w:pStyle w:val="Standard"/>
        <w:shd w:fill="FFFFFF" w:val="clear"/>
        <w:rPr/>
      </w:pPr>
      <w:r>
        <w:rPr>
          <w:sz w:val="22"/>
          <w:szCs w:val="22"/>
          <w:highlight w:val="white"/>
        </w:rPr>
        <w:t>3.Развитие инфраструктуры физической культуры и спорта, в том числе для лиц с ограниченными возможностями здоровья и инвалидов .</w:t>
      </w:r>
    </w:p>
    <w:p>
      <w:pPr>
        <w:pStyle w:val="Standard"/>
        <w:shd w:fill="FFFFFF" w:val="clea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Standard"/>
        <w:shd w:fill="FFFFFF" w:val="clear"/>
        <w:rPr/>
      </w:pPr>
      <w:r>
        <w:rPr>
          <w:i/>
          <w:sz w:val="22"/>
          <w:szCs w:val="22"/>
          <w:highlight w:val="white"/>
        </w:rPr>
        <w:t xml:space="preserve">Подпрограмма 2: </w:t>
      </w:r>
      <w:r>
        <w:rPr>
          <w:sz w:val="22"/>
          <w:szCs w:val="22"/>
          <w:highlight w:val="white"/>
        </w:rPr>
        <w:t>« Создание условий для развития потенциала никольской молодёжи на 2024-2025 годы»;</w:t>
      </w:r>
    </w:p>
    <w:p>
      <w:pPr>
        <w:pStyle w:val="Standard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рок реализации: 2024-2026 гг.</w:t>
      </w:r>
    </w:p>
    <w:p>
      <w:pPr>
        <w:pStyle w:val="Standard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Цель:</w:t>
      </w:r>
    </w:p>
    <w:p>
      <w:pPr>
        <w:pStyle w:val="Standard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>Создание условий для успешной самореализации молодёжи Никольского округа.</w:t>
      </w:r>
    </w:p>
    <w:p>
      <w:pPr>
        <w:pStyle w:val="Standard"/>
        <w:shd w:fill="FFFFFF" w:val="clear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Задачи:</w:t>
      </w:r>
    </w:p>
    <w:p>
      <w:pPr>
        <w:pStyle w:val="Standard"/>
        <w:shd w:fill="FFFFFF" w:val="clear"/>
        <w:jc w:val="both"/>
        <w:rPr/>
      </w:pPr>
      <w:r>
        <w:rPr>
          <w:sz w:val="22"/>
          <w:szCs w:val="22"/>
          <w:highlight w:val="white"/>
        </w:rPr>
        <w:t>1. Увеличение количества молодёжи, охваченной организованными формами досуга и участвующей в молодёжных мероприятиях, программах и проектах;</w:t>
      </w:r>
    </w:p>
    <w:p>
      <w:pPr>
        <w:pStyle w:val="Standard"/>
        <w:shd w:fill="FFFFFF" w:val="clear"/>
        <w:jc w:val="both"/>
        <w:rPr/>
      </w:pPr>
      <w:r>
        <w:rPr>
          <w:sz w:val="22"/>
          <w:szCs w:val="22"/>
          <w:highlight w:val="white"/>
        </w:rPr>
        <w:t>2. Обеспечение условий для развития социальной активности и самореализации молодёжи, духовно-нравственного воспитания, гражданского и патриотического становления молодёжи, всестороннего развития личности.</w:t>
      </w:r>
    </w:p>
    <w:p>
      <w:pPr>
        <w:pStyle w:val="Standard"/>
        <w:shd w:fill="FFFFFF" w:val="clear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Standard"/>
        <w:shd w:fill="FFFFFF" w:val="clear"/>
        <w:jc w:val="both"/>
        <w:rPr/>
      </w:pPr>
      <w:r>
        <w:rPr>
          <w:i/>
          <w:sz w:val="22"/>
          <w:szCs w:val="22"/>
          <w:highlight w:val="white"/>
        </w:rPr>
        <w:t xml:space="preserve">Подпрограмма 3: </w:t>
      </w:r>
      <w:r>
        <w:rPr>
          <w:sz w:val="22"/>
          <w:szCs w:val="22"/>
          <w:highlight w:val="white"/>
        </w:rPr>
        <w:t>«Организация отдыха детей, их оздоровления и занятости в Никольском муниципальном округе на 2024-2026 годы».</w:t>
      </w:r>
    </w:p>
    <w:p>
      <w:pPr>
        <w:pStyle w:val="Standard"/>
        <w:shd w:fill="FFFFFF" w:val="clea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рок реализации: 2024-2026 гг.</w:t>
      </w:r>
    </w:p>
    <w:p>
      <w:pPr>
        <w:pStyle w:val="Standard"/>
        <w:shd w:fill="FFFFFF" w:val="clea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Цель:</w:t>
      </w:r>
    </w:p>
    <w:p>
      <w:pPr>
        <w:pStyle w:val="Standard"/>
        <w:shd w:fill="FFFFFF" w:val="clear"/>
        <w:jc w:val="both"/>
        <w:rPr/>
      </w:pPr>
      <w:r>
        <w:rPr>
          <w:sz w:val="22"/>
          <w:szCs w:val="22"/>
          <w:highlight w:val="white"/>
        </w:rPr>
        <w:t>Сохранение уровня охвата детей организованными формами отдыха, оздоровления и занятости.</w:t>
      </w:r>
    </w:p>
    <w:p>
      <w:pPr>
        <w:pStyle w:val="Standard"/>
        <w:shd w:fill="FFFFFF" w:val="clear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Задачи:</w:t>
      </w:r>
    </w:p>
    <w:p>
      <w:pPr>
        <w:pStyle w:val="Standard"/>
        <w:shd w:fill="FFFFFF" w:val="clear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. Сохранение и развитие инфраструктуры для отдыха и оздоровления детей, совершенствование кадрового, информационно-методического обеспечения организаций отдыха и оздоровления детей; 2. 2. Организация отдыха, оздоровления и занятости детей и подростков в возрасте до 18 лет.</w:t>
      </w:r>
    </w:p>
    <w:p>
      <w:pPr>
        <w:pStyle w:val="Standard"/>
        <w:shd w:fill="FFFFFF" w:val="clear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Standard"/>
        <w:jc w:val="both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>Раздел 6. Информация об участии в реализации муниципальной программы  организаций, в том числе организаций с государственным и муниципальным участием, общественных, научных и иных организаций, внебюджетных фондов.</w:t>
      </w:r>
    </w:p>
    <w:p>
      <w:pPr>
        <w:pStyle w:val="Standard"/>
        <w:shd w:fill="FFFFFF" w:val="clear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Standard"/>
        <w:shd w:fill="FFFFFF" w:val="clear"/>
        <w:rPr/>
      </w:pPr>
      <w:r>
        <w:rPr>
          <w:b/>
          <w:bCs/>
          <w:sz w:val="22"/>
          <w:szCs w:val="22"/>
          <w:highlight w:val="white"/>
        </w:rPr>
        <w:t xml:space="preserve">           </w:t>
      </w:r>
      <w:r>
        <w:rPr>
          <w:sz w:val="22"/>
          <w:szCs w:val="22"/>
          <w:highlight w:val="white"/>
        </w:rPr>
        <w:t>Организации с государственным и муниципальным участием, общественные и научные организации, внебюджетные фонды в реализации муниципальной программы не участвуют.</w:t>
      </w:r>
    </w:p>
    <w:p>
      <w:pPr>
        <w:pStyle w:val="Standard"/>
        <w:shd w:fill="FFFFFF" w:val="clear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Standard"/>
        <w:shd w:fill="FFFFFF" w:val="clear"/>
        <w:jc w:val="both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sectPr>
          <w:type w:val="nextPage"/>
          <w:pgSz w:w="11906" w:h="16838"/>
          <w:pgMar w:left="1560" w:right="569" w:gutter="0" w:header="0" w:top="42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0"/>
          <w:szCs w:val="20"/>
          <w:highlight w:val="white"/>
        </w:rPr>
      </w:pPr>
      <w:r>
        <w:rPr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bookmarkStart w:id="23" w:name="_Hlk141696776"/>
      <w:bookmarkEnd w:id="23"/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jc w:val="center"/>
        <w:rPr>
          <w:b/>
          <w:b/>
          <w:bCs/>
        </w:rPr>
      </w:pPr>
      <w:r>
        <w:rPr>
          <w:b/>
          <w:bCs/>
        </w:rPr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27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1"/>
        <w:gridCol w:w="2835"/>
        <w:gridCol w:w="1275"/>
        <w:gridCol w:w="1135"/>
        <w:gridCol w:w="1303"/>
        <w:gridCol w:w="1107"/>
        <w:gridCol w:w="992"/>
        <w:gridCol w:w="9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24" w:name="_Hlk141695899"/>
            <w:bookmarkStart w:id="25" w:name="_Hlk141180527"/>
            <w:bookmarkEnd w:id="24"/>
            <w:bookmarkEnd w:id="25"/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чет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ценочное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ов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вышение мотивации граждан к регулярным занятиям физической культурой и спортом здорового образа жизн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, в общей численности населения округа в возрасте от 3 до 79 лет, %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10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 округа (3-29 лет), систематиче</w:t>
              <w:softHyphen/>
              <w:t>ски занимающихся физи</w:t>
              <w:softHyphen/>
              <w:t>ческой культурой и спор</w:t>
              <w:softHyphen/>
              <w:t>том, в общей численно</w:t>
              <w:softHyphen/>
              <w:t>сти детей и молодеж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</w:tr>
      <w:tr>
        <w:trPr>
          <w:trHeight w:val="1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ля  граждан округа среднего возраста (женщины:30-54 года, мужчины 30-59 лет), систематически занимающегося физической культурой и спортом, в общей численности граждан средн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</w:tr>
      <w:tr>
        <w:trPr>
          <w:trHeight w:val="17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ля граждан старшего возраста (женщины:55-79 лет, мужчины 60-79 лет), систематически занимающегося физической культурой и спортом, в общей численности граждан старш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17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 с ограничен</w:t>
              <w:softHyphen/>
              <w:t>ными возможностями здоровья и инвалидов, систематически зани</w:t>
              <w:softHyphen/>
              <w:t>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7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6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календарного плана спортивных и физкультурных 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показатель 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участников  физкультурных и спортивных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0</w:t>
            </w:r>
          </w:p>
        </w:tc>
      </w:tr>
      <w:tr>
        <w:trPr>
          <w:trHeight w:val="20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муниципального задания на оказание муниципальной услуги и выполнения работ муниципальным учреждение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0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*</w:t>
            </w:r>
          </w:p>
        </w:tc>
      </w:tr>
      <w:tr>
        <w:trPr>
          <w:trHeight w:val="16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8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выполнивших нормативы Всероссий</w:t>
              <w:softHyphen/>
              <w:t>ского физкультурно-спортивного комплекса «Готов к труду и обо</w:t>
              <w:softHyphen/>
              <w:t>роне» (ГТО), в общей численности населения, принявшего участие в сдаче нормативов Все</w:t>
              <w:softHyphen/>
              <w:t>российского физкуль</w:t>
              <w:softHyphen/>
              <w:t>турно-спортивного ком</w:t>
              <w:softHyphen/>
              <w:t>плекса «Готов к труду и обороне» (ГТО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</w:tr>
      <w:tr>
        <w:trPr>
          <w:trHeight w:val="1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9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1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я спортсменов-разрядников, имеющих спортивные разряды и звания (от I I I юношеского до I спортивного разряда и выше, в общем количестве занимающихся по программам спортивной подготовки спортсменов ДЮСШ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 и спорта, в том числе для лиц с ограниченными возможностями здоровья и     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</w:tr>
      <w:tr>
        <w:trPr>
          <w:trHeight w:val="1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олодежи, охваченной организованными формами досуга и участвующей в молодежных мероприятиях, программах и проек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людей, участвующих в мероприятиях сферы государственной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300</w:t>
            </w:r>
          </w:p>
        </w:tc>
      </w:tr>
      <w:tr>
        <w:trPr>
          <w:trHeight w:val="16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социальной активности и самореализации молодежи, духовно-нравственного воспитания, гражданского и патриотического становления молодежи, всестороннего развития лич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молодых граждан, участвующих в мероприятиях по активизации и развитию волонтерского дви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1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Доля молодых граждан, участвующих в мероприятиях, направленных на повышение социальной активности  молодеж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1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Доля молодых граждан, состоящих в общественных и молодежных объединения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</w:tr>
      <w:tr>
        <w:trPr>
          <w:trHeight w:val="1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Доля молодых граждан, участвующих в мероприятиях по патриотическому воспитанию молодеж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</w:tr>
      <w:tr>
        <w:trPr>
          <w:trHeight w:val="16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6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Сохранение и развитие инфраструктуры для отдыха и оздоровления детей, совершенствование кадрового, информационно-методического обеспечения организаций отдыха и оздоровле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униципального задания на оказание муниципальной услуги и выполнения работ муниципа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*</w:t>
            </w:r>
          </w:p>
        </w:tc>
      </w:tr>
      <w:tr>
        <w:trPr>
          <w:trHeight w:val="1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, оздоровления и занятости детей и подростков в возрасте до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 При оценке эффективности муниципальной программы «0» принимать за «1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Start w:id="26" w:name="_Hlk141696776"/>
      <w:bookmarkStart w:id="27" w:name="_Hlk141696776"/>
      <w:bookmarkEnd w:id="27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бора информации и методике рас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оказателей (индикаторов) муниципальной программ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134"/>
        <w:gridCol w:w="2268"/>
        <w:gridCol w:w="567"/>
        <w:gridCol w:w="2127"/>
        <w:gridCol w:w="2268"/>
        <w:gridCol w:w="1701"/>
        <w:gridCol w:w="708"/>
        <w:gridCol w:w="70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" w:name="_Hlk141183138"/>
            <w:bookmarkStart w:id="29" w:name="_Hlk141183138"/>
            <w:bookmarkEnd w:id="29"/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именование целевого пока</w:t>
              <w:softHyphen/>
              <w:t>зателя (индика</w:t>
              <w:softHyphen/>
              <w:t>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пределение це</w:t>
              <w:softHyphen/>
              <w:t>левого показателя (индикат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ременные характери</w:t>
              <w:softHyphen/>
              <w:t>стики целе</w:t>
              <w:softHyphen/>
              <w:t>вого показа</w:t>
              <w:softHyphen/>
              <w:t>теля (инди</w:t>
              <w:softHyphen/>
              <w:t>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Алгоритм форми</w:t>
              <w:softHyphen/>
              <w:t>рования (формула) и методологиче</w:t>
              <w:softHyphen/>
              <w:t>ские пояснения к целевому показа</w:t>
              <w:softHyphen/>
              <w:t>телю (индикат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азовые показатели, используемые в форм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тод сбора информации, индекс формы отчетност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 единица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единиц совок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тветственный за сбор данных по целевому показателю (индикатору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, систе</w:t>
              <w:softHyphen/>
              <w:t>матически за</w:t>
              <w:softHyphen/>
              <w:t>нимающегося физической культурой и спортом, в об</w:t>
              <w:softHyphen/>
              <w:t>щей численно</w:t>
              <w:softHyphen/>
              <w:t>сти населен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пределяется доля населения округа, система</w:t>
              <w:softHyphen/>
              <w:t>тически зани</w:t>
              <w:softHyphen/>
              <w:t>мающегося физи</w:t>
              <w:softHyphen/>
              <w:t>ческой культурой и спортом, в об</w:t>
              <w:softHyphen/>
              <w:t>щей численности населения от 3 до 7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 = Чз / Чн x 1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де Дз –  доля населения округа, система</w:t>
              <w:softHyphen/>
              <w:t>тически зани</w:t>
              <w:softHyphen/>
              <w:t>мающегося физи</w:t>
              <w:softHyphen/>
              <w:t>че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 - числен</w:t>
              <w:softHyphen/>
              <w:t>ность зани</w:t>
              <w:softHyphen/>
              <w:t>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 - числен</w:t>
              <w:softHyphen/>
              <w:t>ность насе</w:t>
              <w:softHyphen/>
              <w:t xml:space="preserve">ления от 3 до 79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форма феде</w:t>
              <w:softHyphen/>
              <w:t>рального ста</w:t>
              <w:softHyphen/>
              <w:t>тистического наблюдения № 1-ФК, ут</w:t>
              <w:softHyphen/>
              <w:t xml:space="preserve">вержденная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ФСГС от  17.11.2017 № 7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селение района/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и молодежи округа (возраст 3-29), систе</w:t>
              <w:softHyphen/>
              <w:t>матически за</w:t>
              <w:softHyphen/>
              <w:t>нимающихся физической культурой и спортом, в общей числен</w:t>
              <w:softHyphen/>
              <w:t>ност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доля детей и молодежи от 3 до 29 лет, системати</w:t>
              <w:softHyphen/>
              <w:t>чески занимаю</w:t>
              <w:softHyphen/>
              <w:t>щихся физиче</w:t>
              <w:softHyphen/>
              <w:t>ской культурой и спортом, в об</w:t>
              <w:softHyphen/>
              <w:t>щей численности детей и молодежи от 3 до 2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Отчетный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= Чзо / Чно x 100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До- доля детей и молодежи, системати</w:t>
              <w:softHyphen/>
              <w:t>чески занимаю</w:t>
              <w:softHyphen/>
              <w:t>щихся физиче</w:t>
              <w:softHyphen/>
              <w:t>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о - числен</w:t>
              <w:softHyphen/>
              <w:t>ность детей и молодежи, систематиче</w:t>
              <w:softHyphen/>
              <w:t>ски зани</w:t>
              <w:softHyphen/>
              <w:t>мающихся физической культурой и спортом (вне</w:t>
              <w:softHyphen/>
              <w:t>урочные формы заня</w:t>
              <w:softHyphen/>
              <w:t>тий), от 3 до 29 лет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о - числен</w:t>
              <w:softHyphen/>
              <w:t>ность населе</w:t>
              <w:softHyphen/>
              <w:t>ния округа от 3 до 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форма феде</w:t>
              <w:softHyphen/>
              <w:t>рального ста</w:t>
              <w:softHyphen/>
              <w:t>тистического наблюдения № 1-ФК, ут</w:t>
              <w:softHyphen/>
              <w:t xml:space="preserve">вержд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СГС от 17.11.2017 № 7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района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граждан округа среднего возраста (женщины:30-54 года, мужчины 30-59 лет), систематически занимающегося физической культурой и спортом, в общей численности граждан сред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доля  граждан среднего возраста (женщины:30-54 года, мужчины 30-59 лет), систематически занимающегося физической культурой и спортом, в общей численности граждан средне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четный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св = Чзсв / Чнсв x 100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Дсс - Доля  граждан среднего возраста (женщины:30-54 года, мужчины 30-59 лет), систематически занимающегося физиче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св - числен</w:t>
              <w:softHyphen/>
              <w:t>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 среднего возраста (женщины:30-54 года, мужчины 30-59 лет), систематически занимающего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св - числен</w:t>
              <w:softHyphen/>
              <w:t>ность населе</w:t>
              <w:softHyphen/>
              <w:t>ния округа -женщины:30-54 года, мужчины 30-5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 форма феде</w:t>
              <w:softHyphen/>
              <w:t>рального ста</w:t>
              <w:softHyphen/>
              <w:t>тистического наблюдения № 1-ФК, ут</w:t>
              <w:softHyphen/>
              <w:t xml:space="preserve">вержденная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ФСГС от 17.11.2017 № 7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раждане средн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 старшего возраста (женщины:55-79 лет, мужчины 60-79 лет), систематически занимающегося физической культурой и спортом, в общей численности граждан стар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доля граждан старшего возраста (женщины:55-79 лет, мужчины 60-79 лет), систематически занимающегося физической культурой и спортом, в общей численности граждан старше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четный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св = Чзств / Чнств x 100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Дств- Доля граждан старшего возраста (женщины:55-79 лет, мужчины 60-79 лет), систематически занимающегося физиче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ств- числен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 старшего возраста (женщины:55-79 лет, мужчины 60-79 лет)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ств -  числен</w:t>
              <w:softHyphen/>
              <w:t>ность населе</w:t>
              <w:softHyphen/>
              <w:t>ния округа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нщины:55-79 лет, мужчины 60-7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 форма феде</w:t>
              <w:softHyphen/>
              <w:t>рального ста</w:t>
              <w:softHyphen/>
              <w:t>тистического наблюдения № 1-ФК, ут</w:t>
              <w:softHyphen/>
              <w:t xml:space="preserve">вержденная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ФСГС от 17.11.2017 № 7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раждане старш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 с ограничен</w:t>
              <w:softHyphen/>
              <w:t>ными возмож</w:t>
              <w:softHyphen/>
              <w:t>ностями здо</w:t>
              <w:softHyphen/>
              <w:t>ровья и инва</w:t>
              <w:softHyphen/>
              <w:t>лидов, систе</w:t>
              <w:softHyphen/>
              <w:t>матически за</w:t>
              <w:softHyphen/>
              <w:t>нимающихся физической культурой и спортом, в общей числен</w:t>
              <w:softHyphen/>
              <w:t>ности данной категории на</w:t>
              <w:softHyphen/>
              <w:t>селения, не имеющего противопоказан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доля лиц с огра</w:t>
              <w:softHyphen/>
              <w:t>ниченными воз</w:t>
              <w:softHyphen/>
              <w:t>можностями здо</w:t>
              <w:softHyphen/>
              <w:t>ровья и инвали</w:t>
              <w:softHyphen/>
              <w:t>дов, системати</w:t>
              <w:softHyphen/>
              <w:t>чески занимаю</w:t>
              <w:softHyphen/>
              <w:t>щихся физиче</w:t>
              <w:softHyphen/>
              <w:t>ской культурой и спортом, в об</w:t>
              <w:softHyphen/>
              <w:t>щей численности данной катего</w:t>
              <w:softHyphen/>
              <w:t>ри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 = Чзи / (Чни - Чнп) x 100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 = Чзи / Чни x 100 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Ди -  доля лиц с огра</w:t>
              <w:softHyphen/>
              <w:t>ниченными воз</w:t>
              <w:softHyphen/>
              <w:t>можностями здо</w:t>
              <w:softHyphen/>
              <w:t>ровья и инвали</w:t>
              <w:softHyphen/>
              <w:t>дов, системати</w:t>
              <w:softHyphen/>
              <w:t>чески занимаю</w:t>
              <w:softHyphen/>
              <w:t>щихся физиче</w:t>
              <w:softHyphen/>
              <w:t>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и - числен</w:t>
              <w:softHyphen/>
              <w:t>ность лиц с ограничен</w:t>
              <w:softHyphen/>
              <w:t>ными воз</w:t>
              <w:softHyphen/>
              <w:t>можностями здоровья и инвалидов, систематиче</w:t>
              <w:softHyphen/>
              <w:t>ски зани</w:t>
              <w:softHyphen/>
              <w:t>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и - числен</w:t>
              <w:softHyphen/>
              <w:t>ность населе</w:t>
              <w:softHyphen/>
              <w:t>ния  округа с ограни</w:t>
              <w:softHyphen/>
              <w:t>ченными воз</w:t>
              <w:softHyphen/>
              <w:t>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3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п - числен</w:t>
              <w:softHyphen/>
              <w:t>ность населе</w:t>
              <w:softHyphen/>
              <w:t>ния с ограни</w:t>
              <w:softHyphen/>
              <w:t>ченными воз</w:t>
              <w:softHyphen/>
              <w:t>можностями здоровья и инвалидов, которые имеют проти</w:t>
              <w:softHyphen/>
              <w:t>вопоказания для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форма феде</w:t>
              <w:softHyphen/>
              <w:t>рального ста</w:t>
              <w:softHyphen/>
              <w:t>тистического наблюдения № 3-АФК, утвержден</w:t>
              <w:softHyphen/>
              <w:t xml:space="preserve">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СГС от 03.10.2017 № 653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Пен</w:t>
              <w:softHyphen/>
              <w:t>сионного фонда Воло</w:t>
              <w:softHyphen/>
              <w:t>годской об</w:t>
              <w:softHyphen/>
              <w:t>ласти.</w:t>
            </w:r>
          </w:p>
          <w:p>
            <w:pPr>
              <w:pStyle w:val="ConsPlusNormal1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</w:t>
              <w:softHyphen/>
              <w:t xml:space="preserve">стата России от 27.12.2016 № 8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с ограничен</w:t>
              <w:softHyphen/>
              <w:t>ными возмож</w:t>
              <w:softHyphen/>
              <w:t>ностями здо</w:t>
              <w:softHyphen/>
              <w:t>ровья и инва</w:t>
              <w:softHyphen/>
              <w:t>лиды /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6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алендарного плана 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ет количество проведенных  соревн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рм = Кф /Кп х 100%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де Крм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- количество фактически проведенных мероприятий в отчетном году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- количество запланированных  мероприятий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й план и бухгалтерская  отче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изкультурные и спортивные мероприятия/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7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ет количество участвующих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усм= Кусмф/  Кусмп х100%,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К усм - количество участвующих в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мф количество фактических участников соревнований  отчетного год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мп- количество плановых участников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а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 физкультурных и спортивных мероприятий /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>
          <w:trHeight w:val="2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8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, вы</w:t>
              <w:softHyphen/>
              <w:t>полнивших нормативы Всероссий</w:t>
              <w:softHyphen/>
              <w:t>ского физ</w:t>
              <w:softHyphen/>
              <w:t>культурно-спортивного комплекса «Готов к труду и обороне» (ГТО), в об</w:t>
              <w:softHyphen/>
              <w:t>щей численно</w:t>
              <w:softHyphen/>
              <w:t>сти населения, принявшего участие в сдаче норма</w:t>
              <w:softHyphen/>
              <w:t>тивов Всерос</w:t>
              <w:softHyphen/>
              <w:t>сийского физ</w:t>
              <w:softHyphen/>
              <w:t>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доля лиц, выпол</w:t>
              <w:softHyphen/>
              <w:t>нивших норма</w:t>
              <w:softHyphen/>
              <w:t>тивы Всероссий</w:t>
              <w:softHyphen/>
              <w:t>ского физкуль</w:t>
              <w:softHyphen/>
              <w:t>турно-спортив</w:t>
              <w:softHyphen/>
              <w:t>ного комплекса «Готов к труду и обороне» (ГТО), в общей числен</w:t>
              <w:softHyphen/>
              <w:t>ности населения, принявшего уча</w:t>
              <w:softHyphen/>
              <w:t>стие в сдаче нормативов Все</w:t>
              <w:softHyphen/>
              <w:t>российского физкультурно-спортивного комплекса «Го</w:t>
              <w:softHyphen/>
              <w:t>тов к труду и обороне» (ГТ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 = Чг / Чнг x100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Дг - доля лиц, выпол</w:t>
              <w:softHyphen/>
              <w:t>нивших норма</w:t>
              <w:softHyphen/>
              <w:t>тивы Всероссий</w:t>
              <w:softHyphen/>
              <w:t>ского физкуль</w:t>
              <w:softHyphen/>
              <w:t>турно-спортив</w:t>
              <w:softHyphen/>
              <w:t>ного комплекса «Готов к труду и обороне» (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- числен</w:t>
              <w:softHyphen/>
              <w:t>ность лиц, выполнивших нормативы Всероссий</w:t>
              <w:softHyphen/>
              <w:t>ского физ</w:t>
              <w:softHyphen/>
              <w:t>культурно-спортивного комплекса «Готов к труду и обо</w:t>
              <w:softHyphen/>
              <w:t>роне» (ГТО)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го - числен</w:t>
              <w:softHyphen/>
              <w:t>ность населе</w:t>
              <w:softHyphen/>
              <w:t>ния округа в возрасте от 6 до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орма феде</w:t>
              <w:softHyphen/>
              <w:t>рального ста</w:t>
              <w:softHyphen/>
              <w:t>тистического наблюдения № 2-ГТО, утвержден</w:t>
              <w:softHyphen/>
              <w:t xml:space="preserve">на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СГС от 17.08.2017 № 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округа, принявшее участие в сдаче норм ГТО и выполнившее нормативы комплекса 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ой показатель 9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Доля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iCs/>
                <w:sz w:val="18"/>
                <w:szCs w:val="18"/>
              </w:rPr>
              <w:t>Определяется доля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</w:t>
            </w:r>
          </w:p>
          <w:p>
            <w:pPr>
              <w:pStyle w:val="ConsPlusNormal1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18"/>
                <w:szCs w:val="18"/>
              </w:rPr>
              <w:t>Дгд = Чгд / Чнгд x100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Дго - доля лиц, принявших участие в выполнении норма</w:t>
              <w:softHyphen/>
              <w:t>тивов Всероссий</w:t>
              <w:softHyphen/>
              <w:t>ского физкуль</w:t>
              <w:softHyphen/>
              <w:t>турно-спортив</w:t>
              <w:softHyphen/>
              <w:t>ного комплекса «Готов к труду и обороне» (ГТО) в возрасте  от 6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ConsPlusNormal1"/>
              <w:ind w:hanging="0"/>
              <w:rPr/>
            </w:pPr>
            <w:r>
              <w:rPr>
                <w:sz w:val="18"/>
                <w:szCs w:val="18"/>
              </w:rPr>
              <w:t>Чгд - числен</w:t>
              <w:softHyphen/>
              <w:t>ность лиц, , принявших участие в выполнении норма</w:t>
              <w:softHyphen/>
              <w:t>тивов Всероссий</w:t>
              <w:softHyphen/>
              <w:t>ского физкуль</w:t>
              <w:softHyphen/>
              <w:t>турно-спортив</w:t>
              <w:softHyphen/>
              <w:t>ного комплекса «Готов к труду и обороне» (ГТО) в возрасте  от 6 до 17 лет 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гд- числен</w:t>
              <w:softHyphen/>
              <w:t>ность населе</w:t>
              <w:softHyphen/>
              <w:t>ния округа , приняв</w:t>
              <w:softHyphen/>
              <w:t>шего участие в сдаче нор</w:t>
              <w:softHyphen/>
              <w:t>мативов Все</w:t>
              <w:softHyphen/>
              <w:t>российского физкультурно-спортивного комплекса «Готов к труду и обо</w:t>
              <w:softHyphen/>
              <w:t>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орма феде</w:t>
              <w:softHyphen/>
              <w:t>рального ста</w:t>
              <w:softHyphen/>
              <w:t>тистического наблюдения № 2-ГТО, утвержден</w:t>
              <w:softHyphen/>
              <w:t xml:space="preserve">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СГС от 17.08.2017 № 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округа в возрасте от 6 до 17 лет, принявшее участие в сдаче норм /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1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портсменов-разрядников, имею</w:t>
              <w:softHyphen/>
              <w:t>щих спортивные раз</w:t>
              <w:softHyphen/>
              <w:t>ряды  (от I I I юношеского разряда до I спортивного разряда и выше, в общем количестве занимающихся по программам спортивной подготовки спортсменов  в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доля спорт</w:t>
              <w:softHyphen/>
              <w:t>сменов-раз</w:t>
              <w:softHyphen/>
              <w:t>рядников, имеющих спортивные разряды  (от I I I юношеского разряда до I спортивного разряда и выше, в общем количестве занимающихся по программам спортивной подготовки спортсменов  в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 = Свр / Ср x 100,</w:t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Др - доля спорт</w:t>
              <w:softHyphen/>
              <w:t>сменов-раз</w:t>
              <w:softHyphen/>
              <w:t xml:space="preserve">рядников, имеющих спортивные разря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р - коли</w:t>
              <w:softHyphen/>
              <w:t>чество спортсменов, имеющих спортивные разряды и звания (от I I I юношеского разряда до I спортивного разряда и выше, в общем количестве занимающихся по программам спортивной подготовки спортсменов  в ДЮСШ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 - общее количество спортсменов, зани</w:t>
              <w:softHyphen/>
              <w:t>мающихся по программам спортивной подготовки спортсменов в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орма федераль</w:t>
              <w:softHyphen/>
              <w:t>ного стати</w:t>
              <w:softHyphen/>
              <w:t>стического наблюдения № 5-ФК, ут</w:t>
              <w:softHyphen/>
              <w:t xml:space="preserve">вержден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СГС от  22.11.2017 № 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смены -  разрядники, занимающиеся по программам спортивной подготовки в ДЮСШ /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ровень обес</w:t>
              <w:softHyphen/>
              <w:t>печенности населения района спортив</w:t>
              <w:softHyphen/>
              <w:t>ными сооруже</w:t>
              <w:softHyphen/>
              <w:t xml:space="preserve">ниями исходя из единовременной пропускной способности объектов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пределяется уровень обеспе</w:t>
              <w:softHyphen/>
              <w:t xml:space="preserve">ченности граждан округа спортивными сооруж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о =  ЕПС факт /ЕПС норм х100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де Уо - определяется уровень обеспе</w:t>
              <w:softHyphen/>
              <w:t>ченности населе</w:t>
              <w:softHyphen/>
              <w:t xml:space="preserve">ния округа спортивными сооружен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ЕПС –нормативная ЕПС имеющихся спортивных сооружений в округе согласно данных федераль</w:t>
              <w:softHyphen/>
              <w:t>ного стати</w:t>
              <w:softHyphen/>
              <w:t xml:space="preserve">стического наблюдения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№ 1-ФК</w:t>
              </w:r>
            </w:hyperlink>
            <w:r>
              <w:rPr>
                <w:sz w:val="18"/>
                <w:szCs w:val="18"/>
              </w:rPr>
              <w:t>, челов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С норм - нормативная ЕПС имеющихся спортивных сооружений, рассчитываемая в соответствие с приказом Министерства спорта РФ от 21.03.2018г. №244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форма феде</w:t>
              <w:softHyphen/>
              <w:t>рального ста</w:t>
              <w:softHyphen/>
              <w:t xml:space="preserve">тистического наблюд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оруж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Целевой показатель 12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олодых людей, участвующих в мероприятиях сферы государственной молодежной политики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Характеризует участие молодежи в мероприятиях сферы государственной молодежной политики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Кмол - количество молодых людей, участвующих в мероприятиях сферы государственной молодежной политики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мол - количество молодых людей, участвующих в мероприятиях сферы государственной молодежной политики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Сведения</w:t>
            </w:r>
            <w:r>
              <w:rPr>
                <w:color w:val="000000"/>
                <w:sz w:val="18"/>
                <w:szCs w:val="18"/>
              </w:rPr>
              <w:t xml:space="preserve"> МБОУ ДО "Никольский ЦДО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БУК «Районный дом культуры»</w:t>
            </w:r>
            <w:r>
              <w:rPr>
                <w:sz w:val="18"/>
                <w:szCs w:val="18"/>
              </w:rPr>
              <w:t>, годовой отчет Никольского муниципального округа о реализации молодежной политики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 округа, принявшее участие в мероприятиях сферы государственной молодежной политики /че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Целевой показатель 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граждан, участвующих в мероприятиях по активизации и развитию волонтерск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участие молодежи в мероприятиях по активизации и развитию волонтерского дви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</w:rPr>
              <w:t xml:space="preserve"> : С х 100%, где: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 – Доля молодежи, привлеченной для активного участия в мероприятиях по активизации и развитию волонтерского движения в отчетном году, чел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К– количество молодежи, привлеченной для активного участия в мероприятиях по активизации и развитию волонтерского движения в отчетном году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– численность молодежи округа на начало года, предшествующего отчетному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Сведения</w:t>
            </w:r>
            <w:r>
              <w:rPr>
                <w:color w:val="000000"/>
                <w:sz w:val="18"/>
                <w:szCs w:val="18"/>
              </w:rPr>
              <w:t xml:space="preserve"> МБОУ ДО "Никольский ЦДО",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МБУК «Районный дом культуры»</w:t>
            </w:r>
            <w:r>
              <w:rPr>
                <w:sz w:val="18"/>
                <w:szCs w:val="18"/>
              </w:rPr>
              <w:t>, годовой отчет Никольского муниципального округа о реализации молодежной политики,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аселение округа, принявшее участие в мероприятиях по активизации и развитию волонтерского движения/ </w:t>
            </w:r>
            <w:r>
              <w:rPr>
                <w:sz w:val="18"/>
                <w:szCs w:val="18"/>
              </w:rPr>
              <w:t>Чел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– численность молодежи округа на начало года, предшествующего отчетному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Территориальный орган Федеральной службы государственной статистики по Вологодской област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молодежи округа/Чел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>
          <w:trHeight w:val="2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Целевой показатель 14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Доля молодых граждан, участвующих в мероприятиях, направленных на повышение социальной активности молодежи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ует участие молодежи в мероприятиях по повышению социальной активности молодежи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 : С х 100%, где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color w:val="000000"/>
                <w:sz w:val="18"/>
                <w:szCs w:val="18"/>
              </w:rPr>
              <w:t xml:space="preserve"> – Доля молодежи, привлеченной для активного участия в мероприятиях, направленных на повышение социальной активности молодежи в отчетном году, чел.</w:t>
            </w:r>
          </w:p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 – численность молодежи, привлеченной для активного участия в мероприятиях, направленных на повышение социальной активности молодежи в отчетном году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Сведения</w:t>
            </w:r>
            <w:r>
              <w:rPr>
                <w:color w:val="000000"/>
                <w:sz w:val="18"/>
                <w:szCs w:val="18"/>
              </w:rPr>
              <w:t xml:space="preserve"> МБОУ ДО "Никольский ЦДО",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МБУК «Районный дом культуры»</w:t>
            </w:r>
            <w:r>
              <w:rPr>
                <w:sz w:val="18"/>
                <w:szCs w:val="18"/>
              </w:rPr>
              <w:t>, годовой отчет Никольского муниципального округа о реализации молодежной политики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селение округа, принявшее участие в мероприятиях, направленных на повышение социальной активности/</w:t>
            </w:r>
            <w:r>
              <w:rPr>
                <w:sz w:val="18"/>
                <w:szCs w:val="18"/>
              </w:rPr>
              <w:t xml:space="preserve"> Че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С – численность молодежи округа на начало года, предшествующего отчетному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Территориальный орган Федеральной службы государственной статистики по Вологодской област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численность молодежи округа/ чел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Целевой показатель 15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граждан, состоящих в общественных и молодежных объедин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ует долю молодежи, состоящей в общественных и молодежных объединениях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 : С х 100%, где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– Доля молодежи, состоящей в общественных и молодежных объединения в отчетном году, чел.</w:t>
            </w:r>
          </w:p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– количество молодежи, привлеченной в общественные и молодежные объединения в отчетном году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 xml:space="preserve">сведения </w:t>
            </w:r>
            <w:r>
              <w:rPr>
                <w:color w:val="000000"/>
                <w:sz w:val="18"/>
                <w:szCs w:val="18"/>
              </w:rPr>
              <w:t>МБОУ ДО "Никольский ЦДО",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МБУК «Районный дом культуры»</w:t>
            </w:r>
            <w:r>
              <w:rPr>
                <w:sz w:val="18"/>
                <w:szCs w:val="18"/>
              </w:rPr>
              <w:t>, годовой отчет Никольского муниципального округа о реализации молодежной политики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аселение округа, состоящих в общественных и молодежных объединениях/ </w:t>
            </w: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С – численность молодежи округа на начало года, предшествующего отчетному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Территориальный орган Федеральной службы государственной статистики по Вологодской област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численность молодежи округа/Чел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Целевой показатель 16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Доля молодых граждан, участвующих в мероприятиях по патриотическому воспитанию молодежи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характеризует участие молодежи в мероприятиях по патриотическому воспитанию 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 = В : С х 100%, где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Н – Доля молодежи, привлеченной для активного участия в мероприятиях по патриотическому воспитанию молодежи в отчетном году, чел.</w:t>
            </w:r>
          </w:p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– количество молодежи, привлеченной для активного участия в мероприятиях по патриотическому воспитанию молодежи в отчетном году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  <w:r>
              <w:rPr>
                <w:color w:val="000000"/>
                <w:sz w:val="18"/>
                <w:szCs w:val="18"/>
              </w:rPr>
              <w:t xml:space="preserve"> МБОУ ДО "Никольский ЦДО",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МБУК «Районный дом культуры»</w:t>
            </w:r>
            <w:r>
              <w:rPr>
                <w:sz w:val="18"/>
                <w:szCs w:val="18"/>
              </w:rPr>
              <w:t>, годовой отчет Никольского муниципального района о реализации молодежной политики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селение округа, принявшее участие в мероприятиях по патриотическому воспитанию/ч</w:t>
            </w:r>
            <w:r>
              <w:rPr>
                <w:sz w:val="18"/>
                <w:szCs w:val="18"/>
              </w:rPr>
              <w:t>ел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С – численность молодежи округа на начало года, предшествующего отчетному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Территориальный орган Федеральной службы государственной статистики по Вологодской област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численность молодежи округа/чел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0" w:name="_Hlk141688097"/>
            <w:bookmarkEnd w:id="30"/>
            <w:r>
              <w:rPr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7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ует  увеличение (снижение) доли детей в возрасте от 6 до 18 лет, охваченных организованными  формами отдыха, оздоровления и занятости, от общего числа детей в возрасте от 6 до 18 лет, проживающих на территории округа в отчетно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 общ=К1 / К2 x 100%, где К общ- увеличение (снижение) доли детей в возрасте от 6 до 18 лет, охваченных организованными  формами отдыха, оздоровления и занятости, от общего числа детей в возрасте от 6 до 18 лет, проживающих на территории округа в отчет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1-доля детей  в возрасте от 6 до 18 лет, охваченных организованными формами отдыха, оздоровления и занятости в отчетном году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Сведения </w:t>
            </w:r>
            <w:r>
              <w:rPr>
                <w:sz w:val="18"/>
                <w:szCs w:val="18"/>
              </w:rPr>
              <w:t>структурные подразделения администрации округа, МБУ «ДОЛ им. А.Я. Яш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Дети в возрасте от 6 до 18 лет, охваченные организованными формами отдыха, оздоровления и занятости в отчетном году, 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плошное 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истика Управление образования администрации Никольского муниципального округа, МБУ «ДОЛ им. А.Я.Яшина»</w:t>
            </w:r>
          </w:p>
        </w:tc>
      </w:tr>
      <w:tr>
        <w:trPr>
          <w:trHeight w:val="2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Целевой показатель 18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 на оказание муниципальной услуги и выполнения работ муниципальным учре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ует Выполнение муниципального задания на оказание муниципальной услуги и выполнения работ муниципальным учрежд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=МЗП/МЗФ*100%, где</w:t>
            </w:r>
          </w:p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З- муниципальн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ЗП – плановые показатели муниципального задания (МБУ «Никольский ФОК, МБУ «ДОЛ им. А.Я.Яши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Ф – фактические показатели муниципального задания (МБУ «Никольский ФОК, МБУ «ДОЛ им. А.Я.Яшин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ухгалтерская и финансовая отче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Целевой показатель 19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ует 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=А/В*100%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де</w:t>
            </w:r>
            <w:r>
              <w:rPr>
                <w:sz w:val="18"/>
                <w:szCs w:val="18"/>
              </w:rPr>
              <w:t xml:space="preserve"> С – отношение объема просроченной кредиторской задолженности по заработной плате и начислениям на выплаты по оплате  труда работников муниципальных учреждений к общему объему расходов з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 – объем кредиторской задолженности по заработной плате и начислениям на выплаты по оплате  труда работников муниципальных учреждений (МБУ «Никольский ФОК, МБУ «ДОЛ им А.Я. Яши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– общий объем расходов фактически сложившийся за отчетный период (МБУ «Никольский ФОК, МБУ «ДОЛ им. А.Я. Яшина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0"/>
                <w:szCs w:val="20"/>
              </w:rPr>
              <w:t>Бухгалтерская и финансовая отче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*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показателю, указанному в графе 7, приводится номер формы статистической отчетности, утвержденной приказом Росста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06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583"/>
        <w:gridCol w:w="5670"/>
        <w:gridCol w:w="1417"/>
        <w:gridCol w:w="1134"/>
        <w:gridCol w:w="1418"/>
        <w:gridCol w:w="1984"/>
      </w:tblGrid>
      <w:tr>
        <w:trPr>
          <w:trHeight w:val="708" w:hRule="atLeast"/>
          <w:cantSplit w:val="true"/>
        </w:trPr>
        <w:tc>
          <w:tcPr>
            <w:tcW w:w="358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56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руб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 2024-2026 годы</w:t>
            </w:r>
          </w:p>
        </w:tc>
      </w:tr>
      <w:tr>
        <w:trPr>
          <w:trHeight w:val="250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35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 361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 854,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 267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 482,5</w:t>
            </w:r>
          </w:p>
        </w:tc>
      </w:tr>
      <w:tr>
        <w:trPr>
          <w:trHeight w:val="321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 761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 254,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 267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282,5</w:t>
            </w:r>
          </w:p>
        </w:tc>
      </w:tr>
      <w:tr>
        <w:trPr>
          <w:trHeight w:val="566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286" w:hRule="atLeast"/>
          <w:cantSplit w:val="true"/>
        </w:trPr>
        <w:tc>
          <w:tcPr>
            <w:tcW w:w="35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 20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 679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 079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 959,1</w:t>
            </w:r>
          </w:p>
        </w:tc>
      </w:tr>
      <w:tr>
        <w:trPr>
          <w:trHeight w:val="112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0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79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79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9,1</w:t>
            </w:r>
          </w:p>
        </w:tc>
      </w:tr>
      <w:tr>
        <w:trPr>
          <w:trHeight w:val="566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30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260" w:hRule="atLeast"/>
          <w:cantSplit w:val="true"/>
        </w:trPr>
        <w:tc>
          <w:tcPr>
            <w:tcW w:w="35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труктурное подразделение администрации Никольского муниципального округа в сфере культуры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6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6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8,0</w:t>
            </w:r>
          </w:p>
        </w:tc>
      </w:tr>
      <w:tr>
        <w:trPr>
          <w:cantSplit w:val="true"/>
        </w:trPr>
        <w:tc>
          <w:tcPr>
            <w:tcW w:w="3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0</w:t>
            </w:r>
          </w:p>
        </w:tc>
      </w:tr>
      <w:tr>
        <w:trPr>
          <w:trHeight w:val="568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администрации Никольского муниципального округа в сфере образования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5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8,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31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55,4</w:t>
            </w:r>
          </w:p>
        </w:tc>
      </w:tr>
      <w:tr>
        <w:trPr>
          <w:trHeight w:val="276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5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,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1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,4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бюджета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1" w:hRule="atLeast"/>
          <w:cantSplit w:val="true"/>
        </w:trPr>
        <w:tc>
          <w:tcPr>
            <w:tcW w:w="358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ное подразделение администрации Николь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69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9,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68,5</w:t>
            </w:r>
          </w:p>
        </w:tc>
      </w:tr>
      <w:tr>
        <w:trPr>
          <w:trHeight w:val="501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бюджета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9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49,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4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,5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Никольский ФОК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81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81,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81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43,9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81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81,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81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3,9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ДО Никольская ДЮСШ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0,0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бюджета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ДО «Никольский ЦДО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5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8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5,5</w:t>
            </w:r>
          </w:p>
        </w:tc>
      </w:tr>
      <w:tr>
        <w:trPr>
          <w:trHeight w:val="309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1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8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5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бюджета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чреждения (школы, детские сады)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3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3,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3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9,9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3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8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8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,9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РДК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6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8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0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МБУ «ДОЛ им. А.Я.Яшина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48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48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48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46,7</w:t>
            </w:r>
          </w:p>
        </w:tc>
      </w:tr>
      <w:tr>
        <w:trPr>
          <w:trHeight w:val="418" w:hRule="atLeast"/>
          <w:cantSplit w:val="true"/>
        </w:trPr>
        <w:tc>
          <w:tcPr>
            <w:tcW w:w="3583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48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48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48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6,7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3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center"/>
        <w:rPr/>
      </w:pPr>
      <w:r>
        <w:rPr/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ъемов привлечения средств областного бюджета, средств организаци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целей муниципальной программы </w:t>
      </w:r>
      <w:bookmarkStart w:id="31" w:name="P10330"/>
      <w:bookmarkEnd w:id="31"/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4"/>
        <w:gridCol w:w="2304"/>
        <w:gridCol w:w="1701"/>
        <w:gridCol w:w="1984"/>
        <w:gridCol w:w="3544"/>
      </w:tblGrid>
      <w:tr>
        <w:trPr/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сточник финансо</w:t>
              <w:softHyphen/>
              <w:t>вого обеспечения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сего за 2024 – 2026 годы</w:t>
            </w:r>
          </w:p>
        </w:tc>
      </w:tr>
      <w:tr>
        <w:trPr/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муниципальной 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НИКОЛЬСКОМ МУНИЦИПАЛЬНОМ ОКРУГЕ НА 2024-2026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— подпрограмма 1)</w:t>
      </w:r>
    </w:p>
    <w:p>
      <w:pPr>
        <w:pStyle w:val="Standard"/>
        <w:jc w:val="center"/>
        <w:rPr/>
      </w:pPr>
      <w:r>
        <w:rPr/>
        <w:t>1. Паспорт подпрограммы 1 муниципальной программы</w:t>
      </w:r>
    </w:p>
    <w:tbl>
      <w:tblPr>
        <w:tblW w:w="45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7"/>
        <w:gridCol w:w="809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ик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 подразделение администрации Никольского муниципального округа в сфере образован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труктурное подразделение администрации Никольского  муниципального округа , МБУ «Никольский  ФОК», МБОУ ДО Никольская ДЮСШ</w:t>
            </w:r>
          </w:p>
        </w:tc>
      </w:tr>
      <w:tr>
        <w:trPr>
          <w:trHeight w:val="50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и  задач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bookmarkStart w:id="32" w:name="_Hlk141177308"/>
            <w:r>
              <w:rPr/>
              <w:t>обеспечение развития физической культуры и спорта на территории Никольского округа</w:t>
            </w:r>
          </w:p>
          <w:p>
            <w:pPr>
              <w:pStyle w:val="Normal"/>
              <w:rPr/>
            </w:pPr>
            <w:bookmarkEnd w:id="32"/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</w:t>
            </w:r>
            <w:bookmarkStart w:id="33" w:name="_Hlk141177380"/>
            <w:r>
              <w:rPr/>
              <w:t>повышение мотивации граждан к регулярным занятиям физической           культурой и спортом и ведению здорового образа жизни;</w:t>
            </w:r>
          </w:p>
          <w:p>
            <w:pPr>
              <w:pStyle w:val="Normal"/>
              <w:rPr/>
            </w:pPr>
            <w:r>
              <w:rPr/>
              <w:t>- развитие спорта высших достижений и системы подготовки спортивного  резерва;</w:t>
            </w:r>
          </w:p>
          <w:p>
            <w:pPr>
              <w:pStyle w:val="Normal"/>
              <w:rPr/>
            </w:pPr>
            <w:r>
              <w:rPr/>
              <w:t>- 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  <w:p>
            <w:pPr>
              <w:pStyle w:val="Normal"/>
              <w:rPr/>
            </w:pPr>
            <w:r>
              <w:rPr/>
            </w:r>
            <w:bookmarkEnd w:id="33"/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 под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- 2026 годы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но -целевые инструменты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е показатели (индикаторы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доля населения, систематически занимающегося физической культурой и спортом, в общей численности населения округа в возрасте от 3 до 79 лет, %;</w:t>
            </w:r>
          </w:p>
          <w:p>
            <w:pPr>
              <w:pStyle w:val="Normal"/>
              <w:rPr/>
            </w:pPr>
            <w:r>
              <w:rPr/>
              <w:t>2) доля детей и молодёжи округа (возраст 3-29), систематически занимающихся физической культурой и спортом, в общей численности детей и молодёжи, %;</w:t>
            </w:r>
          </w:p>
          <w:p>
            <w:pPr>
              <w:pStyle w:val="Normal"/>
              <w:rPr/>
            </w:pPr>
            <w:r>
              <w:rPr/>
              <w:t>3) доля граждан округа среднего возраста (женщины 30-54 года, мужчины 30-59 лет), систематически занимающихся физической культурой и спортом, в общей численности граждан среднего возраста, %;</w:t>
            </w:r>
          </w:p>
          <w:p>
            <w:pPr>
              <w:pStyle w:val="Normal"/>
              <w:rPr/>
            </w:pPr>
            <w:r>
              <w:rPr/>
              <w:t>4) доля граждан старшего возраста (женщины 55-79 лет, мужчины 60-79 лет), систематически занимающихся физической культурой и спортом, в общей численности граждан       старшего возраста, %;</w:t>
            </w:r>
          </w:p>
          <w:p>
            <w:pPr>
              <w:pStyle w:val="Normal"/>
              <w:rPr/>
            </w:pPr>
            <w:r>
              <w:rPr/>
              <w:t>5) доля лиц с ограниченными возможностями здоровья и инвалидов, систематически         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%;</w:t>
            </w:r>
          </w:p>
          <w:p>
            <w:pPr>
              <w:pStyle w:val="Normal"/>
              <w:rPr/>
            </w:pPr>
            <w:r>
              <w:rPr/>
              <w:t xml:space="preserve">6) выполнение календарного плана спортивных и физкультурных мероприятий ,  %;  </w:t>
            </w:r>
          </w:p>
          <w:p>
            <w:pPr>
              <w:pStyle w:val="Normal"/>
              <w:rPr/>
            </w:pPr>
            <w:r>
              <w:rPr/>
              <w:t>7) количество участников  физкультурных и спортивных мероприятий, чел.;</w:t>
            </w:r>
          </w:p>
          <w:p>
            <w:pPr>
              <w:pStyle w:val="Normal"/>
              <w:rPr/>
            </w:pPr>
            <w:r>
              <w:rPr/>
              <w:t xml:space="preserve">8) 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, % </w:t>
            </w:r>
          </w:p>
          <w:p>
            <w:pPr>
              <w:pStyle w:val="Normal"/>
              <w:rPr/>
            </w:pPr>
            <w:r>
              <w:rPr/>
              <w:t>9) доля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,%;</w:t>
            </w:r>
          </w:p>
          <w:p>
            <w:pPr>
              <w:pStyle w:val="Normal"/>
              <w:rPr/>
            </w:pPr>
            <w:r>
              <w:rPr/>
              <w:t xml:space="preserve">10) доля спортсменов-разрядников, имеющих спортивные разряды и звания (от I I I юношеского разряда до I спортивного разряда и выше, в общем количестве занимающихся по                    программам спортивной подготовки спортсменов  в ДЮСШ,  % ; </w:t>
            </w:r>
          </w:p>
          <w:p>
            <w:pPr>
              <w:pStyle w:val="Normal"/>
              <w:rPr/>
            </w:pPr>
            <w:r>
              <w:rPr/>
              <w:t>11) уровень обеспеченности граждан спортивными сооружениями исходя из единовременной пропускной способности объектов спорта, %;</w:t>
            </w:r>
          </w:p>
          <w:p>
            <w:pPr>
              <w:pStyle w:val="Normal"/>
              <w:rPr/>
            </w:pPr>
            <w:r>
              <w:rPr/>
              <w:t>12) Выполнение муниципального задания на оказание муниципальной услуги и выполнения работ муниципальными учреждениями,%</w:t>
            </w:r>
          </w:p>
          <w:p>
            <w:pPr>
              <w:pStyle w:val="Normal"/>
              <w:rPr/>
            </w:pPr>
            <w:r>
              <w:rPr/>
              <w:t>13) 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,%.</w:t>
            </w:r>
          </w:p>
        </w:tc>
      </w:tr>
      <w:tr>
        <w:trPr>
          <w:trHeight w:val="228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ого обеспечения подпрограммы</w:t>
            </w:r>
          </w:p>
        </w:tc>
        <w:tc>
          <w:tcPr>
            <w:tcW w:w="8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ъемы  финансирования бюджетных ассигнований   на реализацию подпрограммы 1  - 34572,4 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 год – 12071,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2025 год – 11550,6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– 10950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 счет бюджета округа -   33372,4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 год – 11471,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2025 год –10950,6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– 10950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 xml:space="preserve">За счет средств областного бюджета – 1200,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2024 год — 600,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2025 год — 60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- 0,0 тыс. рублей.</w:t>
            </w:r>
          </w:p>
        </w:tc>
      </w:tr>
      <w:tr>
        <w:trPr>
          <w:trHeight w:val="44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позволит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34" w:name="_Hlk141177487"/>
            <w:bookmarkEnd w:id="34"/>
            <w:r>
              <w:rPr/>
              <w:t xml:space="preserve">1)увеличение </w:t>
            </w:r>
            <w:r>
              <w:rPr>
                <w:rFonts w:eastAsia="Calibri"/>
              </w:rPr>
              <w:t xml:space="preserve">доли  населения района, систематически занимающегося физической культурой и спортом, в общей численности населения от 3 до 79 лет, </w:t>
            </w:r>
            <w:r>
              <w:rPr/>
              <w:t xml:space="preserve"> с 53,11  % в 2022 году до 59,8  % в 2026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увеличение доли детей  и молодежи (3-29 лет), систематически занимающихся физической культурой и спортом, в общей численности обучающихся и студентов с 73,27% в 2022 году до  83,6 % в 2026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увеличение доли  граждан среднего возраста (женщины:30-54 года, мужчины 30-59 лет), систематически занимающегося физической культурой и спортом, в общей численности граждан среднего возраста, с 59,1  % в 2022 году до 61,3  % в 2026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увеличение доли граждан старшего возраста (женщины:55-79 лет, мужчины 60-79 лет), систематически занимающегося физической культурой и спортом, в общей численности граждан старшего возраста, с 16,89  % в 2022 году до 19,0 % в 2026 году;</w:t>
            </w:r>
          </w:p>
          <w:p>
            <w:pPr>
              <w:pStyle w:val="Normal"/>
              <w:rPr/>
            </w:pPr>
            <w:r>
              <w:rPr/>
              <w:t>5)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с 23,9% в 2022 году до 24,5 % в 2026 год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) выполнение календарного плана спортивных и физкультурных мероприятий, 100 %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) увеличение количества участников  физкультурных и спортивных мероприятий с 9322 чел. в 2022 году до 9780 чел. в 2026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)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65,7% в 2022 году до 68,3 % в 2026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)увеличение доли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8,9% в 2022 году до 62,5 % в 2026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) сохранение долю спортсменов-разрядников, имеющих спортивные разряды и звания (от I I I юношеского разряда до I спортивного разряда, в общем количестве занимающихся спортсменов по программам спортивной подготовки спортсменов  в ДЮСШ, на уровне   100,0    % к 2026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) увеличить уровень обеспеченности граждан  спортивными сооружениями исходя из единовременной пропускной способности объектов спорта с  116,87% в 2022 году до  120,5% в 2026 году;</w:t>
            </w:r>
          </w:p>
          <w:p>
            <w:pPr>
              <w:pStyle w:val="Normal"/>
              <w:rPr/>
            </w:pPr>
            <w:r>
              <w:rPr/>
              <w:t>12)выполнение муниципального задания на оказание муниципальной услуги и выполнения работ муниципальными учреждениями, к 2026 году  на 100 %;</w:t>
            </w:r>
          </w:p>
          <w:p>
            <w:pPr>
              <w:pStyle w:val="Normal"/>
              <w:rPr/>
            </w:pPr>
            <w:r>
              <w:rPr/>
              <w:t>13) Недопущение роста отношения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.</w:t>
            </w:r>
          </w:p>
          <w:p>
            <w:pPr>
              <w:pStyle w:val="Normal"/>
              <w:rPr/>
            </w:pPr>
            <w:r>
              <w:rPr/>
            </w:r>
            <w:bookmarkStart w:id="35" w:name="_Hlk141177487"/>
            <w:bookmarkStart w:id="36" w:name="_Hlk141177487"/>
            <w:bookmarkEnd w:id="36"/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* в соответствии с планом мероприятий по реализации Стратегии социально-экономического           развития Никольского муниципального района Вологодской области на период до 2030 года, утвержденного постановлением администрации Никольского муниципального района от 21.03.2019 года № 237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bookmarkStart w:id="37" w:name="_Hlk141280398"/>
      <w:bookmarkEnd w:id="37"/>
      <w:r>
        <w:rPr>
          <w:b/>
          <w:bCs/>
        </w:rPr>
        <w:t>Раздел 1. Характеристика сферы реализации подпрограммы 1 муниципальной программы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  <w:bookmarkStart w:id="38" w:name="_Hlk141280398"/>
      <w:bookmarkStart w:id="39" w:name="_Hlk141280398"/>
      <w:bookmarkEnd w:id="39"/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851" w:firstLine="708"/>
        <w:jc w:val="both"/>
        <w:rPr/>
      </w:pPr>
      <w:r>
        <w:rPr/>
        <w:t>В Никольском муниципальном округе последние четыре года характеризуются увеличением               численности граждан, систематически занимающихся физической культурой и спортом.</w:t>
      </w:r>
    </w:p>
    <w:p>
      <w:pPr>
        <w:pStyle w:val="Normal"/>
        <w:widowControl w:val="false"/>
        <w:ind w:right="851" w:firstLine="708"/>
        <w:jc w:val="both"/>
        <w:rPr/>
      </w:pPr>
      <w:r>
        <w:rPr/>
      </w:r>
    </w:p>
    <w:tbl>
      <w:tblPr>
        <w:tblW w:w="9072" w:type="dxa"/>
        <w:jc w:val="left"/>
        <w:tblInd w:w="12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6"/>
        <w:gridCol w:w="2410"/>
        <w:gridCol w:w="2410"/>
        <w:gridCol w:w="2126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2019 го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2020 го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33,1 %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37,0 %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42,0 %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53,11 %</w:t>
            </w:r>
          </w:p>
        </w:tc>
      </w:tr>
    </w:tbl>
    <w:p>
      <w:pPr>
        <w:pStyle w:val="Normal"/>
        <w:widowControl w:val="false"/>
        <w:ind w:right="851" w:firstLine="708"/>
        <w:jc w:val="both"/>
        <w:rPr/>
      </w:pPr>
      <w:r>
        <w:rPr/>
      </w:r>
    </w:p>
    <w:p>
      <w:pPr>
        <w:pStyle w:val="Normal"/>
        <w:widowControl w:val="false"/>
        <w:ind w:right="851" w:firstLine="708"/>
        <w:jc w:val="both"/>
        <w:rPr/>
      </w:pPr>
      <w:r>
        <w:rPr/>
        <w:t>По достигнутым результатам Никольский муниципальный район ( с 01.06.2023 Никольский муниципальный округ) по итогам 2022 года занял 10 место в Вологодской области по итогам конкурса на лучшую организацию физкультурно- спортивной</w:t>
        <w:tab/>
        <w:t xml:space="preserve"> работы в районах (округах). 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 xml:space="preserve">Спортивно-массовую и физкультурно-оздоровительную работу на территории округа организуют 40 штатных сотрудника. 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>В детско-юношеской спортивной школе  занимаются 208 обучающихся, из них занимаются по              программе спортивной подготовки 37 человек.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 xml:space="preserve">Продолжается развиваться спортивная инфраструктура. 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 xml:space="preserve">В 2019 году проведен капитальный ремонт стадиона МБОУ ДО «Никольская ДЮСШ» с установкой освещения, построено 4 детских спортивных-игровых площадки. 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>В 2020 году произведена установка площадки ГТО, начато обустройство хоккейного корта в г. Никольск ул. Заречная у ФОКа, построено 10 детских спортивно- игровых площадок.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 xml:space="preserve"> </w:t>
      </w:r>
      <w:r>
        <w:rPr/>
        <w:t>В 2021 году  проведено обустройство хоккейного корта в г. Никольск  на ул. Заречная ( произведена   подготовка и укладка асфальтового покрытия на корте), сдано в эксплуатацию 14 детских спортивно- игровых площадок, приобретен татами для спортивного клуба единоборств «Северные увалы».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 xml:space="preserve"> </w:t>
      </w:r>
      <w:r>
        <w:rPr/>
        <w:t xml:space="preserve">В 2022 году обустроена беговую дорожка на территории МБУ «Никольский ФОК», проведен капитальный ремонт физкультурно-оздоровительного комплекса открытого типа в верхней части города,         построено 13 детских спортивно-игровых площадок, обустроена тренажерная площадка для занятий спортом на открытом воздухе около здания МБУК « Борковской Дом культуры». 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 xml:space="preserve">Ежегодно приобретается  спортивное оборудование и инвентарь. 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 xml:space="preserve">По итогом 2022 года уровень обеспеченности граждан спортивными сооружениями исходя из единовременной пропускной способности объектов спорта составил 116,87 %. 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 xml:space="preserve">Всего на   территории округа имеются 79 спортивных сооружений: 42 плоскостных спортивных сооружений, 21 спортивный зал, 1 лыжная база, 1 стрелковый тир и 14 объектов городской и рекреационной инфраструктуры,  приспособленных для занятий физической культуры и спортом, в том числе 7 универсальных        игровых площадок, 5 площадок с тренажерами, 2 катка (сезонных). 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 xml:space="preserve">Реализуются меры по развитию адаптивной физической культуры и спорта лиц с ограниченными возможностями здоровья, в календарные планы выездных и местных спортивных мероприятий включены             соревнования среди инвалидов, в муниципальной программе предусмотрено финансирование данных               мероприятий. 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>Основные проблемы организации физической культуры и спорта (далее – ФкиС) на окружном уровне: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>1) финансовое обеспечение развития ФкиС (недостаточное финансирование ФкиС, в том числе низкая заработная плата специалистов в области ФкиС; недостаточное выделение финансовых средств на подготовку, повышение квалификации и переподготовку кадров ФкиС, поддержку субъектов ФкиС, проведение физкультурных и спортивных соревнований и мероприятий);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>2) кадровое обеспечение развития ФкиС (дефицит квалифицированных тренерских и руководящих     кадров в сфере ФкиС, недостаток молодых тренеров и менеджеров в области ФкиС);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>3) программно-методическое обеспечение развития ФкиС (низкий уровень методического обеспечения);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>4) информационно-пропагандистское обеспечение развития ФкиС (отсутствие эффективных механизмов и инструментов оперативного сбора и обработки информации в сфере ФкиС, в том числе статистических данных; низкий уровень использования современных информационных технологий).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 xml:space="preserve">Реализация Программы направлена на обеспечение развития физической культуры и спорта на              территории Никольского округа, включая развитие физической культуры и массового спорта и системы             подготовки спортивного резерва. 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>Среди перспективных направлений развития физической культуры и спорта на территории округа,         раскрывающих потенциал отрасли, можно выделить следующие:</w:t>
      </w:r>
    </w:p>
    <w:p>
      <w:pPr>
        <w:pStyle w:val="Normal"/>
        <w:widowControl w:val="false"/>
        <w:ind w:left="708" w:right="851" w:hanging="0"/>
        <w:jc w:val="both"/>
        <w:rPr/>
      </w:pPr>
      <w:r>
        <w:rPr/>
        <w:t xml:space="preserve"> </w:t>
      </w:r>
      <w:r>
        <w:rPr/>
        <w:t>1) повышение привлекательности физической культуры и спорта как сферы профессиональной деятельности, принятие дополнительных мер по совершенствованию системы оплаты труда и               социальной защиты спортсменов, квалифицированных тренеров и тренеров-преподавателей;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>2)  модернизация системы подготовки спортивного резерва, обеспечение внедрения федеральных            стандартов спортивной подготовки и повышения эффективности деятельности учреждений, осуществляющих         спортивную подготовку;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>3) развитие студенческого и школьного спорта на территории округа;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>4) использование современных информационных технологий в процессе реализации государственной политики в сфере развития физической культуры и спорта;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>5) совершенствование системы физкультурно-спортивного воспитания населения, а также его различных категорий и групп, в том числе в дошкольных, школьных и профессиональных образовательных учреждениях;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>6) обустройство городской и сельской инфраструктуры, парковых и рекреационных зон для занятий физической культурой и спортом;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>7) повышение эффективности пропаганды физической культуры и спорта как важнейших составляющих здорового образа жизни;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>8) реализация плана мероприятий по поэтапному внедрению Всероссийского физкультурно-спортивного комплекса «Готов к труду и обороне» на территории Вологодской области, утверждённого распоряжением Губернатора области от 28.07.2014 № 1841-р.</w:t>
      </w:r>
    </w:p>
    <w:p>
      <w:pPr>
        <w:pStyle w:val="Normal"/>
        <w:widowControl w:val="false"/>
        <w:ind w:right="851" w:firstLine="708"/>
        <w:jc w:val="both"/>
        <w:rPr/>
      </w:pPr>
      <w:r>
        <w:rPr/>
        <w:t xml:space="preserve">Приоритеты государственной политики в сфере физической культуры и спорта соответствуют указам Президента Российской Федерации от 07.05.2018 № 204 «О национальных целях и стратегических задачах развития Российской Федерации до 2024 года» и от 21.07.2020 № 474 «О национальных целях развития России до        2030 года», на региональном уровне определены в Стратегии социально-экономического развития Вологодской области на период до 2030 года, утверждённой постановлением Правительства области от 17.10.2016 № 920; на муниципальном уровне стратегия социально-экономического развития утверждена решением </w:t>
      </w:r>
      <w:r>
        <w:rPr>
          <w:color w:val="000000"/>
          <w:kern w:val="2"/>
          <w:lang w:eastAsia="zh-CN" w:bidi="hi-IN"/>
        </w:rPr>
        <w:t>Представительного Собрания Никольского муниципального района Вологодской области   от 14.12.2018 года № 102</w:t>
      </w:r>
      <w:r>
        <w:rPr/>
        <w:t>.</w:t>
      </w:r>
    </w:p>
    <w:p>
      <w:pPr>
        <w:pStyle w:val="Normal"/>
        <w:widowControl w:val="false"/>
        <w:autoSpaceDE w:val="false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bookmarkStart w:id="40" w:name="_Hlk141280885"/>
      <w:bookmarkEnd w:id="40"/>
      <w:r>
        <w:rPr>
          <w:b/>
        </w:rPr>
        <w:t>Раздел 2. Цель, задачи, целевые  показатели (индикаторы) достижения ц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ешения задачи, основные ожидаемые конечные результа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этапы реализации подпрограммы 1 муниципальной программы</w:t>
      </w:r>
    </w:p>
    <w:p>
      <w:pPr>
        <w:pStyle w:val="Normal"/>
        <w:widowControl w:val="false"/>
        <w:autoSpaceDE w:val="false"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>
          <w:b/>
          <w:bCs/>
        </w:rPr>
        <w:tab/>
      </w:r>
      <w:r>
        <w:rPr/>
        <w:t>Целью подпрограммы 1 муниципальной программы является обеспечение развития физической культуры и спорта на территории  Никольского округа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ab/>
        <w:t>Достижение цели подпрограммы 1 осуществляется путем решения следующих задач: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 xml:space="preserve"> </w:t>
      </w:r>
      <w:r>
        <w:rPr/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развитие спорта высших достижений и системы подготовки спортивного резерва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развитие инфраструктуры физической культуры и спорта, в том числе для лиц с ограниченными                 возможностями здоровья и инвалидов.</w:t>
        <w:tab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Сведения о целевых показателях (индикаторах) подпрограммы 1 приведены в приложении 1 к подпрограмме 1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ab/>
        <w:t>Методика расчета значений целевых индикаторов (показателей) подпрограммы 1 приведена в приложении 2 к подпрограмме 1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ab/>
        <w:t>В результате реализации подпрограммы 1 будет обеспечено достижение следующих результатов: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1) увеличение доли  населения округа, систематически занимающегося физической культурой и спортом, в общей численности населения от 3 до 79 лет,  с 53,11  % в 2022 году до 59,8  % в 2026 году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2) увеличение доли детей  и молодежи (3-29 лет), систематически занимающихся физической культурой и спортом, в общей численности обучающихся и студентов с 73,27% в 2022 году до  83,6 % в 2026 году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3) увеличение доли  граждан среднего возраста (женщины:30-54 года, мужчины 30-59 лет), систематически занимающегося физической культурой и спортом, в общей численности граждан среднего возраста, с 59,1  % в 2022 году до 61,3  % в 2026 году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4) увеличение доли граждан старшего возраста (женщины:55-79 лет, мужчины 60-79 лет), систематически занимающегося физической культурой и спортом, в общей численности граждан старшего возраста, с 16,89  % в 2022 году до 19,0 % в 2026 году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5)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с 23,9% в 2022 году до 24,5 % в 2026 году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6) выполнение календарного плана спортивных и физкультурных мероприятий, 100 %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7) увеличение количества участников  физкультурных и спортивных мероприятий с 9322 чел. в 2022 году до 9780 чел. в 2026 году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8) 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65,7% в 2022 году до 68,3 % в 2026 году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 xml:space="preserve">9) увеличение доли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, 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с 38,9% в 2022 году до 62,5 % в 2026 году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10) сохранение долю спортсменов-разрядников, имеющих спортивные разряды и звания (от I I I юношеского разряда до I спортивного разряда, в общем количестве занимающихся спортсменов по программам спортивной подготовки спортсменов  в ДЮСШ, на уровне   100,0   % к 2026 году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 xml:space="preserve"> </w:t>
      </w:r>
      <w:r>
        <w:rPr/>
        <w:t>11)увеличение уровня обеспеченности граждан  спортивными сооружениями исходя из единовременной пропускной способности объектов спорта с  116,87% в 2022 году до  120,5% в 2026 году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12)выполнение муниципального задания на оказание муниципальной услуги и выполнения работ муниципальными учреждениями, к 2026 году  на 100 %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13) недопущение роста отношения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ab/>
        <w:t>Сроки реализации подпрограммы 1: 2024 - 2026 годы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>
          <w:b/>
          <w:b/>
          <w:bCs/>
        </w:rPr>
      </w:pPr>
      <w:r>
        <w:rPr>
          <w:b/>
          <w:bCs/>
        </w:rPr>
        <w:t>Раздел 3. Характеристика основных мероприятий и ведомственных целевых программ подпрограммы 1 муниципальной программы</w:t>
      </w:r>
    </w:p>
    <w:p>
      <w:pPr>
        <w:pStyle w:val="Normal"/>
        <w:widowControl w:val="false"/>
        <w:autoSpaceDE w:val="false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Мероприятия подпрограммы направлены на повышение мотивации граждан к регулярным занятиям физической культурой и спортом и ведению здорового образа жизни, развитие спорта высших достижений и системы подготовки спортивного резерва,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widowControl w:val="false"/>
        <w:autoSpaceDE w:val="false"/>
        <w:ind w:right="851" w:hanging="0"/>
        <w:jc w:val="both"/>
        <w:rPr>
          <w:b/>
          <w:b/>
          <w:bCs/>
        </w:rPr>
      </w:pPr>
      <w:r>
        <w:rPr>
          <w:b/>
          <w:bCs/>
        </w:rPr>
        <w:t xml:space="preserve">Основное мероприятие 1 «Физическая культура и массовый спорт». 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 xml:space="preserve">Цель мероприятия – привлечение максимального количества жителей округа к систематическим занятиям физической культурой и  спортом. 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В рамках осуществления данного мероприятия предусматривается реализация следующих мероприятий: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1) комплексные, массовые и направленные на популяризацию физической культуры и здорового образа жизни мероприятия в рамках календарного плана официальных физкультурных мероприятий и спортивных мероприятий района, в том числе: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организация и проведение массовых спортивных мероприятий и физкультурных мероприятий среди лиц средних и старших возрастных групп населения, в том числе «Спартакиада трудовых коллективов»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содействие развитию сельского спорта (проведение годовой спартакиады среди муниципальных образований округа)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организация и  проведение первенства округа  по полиатлону среди допризывной молодежи (зимнее троеборье), первенства округа по летнему полиатлону среди молодежи допризывного и призывного возраста и др.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организация и проведение физкультурных и спортивных мероприятий, направленных на популяризацию здорового образа жизни и активных занятий спортом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развитие ветеранского спортивного движения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 xml:space="preserve"> </w:t>
      </w:r>
      <w:r>
        <w:rPr/>
        <w:t>- содействие развитию волонтерского движения в сфере физической культуры и спорта с целью более широкого привлечения специалистов для работы с различными группами населения и для развития работы по месту жительства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реализация мер по совершенствованию организации и проведения муниципальных и межмуниципальных физкультурных мероприятий среди различных категорий и групп населения (проведение  конкурса на лучшую организацию физкультурно-массовых и спортивных мероприятий)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2)  комплексные, массовые и направленные на популяризацию физической культуры и здорового образа жизни мероприятия с лицами с ограниченными возможностями здоровья и инвалидов в рамках календарного плана официальных физкультурных мероприятий и спортивных мероприятий округа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3) комплексные, массовые и направленные на популяризацию физической культуры и здорового образа жизни мероприятия в рамках Календарного плана мероприятий  с обучающимися образовательных организаций округа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 xml:space="preserve"> </w:t>
      </w:r>
      <w:r>
        <w:rPr/>
        <w:t>4) организация физкультурно-спортивной работы с населением округа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>
          <w:b/>
          <w:bCs/>
        </w:rPr>
        <w:t>Основное мероприятие 2 "Реализация и внедрение  комплекса ГТО на территории округа»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Цель мероприятия – 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В рамках осуществления данного мероприятия предусматриваются: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1)  организация  и проведение мероприятий по реализации по реализации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2) участие в  областном  конкурсе на лучшую постановку работы по реализации Всероссийского физкультурно-спортивного комплекса "Готов к труду и обороне" (ГТО)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>
          <w:b/>
          <w:b/>
          <w:bCs/>
        </w:rPr>
      </w:pPr>
      <w:r>
        <w:rPr>
          <w:b/>
          <w:bCs/>
        </w:rPr>
        <w:t>Основное мероприятие 3 "Подготовка спортивного резерва»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Цель мероприятия – совершенствование системы подготовки спортивного резерва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Реализация мероприятия: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Обеспечение участия сборных команд города и района, спортсменов в областных соревнованиях и учебно-тренировочных сборах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 xml:space="preserve">- обеспечение спортивных сборных команд города и района спортивной экипировкой, спортивным оборудованием и инвентарем и расходными материалами; 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медицинское обеспечение и страхование жизни и здоровья членов сборных команд  от несчастных случаев на период участия в областных соревнованиях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участие в реализации мер по совершенствованию деятельности и материально-технической базы детско-юношеской спортивной школы, общеобразовательных учреждений города и МБУ «Никольский ФОК»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right="851" w:hanging="0"/>
        <w:jc w:val="both"/>
        <w:rPr>
          <w:b/>
          <w:b/>
          <w:bCs/>
        </w:rPr>
      </w:pPr>
      <w:r>
        <w:rPr>
          <w:b/>
          <w:bCs/>
        </w:rPr>
        <w:t xml:space="preserve">Основное мероприятие 4 "Совершенствование кадрового и материально-технического обеспечения отрасли». 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Цель мероприятия – увеличение доли специалистов в области физической культуры и спорта, прошедших подготовку, переподготовку и повышение квалификации; пропаганда здорового образа жизни, поощрение лучших спортсменов, тренеров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 xml:space="preserve">Реализация мероприятия: 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направление специалистов в области физической культуры и спорта на подготовку, переподготовку и повышение квалификации; на обучающие семинары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проведение конкурсов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проведение методических объединений тренеров-преподавателей и учителей физической культуры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мероприятия по популяризации здорового образа жизни, физической культуры и спорта (популяризация нравственных ценностей ФК, спорта и олимпизма в СМИ, изготовление и размещение баннеров, буклетов, календарей на темы: здоровый образ жизни, лучшие спортсмены района)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поощрение лучших спортсменов, тренеров, учителей физической культуры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оказание муниципальной услуги по присвоению разрядов, присвоению квалификационной категории спортивных судей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>
          <w:b/>
          <w:b/>
          <w:bCs/>
        </w:rPr>
      </w:pPr>
      <w:r>
        <w:rPr>
          <w:b/>
          <w:bCs/>
        </w:rPr>
        <w:t>Основное мероприятие 5 «Развитие инфраструктуры физической культуры и спорта»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Цель мероприятий – совершенствование материально-технической базы физической культуры и спорта  округа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Реализация мероприятия: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реконструкция стадиона в г. Никольске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Обустройство баскетбольной площадки и площадок для пляжного волейбола на территории МБУ «Никольский ФОК»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строительство ограждения территории МБУ «Никольский ФОК»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Обустройство тропы здоровья в парке 50-летия Победы в г. Никольске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Капитальный ремонт ФОКОТа на ул. Беляева в г. Никольске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Капитальный ремонт открытого плоскостного сооружения в д. Кожаево Никольского округа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строительство детских спортивных площадок на территории Никольского округа и др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ab/>
        <w:t>Выполнение мероприятий по строительству и реконструкции спортивных объектов на территории округа позволит повысить обеспеченность жителей  спортивными объектами, создаст условия для проведения спортивных мероприятий, а также поспособствует привлечению жителей района к регулярным занятиям физической культурой и спортом и активному отдыху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851" w:hanging="0"/>
        <w:jc w:val="both"/>
        <w:rPr>
          <w:b/>
          <w:b/>
          <w:bCs/>
        </w:rPr>
      </w:pPr>
      <w:r>
        <w:rPr>
          <w:b/>
          <w:bCs/>
        </w:rPr>
        <w:t>Раздел 4.    Финансовое обеспечение реализации основных мероприятий  средств,</w:t>
      </w:r>
    </w:p>
    <w:p>
      <w:pPr>
        <w:pStyle w:val="Normal"/>
        <w:widowControl w:val="false"/>
        <w:autoSpaceDE w:val="false"/>
        <w:ind w:right="851" w:hanging="0"/>
        <w:jc w:val="both"/>
        <w:rPr>
          <w:b/>
          <w:b/>
          <w:bCs/>
        </w:rPr>
      </w:pPr>
      <w:r>
        <w:rPr>
          <w:b/>
          <w:bCs/>
        </w:rPr>
        <w:t xml:space="preserve">необходимых для реализации подпрограммы 1 муниципальной программы </w:t>
      </w:r>
    </w:p>
    <w:p>
      <w:pPr>
        <w:pStyle w:val="Normal"/>
        <w:widowControl w:val="false"/>
        <w:autoSpaceDE w:val="false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ab/>
        <w:t xml:space="preserve">Общий объем бюджетных ассигнований на реализацию подпрограммы 1 составляет 34572,4  тыс. рублей:  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2024 год –  12071,2  тыс. рублей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2025 год — 11550,6 тыс. рублей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2026 год — 10950,6 тыс. рублей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из них: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 за счет средств бюджета округа –  33372,4 тыс. рублей, в том числе по годам: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2024 год – 11471,2  тыс. рублей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2025 год —10950,6 тыс. рублей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2026 год — 10950,6 тыс. рублей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за счет средств областного бюджета —  1200,0 тыс. рублей, в том числе  по годам: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bookmarkStart w:id="41" w:name="_Hlk141179767"/>
      <w:bookmarkEnd w:id="41"/>
      <w:r>
        <w:rPr/>
        <w:t>2024 год — 600,0  тыс. рублей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2025 год — 600,0 тыс. рублей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2026 год — 0,0 тыс. рублей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  <w:bookmarkStart w:id="42" w:name="_Hlk141179767"/>
      <w:bookmarkStart w:id="43" w:name="_Hlk141179767"/>
      <w:bookmarkEnd w:id="43"/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ab/>
        <w:t>Финансовое обеспечение подпрограммы 1 за счет  средств бюджета округа представлены в приложении 3 к подпрограмме 1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ab/>
        <w:t>Прогнозная (справочная) оценка расходов  областного и федерального  бюджетов  на реализацию целей подпрограммы 1 приведена в приложении 4 к подпрограмме 1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rPr>
          <w:b/>
          <w:b/>
          <w:bCs/>
        </w:rPr>
      </w:pPr>
      <w:r>
        <w:rPr>
          <w:b/>
          <w:bCs/>
        </w:rPr>
        <w:t>Раздел 5 . Прогнозная (справочная) оценка объемов привлечения средств областного бюджета, организаций для реализации подпрограммы 1</w:t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widowControl w:val="false"/>
        <w:autoSpaceDE w:val="false"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851" w:hanging="0"/>
        <w:rPr/>
      </w:pPr>
      <w:r>
        <w:rPr/>
        <w:t>Сведения о прогнозной (справочной) оценке объемов привлечения средств областного бюджета, организаций, в том числе организаций с государственным и муниципальным участием, общественных, научных и иных организаций, а также внебюджетных фондов представлены в приложении 4 к подпрограмме 1  муниципальной программы.</w:t>
      </w:r>
    </w:p>
    <w:p>
      <w:pPr>
        <w:pStyle w:val="Normal"/>
        <w:widowControl w:val="false"/>
        <w:autoSpaceDE w:val="false"/>
        <w:ind w:right="851" w:hanging="0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rPr/>
      </w:pPr>
      <w:r>
        <w:rPr>
          <w:b/>
          <w:bCs/>
        </w:rPr>
        <w:t>Раздел 6. Характеристика мер правового регулирования</w:t>
      </w:r>
      <w:r>
        <w:rPr/>
        <w:t xml:space="preserve">. </w:t>
      </w:r>
    </w:p>
    <w:p>
      <w:pPr>
        <w:pStyle w:val="Normal"/>
        <w:widowControl w:val="false"/>
        <w:autoSpaceDE w:val="false"/>
        <w:ind w:right="851" w:hanging="0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rPr/>
      </w:pPr>
      <w:r>
        <w:rPr/>
        <w:t>Меры правового регулирования в сфере реализации подпрограммы 1 муниципальной программы не планируются.</w:t>
      </w:r>
    </w:p>
    <w:p>
      <w:pPr>
        <w:pStyle w:val="Normal"/>
        <w:widowControl w:val="false"/>
        <w:autoSpaceDE w:val="false"/>
        <w:ind w:right="851" w:hanging="0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rPr>
          <w:b/>
          <w:b/>
          <w:bCs/>
        </w:rPr>
      </w:pPr>
      <w:r>
        <w:rPr>
          <w:b/>
          <w:bCs/>
        </w:rPr>
        <w:t>Раздел 7. 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ind w:right="851" w:hanging="0"/>
        <w:rPr>
          <w:b/>
          <w:b/>
          <w:bCs/>
        </w:rPr>
      </w:pPr>
      <w:r>
        <w:rPr>
          <w:b/>
          <w:bCs/>
        </w:rPr>
        <w:t>муниципальных услуг (выполнение работ) муниципальными учреждениями.</w:t>
      </w:r>
    </w:p>
    <w:p>
      <w:pPr>
        <w:pStyle w:val="Normal"/>
        <w:widowControl w:val="false"/>
        <w:autoSpaceDE w:val="false"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Выполнение муниципальных заданий на оказание услуг физическим и (или)  юридическим лицам по годам реализации подпрограммы 1 не предусматривается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>
          <w:b/>
          <w:bCs/>
        </w:rPr>
        <w:t>Раздел 8.  Информация об инвестиционных проектах, реализуемых в рамках подпрограммы</w:t>
      </w:r>
      <w:r>
        <w:rPr/>
        <w:t>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Исполнение инвестиционных проектов за счет средств бюджета округа и внебюджетных средств не планируется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>
          <w:b/>
          <w:b/>
          <w:bCs/>
        </w:rPr>
      </w:pPr>
      <w:r>
        <w:rPr>
          <w:b/>
          <w:bCs/>
        </w:rPr>
        <w:t>Раздел 9. Информация в реализации подпрограммы  организаций с государственным и муниципальным участием, общественных, научных и иных организаций, внебюджетных фондов.</w:t>
      </w:r>
    </w:p>
    <w:p>
      <w:pPr>
        <w:pStyle w:val="Normal"/>
        <w:widowControl w:val="false"/>
        <w:autoSpaceDE w:val="false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Участие организаций с государственным и муниципальным участием, общественных, научных и иных организаций, внебюджетных фондов в реализации подпрограммы 1 муниципальной программы не планируется.</w:t>
      </w:r>
    </w:p>
    <w:p>
      <w:pPr>
        <w:sectPr>
          <w:type w:val="nextPage"/>
          <w:pgSz w:w="11906" w:h="16838"/>
          <w:pgMar w:left="568" w:right="142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  <w:bookmarkStart w:id="44" w:name="_Hlk141280885"/>
      <w:bookmarkStart w:id="45" w:name="_Hlk141280885"/>
      <w:bookmarkEnd w:id="45"/>
    </w:p>
    <w:p>
      <w:pPr>
        <w:pStyle w:val="Standard"/>
        <w:jc w:val="right"/>
        <w:rPr>
          <w:sz w:val="24"/>
          <w:szCs w:val="24"/>
        </w:rPr>
      </w:pPr>
      <w:bookmarkStart w:id="46" w:name="_Hlk141695845"/>
      <w:bookmarkEnd w:id="46"/>
      <w:r>
        <w:rPr>
          <w:sz w:val="24"/>
          <w:szCs w:val="24"/>
        </w:rPr>
        <w:t>Приложение № 1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подпрограмме 1 муниципальной программы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целевых показателях(индикаторах)  подпрограммы  1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1"/>
        <w:gridCol w:w="2835"/>
        <w:gridCol w:w="1275"/>
        <w:gridCol w:w="1135"/>
        <w:gridCol w:w="1303"/>
        <w:gridCol w:w="1107"/>
        <w:gridCol w:w="992"/>
        <w:gridCol w:w="9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чет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ценочное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ов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мотивации граждан к регулярным занятиям физической культурой и спортом здорового образа жизни (*4.3.4.1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евой показатель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, в общей численности населения округа в возрасте от 3 до 79 лет, %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3.5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10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 округа (3-29 лет), систематиче</w:t>
              <w:softHyphen/>
              <w:t>ски занимающихся физи</w:t>
              <w:softHyphen/>
              <w:t>ческой культурой и спор</w:t>
              <w:softHyphen/>
              <w:t>том, в общей численно</w:t>
              <w:softHyphen/>
              <w:t>сти детей и молодеж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</w:tr>
      <w:tr>
        <w:trPr>
          <w:trHeight w:val="1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ля  граждан округа среднего возраста (женщины:30-54 года, мужчины 30-59 лет), систематически занимающегося физической культурой и спортом, в общей численности граждан средн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</w:tr>
      <w:tr>
        <w:trPr>
          <w:trHeight w:val="17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ля граждан старшего возраста (женщины:55-79 лет, мужчины 60-79 лет), систематически занимающегося физической культурой и спортом, в общей численности граждан старш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17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 с ограничен</w:t>
              <w:softHyphen/>
              <w:t>ными возможностями здоровья и инвалидов, систематически зани</w:t>
              <w:softHyphen/>
              <w:t>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7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6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календарного плана спортивных и физкультурных 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участников  физкультурных и спортивных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0</w:t>
            </w:r>
          </w:p>
        </w:tc>
      </w:tr>
      <w:tr>
        <w:trPr>
          <w:trHeight w:val="20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муниципального задания на оказание муниципальной услуги и выполнения работ муниципальным учреждение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0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*</w:t>
            </w:r>
          </w:p>
        </w:tc>
      </w:tr>
      <w:tr>
        <w:trPr>
          <w:trHeight w:val="16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1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выполнивших нормативы Всероссий</w:t>
              <w:softHyphen/>
              <w:t>ского физкультурно-спортивного комплекса «Готов к труду и обо</w:t>
              <w:softHyphen/>
              <w:t>роне» (ГТО), в общей численности населения, принявшего участие в сдаче нормативов Все</w:t>
              <w:softHyphen/>
              <w:t>российского физкуль</w:t>
              <w:softHyphen/>
              <w:t>турно-спортивного ком</w:t>
              <w:softHyphen/>
              <w:t>плекса «Готов к труду и обороне» (ГТО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</w:tr>
      <w:tr>
        <w:trPr>
          <w:trHeight w:val="1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1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1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я спортсменов-разрядников, имеющих спортивные разряды и звания (от I I I юношеского до I спортивного разряда и выше, в общем количестве занимающихся по программам спортивной подготовки спортсменов ДЮСШ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 и спорта, в том числе для лиц с ограниченными возможностями здоровья и      инвалидов(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При оценке эффективности муниципальной программы «0» принимать за «1»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 подпрограмме  1 муниципальной программе 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орядке сбора информации и</w:t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одике  расчета  целевых показателей  подпрограммы  1 муниципальной программы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134"/>
        <w:gridCol w:w="2268"/>
        <w:gridCol w:w="567"/>
        <w:gridCol w:w="2127"/>
        <w:gridCol w:w="2268"/>
        <w:gridCol w:w="1701"/>
        <w:gridCol w:w="708"/>
        <w:gridCol w:w="70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именование целевого пока</w:t>
              <w:softHyphen/>
              <w:t>зателя (индика</w:t>
              <w:softHyphen/>
              <w:t>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пределение це</w:t>
              <w:softHyphen/>
              <w:t>левого показателя (индикат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ременные характери</w:t>
              <w:softHyphen/>
              <w:t>стики целе</w:t>
              <w:softHyphen/>
              <w:t>вого показа</w:t>
              <w:softHyphen/>
              <w:t>теля (инди</w:t>
              <w:softHyphen/>
              <w:t>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Алгоритм форми</w:t>
              <w:softHyphen/>
              <w:t>рования (формула) и методологиче</w:t>
              <w:softHyphen/>
              <w:t>ские пояснения к целевому показа</w:t>
              <w:softHyphen/>
              <w:t>телю (индикат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азовые показатели, используемые в форм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тод сбора информации, индекс формы отчетност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 единица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единиц совок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тветственный за сбор данных по целевому показателю (индикатору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, систе</w:t>
              <w:softHyphen/>
              <w:t>матически за</w:t>
              <w:softHyphen/>
              <w:t>нимающегося физической культурой и спортом, в об</w:t>
              <w:softHyphen/>
              <w:t>щей численно</w:t>
              <w:softHyphen/>
              <w:t>сти населен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пределяется доля населения округа, система</w:t>
              <w:softHyphen/>
              <w:t>тически зани</w:t>
              <w:softHyphen/>
              <w:t>мающегося физи</w:t>
              <w:softHyphen/>
              <w:t>ческой культурой и спортом, в об</w:t>
              <w:softHyphen/>
              <w:t>щей численности населения от 3 до 7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з = Чз / Чн x 1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де Дз –  доля населения округа, система</w:t>
              <w:softHyphen/>
              <w:t>тически зани</w:t>
              <w:softHyphen/>
              <w:t>мающегося физи</w:t>
              <w:softHyphen/>
              <w:t>че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 - числен</w:t>
              <w:softHyphen/>
              <w:t>ность зани</w:t>
              <w:softHyphen/>
              <w:t>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 - числен</w:t>
              <w:softHyphen/>
              <w:t>ность насе</w:t>
              <w:softHyphen/>
              <w:t xml:space="preserve">ления от 3 до 79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форма феде</w:t>
              <w:softHyphen/>
              <w:t>рального ста</w:t>
              <w:softHyphen/>
              <w:t>тистического наблюдения № 1-ФК, ут</w:t>
              <w:softHyphen/>
              <w:t xml:space="preserve">вержденная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ФСГС от  17.11.2017 № 7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селение района/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и молодежи округа (возраст 3-29), систе</w:t>
              <w:softHyphen/>
              <w:t>матически за</w:t>
              <w:softHyphen/>
              <w:t>нимающихся физической культурой и спортом, в общей числен</w:t>
              <w:softHyphen/>
              <w:t>ност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доля детей и молодежи от 3 до 29 лет, системати</w:t>
              <w:softHyphen/>
              <w:t>чески занимаю</w:t>
              <w:softHyphen/>
              <w:t>щихся физиче</w:t>
              <w:softHyphen/>
              <w:t>ской культурой и спортом, в об</w:t>
              <w:softHyphen/>
              <w:t>щей численности детей и молодежи от 3 до 2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Отчетный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= Чзо / Чно x 100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До- доля детей и молодежи, системати</w:t>
              <w:softHyphen/>
              <w:t>чески занимаю</w:t>
              <w:softHyphen/>
              <w:t>щихся физиче</w:t>
              <w:softHyphen/>
              <w:t>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о - числен</w:t>
              <w:softHyphen/>
              <w:t>ность детей и молодежи, систематиче</w:t>
              <w:softHyphen/>
              <w:t>ски зани</w:t>
              <w:softHyphen/>
              <w:t>мающихся физической культурой и спортом (вне</w:t>
              <w:softHyphen/>
              <w:t>урочные формы заня</w:t>
              <w:softHyphen/>
              <w:t>тий), от 3 до 29 лет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о - числен</w:t>
              <w:softHyphen/>
              <w:t>ность населе</w:t>
              <w:softHyphen/>
              <w:t>ния округа от 3 до 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форма феде</w:t>
              <w:softHyphen/>
              <w:t>рального ста</w:t>
              <w:softHyphen/>
              <w:t>тистического наблюдения № 1-ФК, ут</w:t>
              <w:softHyphen/>
              <w:t xml:space="preserve">вержденна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СГС от 17.11.2017 № 7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района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граждан округа среднего возраста (женщины:30-54 года, мужчины 30-59 лет), систематически занимающегося физической культурой и спортом, в общей численности граждан сред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доля  граждан среднего возраста (женщины:30-54 года, мужчины 30-59 лет), систематически занимающегося физической культурой и спортом, в общей численности граждан средне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четный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св = Чзсв / Чнсв x 100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Дсс - Доля  граждан среднего возраста (женщины:30-54 года, мужчины 30-59 лет), систематически занимающегося физиче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св - числен</w:t>
              <w:softHyphen/>
              <w:t>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 среднего возраста (женщины:30-54 года, мужчины 30-59 лет), систематически занимающего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св - числен</w:t>
              <w:softHyphen/>
              <w:t>ность населе</w:t>
              <w:softHyphen/>
              <w:t>ния округа -женщины:30-54 года, мужчины 30-5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 форма феде</w:t>
              <w:softHyphen/>
              <w:t>рального ста</w:t>
              <w:softHyphen/>
              <w:t>тистического наблюдения № 1-ФК, ут</w:t>
              <w:softHyphen/>
              <w:t xml:space="preserve">вержденная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ФСГС от 17.11.2017 № 7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раждане средн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уктурное подразделение администрации 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 старшего возраста (женщины:55-79 лет, мужчины 60-79 лет), систематически занимающегося физической культурой и спортом, в общей численности граждан стар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доля граждан старшего возраста (женщины:55-79 лет, мужчины 60-79 лет), систематически занимающегося физической культурой и спортом, в общей численности граждан старше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четный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св = Чзств / Чнств x 100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Дств- Доля граждан старшего возраста (женщины:55-79 лет, мужчины 60-79 лет), систематически занимающегося физиче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ств- числен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 старшего возраста (женщины:55-79 лет, мужчины 60-79 лет)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ств -  числен</w:t>
              <w:softHyphen/>
              <w:t>ность населе</w:t>
              <w:softHyphen/>
              <w:t>ния округа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нщины:55-79 лет, мужчины 60-7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 форма феде</w:t>
              <w:softHyphen/>
              <w:t>рального ста</w:t>
              <w:softHyphen/>
              <w:t>тистического наблюдения № 1-ФК, ут</w:t>
              <w:softHyphen/>
              <w:t xml:space="preserve">вержденная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ФСГС от 17.11.2017 № 7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раждане старш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уктурное подразделение администрации 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 с ограничен</w:t>
              <w:softHyphen/>
              <w:t>ными возмож</w:t>
              <w:softHyphen/>
              <w:t>ностями здо</w:t>
              <w:softHyphen/>
              <w:t>ровья и инва</w:t>
              <w:softHyphen/>
              <w:t>лидов, систе</w:t>
              <w:softHyphen/>
              <w:t>матически за</w:t>
              <w:softHyphen/>
              <w:t>нимающихся физической культурой и спортом, в общей числен</w:t>
              <w:softHyphen/>
              <w:t>ности данной категории на</w:t>
              <w:softHyphen/>
              <w:t>селения, не имеющего противопоказан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доля лиц с огра</w:t>
              <w:softHyphen/>
              <w:t>ниченными воз</w:t>
              <w:softHyphen/>
              <w:t>можностями здо</w:t>
              <w:softHyphen/>
              <w:t>ровья и инвали</w:t>
              <w:softHyphen/>
              <w:t>дов, системати</w:t>
              <w:softHyphen/>
              <w:t>чески занимаю</w:t>
              <w:softHyphen/>
              <w:t>щихся физиче</w:t>
              <w:softHyphen/>
              <w:t>ской культурой и спортом, в об</w:t>
              <w:softHyphen/>
              <w:t>щей численности данной катего</w:t>
              <w:softHyphen/>
              <w:t>ри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 = Чзи / (Чни - Чнп) x 100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 = Чзи / Чни x 100 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Ди -  доля лиц с огра</w:t>
              <w:softHyphen/>
              <w:t>ниченными воз</w:t>
              <w:softHyphen/>
              <w:t>можностями здо</w:t>
              <w:softHyphen/>
              <w:t>ровья и инвали</w:t>
              <w:softHyphen/>
              <w:t>дов, системати</w:t>
              <w:softHyphen/>
              <w:t>чески занимаю</w:t>
              <w:softHyphen/>
              <w:t>щихся физиче</w:t>
              <w:softHyphen/>
              <w:t>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зи - числен</w:t>
              <w:softHyphen/>
              <w:t>ность лиц с ограничен</w:t>
              <w:softHyphen/>
              <w:t>ными воз</w:t>
              <w:softHyphen/>
              <w:t>можностями здоровья и инвалидов, систематиче</w:t>
              <w:softHyphen/>
              <w:t>ски зани</w:t>
              <w:softHyphen/>
              <w:t>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ни - числен</w:t>
              <w:softHyphen/>
              <w:t>ность населе</w:t>
              <w:softHyphen/>
              <w:t>ния  округа с ограни</w:t>
              <w:softHyphen/>
              <w:t>ченными воз</w:t>
              <w:softHyphen/>
              <w:t>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3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нп - числен</w:t>
              <w:softHyphen/>
              <w:t>ность населе</w:t>
              <w:softHyphen/>
              <w:t>ния с ограни</w:t>
              <w:softHyphen/>
              <w:t>ченными воз</w:t>
              <w:softHyphen/>
              <w:t>можностями здоровья и инвалидов, которые имеют проти</w:t>
              <w:softHyphen/>
              <w:t>вопоказания для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форма феде</w:t>
              <w:softHyphen/>
              <w:t>рального ста</w:t>
              <w:softHyphen/>
              <w:t>тистического наблюдения № 3-АФК, утвержден</w:t>
              <w:softHyphen/>
              <w:t xml:space="preserve">на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СГС от 03.10.2017 № 653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Пен</w:t>
              <w:softHyphen/>
              <w:t>сионного фонда Воло</w:t>
              <w:softHyphen/>
              <w:t>годской об</w:t>
              <w:softHyphen/>
              <w:t>ласти.</w:t>
            </w:r>
          </w:p>
          <w:p>
            <w:pPr>
              <w:pStyle w:val="ConsPlusNormal1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</w:t>
              <w:softHyphen/>
              <w:t xml:space="preserve">стата России от 27.12.2016 № 8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с ограничен</w:t>
              <w:softHyphen/>
              <w:t>ными возмож</w:t>
              <w:softHyphen/>
              <w:t>ностями здо</w:t>
              <w:softHyphen/>
              <w:t>ровья и инва</w:t>
              <w:softHyphen/>
              <w:t>лиды /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6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алендарного плана 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ет количество проведенных  соревн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рм = Кф /Кп х 100%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де Крм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ф- количество фактически проведенных мероприятий в отчетном году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п- количество запланированных  мероприятий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й план и бухгалтерская  отче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изкультурные и спортивные мероприятия/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7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ет количество участвующих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усм= Кусмф/  Кусмп х100%,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К усм - количество участвующих в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смф количество фактических участников соревнований  отчетного год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усмп- количество плановых участников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а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 физкультурных и спортивных мероприятий /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8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, вы</w:t>
              <w:softHyphen/>
              <w:t>полнивших нормативы Всероссий</w:t>
              <w:softHyphen/>
              <w:t>ского физ</w:t>
              <w:softHyphen/>
              <w:t>культурно-спортивного комплекса «Готов к труду и обороне» (ГТО), в об</w:t>
              <w:softHyphen/>
              <w:t>щей численно</w:t>
              <w:softHyphen/>
              <w:t>сти населения, принявшего участие в сдаче норма</w:t>
              <w:softHyphen/>
              <w:t>тивов Всерос</w:t>
              <w:softHyphen/>
              <w:t>сийского физ</w:t>
              <w:softHyphen/>
              <w:t>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доля лиц, выпол</w:t>
              <w:softHyphen/>
              <w:t>нивших норма</w:t>
              <w:softHyphen/>
              <w:t>тивы Всероссий</w:t>
              <w:softHyphen/>
              <w:t>ского физкуль</w:t>
              <w:softHyphen/>
              <w:t>турно-спортив</w:t>
              <w:softHyphen/>
              <w:t>ного комплекса «Готов к труду и обороне» (ГТО), в общей числен</w:t>
              <w:softHyphen/>
              <w:t>ности населения, принявшего уча</w:t>
              <w:softHyphen/>
              <w:t>стие в сдаче нормативов Все</w:t>
              <w:softHyphen/>
              <w:t>российского физкультурно-спортивного комплекса «Го</w:t>
              <w:softHyphen/>
              <w:t>тов к труду и обороне» (ГТ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 = Чг / Чнг x100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Дг - доля лиц, выпол</w:t>
              <w:softHyphen/>
              <w:t>нивших норма</w:t>
              <w:softHyphen/>
              <w:t>тивы Всероссий</w:t>
              <w:softHyphen/>
              <w:t>ского физкуль</w:t>
              <w:softHyphen/>
              <w:t>турно-спортив</w:t>
              <w:softHyphen/>
              <w:t>ного комплекса «Готов к труду и обороне» (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г - числен</w:t>
              <w:softHyphen/>
              <w:t>ность лиц, выполнивших нормативы Всероссий</w:t>
              <w:softHyphen/>
              <w:t>ского физ</w:t>
              <w:softHyphen/>
              <w:t>культурно-спортивного комплекса «Готов к труду и обо</w:t>
              <w:softHyphen/>
              <w:t>роне» (ГТО)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нго - числен</w:t>
              <w:softHyphen/>
              <w:t>ность населе</w:t>
              <w:softHyphen/>
              <w:t>ния округа в возрасте от 6 до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орма феде</w:t>
              <w:softHyphen/>
              <w:t>рального ста</w:t>
              <w:softHyphen/>
              <w:t>тистического наблюдения № 2-ГТО, утвержден</w:t>
              <w:softHyphen/>
              <w:t xml:space="preserve">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СГС от 17.08.2017 № 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округа, принявшее участие в сдаче норм ГТО и выполнившее нормативы комплекса 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ой показатель 9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Доля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iCs/>
                <w:sz w:val="18"/>
                <w:szCs w:val="18"/>
              </w:rPr>
              <w:t>Определяется доля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</w:t>
            </w:r>
          </w:p>
          <w:p>
            <w:pPr>
              <w:pStyle w:val="ConsPlusNormal1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18"/>
                <w:szCs w:val="18"/>
              </w:rPr>
              <w:t>Дгд = Чгд / Чнгд x100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Дго - доля лиц, принявших участие в выполнении норма</w:t>
              <w:softHyphen/>
              <w:t>тивов Всероссий</w:t>
              <w:softHyphen/>
              <w:t>ского физкуль</w:t>
              <w:softHyphen/>
              <w:t>турно-спортив</w:t>
              <w:softHyphen/>
              <w:t>ного комплекса «Готов к труду и обороне» (ГТО) в возрасте  от 6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д - числен</w:t>
              <w:softHyphen/>
              <w:t>ность лиц, , принявших участие в выполнении норма</w:t>
              <w:softHyphen/>
              <w:t>тивов Всероссий</w:t>
              <w:softHyphen/>
              <w:t>ского физкуль</w:t>
              <w:softHyphen/>
              <w:t>турно-спортив</w:t>
              <w:softHyphen/>
              <w:t>ного комплекса «Готов к труду и обороне» (ГТО) в возрасте  от 6 до 17 лет 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гд- числен</w:t>
              <w:softHyphen/>
              <w:t>ность населе</w:t>
              <w:softHyphen/>
              <w:t>ния округа , приняв</w:t>
              <w:softHyphen/>
              <w:t>шего участие в сдаче нор</w:t>
              <w:softHyphen/>
              <w:t>мативов Все</w:t>
              <w:softHyphen/>
              <w:t>российского физкультурно-спортивного комплекса «Готов к труду и обо</w:t>
              <w:softHyphen/>
              <w:t>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орма феде</w:t>
              <w:softHyphen/>
              <w:t>рального ста</w:t>
              <w:softHyphen/>
              <w:t>тистического наблюдения № 2-ГТО, утвержден</w:t>
              <w:softHyphen/>
              <w:t xml:space="preserve">на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СГС от 17.08.2017 № 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округа в возрасте от 6 до 17 лет, принявшее участие в сдаче норм /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1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портсменов-разрядников, имею</w:t>
              <w:softHyphen/>
              <w:t>щих спортивные раз</w:t>
              <w:softHyphen/>
              <w:t>ряды  (от I I I юношеского разряда до I спортивного разряда и выше, в общем количестве занимающихся по программам спортивной подготовки спортсменов  в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доля спорт</w:t>
              <w:softHyphen/>
              <w:t>сменов-раз</w:t>
              <w:softHyphen/>
              <w:t>рядников, имеющих спортивные разряды  (от I I I юношеского разряда до I спортивного разряда и выше, в общем количестве занимающихся по программам спортивной подготовки спортсменов  в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 = Свр / Ср x 100,</w:t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Др - доля спорт</w:t>
              <w:softHyphen/>
              <w:t>сменов-раз</w:t>
              <w:softHyphen/>
              <w:t xml:space="preserve">рядников, имеющих спортивные разря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р - коли</w:t>
              <w:softHyphen/>
              <w:t xml:space="preserve">чество спортсменов, имеющих спортивные разряды и звания (от I I I юношеского разряда до I спортивного разряда и выше, в общем количестве занимающихся по программам спортивной подготовки спортсменов  в ДЮСШ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2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 - общее количество спортсменов, зани</w:t>
              <w:softHyphen/>
              <w:t>мающихся по программам спортивной подготовки спортсменов в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орма федераль</w:t>
              <w:softHyphen/>
              <w:t>ного стати</w:t>
              <w:softHyphen/>
              <w:t>стического наблюдения № 5-ФК, ут</w:t>
              <w:softHyphen/>
              <w:t xml:space="preserve">вержденна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СГС от  22.11.2017 № 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смены -  разрядники, занимающиеся по программам спортивной подготовки в ДЮСШ /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ровень обес</w:t>
              <w:softHyphen/>
              <w:t>печенности населения района спортив</w:t>
              <w:softHyphen/>
              <w:t>ными сооруже</w:t>
              <w:softHyphen/>
              <w:t xml:space="preserve">ниями исходя из единовременной пропускной способности объектов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пределяется уровень обеспе</w:t>
              <w:softHyphen/>
              <w:t xml:space="preserve">ченности граждан округа спортивными сооруж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о =  ЕПС факт /ЕПС норм х100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де Уо - определяется уровень обеспе</w:t>
              <w:softHyphen/>
              <w:t>ченности населе</w:t>
              <w:softHyphen/>
              <w:t xml:space="preserve">ния округа спортивными сооружен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ЕПС –нормативная ЕПС имеющихся спортивных сооружений в округе согласно данных федераль</w:t>
              <w:softHyphen/>
              <w:t>ного стати</w:t>
              <w:softHyphen/>
              <w:t xml:space="preserve">стического наблюдения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№ 1-ФК</w:t>
              </w:r>
            </w:hyperlink>
            <w:r>
              <w:rPr>
                <w:sz w:val="18"/>
                <w:szCs w:val="18"/>
              </w:rPr>
              <w:t>, челов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С норм - нормативная ЕПС имеющихся спортивных сооружений, рассчитываемая в соответствие с приказом Министерства спорта РФ от 21.03.2018г. №244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форма феде</w:t>
              <w:softHyphen/>
              <w:t>рального ста</w:t>
              <w:softHyphen/>
              <w:t xml:space="preserve">тистического наблюд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оруж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елевой показатель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полнение муниципального задания на оказание муниципальной услуги и выполнения работ муниципальным учре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арактеризует Выполнение муниципального задания на оказание муниципальной услуги и выполнения работ муниципальным учрежд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=МЗП/МЗФ*100%, г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- муниципальн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ЗП – плановые показатели муниципального задания (МБУ «Никольский Ф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ЗФ – фактические показатели муниципального задания (МБУ «Никольский Ф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ская и финансовая отче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уктурное подразделение администрации 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елевой показатель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ует 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=А/В*100%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де</w:t>
            </w:r>
            <w:r>
              <w:rPr>
                <w:sz w:val="18"/>
                <w:szCs w:val="18"/>
              </w:rPr>
              <w:t xml:space="preserve"> С – отношение объема просроченной кредиторской задолженности по заработной плате и начислениям на выплаты по оплате  труда работников муниципальных учреждений к общему объему расходов з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 – объем кредиторской задолженности по заработной плате и начислениям на выплаты по оплате  труда работников муниципальных учреждений (МБУ «Никольский Ф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– общий объем расходов фактически сложившийся за отчетный период (МБУ «Никольский Ф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ская и финансовая отче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уктурное подразделение администрации  Николь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подпрограмме 1 муниципальной программы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обеспечение</w:t>
      </w:r>
    </w:p>
    <w:p>
      <w:pPr>
        <w:pStyle w:val="Standard"/>
        <w:jc w:val="center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подпрограммы 1  муниципальной программы за счет средств  бюджета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47" w:name="_Hlk141106647"/>
      <w:bookmarkStart w:id="48" w:name="_Hlk141106647"/>
      <w:bookmarkEnd w:id="48"/>
    </w:p>
    <w:tbl>
      <w:tblPr>
        <w:tblW w:w="12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28"/>
        <w:gridCol w:w="1276"/>
        <w:gridCol w:w="2268"/>
        <w:gridCol w:w="993"/>
        <w:gridCol w:w="1024"/>
        <w:gridCol w:w="1102"/>
        <w:gridCol w:w="990"/>
        <w:gridCol w:w="11"/>
      </w:tblGrid>
      <w:tr>
        <w:trPr>
          <w:trHeight w:val="2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ведомственной целев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граммы, основного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левой показа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перечня показател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Источник финансов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(тыс.руб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</w:rPr>
              <w:t>2024-20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дпрограмма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«Развитие физической культуры и спорта в Никольском муниципальном округе  на 2024-2026 годы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кольского 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ные подразделения администрации Никольского муниципального округа в сфере культуры, молодежной политики,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: МБУ «Никольский ФОК», МБОУ ДО Никольская ДЮС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,1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7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5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72,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7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5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5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72,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Субвенции и субсидии из областного бюджета за счет средств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2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администрации Никольского муниципальн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13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61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378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1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78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 Никольская ДЮС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5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5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5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50,0</w:t>
            </w:r>
          </w:p>
        </w:tc>
      </w:tr>
      <w:tr>
        <w:trPr>
          <w:trHeight w:val="6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обственные доходы округ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50,0</w:t>
            </w:r>
          </w:p>
        </w:tc>
      </w:tr>
      <w:tr>
        <w:trPr>
          <w:trHeight w:val="6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«Никольский ФОК»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938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938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878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27543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8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8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8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343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0,0</w:t>
            </w:r>
          </w:p>
        </w:tc>
      </w:tr>
      <w:tr>
        <w:trPr>
          <w:trHeight w:val="5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сновное мероприяти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массовый спор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администрации Никольского муниципального округа , МБУ  «Никольский Ф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 Никольская ДЮС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,18,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51,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51,8</w:t>
            </w:r>
          </w:p>
        </w:tc>
      </w:tr>
      <w:tr>
        <w:trPr>
          <w:trHeight w:val="6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жбюджетные трансферты из бюджета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,0</w:t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Структурное подразделение администрации Никольского муниципальн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1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1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57,9</w:t>
            </w:r>
          </w:p>
        </w:tc>
      </w:tr>
      <w:tr>
        <w:trPr>
          <w:trHeight w:val="5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57,9</w:t>
            </w:r>
          </w:p>
        </w:tc>
      </w:tr>
      <w:tr>
        <w:trPr>
          <w:trHeight w:val="2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МБУ  «Никольский Ф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78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78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18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743,9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18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18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18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543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 Никольская ДЮ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,0</w:t>
            </w:r>
          </w:p>
        </w:tc>
      </w:tr>
      <w:tr>
        <w:trPr>
          <w:trHeight w:val="7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еализация и    внедрение           комплекса ГТО на территории округ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МБУ «Никольский Ф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 бюджета округа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</w:tr>
      <w:tr>
        <w:trPr>
          <w:trHeight w:val="8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сновное мероприятие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готовка        спортивного          резерв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руктурное подразделение администрации Никольского муниципального округа , МБОУ ДО  Никольская ДЮ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Никольский Ф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0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БОУ ДО  Никольская ДЮС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3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50,0</w:t>
            </w:r>
          </w:p>
        </w:tc>
      </w:tr>
      <w:tr>
        <w:trPr>
          <w:trHeight w:val="5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50,0</w:t>
            </w:r>
          </w:p>
        </w:tc>
      </w:tr>
      <w:tr>
        <w:trPr>
          <w:trHeight w:val="5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МБУ «Никольский Ф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                                            </w:t>
            </w:r>
            <w:r>
              <w:rPr>
                <w:sz w:val="16"/>
                <w:szCs w:val="16"/>
                <w:lang w:eastAsia="zh-CN"/>
              </w:rPr>
              <w:t>Структурное подразделение администрации  Никольского муниципальн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7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ршенствование кадрового и материально-технического обеспечения отрасл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руктурное подразделение администрации Николь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сновное мероприятие 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Развитие инфраструктуры физической культуры и спор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администрации Никольского муниципального округа,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</w:rPr>
              <w:t>МБОУ ДО Никольская ДЮСШ,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</w:rPr>
              <w:t>МБУ «Никольский Ф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02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0,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2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,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администрации Никольского муниципальн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2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0,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БОУ ДО Никольская ДЮС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МБУ «Никольский Ф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4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49" w:name="_Hlk141367284"/>
      <w:bookmarkStart w:id="50" w:name="_Hlk141367284"/>
      <w:bookmarkEnd w:id="5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/>
        <w:t>к подпрограмме1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1" w:name="P11149"/>
      <w:bookmarkStart w:id="52" w:name="P11149"/>
      <w:bookmarkEnd w:id="52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нозная (справочная) оцен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влечения средств областного бюджета, бюджетов поселений района, средств организаций на реализацию целе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дпрограммы 1  муниципальной программ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1868"/>
        <w:gridCol w:w="1869"/>
        <w:gridCol w:w="1872"/>
        <w:gridCol w:w="1490"/>
      </w:tblGrid>
      <w:tr>
        <w:trPr>
          <w:trHeight w:val="320" w:hRule="atLeast"/>
        </w:trPr>
        <w:tc>
          <w:tcPr>
            <w:tcW w:w="3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годы</w:t>
            </w:r>
          </w:p>
        </w:tc>
      </w:tr>
      <w:tr>
        <w:trPr>
          <w:trHeight w:val="106" w:hRule="atLeast"/>
        </w:trPr>
        <w:tc>
          <w:tcPr>
            <w:tcW w:w="3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026 год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             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               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53" w:name="_Hlk141367284"/>
      <w:bookmarkStart w:id="54" w:name="_Hlk141367284"/>
      <w:bookmarkEnd w:id="54"/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0"/>
          <w:szCs w:val="20"/>
        </w:rPr>
        <w:t>к  подпрограмме 1 муниципальной программы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б основных мерах правового регулирования в сфере реализации  подпрограммы 1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"/>
        <w:gridCol w:w="5147"/>
        <w:gridCol w:w="4719"/>
        <w:gridCol w:w="2444"/>
        <w:gridCol w:w="2291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нятия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 «Физическая культура и массовый спорт»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Никольского муниципального округа об утверждении Календарного плана официальных физкультурных и спортивных мероприятий, проводимых на территории Никольского округа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 календарном плане прописаны все спортивные мероприятия, которые будут проводиться в текущем году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администрации Никольского муниципального округа в сфере физической культуры, молодежной политики, образования 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ется в         декабре отчетного года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каз учреждения  о проведении спортивного мероприятия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 приказе  прописывается дата,  время и место  проведения соревнований, ФИО, должность ответственного за организацию и проведение мероприятия, финансирование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чреждение, которое направляет команду  или участников на соревнован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е менее чем за три дня до участия в соревнованиях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23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икольского района от 23.05.2019г. №422 «Об утверждении порядка финансирования за счет средств районного бюджета и норм расходов на проведение мероприятий, включаемых в Календарный план официальных физкультурных и спортивных мероприятий Никольского района»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ложениях к Постановлению прописаны нормативы расходов на проведение спортивных и физкультурных мероприятий, нормативы расходов на участие в областных, межрайонных соревнованиях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Никольского муниципального округа в сфере физической культуры, молодежной политики, образова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У «Нико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Никольского района от    23.05.2019 г.  №422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 «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еализация Всероссийского физкультурно-спортивного комплекса «Готов к труду и обороне» (ГТО)</w:t>
            </w:r>
            <w:r>
              <w:rPr>
                <w:b/>
                <w:bCs/>
                <w:sz w:val="20"/>
                <w:szCs w:val="20"/>
              </w:rPr>
              <w:t xml:space="preserve">»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22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Никольского муниципального округа «</w:t>
            </w:r>
            <w:r>
              <w:rPr>
                <w:color w:val="000000"/>
                <w:sz w:val="20"/>
                <w:szCs w:val="20"/>
              </w:rPr>
              <w:t xml:space="preserve"> Об утверждении план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ероприятий по реализации ВФСК «Готов к труду и обороне» (ГТО) на территории  </w:t>
            </w:r>
            <w:r>
              <w:rPr>
                <w:color w:val="000000"/>
                <w:sz w:val="20"/>
                <w:szCs w:val="20"/>
              </w:rPr>
              <w:t xml:space="preserve">Никольского муниципального округа» 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 календарном плане прописаны все  мероприятия, направленные на реализацию комплекса ГТО, которые будут проводиться в текущем году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Никольского муниципального округа в сфере физической культуры, молодежной политики, образования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 «Никольский ФОК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тверждается в январе текущего года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3  «Подготовка спортивного резерва»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каз учреждения об участии в спортивном мероприятии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 приказе  прописывается дата и время участия сборных команд района или участников в личном первенстве в соревнованиях областного, межрайонного и межрегионального уровней, ответственный за жизнь и здоровье участников соревнований (если участники несовершеннолетние) , финансовые средства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которое направляет команду  или участников на соревнован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е менее чем за три дня до участия в соревнованиях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ДПРОГРАММ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 СОЗДАНИЕ УСЛОВИЙ ДЛЯ РАЗВИТИЯ ПОТЕНЦИАЛА </w:t>
      </w:r>
    </w:p>
    <w:p>
      <w:pPr>
        <w:pStyle w:val="Normal"/>
        <w:tabs>
          <w:tab w:val="clear" w:pos="708"/>
          <w:tab w:val="left" w:pos="3932" w:leader="none"/>
        </w:tabs>
        <w:jc w:val="center"/>
        <w:rPr>
          <w:b/>
          <w:b/>
          <w:bCs/>
        </w:rPr>
      </w:pPr>
      <w:r>
        <w:rPr>
          <w:b/>
          <w:bCs/>
        </w:rPr>
        <w:t>НИКОЛЬСКОЙ МОЛОДЕЖИ НА 2024-2026 ГОДЫ»</w:t>
      </w:r>
    </w:p>
    <w:p>
      <w:pPr>
        <w:pStyle w:val="Normal"/>
        <w:tabs>
          <w:tab w:val="clear" w:pos="708"/>
          <w:tab w:val="left" w:pos="3932" w:leader="none"/>
        </w:tabs>
        <w:jc w:val="center"/>
        <w:rPr/>
      </w:pPr>
      <w:r>
        <w:rPr/>
        <w:t>(далее – подпрограмма 2)</w:t>
      </w:r>
    </w:p>
    <w:p>
      <w:pPr>
        <w:pStyle w:val="Normal"/>
        <w:tabs>
          <w:tab w:val="clear" w:pos="708"/>
          <w:tab w:val="left" w:pos="3932" w:leader="none"/>
        </w:tabs>
        <w:ind w:left="720" w:hanging="0"/>
        <w:jc w:val="center"/>
        <w:rPr/>
      </w:pPr>
      <w:r>
        <w:rPr/>
        <w:t>1.Паспорт подпрограммы 2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5"/>
        <w:gridCol w:w="912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55" w:name="_Hlk141367994"/>
            <w:bookmarkEnd w:id="55"/>
            <w:r>
              <w:rPr>
                <w:sz w:val="20"/>
                <w:szCs w:val="20"/>
              </w:rPr>
              <w:t>Ответственный исполнитель  подпрограмм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администрации Никольского муниципального округа в сфере культуры, молодежной политики,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 администрации Никольского муниципального округа, МБОУ ДО «Никольский ЦДО» , МБУК «Районный дом культуры»</w:t>
            </w:r>
          </w:p>
        </w:tc>
      </w:tr>
      <w:tr>
        <w:trPr>
          <w:trHeight w:val="5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и задачи подпрограмм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ние условий для успешной самореализации молодёжи Николь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еличение количества молодёжи, охваченной организованными формами досуга и участвующей в молодёжных мероприятиях, программах и проект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еспечение условий для развития социальной активности и самореализации молодёжи, духовно-нравственного воспитания, гражданского и патриотического становления молодёжи, всестороннего развития ли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оки реализации  муниципальной программ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4 - 2026 годы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но -целевые инструмент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 подпрограмм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количество молодых людей, участвующих в мероприятиях сферы государственной молодежной политики (чел.);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доля молодых граждан, участвующих в мероприятиях по активизации и развитию волонтерского движения (%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доля молодых граждан, участвующих в мероприятиях, направленных на повышение социальной активности  молодежи (%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доля молодых граждан, состоящих в общественных и молодежных объединениях (%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доля молодых граждан, участвующих в мероприятиях по патриотическому воспитанию молодежи (%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дпрограммы</w:t>
            </w:r>
          </w:p>
        </w:tc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Объемы  финансирования бюджетных ассигнований   на реализацию подпрограммы 2  - 1983,5 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 –  647,8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 – 661,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 –  674,2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 ни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за счет средств бюджета округа -    1983,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 –  647,8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 –  661,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 – 674,2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 подпрограмм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позволит 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величение доли молодых граждан, участвующих в мероприятиях (от общего количества молодёжи) с 52,86 % в 2022 году до 65,8 % в 2026 год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 увеличение доля молодых граждан, участвующих в мероприятиях по активизации и развитию волонтерского движения  с 46,0 % в 2022 году до 65,5% в 2026 год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увеличение доли молодых граждан, участвующих в мероприятиях, направленных на повышение социальной активности  молодежи с 75,53 % в 2022 году до 77,0 % в 2026 году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увеличение доли молодых граждан, состоящих в общественных и молодежных объединениях с 77,7 % в 2022 году до 79,0 % в 2026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увеличение доли молодых граждан, участвующих в мероприятиях по патриотическому воспитанию молодежи с 49,7 % в 2022 году до 51,9 % в 2026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*в соответствии с </w:t>
      </w:r>
      <w:r>
        <w:rPr>
          <w:bCs/>
          <w:sz w:val="22"/>
          <w:szCs w:val="22"/>
        </w:rPr>
        <w:t>Планом мероприятий по реализации Стратегии социально-экономического развития                                                                                                                                                                    Никольского муниципального района Вологодской области на период до 2030 года, утвержденным постановлением Никольского муниципального района от 21.03.2019г.  № 237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9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Раздел 1. Характеристика сферы реализации подпрограммы 2 муниципальной программы</w:t>
      </w:r>
    </w:p>
    <w:p>
      <w:pPr>
        <w:pStyle w:val="Normal"/>
        <w:tabs>
          <w:tab w:val="clear" w:pos="708"/>
          <w:tab w:val="left" w:pos="39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" w:leader="none"/>
        </w:tabs>
        <w:ind w:right="851" w:firstLine="709"/>
        <w:jc w:val="both"/>
        <w:textAlignment w:val="baseline"/>
        <w:rPr/>
      </w:pPr>
      <w:r>
        <w:rPr>
          <w:rFonts w:eastAsia="Andale Sans UI;Times New Roman"/>
          <w:kern w:val="2"/>
          <w:lang w:eastAsia="ja-JP" w:bidi="fa-IR"/>
        </w:rPr>
        <w:t>Программа разработана в целях создания благоприятных условий для проявления и развития потенциала молодых людей, самоопределения молодёжи,        вовлечения её в решение вопросов местного значения, повышения эффективности      реализации         молодёжной политики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ind w:right="851" w:firstLine="709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По данным, представленным Вологодским территориальным органом               Федеральной службы государственной статистики по Вологодской области (по состоянию на 01.01.2019), численность населения Никольского района  ( с 01.06.2023 Никольский муниципальный округ) в возрасте 14-35 лет составляла 4211 человек, это 21,2 % населения Никольского муниципального округа</w:t>
      </w:r>
      <w:r>
        <w:rPr>
          <w:rFonts w:eastAsia="Andale Sans UI;Times New Roman"/>
          <w:b/>
          <w:bCs/>
          <w:kern w:val="2"/>
          <w:lang w:eastAsia="ja-JP" w:bidi="fa-IR"/>
        </w:rPr>
        <w:t>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ind w:firstLine="709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</w:r>
    </w:p>
    <w:p>
      <w:pPr>
        <w:pStyle w:val="Normal"/>
        <w:ind w:firstLine="708"/>
        <w:jc w:val="both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32"/>
        <w:gridCol w:w="1496"/>
        <w:gridCol w:w="1260"/>
        <w:gridCol w:w="141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проживающих в возрасте от 14 до 35 лет (%)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851" w:firstLine="720"/>
        <w:jc w:val="both"/>
        <w:rPr/>
      </w:pPr>
      <w:r>
        <w:rPr/>
        <w:t>За отчетный период наблюдается устойчивая тенденция увеличения количества проведенных                мероприятий.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0810</wp:posOffset>
                </wp:positionH>
                <wp:positionV relativeFrom="paragraph">
                  <wp:posOffset>96520</wp:posOffset>
                </wp:positionV>
                <wp:extent cx="5140325" cy="1427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1595"/>
                              <w:gridCol w:w="1595"/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мероприятий, ед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астников, чел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7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12.4pt;mso-wrap-distance-left:9pt;mso-wrap-distance-right:9pt;mso-wrap-distance-top:0pt;mso-wrap-distance-bottom:0pt;margin-top:7.6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1595"/>
                        <w:gridCol w:w="1595"/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мероприятий, ед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участников, чел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7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1" w:firstLine="708"/>
        <w:jc w:val="both"/>
        <w:rPr/>
      </w:pPr>
      <w:r>
        <w:rPr/>
        <w:t>Особое внимание в округе уделяется детским и молодежным общественным объединениям, на данный момент функционируют 48 детских и молодежных объединений, численность которых составляет 1085 человек, 1 клуб молодых семей ( численность участников 83 человека), 11 волонтерских отрядов (численность волонтеров 219 человек), 15 патриотических объединений           (численность участников 213 человек), Всероссийское детско-юношеское военно-патриотическое общественное движение «Юнармия» Вологодской области представлено в Никольском округе 15 отрядами ( численность юнармейцев 297 человек), добровольная народная дружина            (численность дружинников 3 человека), молодежный парламент при Представительном Собрании (численность состава 10 человек), молодежное Арт – движение «Объединяя идеи»( численность 16 человек).</w:t>
      </w:r>
    </w:p>
    <w:p>
      <w:pPr>
        <w:pStyle w:val="Normal"/>
        <w:ind w:right="851" w:firstLine="708"/>
        <w:jc w:val="both"/>
        <w:rPr/>
      </w:pPr>
      <w:r>
        <w:rPr/>
        <w:t xml:space="preserve"> </w:t>
      </w:r>
      <w:r>
        <w:rPr/>
        <w:t xml:space="preserve">Молодежная политика в Никольском муниципальном округе направлена на создание условий для самореализации молодежи в социальной, экономической, политической, культурной и других сферах жизни общества, а также на профилактику негативных социальных явлений в молодежной среде. </w:t>
      </w:r>
    </w:p>
    <w:p>
      <w:pPr>
        <w:pStyle w:val="Normal"/>
        <w:ind w:right="851" w:hanging="0"/>
        <w:jc w:val="both"/>
        <w:rPr/>
      </w:pPr>
      <w:r>
        <w:rPr/>
        <w:t xml:space="preserve">              </w:t>
      </w:r>
      <w:r>
        <w:rPr>
          <w:rFonts w:eastAsia="Andale Sans UI;Times New Roman"/>
          <w:kern w:val="2"/>
          <w:lang w:eastAsia="ja-JP" w:bidi="fa-IR"/>
        </w:rPr>
        <w:t xml:space="preserve">На территории Никольского округа ежегодно реализуется ряд масштабных        региональных и районных молодёжных мероприятий: районные этапы областных            конкурсов «Призывник года», районный слёт детских и молодёжных общественных объединений, акции «Блокадный хлеб», «Георгиевская ленточка», «Бессмертный полк»,  оборонно-спортивная детско-юношеская игра «Зарница», слет краеведческих объединений «Родина моя-Вологодчина!», слет юнармейских отрядов и венно-патриотических клубов Вологодской области «Юнармия», областной молодежный форум «Регион молодых», региональный обучающий форум добровольцев «Точка роста», форум добровольческих активов «Точка притяжения» и другие. Развивается    молодёжное общественное движение, молодёжное   самоуправление, молодёжные     советы предприятий, в их составе более 2000 молодых людей, которые участвуют в жизни своего села, посёлка,  города,  района  и  области  в целом. 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ind w:right="851" w:hanging="0"/>
        <w:jc w:val="both"/>
        <w:textAlignment w:val="baseline"/>
        <w:rPr/>
      </w:pPr>
      <w:r>
        <w:rPr>
          <w:rFonts w:eastAsia="Andale Sans UI;Times New Roman"/>
          <w:kern w:val="2"/>
          <w:lang w:eastAsia="ja-JP" w:bidi="fa-IR"/>
        </w:rPr>
        <w:tab/>
        <w:t>Важной составляющей в работе с молодёжью является поддержка                          добровольческого движения, которое является универсальной формой объединения  молодёжи для решения задач по вовлечению молодёжи в социальную практику, профилактике асоциальных явлений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ind w:right="851" w:hanging="0"/>
        <w:jc w:val="both"/>
        <w:textAlignment w:val="baseline"/>
        <w:rPr/>
      </w:pPr>
      <w:r>
        <w:rPr>
          <w:rFonts w:eastAsia="Andale Sans UI;Times New Roman"/>
          <w:kern w:val="2"/>
          <w:lang w:eastAsia="ja-JP" w:bidi="fa-IR"/>
        </w:rPr>
        <w:tab/>
        <w:t xml:space="preserve"> В 2022 году на территории района (с 01.06.2023 Никольский муниципальный округ)  действовали 11 волонтёрских отрядов, в которых задействованы 219 добровольцев. Важно продолжить деятельность по развитию молодёжного самоуправления, поддержке детских и молодёжных общественных объединений, реализации молодёжных инициатив через конкурсы социальных проектов, профилактике негативных проявлений в молодёжной среде и пропаганде добровольчества, поддержке талантливой молодёжи, в том числе в рамках федеральных проектов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ind w:right="851" w:firstLine="709"/>
        <w:jc w:val="both"/>
        <w:textAlignment w:val="baseline"/>
        <w:rPr/>
      </w:pPr>
      <w:r>
        <w:rPr>
          <w:rFonts w:eastAsia="Andale Sans UI;Times New Roman"/>
          <w:kern w:val="2"/>
          <w:lang w:eastAsia="ja-JP" w:bidi="fa-IR"/>
        </w:rPr>
        <w:t xml:space="preserve">С целью активизации роли молодёжи в развитии демократии, гражданского общества и обеспечения взаимодействия депутатов Представительного Собрания с молодёжью и молодёжными общественными объединениями района решением Представительного Собрания  был создан Молодёжный парламент Никольского района ( с 01.06.2023 Никольский муниципальный округ) . 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ind w:right="851" w:firstLine="709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Одной из важных задач является развитие и продвижение территории через повышение патриотизма жителей Никольского округа, что возможно лишь при объединении и координации усилий муниципальных, общественных и других структур различных сфер деятельности. Патриотическое воспитание граждан Никольского округа невозможно без знаний об округе, его истории, культурных и природных ценностях, героическом прошлом и настоящем устюжан. Развитие патриотизма является основой мероприятий, связанных с гражданско-патриотическим воспитанием и допризывной подготовкой молодёжи. В настоящее время в процессе патриотического воспитания подрастающего поколения участвуют 48 общественных объединений. Более 1800 подростков вовлечены в деятельность данных объединений, что составляет 45 % от общей численности молодёжи округа. Количество молодёжи, участвующей в мероприятиях по патриотическому и духовно-нравственному воспитанию, остаётся стабильно высоким и составляет более 50 % от общей численности молодёжи округа.</w:t>
      </w:r>
    </w:p>
    <w:p>
      <w:pPr>
        <w:pStyle w:val="Normal"/>
        <w:widowControl w:val="false"/>
        <w:tabs>
          <w:tab w:val="clear" w:pos="708"/>
          <w:tab w:val="left" w:pos="833" w:leader="none"/>
        </w:tabs>
        <w:ind w:right="851" w:firstLine="709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Ещё одно важное направление - развитие и поддержка инфраструктуры молодёжной политики, учреждений по работе с молодёжью. Отсутствие необходимого оборудования, инвентаря и качественной информационно-методической поддержки не позволяет в полной мере обеспечить потребность молодых жителей округа в проведении молодёжных мероприятий и реализации прямых инициатив молодёжи на местах.</w:t>
      </w:r>
    </w:p>
    <w:p>
      <w:pPr>
        <w:pStyle w:val="Normal"/>
        <w:widowControl w:val="false"/>
        <w:tabs>
          <w:tab w:val="clear" w:pos="708"/>
          <w:tab w:val="left" w:pos="847" w:leader="none"/>
        </w:tabs>
        <w:ind w:right="851" w:firstLine="709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Перечисленные проблемы в сфере молодёжной политики требуют комплексного решения и реализации в рамках Программы.</w:t>
      </w:r>
    </w:p>
    <w:p>
      <w:pPr>
        <w:pStyle w:val="Normal"/>
        <w:widowControl w:val="false"/>
        <w:tabs>
          <w:tab w:val="clear" w:pos="708"/>
          <w:tab w:val="left" w:pos="833" w:leader="none"/>
        </w:tabs>
        <w:ind w:right="851" w:firstLine="709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 xml:space="preserve">Успешное выполнение мероприятий Программы будет способствовать активизации участия молодого поколения в жизнедеятельности района, а также создаст необходимые условия для развёртывания сил и способностей молодых граждан, реализации их творческого, научного, трудового и интеллектуального потенциала в интересах округа. Такой подход будет способствовать развитию округа в целом, улучшению качества жизни молодёжи, проживающей, обучающейся и работающей на его территории. </w:t>
      </w:r>
    </w:p>
    <w:p>
      <w:pPr>
        <w:pStyle w:val="Normal"/>
        <w:ind w:right="851" w:firstLine="709"/>
        <w:jc w:val="both"/>
        <w:rPr/>
      </w:pPr>
      <w:r>
        <w:rPr/>
        <w:t xml:space="preserve">Приоритеты Программы соответствуют указам Президента Российской Федерации от 07.05.2018 № 204 «О национальных целях и стратегических задачах развития Российской Федерации до 2024 года» и от 21.07.2020 № 474 «О национальных целях развития России до 2030 года», на региональном уровне определены в </w:t>
      </w:r>
      <w:hyperlink r:id="rId23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Вологодской области на период до 2030 года, утверждённой </w:t>
      </w:r>
      <w:hyperlink r:id="rId24">
        <w:r>
          <w:rPr>
            <w:rStyle w:val="InternetLink"/>
          </w:rPr>
          <w:t>постановлением</w:t>
        </w:r>
      </w:hyperlink>
      <w:r>
        <w:rPr/>
        <w:t xml:space="preserve"> Правительства области от 17.10 2016 № 920; на муниципальном уровне стратегия социально-экономического развития утверждена утвержденной решением Представительного Собрания Никольского муниципального района от 14 декабря 2018 года № 102.</w:t>
      </w:r>
    </w:p>
    <w:p>
      <w:pPr>
        <w:pStyle w:val="Normal"/>
        <w:ind w:right="851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здел 2. Цели, задачи, целевые  показатели (индикаторы), достижения цел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 решения задачи, основные ожидаемые конечные результаты, сроки и этапы реализации подпрограммы 2 муниципальной программы.</w:t>
      </w:r>
    </w:p>
    <w:p>
      <w:pPr>
        <w:pStyle w:val="Normal"/>
        <w:widowControl w:val="false"/>
        <w:autoSpaceDE w:val="false"/>
        <w:ind w:right="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>
          <w:b/>
          <w:bCs/>
        </w:rPr>
        <w:tab/>
      </w:r>
      <w:r>
        <w:rPr/>
        <w:t xml:space="preserve">Целью подпрограммы 2 муниципальной программы является создание условий для успешной самореализации молодёжи Никольского округа.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ab/>
        <w:t>Достижение цели подпрограммы 2 муниципальной программы осуществляется путем решения следующих задач:</w:t>
      </w:r>
    </w:p>
    <w:p>
      <w:pPr>
        <w:pStyle w:val="Normal"/>
        <w:rPr/>
      </w:pPr>
      <w:r>
        <w:rPr/>
        <w:t>- увеличение количества молодёжи, охваченной организованными формами досуга и участвующей в молодёжных мероприятиях, программах и проектах;</w:t>
      </w:r>
    </w:p>
    <w:p>
      <w:pPr>
        <w:pStyle w:val="Normal"/>
        <w:rPr/>
      </w:pPr>
      <w:r>
        <w:rPr/>
        <w:t>- обеспечение условий для развития социальной активности и самореализации молодёжи, духовно-нравственного воспитания, гражданского и патриотического становления молодёжи, всестороннего развития личности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Сведения о целевых показателях (индикаторах) подпрограммы 2 муниципальной программы приведены в приложении 1 к подпрограмме 2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ab/>
        <w:t>Методика расчета значений целевых индикаторов (показателей) подпрограммы 2 муниципальной программы  приведена в приложении 2 к подпрограмме 2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ab/>
        <w:t>В результате реализации подпрограммы 2 муниципальной программы будет обеспечено достижение следующих результатов:</w:t>
      </w:r>
    </w:p>
    <w:p>
      <w:pPr>
        <w:pStyle w:val="Normal"/>
        <w:widowControl w:val="false"/>
        <w:autoSpaceDE w:val="false"/>
        <w:rPr/>
      </w:pPr>
      <w:r>
        <w:rPr/>
        <w:t xml:space="preserve">1) увеличение доли молодых граждан, участвующих в мероприятиях (от общего количества молодёжи) </w:t>
      </w:r>
    </w:p>
    <w:p>
      <w:pPr>
        <w:pStyle w:val="Normal"/>
        <w:widowControl w:val="false"/>
        <w:autoSpaceDE w:val="false"/>
        <w:rPr/>
      </w:pPr>
      <w:r>
        <w:rPr/>
        <w:t>с 52,86 % в 2022 году до 65,8 % в 2026 году;</w:t>
      </w:r>
    </w:p>
    <w:p>
      <w:pPr>
        <w:pStyle w:val="Normal"/>
        <w:rPr/>
      </w:pPr>
      <w:r>
        <w:rPr/>
        <w:t>2)  увеличение доля молодых граждан, участвующих в мероприятиях по активизации и развитию волонтерского движения  с 46,0 % в 2022 году до 65,5% в 2026 году;</w:t>
      </w:r>
    </w:p>
    <w:p>
      <w:pPr>
        <w:pStyle w:val="Normal"/>
        <w:rPr/>
      </w:pPr>
      <w:r>
        <w:rPr/>
        <w:t>3) увеличение доли молодых граждан, участвующих в мероприятиях, направленных на повышение социальной активности  молодежи с 75,53 % в 2022 году до 77,0 % в 2026 году ;</w:t>
      </w:r>
    </w:p>
    <w:p>
      <w:pPr>
        <w:pStyle w:val="Normal"/>
        <w:rPr/>
      </w:pPr>
      <w:r>
        <w:rPr/>
        <w:t xml:space="preserve">4) увеличение доли молодых граждан, состоящих в общественных и молодежных объединениях с 77,7 % </w:t>
      </w:r>
    </w:p>
    <w:p>
      <w:pPr>
        <w:pStyle w:val="Normal"/>
        <w:rPr/>
      </w:pPr>
      <w:r>
        <w:rPr/>
        <w:t>в 2022 году до 79,0 % в 2026 году;</w:t>
      </w:r>
    </w:p>
    <w:p>
      <w:pPr>
        <w:pStyle w:val="Normal"/>
        <w:rPr/>
      </w:pPr>
      <w:r>
        <w:rPr/>
        <w:t>5) увеличение доли молодых граждан, участвующих в мероприятиях по патриотическому воспитанию молодежи с 49,7 % в 2022 году до 51,9 % в 2026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ab/>
        <w:t>Сроки реализации подпрограммы 2: 2024 - 2026 годы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>
          <w:b/>
          <w:bCs/>
        </w:rPr>
        <w:t>Раздел 3. Характеристика основных мероприятий и ведомственных целевых программ подпрограммы 2 муниципальной программы</w:t>
      </w:r>
    </w:p>
    <w:p>
      <w:pPr>
        <w:pStyle w:val="Normal"/>
        <w:widowControl w:val="false"/>
        <w:autoSpaceDE w:val="false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851" w:firstLine="708"/>
        <w:jc w:val="both"/>
        <w:rPr/>
      </w:pPr>
      <w:r>
        <w:rPr/>
        <w:t>Мероприятия подпрограммы разработаны в целях создания благоприятных условий для проявления и развития потенциала молодых людей, самоопределения молодёжи, вовлечения её в решение вопросов местного значения, повышения эффективности реализации молодёжной политики.</w:t>
      </w:r>
    </w:p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color w:val="000000"/>
          <w:lang w:eastAsia="zh-CN"/>
        </w:rPr>
        <w:t xml:space="preserve">Основное мероприятие 1 «Создание и развитие условий для патриотического воспитания граждан ». 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 xml:space="preserve">Цель мероприятия – привлечение максимального количества молодежи для участия в мероприятиях по патриотическому воспитанию граждан на территории Никольского муниципального округа. 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В рамках осуществления данного мероприятия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- проведение мероприятий, посвященных юбилейным и памятным датам, Дням воинской славы России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- проведение оборонно-спортивных игр, военно-спортивных сборов, слетов, соревнований, посвященных Всероссийскому дню призывника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- организация проведения комплекса праздничных мероприятий, посвященных Победе советского народа в Великой Отечественной войне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- проведение форумов, слетов юнармейских отрядов и военно-патриотических клубов.</w:t>
      </w:r>
    </w:p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color w:val="000000"/>
          <w:lang w:eastAsia="zh-CN"/>
        </w:rPr>
        <w:t xml:space="preserve">Основное мероприятие 2 «Активизация и развитие волонтерского движения на территории округа». 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 xml:space="preserve">Цель мероприятия – привлечение максимального количества молодежи для участия в мероприятиях по активизации и развитию волонтерского движения на территории Никольского муниципального округа. 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В рамках осуществления данного мероприятия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- работа волонтерских отрядов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- проведение добровольческих акций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- участие в слетах добровольческих отрядов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- реализация областного проекта «Волонтеры Победы»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- участие во Всероссийском конкурсе «Доброволец России» и областном - «Доброволец года».</w:t>
      </w:r>
    </w:p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color w:val="000000"/>
          <w:lang w:eastAsia="zh-CN"/>
        </w:rPr>
        <w:t xml:space="preserve">Основное мероприятие 3 «Повышение социальной активности молодежи, направленной на достижение общественных интересов». 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 xml:space="preserve">Цель мероприятия – привлечение максимального количества молодежи для участия в мероприятиях по </w:t>
      </w:r>
      <w:r>
        <w:rPr>
          <w:color w:val="000000"/>
          <w:lang w:eastAsia="zh-CN"/>
        </w:rPr>
        <w:t>повышению социальной активности молодежи, направленной на достижение общественных интересов</w:t>
      </w:r>
      <w:r>
        <w:rPr>
          <w:lang w:eastAsia="zh-CN"/>
        </w:rPr>
        <w:t xml:space="preserve"> на территории Никольского муниципального округа. 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В рамках осуществления данного мероприятия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- проведение народных игр в рамках народных праздников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- проведение районного и отбор на областной конкурс «Лидер 21 века»;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- участие в областном проекте «Школа социального проектирования»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- проведение мероприятий, посвященных празднованию Дня молодежи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 xml:space="preserve">- проведение 1 раз в 2 года муниципального этапа областного конкурса «Вологодское подворье».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 </w:t>
      </w:r>
      <w:r>
        <w:rPr>
          <w:b/>
          <w:bCs/>
          <w:lang w:eastAsia="zh-CN"/>
        </w:rPr>
        <w:t>Основное мероприятие 4 «</w:t>
      </w:r>
      <w:r>
        <w:rPr>
          <w:rFonts w:eastAsia="Calibri"/>
          <w:b/>
          <w:bCs/>
          <w:kern w:val="2"/>
          <w:lang w:eastAsia="zh-CN" w:bidi="hi-IN"/>
        </w:rPr>
        <w:t>Поддержка общественных и молодежных объединений  как основ социально- экономического развития округа</w:t>
      </w:r>
      <w:r>
        <w:rPr>
          <w:b/>
          <w:bCs/>
          <w:lang w:eastAsia="zh-CN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Цель мероприятия – привлечение максимального количества молодежи для участия в мероприятиях</w:t>
      </w:r>
      <w:r>
        <w:rPr>
          <w:color w:val="000000"/>
          <w:lang w:eastAsia="zh-CN"/>
        </w:rPr>
        <w:t>, направленных на поддержку общественных и молодежных объединений как основ социально- экономического развития</w:t>
      </w:r>
      <w:r>
        <w:rPr>
          <w:lang w:eastAsia="zh-CN"/>
        </w:rPr>
        <w:t xml:space="preserve"> Никольского муниципального округа. 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В рамках осуществления данного мероприятия предусматривается реализация следующих мероприятий: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- координация деятельности добровольной народной дружины, молодежного парламента, клубов молодых семей, органов школьного ученического самоуправления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- участие в областных форумах, фестивалях, слетах, конкурсах.</w:t>
      </w:r>
    </w:p>
    <w:p>
      <w:pPr>
        <w:pStyle w:val="Normal"/>
        <w:widowControl w:val="false"/>
        <w:autoSpaceDE w:val="false"/>
        <w:ind w:right="851" w:firstLine="708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autoSpaceDE w:val="false"/>
        <w:ind w:right="851" w:hanging="0"/>
        <w:jc w:val="both"/>
        <w:rPr>
          <w:b/>
          <w:b/>
          <w:bCs/>
        </w:rPr>
      </w:pPr>
      <w:r>
        <w:rPr>
          <w:b/>
          <w:bCs/>
        </w:rPr>
        <w:t>Раздел 4.    Финансовое обеспечение реализации основных мероприятий  средств,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>
          <w:b/>
          <w:bCs/>
        </w:rPr>
        <w:t xml:space="preserve">необходимых для реализации подпрограммы 2 муниципальной программы </w:t>
      </w:r>
    </w:p>
    <w:p>
      <w:pPr>
        <w:pStyle w:val="Normal"/>
        <w:widowControl w:val="false"/>
        <w:autoSpaceDE w:val="false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ab/>
        <w:t xml:space="preserve">Общий объем бюджетных ассигнований на реализацию подпрограммы 2 составляет 1983,5 тыс. рублей:  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bookmarkStart w:id="56" w:name="_Hlk141366059"/>
      <w:r>
        <w:rPr/>
        <w:t>2024 год –  647,8  тыс. рублей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2025 год — 661,5 тыс. рублей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bookmarkStart w:id="57" w:name="_Hlk141366059"/>
      <w:r>
        <w:rPr/>
        <w:t>2026 год —674,2 тыс. рублей</w:t>
      </w:r>
      <w:bookmarkEnd w:id="57"/>
      <w:r>
        <w:rPr/>
        <w:t>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из них: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-  за счет средств  бюджета округа –  1983,5 тыс. рублей, в том числе по годам: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2024 год –  647,8  тыс. рублей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2025 год — 661,5 тыс. рублей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2026 год —674,2 тыс. рублей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ab/>
        <w:t>Финансовое обеспечение подпрограммы 2 муниципальной программы за счет  средств бюджета округа   представлены в приложении 3 к подпрограмме 1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ab/>
        <w:t>Прогнозная (справочная) оценка расходов  областного и федерального  бюджетов  на реализацию целей подпрограммы 2 муниципальной программы приведена в приложении 4 к подпрограмме 2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rPr/>
      </w:pPr>
      <w:r>
        <w:rPr>
          <w:b/>
          <w:bCs/>
        </w:rPr>
        <w:t>Раздел 5 . Прогнозная (справочная) оценка объемов привлечения средств областного бюджета, организаций для реализации подпрограммы 2 муниципальной программы</w:t>
      </w:r>
    </w:p>
    <w:p>
      <w:pPr>
        <w:pStyle w:val="Normal"/>
        <w:widowControl w:val="false"/>
        <w:autoSpaceDE w:val="false"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851" w:hanging="0"/>
        <w:rPr/>
      </w:pPr>
      <w:r>
        <w:rPr/>
        <w:t>Сведения о прогнозной (справочной) оценке объемов привлечения средств областного бюджета, средств бюджетов организаций, в том числе организаций с государственным и муниципальным участием, общественных, научных и иных организаций, а также внебюджетных фондов представлены в приложении 4 к подпрограмме 2  муниципальной программы.</w:t>
      </w:r>
    </w:p>
    <w:p>
      <w:pPr>
        <w:pStyle w:val="Normal"/>
        <w:widowControl w:val="false"/>
        <w:autoSpaceDE w:val="false"/>
        <w:ind w:right="851" w:hanging="0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851" w:hanging="0"/>
        <w:rPr/>
      </w:pPr>
      <w:r>
        <w:rPr>
          <w:b/>
          <w:bCs/>
        </w:rPr>
        <w:t>Раздел 6. Характеристика мер правового регулирования</w:t>
      </w:r>
      <w:r>
        <w:rPr/>
        <w:t xml:space="preserve">. </w:t>
      </w:r>
    </w:p>
    <w:p>
      <w:pPr>
        <w:pStyle w:val="Normal"/>
        <w:widowControl w:val="false"/>
        <w:autoSpaceDE w:val="false"/>
        <w:ind w:right="851" w:hanging="0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rPr/>
      </w:pPr>
      <w:r>
        <w:rPr/>
        <w:t>Меры правового регулирования в сфере реализации подпрограммы 2 муниципальной программы не планируются.</w:t>
      </w:r>
    </w:p>
    <w:p>
      <w:pPr>
        <w:pStyle w:val="Normal"/>
        <w:widowControl w:val="false"/>
        <w:autoSpaceDE w:val="false"/>
        <w:ind w:right="851" w:hanging="0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rPr>
          <w:b/>
          <w:b/>
          <w:bCs/>
        </w:rPr>
      </w:pPr>
      <w:r>
        <w:rPr>
          <w:b/>
          <w:bCs/>
        </w:rPr>
        <w:t>Раздел 7. 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ind w:right="851" w:hanging="0"/>
        <w:rPr>
          <w:b/>
          <w:b/>
          <w:bCs/>
        </w:rPr>
      </w:pPr>
      <w:r>
        <w:rPr>
          <w:b/>
          <w:bCs/>
        </w:rPr>
        <w:t>муниципальных услуг (выполнение работ) муниципальными учреждениями.</w:t>
      </w:r>
    </w:p>
    <w:p>
      <w:pPr>
        <w:pStyle w:val="Normal"/>
        <w:widowControl w:val="false"/>
        <w:autoSpaceDE w:val="false"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Выполнение муниципальных заданий на оказание услуг физическим и (или)  юридическим лицам по годам реализации подпрограммы 2 муниципальной программы не предусматривается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>
          <w:b/>
          <w:bCs/>
        </w:rPr>
        <w:t>Раздел 8.  Информация об инвестиционных проектах, реализуемых в рамках подпрограммы</w:t>
      </w:r>
      <w:r>
        <w:rPr/>
        <w:t>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Исполнение инвестиционных проектов за счет средств бюджета округа и внебюджетных средств не планируется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>
          <w:b/>
          <w:b/>
          <w:bCs/>
        </w:rPr>
      </w:pPr>
      <w:r>
        <w:rPr>
          <w:b/>
          <w:bCs/>
        </w:rPr>
        <w:t>Раздел 9. Информация в реализации подпрограммы  организаций с государственным и муниципальным участием, общественных, научных и иных организаций, внебюджетных фондов.</w:t>
      </w:r>
    </w:p>
    <w:p>
      <w:pPr>
        <w:pStyle w:val="Normal"/>
        <w:widowControl w:val="false"/>
        <w:autoSpaceDE w:val="false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Участие организаций с государственным и муниципальным участием, общественных, научных и иных организаций, внебюджетных фондов в реализации подпрограммы 2 муниципальной программы не планируется.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ind w:right="851" w:firstLine="709"/>
        <w:jc w:val="both"/>
        <w:rPr/>
      </w:pPr>
      <w:r>
        <w:rPr/>
      </w:r>
    </w:p>
    <w:p>
      <w:pPr>
        <w:pStyle w:val="Normal"/>
        <w:ind w:right="851" w:firstLine="709"/>
        <w:jc w:val="both"/>
        <w:rPr/>
      </w:pPr>
      <w:r>
        <w:rPr/>
      </w:r>
    </w:p>
    <w:p>
      <w:pPr>
        <w:pStyle w:val="Normal"/>
        <w:ind w:right="851" w:firstLine="709"/>
        <w:jc w:val="both"/>
        <w:rPr/>
      </w:pPr>
      <w:r>
        <w:rPr/>
      </w:r>
    </w:p>
    <w:p>
      <w:pPr>
        <w:pStyle w:val="Normal"/>
        <w:ind w:right="851" w:firstLine="709"/>
        <w:jc w:val="both"/>
        <w:rPr/>
      </w:pPr>
      <w:r>
        <w:rPr/>
      </w:r>
    </w:p>
    <w:p>
      <w:pPr>
        <w:pStyle w:val="Normal"/>
        <w:ind w:right="851" w:firstLine="709"/>
        <w:jc w:val="both"/>
        <w:rPr/>
      </w:pPr>
      <w:r>
        <w:rPr/>
      </w:r>
    </w:p>
    <w:p>
      <w:pPr>
        <w:pStyle w:val="Normal"/>
        <w:ind w:right="851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24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851" w:firstLine="709"/>
        <w:jc w:val="both"/>
        <w:rPr/>
      </w:pPr>
      <w:r>
        <w:rPr/>
      </w:r>
    </w:p>
    <w:p>
      <w:pPr>
        <w:pStyle w:val="Normal"/>
        <w:ind w:right="851" w:firstLine="709"/>
        <w:jc w:val="right"/>
        <w:rPr/>
      </w:pPr>
      <w:r>
        <w:rPr/>
        <w:t>Приложение №1</w:t>
      </w:r>
    </w:p>
    <w:p>
      <w:pPr>
        <w:pStyle w:val="Normal"/>
        <w:ind w:right="851" w:firstLine="709"/>
        <w:jc w:val="right"/>
        <w:rPr/>
      </w:pPr>
      <w:r>
        <w:rPr/>
        <w:t>к подпрограмме 2 муниципальной программы</w:t>
      </w:r>
    </w:p>
    <w:p>
      <w:pPr>
        <w:pStyle w:val="Normal"/>
        <w:ind w:right="851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rPr/>
      </w:pPr>
      <w:r>
        <w:rPr>
          <w:b/>
          <w:bCs/>
        </w:rPr>
        <w:t>Сведения о целевых показателях (индикаторах) подпрограммы 2 муниципальной программ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1"/>
        <w:gridCol w:w="3261"/>
        <w:gridCol w:w="1275"/>
        <w:gridCol w:w="1276"/>
        <w:gridCol w:w="1559"/>
        <w:gridCol w:w="1418"/>
        <w:gridCol w:w="1843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че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ценочно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ов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олодежи, охваченной организованными формами досуга и участвующей в молодежных мероприятиях, программах и проект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 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людей, участвующих в мероприятиях сферы государственной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300</w:t>
            </w:r>
          </w:p>
        </w:tc>
      </w:tr>
      <w:tr>
        <w:trPr>
          <w:trHeight w:val="9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социальной активности и самореализации молодежи, духовно-нравственного воспитания, гражданского и патриотического становления молодежи, всестороннего развития лич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молодых граждан, участвующих в мероприятиях по активизации и развитию волонтерского дви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Доля молодых граждан, участвующих в мероприятиях, направленных на повышение социальной активности  молодеж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7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Доля молодых граждан, состоящих в общественных и молодежных объединения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Доля молодых граждан, участвующих в мероприятиях по патриотическому воспитанию молодеж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При оценке эффективности муниципальной программы «0» принимать за «1».</w:t>
      </w:r>
    </w:p>
    <w:p>
      <w:pPr>
        <w:pStyle w:val="Normal"/>
        <w:ind w:right="851" w:firstLine="709"/>
        <w:jc w:val="right"/>
        <w:rPr/>
      </w:pPr>
      <w:r>
        <w:rPr/>
      </w:r>
    </w:p>
    <w:p>
      <w:pPr>
        <w:pStyle w:val="Normal"/>
        <w:ind w:right="851" w:firstLine="709"/>
        <w:jc w:val="right"/>
        <w:rPr/>
      </w:pPr>
      <w:r>
        <w:rPr/>
      </w:r>
    </w:p>
    <w:p>
      <w:pPr>
        <w:pStyle w:val="Normal"/>
        <w:ind w:right="851" w:firstLine="709"/>
        <w:jc w:val="right"/>
        <w:rPr/>
      </w:pPr>
      <w:r>
        <w:rPr/>
      </w:r>
    </w:p>
    <w:p>
      <w:pPr>
        <w:pStyle w:val="Normal"/>
        <w:ind w:right="851" w:firstLine="709"/>
        <w:jc w:val="right"/>
        <w:rPr/>
      </w:pPr>
      <w:r>
        <w:rPr/>
      </w:r>
    </w:p>
    <w:p>
      <w:pPr>
        <w:pStyle w:val="Normal"/>
        <w:ind w:right="851" w:firstLine="709"/>
        <w:jc w:val="right"/>
        <w:rPr/>
      </w:pPr>
      <w:r>
        <w:rPr/>
        <w:t>Приложение 2</w:t>
      </w:r>
    </w:p>
    <w:p>
      <w:pPr>
        <w:pStyle w:val="Normal"/>
        <w:ind w:right="851" w:firstLine="709"/>
        <w:jc w:val="right"/>
        <w:rPr/>
      </w:pPr>
      <w:r>
        <w:rPr/>
        <w:t>к подпрограмме 2 муниципальной программы</w:t>
      </w:r>
    </w:p>
    <w:p>
      <w:pPr>
        <w:pStyle w:val="Normal"/>
        <w:ind w:right="851" w:firstLine="709"/>
        <w:jc w:val="center"/>
        <w:rPr/>
      </w:pPr>
      <w:r>
        <w:rPr/>
      </w:r>
    </w:p>
    <w:p>
      <w:pPr>
        <w:pStyle w:val="Normal"/>
        <w:ind w:right="851" w:firstLine="709"/>
        <w:jc w:val="both"/>
        <w:rPr/>
      </w:pPr>
      <w:r>
        <w:rPr/>
      </w:r>
    </w:p>
    <w:p>
      <w:pPr>
        <w:pStyle w:val="Normal"/>
        <w:ind w:right="851" w:firstLine="709"/>
        <w:jc w:val="both"/>
        <w:rPr/>
      </w:pPr>
      <w:r>
        <w:rPr/>
      </w:r>
      <w:bookmarkStart w:id="58" w:name="_Hlk141688297"/>
      <w:bookmarkStart w:id="59" w:name="_Hlk141688297"/>
      <w:bookmarkEnd w:id="59"/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орядке сбора информации и</w:t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одике  расчета  целевых показателей  подпрограммы 2 муниципальной программы</w:t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134"/>
        <w:gridCol w:w="2268"/>
        <w:gridCol w:w="567"/>
        <w:gridCol w:w="2127"/>
        <w:gridCol w:w="2268"/>
        <w:gridCol w:w="1701"/>
        <w:gridCol w:w="708"/>
        <w:gridCol w:w="70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именование целевого пока</w:t>
              <w:softHyphen/>
              <w:t>зателя (индика</w:t>
              <w:softHyphen/>
              <w:t>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пределение це</w:t>
              <w:softHyphen/>
              <w:t>левого показателя (индикат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ременные характери</w:t>
              <w:softHyphen/>
              <w:t>стики целе</w:t>
              <w:softHyphen/>
              <w:t>вого показа</w:t>
              <w:softHyphen/>
              <w:t>теля (инди</w:t>
              <w:softHyphen/>
              <w:t>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Алгоритм форми</w:t>
              <w:softHyphen/>
              <w:t>рования (формула) и методологиче</w:t>
              <w:softHyphen/>
              <w:t>ские пояснения к целевому показа</w:t>
              <w:softHyphen/>
              <w:t>телю (индикат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азовые показатели, используемые в форм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тод сбора информации, индекс формы отчетност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 единица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единиц совок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тветственный за сбор данных по целевому показателю (индикатору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Целевой показатель 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олодых людей, участвующих в мероприятиях сферы государственной молодежной политики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Характеризует участие молодежи в мероприятиях сферы государственной молодежной политики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Кмол - количество молодых людей, участвующих в мероприятиях сферы государственной молодежной политики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мол - количество молодых людей, участвующих в мероприятиях сферы государственной молодежной политики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Сведения</w:t>
            </w:r>
            <w:r>
              <w:rPr>
                <w:color w:val="000000"/>
                <w:sz w:val="18"/>
                <w:szCs w:val="18"/>
              </w:rPr>
              <w:t xml:space="preserve"> МБОУ ДО "Никольский ЦДО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БУК «Районный дом культуры»</w:t>
            </w:r>
            <w:r>
              <w:rPr>
                <w:sz w:val="18"/>
                <w:szCs w:val="18"/>
              </w:rPr>
              <w:t>, годовой отчет Никольского муниципального округа о реализации молодежной политики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 округа, принявшее участие в мероприятиях сферы государственной молодежной политики /че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Целевой показатель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граждан, участвующих в мероприятиях по активизации и развитию волонтерск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участие молодежи в мероприятиях по активизации и развитию волонтерского дви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</w:rPr>
              <w:t xml:space="preserve"> : С х 100%, где: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 – Доля молодежи, привлеченной для активного участия в мероприятиях по активизации и развитию волонтерского движения в отчетном году, чел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К– количество молодежи, привлеченной для активного участия в мероприятиях по активизации и развитию волонтерского движения в отчетном год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– численность молодежи округа на начало года, предшествующего отчетному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Сведения</w:t>
            </w:r>
            <w:r>
              <w:rPr>
                <w:color w:val="000000"/>
                <w:sz w:val="18"/>
                <w:szCs w:val="18"/>
              </w:rPr>
              <w:t xml:space="preserve"> МБОУ ДО "Никольский ЦДО",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МБУК «Районный дом культуры»</w:t>
            </w:r>
            <w:r>
              <w:rPr>
                <w:sz w:val="18"/>
                <w:szCs w:val="18"/>
              </w:rPr>
              <w:t>, годовой отчет Никольского муниципального округа о реализации молодежной политики,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аселение округа, принявшее участие в мероприятиях по активизации и развитию волонтерского движения/ </w:t>
            </w:r>
            <w:r>
              <w:rPr>
                <w:sz w:val="18"/>
                <w:szCs w:val="18"/>
              </w:rPr>
              <w:t>Чел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– численность молодежи округа на начало года, предшествующего отчетному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Территориальный орган Федеральной службы государственной статистики по Вологодской област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молодежи района/Чел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>
          <w:trHeight w:val="2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Целевой показатель 3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Доля молодых граждан, участвующих в мероприятиях, направленных на повышение социальной активности молодежи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ует участие молодежи в мероприятиях по повышению социальной активности молодежи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 : С х 100%, где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color w:val="000000"/>
                <w:sz w:val="18"/>
                <w:szCs w:val="18"/>
              </w:rPr>
              <w:t xml:space="preserve"> – Доля молодежи, привлеченной для активного участия в мероприятиях, направленных на повышение социальной активности молодежи в отчетном году, чел.</w:t>
            </w:r>
          </w:p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 – численность молодежи, привлеченной для активного участия в мероприятиях, направленных на повышение социальной активности молодежи в отчетном году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Сведения</w:t>
            </w:r>
            <w:r>
              <w:rPr>
                <w:color w:val="000000"/>
                <w:sz w:val="18"/>
                <w:szCs w:val="18"/>
              </w:rPr>
              <w:t xml:space="preserve"> МБОУ ДО "Никольский ЦДО",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МБУК «Районный дом культуры»</w:t>
            </w:r>
            <w:r>
              <w:rPr>
                <w:sz w:val="18"/>
                <w:szCs w:val="18"/>
              </w:rPr>
              <w:t>, годовой отчет Никольского муниципального округа о реализации молодежной политики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селение округа, принявшее участие в мероприятиях, направленных на повышение социальной активности/</w:t>
            </w:r>
            <w:r>
              <w:rPr>
                <w:sz w:val="18"/>
                <w:szCs w:val="18"/>
              </w:rPr>
              <w:t xml:space="preserve"> Че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С – численность молодежи округа на начало года, предшествующего отчетному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Территориальный орган Федеральной службы государственной статистики по Вологодской област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численность молодежи округа/ чел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Целевой показатель 4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граждан, состоящих в общественных и молодежных объедин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ует долю молодежи, состоящей в общественных и молодежных объединениях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 : С х 100%, где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– Доля молодежи, состоящей в общественных и молодежных объединения в отчетном году, чел.</w:t>
            </w:r>
          </w:p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– количество молодежи, привлеченной в общественные и молодежные объединения в отчетном году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 xml:space="preserve">сведения </w:t>
            </w:r>
            <w:r>
              <w:rPr>
                <w:color w:val="000000"/>
                <w:sz w:val="18"/>
                <w:szCs w:val="18"/>
              </w:rPr>
              <w:t>МБОУ ДО "Никольский ЦДО",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МБУК «Районный дом культуры»</w:t>
            </w:r>
            <w:r>
              <w:rPr>
                <w:sz w:val="18"/>
                <w:szCs w:val="18"/>
              </w:rPr>
              <w:t>, годовой отчет Никольского муниципального округа о реализации молодежной политики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аселение округа, состоящих в общественных и молодежных объединениях/ </w:t>
            </w: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С – численность молодежи округа на начало года, предшествующего отчетному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Территориальный орган Федеральной службы государственной статистики по Вологодской област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численность молодежи округа/Чел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Целевой показатель 5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Доля молодых граждан, участвующих в мероприятиях по патриотическому воспитанию молодежи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характеризует участие молодежи в мероприятиях по патриотическому воспитанию 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 = В : С х 100%, где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Н – Доля молодежи, привлеченной для активного участия в мероприятиях по патриотическому воспитанию молодежи в отчетном году, чел.</w:t>
            </w:r>
          </w:p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– количество молодежи, привлеченной для активного участия в мероприятиях по патриотическому воспитанию молодежи в отчетном году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Сведения</w:t>
            </w:r>
            <w:r>
              <w:rPr>
                <w:color w:val="000000"/>
                <w:sz w:val="18"/>
                <w:szCs w:val="18"/>
              </w:rPr>
              <w:t xml:space="preserve"> МБОУ ДО "Никольский ЦДО",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МБУК «Районный дом культуры»</w:t>
            </w:r>
            <w:r>
              <w:rPr>
                <w:sz w:val="18"/>
                <w:szCs w:val="18"/>
              </w:rPr>
              <w:t>, годовой отчет Никольского муниципального района о реализации молодежной политики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селение округа, принявшее участие в мероприятиях по патриотическому воспитанию/ч</w:t>
            </w:r>
            <w:r>
              <w:rPr>
                <w:sz w:val="18"/>
                <w:szCs w:val="18"/>
              </w:rPr>
              <w:t>ел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С – численность молодежи округа на начало года, предшествующего отчетному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Территориальный орган Федеральной службы государственной статистики по Вологодской област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численность молодежи округа/чел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Никольского муниципального округа</w:t>
            </w:r>
          </w:p>
        </w:tc>
      </w:tr>
    </w:tbl>
    <w:p>
      <w:pPr>
        <w:pStyle w:val="Normal"/>
        <w:ind w:right="851" w:firstLine="709"/>
        <w:jc w:val="both"/>
        <w:rPr/>
      </w:pPr>
      <w:r>
        <w:rPr/>
      </w:r>
    </w:p>
    <w:p>
      <w:pPr>
        <w:pStyle w:val="Normal"/>
        <w:ind w:right="851" w:firstLine="709"/>
        <w:jc w:val="both"/>
        <w:rPr/>
      </w:pPr>
      <w:r>
        <w:rPr/>
      </w:r>
      <w:r>
        <w:br w:type="page"/>
      </w:r>
    </w:p>
    <w:p>
      <w:pPr>
        <w:pStyle w:val="Standard"/>
        <w:jc w:val="right"/>
        <w:rPr/>
      </w:pPr>
      <w:bookmarkStart w:id="60" w:name="_Hlk141688342"/>
      <w:bookmarkEnd w:id="60"/>
      <w:r>
        <w:rPr>
          <w:sz w:val="24"/>
          <w:szCs w:val="24"/>
        </w:rPr>
        <w:t>приложение № 3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подпрограмме 2 муниципальной программы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обеспечение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ы 2  муниципальной программы за счет средств  бюджета муниципального образования </w:t>
      </w:r>
    </w:p>
    <w:p>
      <w:pPr>
        <w:pStyle w:val="Standard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bookmarkStart w:id="61" w:name="_Hlk141688342"/>
      <w:bookmarkStart w:id="62" w:name="_Hlk141688342"/>
      <w:bookmarkEnd w:id="62"/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46990</wp:posOffset>
                </wp:positionH>
                <wp:positionV relativeFrom="paragraph">
                  <wp:posOffset>100330</wp:posOffset>
                </wp:positionV>
                <wp:extent cx="839089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8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1334"/>
                              <w:gridCol w:w="1440"/>
                              <w:gridCol w:w="1800"/>
                              <w:gridCol w:w="1440"/>
                              <w:gridCol w:w="43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bookmarkStart w:id="63" w:name="_Hlk141692202"/>
                                  <w:bookmarkEnd w:id="63"/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Наименование ведомственной целевой программы,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Ответственный исполнитель, соисполн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Целевой показател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Источник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Расходы ( тыс.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2024-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дпрограмм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здание условий для развития потенциала никольской молодёжи на 2024-2026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Ни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исполн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уктурное подразделение администрации Никольского муниципального округ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авление образования администрации Никольского муниципального  округа, Управление культуры администрации Ни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стники: МБУК «РДК», МБОУ ДО «Никольский ЦДО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647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66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674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9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647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66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674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9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МБОУ ДО «Никольский ЦДО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26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27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288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82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собственные доходы  бюджета округ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6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7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88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82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МБУК «РДК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обственные доходы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уктурное подразделение администрации Нико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6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собственные доходы  бюджета округ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6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Основное 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оздание и развитие условий для патриотического воспитания гражда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МБОУ ДО «Никольский ЦДО»,  МБУК «РДК»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труктурное подразделение администрации Ни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6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7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7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1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36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37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37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1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МБОУ ДО «Никольский ЦДО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6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7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8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52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6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7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8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52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МБУК «РДК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обственные доходы  бюджета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уктурное подразделение администрации Нико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Основное мероприятие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обственные до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Активизация и развитие волонтерского движения на территории округ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МБОУ ДО «Никольский ЦДО»,  МБУК «РД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собственные доходы  бюджета округ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МБОУ ДО «Никольский ЦДО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обственные до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МБУК «РДК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Основное мероприятие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вышение социальной активности молодежи, направленной на достижение общественных интерес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МБОУ ДО «Никольский ЦДО», МБУК «РДК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4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4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обственные доходы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4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4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МБОУ ДО «Никольский ЦДО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МБУК «РДК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9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9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уктурное подразделение администрации Нико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Основное мероприятие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ддержка общественных и молодежных объединений как основ социально-экономического развития округ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МБОУ ДО «Никольский ЦДО», МБУК «РДК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2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МБОУ ДО «Никольский ЦДО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обственные доходы о бюджета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МБУК «РДК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обственные доходы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pt;height:595.3pt;mso-wrap-distance-left:0pt;mso-wrap-distance-right:9pt;mso-wrap-distance-top:0pt;mso-wrap-distance-bottom:0pt;margin-top:7.9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3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1334"/>
                        <w:gridCol w:w="1440"/>
                        <w:gridCol w:w="1800"/>
                        <w:gridCol w:w="1440"/>
                        <w:gridCol w:w="43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bookmarkStart w:id="64" w:name="_Hlk141692202"/>
                            <w:bookmarkEnd w:id="64"/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Наименование ведомственной целевой программы, основного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Ответственный исполнитель, соисполнител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Целевой показатель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Источник финансового обеспечения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Расходы ( тыс.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2024-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дпрограмма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здание условий для развития потенциала никольской молодёжи на 2024-2026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Николь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исполните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уктурное подразделение администрации Никольского муниципального округ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 администрации Никольского муниципального  округа, Управление культуры администрации Николь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ники: МБУК «РДК», МБОУ ДО «Никольский ЦДО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647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66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674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983,5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647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66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674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983,5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МБОУ ДО «Никольский ЦДО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26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27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288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82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 xml:space="preserve">собственные доходы  бюджета округ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6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7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88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82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МБУК «РДК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6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обственные доходы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6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уктурное подразделение администрации Никольского муниципального округа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6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 xml:space="preserve">собственные доходы  бюджета округ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6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restart"/>
                            <w:tcBorders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Основное 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оздание и развитие условий для патриотического воспитания граждан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 xml:space="preserve">МБОУ ДО «Никольский ЦДО»,  МБУК «РДК»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труктурное подразделение администрации Николь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6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7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7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1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36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37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37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1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МБОУ ДО «Никольский ЦДО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6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7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8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52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6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7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8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52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МБУК «РДК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обственные доходы  бюджета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уктурное подразделение администрации Никольского муниципального округа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50,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Основное мероприятие 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обственные доходы бюджета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50,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Активизация и развитие волонтерского движения на территории округ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МБОУ ДО «Никольский ЦДО»,  МБУК «РД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 xml:space="preserve">собственные доходы  бюджета округ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МБОУ ДО «Никольский ЦДО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обственные доходы бюджета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МБУК «РДК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left w:val="single" w:sz="4" w:space="0" w:color="00008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Основное мероприятие 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вышение социальной активности молодежи, направленной на достижение общественных интересо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МБОУ ДО «Никольский ЦДО», МБУК «РДК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4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4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обственные доходы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4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4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МБОУ ДО «Никольский ЦДО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МБУК «РДК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9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9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уктурное подразделение администрации Никольского муниципального округа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2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restart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Основное мероприятие 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ддержка общественных и молодежных объединений как основ социально-экономического развития округ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МБОУ ДО «Никольский ЦДО», МБУК «РДК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2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МБОУ ДО «Никольский ЦДО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обственные доходы о бюджета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МБУК «РДК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обственные доходы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1"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right="851" w:firstLine="709"/>
        <w:jc w:val="both"/>
        <w:rPr/>
      </w:pPr>
      <w:r>
        <w:rPr/>
      </w:r>
    </w:p>
    <w:p>
      <w:pPr>
        <w:pStyle w:val="Normal"/>
        <w:ind w:right="851" w:firstLine="709"/>
        <w:jc w:val="both"/>
        <w:rPr/>
      </w:pPr>
      <w:r>
        <w:rPr/>
      </w:r>
    </w:p>
    <w:p>
      <w:pPr>
        <w:pStyle w:val="Normal"/>
        <w:ind w:right="851" w:firstLine="709"/>
        <w:jc w:val="both"/>
        <w:rPr/>
      </w:pPr>
      <w:r>
        <w:rPr/>
      </w:r>
    </w:p>
    <w:p>
      <w:pPr>
        <w:pStyle w:val="Normal"/>
        <w:ind w:right="851" w:firstLine="709"/>
        <w:jc w:val="both"/>
        <w:rPr/>
      </w:pPr>
      <w:r>
        <w:rPr/>
      </w:r>
    </w:p>
    <w:p>
      <w:pPr>
        <w:pStyle w:val="Normal"/>
        <w:ind w:right="851"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4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932" w:leader="none"/>
        </w:tabs>
        <w:ind w:right="851" w:hanging="0"/>
        <w:rPr/>
      </w:pPr>
      <w:r>
        <w:rPr/>
        <w:tab/>
      </w:r>
    </w:p>
    <w:p>
      <w:pPr>
        <w:pStyle w:val="Standard"/>
        <w:tabs>
          <w:tab w:val="clear" w:pos="708"/>
          <w:tab w:val="left" w:pos="4140" w:leader="none"/>
        </w:tabs>
        <w:ind w:left="1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3</w:t>
      </w:r>
    </w:p>
    <w:p>
      <w:pPr>
        <w:pStyle w:val="Standard"/>
        <w:tabs>
          <w:tab w:val="clear" w:pos="708"/>
          <w:tab w:val="left" w:pos="4140" w:leader="none"/>
        </w:tabs>
        <w:ind w:left="1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рганизация отдыха детей, их оздоровления и занятости в</w:t>
      </w:r>
    </w:p>
    <w:p>
      <w:pPr>
        <w:pStyle w:val="Standard"/>
        <w:ind w:left="170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икольском муниципальном округе</w:t>
      </w:r>
      <w:r>
        <w:rPr>
          <w:b/>
          <w:bCs/>
          <w:sz w:val="24"/>
          <w:szCs w:val="24"/>
          <w:shd w:fill="FFFFFF" w:val="clear"/>
        </w:rPr>
        <w:t xml:space="preserve"> на 2024 - 2026 годы»</w:t>
      </w:r>
    </w:p>
    <w:p>
      <w:pPr>
        <w:pStyle w:val="Standard"/>
        <w:ind w:left="1701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</w:rPr>
        <w:t>(далее - подпрограмма 3)</w:t>
      </w:r>
    </w:p>
    <w:p>
      <w:pPr>
        <w:pStyle w:val="Standard"/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 Паспорт подпрограммы 3 муниципальной программы </w:t>
      </w:r>
    </w:p>
    <w:p>
      <w:pPr>
        <w:pStyle w:val="Normal"/>
        <w:widowControl w:val="false"/>
        <w:autoSpaceDE w:val="false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7"/>
        <w:gridCol w:w="885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 подпрограмм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труктурное подразделение администрации Никольского муниципального округа в сфере образования, КУ ВО «Центр занятости населения Вологодской области» Отделение занятости населения по Никольскому району (по согласованию)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БУ «ДОЛ им А.Я. Яшина», МБОУ ДО «Никольская ДЮСШ» (по согласованию), МБОУ ДО «Никольский ЦДО» (по согласованию), МБУК «РДК» (по согласованию), дети школьного возраст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и задачи подпрограмм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bookmarkStart w:id="65" w:name="_Hlk141685485"/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Цель: с</w:t>
            </w:r>
            <w:r>
              <w:rPr>
                <w:sz w:val="20"/>
                <w:szCs w:val="20"/>
              </w:rPr>
              <w:t>охранение уровня охвата детей организованными формами отдыха, оздоровления и занятост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  <w:t xml:space="preserve">- </w:t>
            </w:r>
            <w:r>
              <w:rPr>
                <w:sz w:val="20"/>
                <w:szCs w:val="20"/>
              </w:rPr>
              <w:t xml:space="preserve">сохранение и развитие инфраструктуры для отдыха и оздоровления детей, совершенствование кадрового, информационно-методического обеспечения организаций отдыха и оздоровления детей; 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66" w:name="_Hlk141685485"/>
            <w:r>
              <w:rPr>
                <w:sz w:val="20"/>
                <w:szCs w:val="20"/>
              </w:rPr>
              <w:t>- организация отдыха, оздоровления и занятости детей и подростков в возрасте до 18 лет.</w:t>
            </w:r>
            <w:bookmarkEnd w:id="66"/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оки реализации  муниципальной программ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4 - 2026 годы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 -целевые инструмент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 подпрограмм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lang w:eastAsia="zh-CN"/>
              </w:rPr>
              <w:t>1) д</w:t>
            </w:r>
            <w:r>
              <w:rPr>
                <w:sz w:val="20"/>
                <w:szCs w:val="20"/>
              </w:rPr>
              <w:t xml:space="preserve">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, %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полнение муниципального задания на оказание муниципальной услуги и выполнения работ муниципальными учреждениями,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,%.</w:t>
            </w:r>
          </w:p>
        </w:tc>
      </w:tr>
      <w:tr>
        <w:trPr>
          <w:trHeight w:val="1174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дпрограммы</w:t>
            </w:r>
          </w:p>
        </w:tc>
        <w:tc>
          <w:tcPr>
            <w:tcW w:w="8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Объемы  финансирования бюджетных ассигнований   на реализацию подпрограммы 3  -13926,6 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 –  4642,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 –  4642,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 –  4642,2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За счет средств бюджета округа -    13926,6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.ч.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 –  4642,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 – 4642,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 –  4642,2 тыс. рублей.</w:t>
            </w:r>
          </w:p>
        </w:tc>
      </w:tr>
      <w:tr>
        <w:trPr>
          <w:trHeight w:val="3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 подпрограмм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позволит 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bookmarkStart w:id="67" w:name="_Hlk141685719"/>
            <w:r>
              <w:rPr>
                <w:sz w:val="20"/>
                <w:szCs w:val="20"/>
              </w:rPr>
              <w:t>увеличение доли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, с 44,63 %  в 2022 году до 55,3 % к 2026 год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полнение муниципального задания на оказание муниципальной услуги и выполнения работ муниципальными учреждениями, к 2026 году  на 100 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щение роста отношения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 (%), к 2026 году.</w:t>
            </w:r>
            <w:bookmarkEnd w:id="67"/>
          </w:p>
        </w:tc>
      </w:tr>
    </w:tbl>
    <w:p>
      <w:pPr>
        <w:pStyle w:val="Standard"/>
        <w:rPr>
          <w:b/>
          <w:b/>
          <w:bCs/>
        </w:rPr>
      </w:pPr>
      <w:r>
        <w:rPr/>
        <w:t>* в соответствии с планом мероприятий по реализации Стратегии социально-экономического развития Никольского муниципального района Вологодской области на период до 2030 года, утвержденного постановлением администрации Никольского муниципального района от 21.03.2019 года № 237.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lang w:eastAsia="zh-CN"/>
        </w:rPr>
      </w:pPr>
      <w:bookmarkStart w:id="68" w:name="_Hlk141369312"/>
      <w:bookmarkEnd w:id="68"/>
      <w:r>
        <w:rPr>
          <w:b/>
          <w:bCs/>
          <w:kern w:val="2"/>
          <w:lang w:eastAsia="zh-CN"/>
        </w:rPr>
        <w:t>Раздел 1. Общая характеристика сферы реализации подпрограммы 3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 </w:t>
      </w:r>
      <w:r>
        <w:rPr>
          <w:b/>
          <w:bCs/>
          <w:kern w:val="2"/>
          <w:lang w:eastAsia="zh-CN"/>
        </w:rPr>
        <w:t>муниципальной программы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ab/>
        <w:t xml:space="preserve"> Организация отдыха  и оздоровления детей  является приоритетным направлением реализации мероприятий  в отношении семьи и детей и  строится  на принципах предоставления равных прав и возможностей  для каждого ребенка на отдых и оздоровление, оказания адресной помощи социально незащищенным категориям детей.      </w:t>
      </w:r>
    </w:p>
    <w:p>
      <w:pPr>
        <w:pStyle w:val="Normal"/>
        <w:suppressAutoHyphens w:val="tru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 xml:space="preserve">           </w:t>
      </w:r>
      <w:r>
        <w:rPr>
          <w:kern w:val="2"/>
          <w:lang w:eastAsia="zh-CN"/>
        </w:rPr>
        <w:t xml:space="preserve">На 1 января 2023 года в Никольском муниципальном районе проживает 2177 детей в возрасте от 6 до 18 лет, в том числе : 1832 — дети, находящиеся в трудной жизненной ситуации, из них : 12- дети-сироты, 86 — дети, оставшиеся  без попечения родителей, 77- дети- инвалиды, 163 — дети с ограниченными возможностями здоровья, 54 — дети, проживающие в семьях, находящихся в социально-опасном положении, 1412  - дети, проживающие в малоимущих семьях.      </w:t>
      </w:r>
    </w:p>
    <w:p>
      <w:pPr>
        <w:pStyle w:val="Normal"/>
        <w:suppressAutoHyphens w:val="tru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 xml:space="preserve">         </w:t>
      </w:r>
      <w:r>
        <w:rPr>
          <w:kern w:val="2"/>
          <w:lang w:eastAsia="zh-CN"/>
        </w:rPr>
        <w:t>На территории Никольского муниципального  района в 2022 году работал один  загородный оздоровительный лагерь  МБУ «ДОЛ им. А.Я. Яшина» вместимостью по  104 человека в летние смены и по 40 человек в весеннюю, осеннюю и зимнюю смены  и  14  лагерей   дневного пребывания детей  на базе  10 школ района,  1 детского сада, МБОУ ДО «Никольский ЦДО», МБОУ ДОД «Никольская ДЮСШ», БУ СО ВО «КЦСОН Никольского района».</w:t>
      </w:r>
    </w:p>
    <w:p>
      <w:pPr>
        <w:pStyle w:val="Normal"/>
        <w:suppressAutoHyphens w:val="tru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 xml:space="preserve">            </w:t>
      </w:r>
      <w:r>
        <w:rPr>
          <w:kern w:val="2"/>
          <w:lang w:eastAsia="zh-CN"/>
        </w:rPr>
        <w:t xml:space="preserve">За период оздоровительной кампании 2022 года    </w:t>
        <w:tab/>
        <w:t>различными формами отдыха и оздоровления были охвачены более 1418 человек, из них направлены в:</w:t>
      </w:r>
    </w:p>
    <w:p>
      <w:pPr>
        <w:pStyle w:val="Normal"/>
        <w:suppressAutoHyphens w:val="tru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>-в  загородные оздоровительные лагеря -  167 человек,</w:t>
      </w:r>
    </w:p>
    <w:p>
      <w:pPr>
        <w:pStyle w:val="Normal"/>
        <w:suppressAutoHyphens w:val="tru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>-в санаторно-оздоровительные детские лагеря (в т.ч.  по путевкам Департамента здравоохранения)- 63 человек,</w:t>
      </w:r>
    </w:p>
    <w:p>
      <w:pPr>
        <w:pStyle w:val="Normal"/>
        <w:suppressAutoHyphens w:val="tru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>- в  оздоровительные лагеря с дневным пребыванием детей — 517человек,</w:t>
      </w:r>
    </w:p>
    <w:p>
      <w:pPr>
        <w:pStyle w:val="Normal"/>
        <w:suppressAutoHyphens w:val="tru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 xml:space="preserve">- в малозатратных формах отдыха и оздоровления детей  приняли участие более  - 504 чел,  в том числе: экскурсии — 100 человек, </w:t>
      </w:r>
      <w:r>
        <w:rPr>
          <w:color w:val="000000"/>
          <w:kern w:val="2"/>
          <w:lang w:eastAsia="zh-CN"/>
        </w:rPr>
        <w:t>туристический слет - 74 человек ,</w:t>
      </w:r>
      <w:r>
        <w:rPr>
          <w:kern w:val="2"/>
          <w:lang w:eastAsia="zh-CN"/>
        </w:rPr>
        <w:t xml:space="preserve"> соревнования — 230 человек, отдых с родителями — 753 человек, иные мероприятия — 100 человек.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 xml:space="preserve">          Организация отдыха детей, их оздоровления и занятости является одной из эффективных форм профилактики безнадзорности и правонарушений несовершеннолетних.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</w:t>
      </w:r>
      <w:r>
        <w:rPr>
          <w:kern w:val="2"/>
          <w:lang w:eastAsia="zh-CN"/>
        </w:rPr>
        <w:t>Мероприятия по организации трудоустройства несовершеннолетних граждан в возрасте от 14 до 18 лет  в свободное от учебы время приобретают особо значимый характер, являются необходимыми и востребованными для большинства  подростков, особенно для детей, оказавшихся в трудной жизненной ситуации, в том числе проживающих в сельской местности.</w:t>
      </w:r>
    </w:p>
    <w:p>
      <w:pPr>
        <w:pStyle w:val="Normal"/>
        <w:suppressAutoHyphens w:val="tru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ab/>
        <w:t>Организация занятости подростков в свободное от учебы время позволяет не только приобщить их к труду, но и вовремя предупредить различные ассоциальные явления, снизить социальную напряженность, оказать благоприятное воздействие на формирование характера, нравственных устоев, моральных качеств детей. В 2022 году  организованной занятостью охвачены  155 человек, в том числе в лагере труда и отдыха — 12 человек. Для организации занятости несовершеннолетних граждан привлекаются средства не только муниципального и областного бюджетов, но и средства работодателей.</w:t>
      </w:r>
    </w:p>
    <w:p>
      <w:pPr>
        <w:pStyle w:val="Normal"/>
        <w:suppressAutoHyphens w:val="tru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ab/>
        <w:t>Благодаря принятию настоящей подпрограммы средства областного и районного бюджета будут направлены на   сохранение и развитие загородного оздоровительного лагеря МБУ «ДОЛ им А.Я. Яшина», создание условий для беспрепятственного доступа детей-инвалидов и детей с ограниченными возможностями здоровья к местам отдыха, обеспечение спортивным и иным необходимым оборудованием детских оздоровительных лагерей с дневным пребыванием детей, развитие и совершенствование различных форм отдыха. Это позволит эффективнее проводить оздоровительные мероприятия, значительно снизить количество детей, состоящих на учете в учреждениях здравоохранения, улучшить условия проживания детей в соответствии с требованиями санитарных правил, сохранить охват детей, проживающих в районе, отдыхом, оздоровлением и занятостью на уровне 2022 года, использовать базу оздоровительных учреждений для проведения профильных лагерей, слетов и фестивалей, районных мероприятий, туров выходного дня,  а также организации семейного отдыха.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  <w:bookmarkStart w:id="69" w:name="_Hlk141369312"/>
      <w:bookmarkStart w:id="70" w:name="_Hlk141369312"/>
      <w:bookmarkEnd w:id="70"/>
    </w:p>
    <w:p>
      <w:pPr>
        <w:pStyle w:val="Normal"/>
        <w:suppressAutoHyphens w:val="true"/>
        <w:spacing w:lineRule="atLeast" w:line="10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</w:t>
      </w:r>
      <w:r>
        <w:rPr>
          <w:b/>
          <w:bCs/>
          <w:kern w:val="2"/>
          <w:lang w:eastAsia="zh-CN"/>
        </w:rPr>
        <w:t>Раздел 2.  Цели, задачи, целевые индикаторы и показатели, основные ожидаемые конечные результаты  подпрограммы 3 муниципальной программы, сроки и этапы реализации  подпрограммы   муниципальной программы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ab/>
        <w:t>Целью подпрограммы 3 муниципальной программы является сохранение уровня охвата детей организованными формами отдыха, оздоровления и занятости в Никольском муниципальном округе.</w:t>
      </w:r>
    </w:p>
    <w:p>
      <w:pPr>
        <w:pStyle w:val="Normal"/>
        <w:suppressAutoHyphens w:val="tru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ab/>
        <w:t>Подпрограмма 3 предусматривает решение следующих задач:</w:t>
      </w:r>
      <w:r>
        <w:rPr/>
        <w:t xml:space="preserve"> </w:t>
      </w:r>
      <w:r>
        <w:rPr>
          <w:kern w:val="2"/>
          <w:lang w:eastAsia="zh-CN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- сохранение и развитие инфраструктуры для отдыха и оздоровления детей, совершенствование кадрового, информационно-методического обеспечения организаций отдыха и оздоровления детей; 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color w:val="000000"/>
          <w:kern w:val="2"/>
          <w:shd w:fill="FFFFFF" w:val="clear"/>
          <w:lang w:eastAsia="zh-CN"/>
        </w:rPr>
      </w:pPr>
      <w:r>
        <w:rPr>
          <w:kern w:val="2"/>
          <w:lang w:eastAsia="zh-CN"/>
        </w:rPr>
        <w:t>- организация отдыха, оздоровления и занятости детей и подростков в возрасте до 18 лет.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color w:val="000000"/>
          <w:kern w:val="2"/>
          <w:shd w:fill="FFFFFF" w:val="clear"/>
          <w:lang w:eastAsia="zh-CN"/>
        </w:rPr>
      </w:pPr>
      <w:r>
        <w:rPr>
          <w:color w:val="000000"/>
          <w:kern w:val="2"/>
          <w:shd w:fill="FFFFFF" w:val="clear"/>
          <w:lang w:eastAsia="zh-CN"/>
        </w:rPr>
        <w:tab/>
        <w:t>Реализация мероприятий, о предусмотренных подпрограммой 3 муниципальной программы, позволит достичь следующих результатов: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color w:val="000000"/>
          <w:kern w:val="2"/>
          <w:shd w:fill="FFFFFF" w:val="clear"/>
          <w:lang w:eastAsia="zh-CN"/>
        </w:rPr>
      </w:pPr>
      <w:r>
        <w:rPr>
          <w:color w:val="000000"/>
          <w:kern w:val="2"/>
          <w:shd w:fill="FFFFFF" w:val="clear"/>
          <w:lang w:eastAsia="zh-CN"/>
        </w:rPr>
        <w:t>увеличение доли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района, с 44,63 %  в 2022 году до 55,3 % к 2026 году: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color w:val="000000"/>
          <w:kern w:val="2"/>
          <w:shd w:fill="FFFFFF" w:val="clear"/>
          <w:lang w:eastAsia="zh-CN"/>
        </w:rPr>
      </w:pPr>
      <w:r>
        <w:rPr>
          <w:color w:val="000000"/>
          <w:kern w:val="2"/>
          <w:shd w:fill="FFFFFF" w:val="clear"/>
          <w:lang w:eastAsia="zh-CN"/>
        </w:rPr>
        <w:t>-выполнение муниципального задания на оказание муниципальной услуги и выполнения работ муниципальными учреждениями, к 2026 году  на 100 %;</w:t>
      </w:r>
    </w:p>
    <w:p>
      <w:pPr>
        <w:pStyle w:val="Normal"/>
        <w:suppressAutoHyphens w:val="true"/>
        <w:spacing w:lineRule="atLeast" w:line="100"/>
        <w:jc w:val="both"/>
        <w:textAlignment w:val="baseline"/>
        <w:rPr/>
      </w:pPr>
      <w:r>
        <w:rPr>
          <w:color w:val="000000"/>
          <w:kern w:val="2"/>
          <w:shd w:fill="FFFFFF" w:val="clear"/>
          <w:lang w:eastAsia="zh-CN"/>
        </w:rPr>
        <w:t>- недопущение роста отношения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 (%), к 2026 году.</w:t>
        <w:tab/>
        <w:t>Сведения о целевых показателях подпрограммы 3 муниципальной программы представлены в приложении №1 к  подпрограмме 3 муниципальной программы.</w:t>
      </w:r>
    </w:p>
    <w:p>
      <w:pPr>
        <w:pStyle w:val="Normal"/>
        <w:suppressAutoHyphens w:val="true"/>
        <w:spacing w:lineRule="atLeast" w:line="100"/>
        <w:jc w:val="both"/>
        <w:textAlignment w:val="baseline"/>
        <w:rPr/>
      </w:pPr>
      <w:r>
        <w:rPr>
          <w:color w:val="000000"/>
          <w:kern w:val="2"/>
          <w:shd w:fill="FFFFFF" w:val="clear"/>
          <w:lang w:eastAsia="zh-CN"/>
        </w:rPr>
        <w:tab/>
        <w:t>Методика расчета значени</w:t>
      </w:r>
      <w:r>
        <w:rPr>
          <w:kern w:val="2"/>
          <w:lang w:eastAsia="zh-CN"/>
        </w:rPr>
        <w:t>й целевых показателей  подпрограммы 3 муниципальной программы приведена в приложении № 2  подпрограммы 3 муниципальной программы.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>Сроки реализации подпрограммы: 2</w:t>
      </w:r>
      <w:r>
        <w:rPr>
          <w:kern w:val="2"/>
          <w:shd w:fill="FFFFFF" w:val="clear"/>
          <w:lang w:eastAsia="zh-CN"/>
        </w:rPr>
        <w:t>024-2026 годы.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shd w:fill="FFFFFF" w:val="clear"/>
          <w:lang w:eastAsia="zh-CN"/>
        </w:rPr>
      </w:pPr>
      <w:r>
        <w:rPr>
          <w:b/>
          <w:bCs/>
          <w:kern w:val="2"/>
          <w:lang w:eastAsia="zh-CN"/>
        </w:rPr>
        <w:t>Раздел 3.  Характеристика основных мероприятий подпрограммы 3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shd w:fill="FFFFFF" w:val="clear"/>
          <w:lang w:eastAsia="zh-CN"/>
        </w:rPr>
        <w:t xml:space="preserve"> </w:t>
      </w:r>
      <w:r>
        <w:rPr>
          <w:b/>
          <w:bCs/>
          <w:kern w:val="2"/>
          <w:shd w:fill="FFFFFF" w:val="clear"/>
          <w:lang w:eastAsia="zh-CN"/>
        </w:rPr>
        <w:t xml:space="preserve">муниципальной программы 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/>
      </w:pPr>
      <w:r>
        <w:rPr>
          <w:b/>
          <w:bCs/>
          <w:kern w:val="2"/>
          <w:shd w:fill="FFFFFF" w:val="clear"/>
          <w:lang w:eastAsia="zh-CN"/>
        </w:rPr>
        <w:tab/>
        <w:t>Основное мероприятие 1 «</w:t>
      </w:r>
      <w:r>
        <w:rPr>
          <w:kern w:val="2"/>
          <w:lang w:eastAsia="zh-CN"/>
        </w:rPr>
        <w:t>Сохранение уровня охвата детей всеми формами отдыха, оздоровления и занятости».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Цель мероприятия: организация отдыха, оздоровления и занятости детей в каникулярное время, профилактика безнадзорности несовершеннолетних.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b/>
          <w:b/>
          <w:bCs/>
          <w:kern w:val="2"/>
          <w:shd w:fill="FFFFFF" w:val="clear"/>
          <w:lang w:eastAsia="zh-CN"/>
        </w:rPr>
      </w:pPr>
      <w:r>
        <w:rPr>
          <w:kern w:val="2"/>
          <w:lang w:eastAsia="zh-CN"/>
        </w:rPr>
        <w:tab/>
        <w:t>В рамках данного мероприятия планируется разработка проекта Постановления администрации Никольского муниципального округа «Об организации и обеспечении отдыха,  оздоровления и занятости детей  в Никольском  муниципальном округе» согласно которому планируется оздоровление детей в загородном и дневных лагерях, развитие малозатратных форм отдыха детей (слеты, экспедиции, соревнования, отдых с родителями и т. д.)</w:t>
      </w:r>
    </w:p>
    <w:p>
      <w:pPr>
        <w:pStyle w:val="Normal"/>
        <w:suppressAutoHyphens w:val="true"/>
        <w:spacing w:lineRule="atLeast" w:line="100"/>
        <w:jc w:val="both"/>
        <w:textAlignment w:val="baseline"/>
        <w:rPr/>
      </w:pPr>
      <w:r>
        <w:rPr>
          <w:b/>
          <w:bCs/>
          <w:kern w:val="2"/>
          <w:shd w:fill="FFFFFF" w:val="clear"/>
          <w:lang w:eastAsia="zh-CN"/>
        </w:rPr>
        <w:tab/>
        <w:t xml:space="preserve">Основное мероприятие </w:t>
      </w:r>
      <w:r>
        <w:rPr>
          <w:b/>
          <w:bCs/>
          <w:kern w:val="2"/>
          <w:lang w:eastAsia="zh-CN"/>
        </w:rPr>
        <w:t>2.</w:t>
      </w:r>
      <w:r>
        <w:rPr>
          <w:kern w:val="2"/>
          <w:lang w:eastAsia="zh-CN"/>
        </w:rPr>
        <w:t xml:space="preserve"> «Организация временного трудоустройства несовершеннолетних</w:t>
      </w:r>
      <w:r>
        <w:rPr>
          <w:kern w:val="2"/>
          <w:shd w:fill="FFFFFF" w:val="clear"/>
          <w:lang w:eastAsia="zh-CN"/>
        </w:rPr>
        <w:t xml:space="preserve"> граждан в</w:t>
      </w:r>
      <w:r>
        <w:rPr>
          <w:kern w:val="2"/>
          <w:lang w:eastAsia="zh-CN"/>
        </w:rPr>
        <w:t xml:space="preserve"> возрасте от 14 до18 лет в свободное от учебы время».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b/>
          <w:b/>
          <w:bCs/>
          <w:kern w:val="2"/>
          <w:shd w:fill="FFFFFF" w:val="clear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Цель мероприятия: содействие занятости  несовершеннолетних граждан в возрасте  от 14 до 18 лет  в свободное от учебы время. В рамках данного мероприятия планируется организация трудовых </w:t>
      </w:r>
      <w:r>
        <w:rPr>
          <w:b/>
          <w:bCs/>
          <w:kern w:val="2"/>
          <w:shd w:fill="FFFFFF" w:val="clear"/>
          <w:lang w:eastAsia="zh-CN"/>
        </w:rPr>
        <w:t xml:space="preserve"> </w:t>
      </w:r>
      <w:r>
        <w:rPr>
          <w:kern w:val="2"/>
          <w:lang w:eastAsia="zh-CN"/>
        </w:rPr>
        <w:t>бригад , лагеря труда и отдыха.</w:t>
      </w:r>
    </w:p>
    <w:p>
      <w:pPr>
        <w:pStyle w:val="Normal"/>
        <w:suppressAutoHyphens w:val="true"/>
        <w:spacing w:lineRule="atLeast" w:line="100"/>
        <w:jc w:val="both"/>
        <w:textAlignment w:val="baseline"/>
        <w:rPr/>
      </w:pPr>
      <w:r>
        <w:rPr>
          <w:b/>
          <w:bCs/>
          <w:kern w:val="2"/>
          <w:shd w:fill="FFFFFF" w:val="clear"/>
          <w:lang w:eastAsia="zh-CN"/>
        </w:rPr>
        <w:tab/>
        <w:t xml:space="preserve">Основное мероприятие 3. </w:t>
      </w:r>
      <w:r>
        <w:rPr>
          <w:kern w:val="2"/>
          <w:shd w:fill="FFFFFF" w:val="clear"/>
          <w:lang w:eastAsia="zh-CN"/>
        </w:rPr>
        <w:t>«</w:t>
      </w:r>
      <w:r>
        <w:rPr>
          <w:kern w:val="2"/>
          <w:lang w:eastAsia="zh-CN"/>
        </w:rPr>
        <w:t>Проведение муниципального этапа областного смотра-конкурса деятельности организаций отдыха детей и их оздоровления  «Горизонты лета», участие в областном смотре- конкурсе».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Цель мероприятия: развитие новых форм организации детского отдыха и оздоровления. Ежегодное подведение итогов работы оздоровительных учреждений.</w:t>
      </w:r>
    </w:p>
    <w:p>
      <w:pPr>
        <w:pStyle w:val="Normal"/>
        <w:suppressAutoHyphens w:val="tru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ab/>
        <w:t>В рамках проведения данного мероприятия планируется разработка Постановления и Положения о проведении муниципального этапа областного смотра- конкурса деятельности организаций отдыха детей и их оздоровления  «Горизонты лета». Работы участников муниципального этапа смотра-конкурса «Горизонты лета», занявшие 1 место будут направлены на областной смотр- конкурс.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Раздел 4. Финансовое обеспечение реализации основных мероприятий подпрограммы 3 муниципальной программы за счет средств бюджета округа и областного   бюджета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shd w:fill="FFFFFF" w:val="clear"/>
          <w:lang w:eastAsia="zh-CN"/>
        </w:rPr>
        <w:tab/>
      </w:r>
      <w:r>
        <w:rPr>
          <w:color w:val="000000"/>
          <w:kern w:val="2"/>
          <w:highlight w:val="white"/>
          <w:shd w:fill="FFFFFF" w:val="clear"/>
          <w:lang w:eastAsia="zh-CN"/>
        </w:rPr>
        <w:t>Для реализации подпрограммы 3 муниципальной программы необходимы средства в сумме  13926,6 тыс. рублей</w:t>
      </w:r>
      <w:r>
        <w:rPr>
          <w:color w:val="000000"/>
          <w:kern w:val="2"/>
          <w:shd w:fill="FFFFFF" w:val="clear"/>
          <w:lang w:eastAsia="zh-CN"/>
        </w:rPr>
        <w:t>,  в</w:t>
      </w:r>
      <w:r>
        <w:rPr>
          <w:kern w:val="2"/>
          <w:lang w:eastAsia="zh-CN"/>
        </w:rPr>
        <w:t xml:space="preserve"> том числе по годам реализации: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color w:val="000000"/>
          <w:kern w:val="2"/>
          <w:lang w:eastAsia="zh-CN" w:bidi="hi-IN"/>
        </w:rPr>
        <w:t>2024 год – 4642,2 тыс. рублей;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color w:val="000000"/>
          <w:kern w:val="2"/>
          <w:lang w:eastAsia="zh-CN" w:bidi="hi-IN"/>
        </w:rPr>
        <w:t>2025 год – 4642,2 тыс. рублей;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highlight w:val="white"/>
          <w:shd w:fill="FFFFFF" w:val="clear"/>
          <w:lang w:eastAsia="zh-CN" w:bidi="hi-IN"/>
        </w:rPr>
      </w:pPr>
      <w:r>
        <w:rPr>
          <w:color w:val="000000"/>
          <w:kern w:val="2"/>
          <w:lang w:eastAsia="zh-CN" w:bidi="hi-IN"/>
        </w:rPr>
        <w:t>2026 год – 4642,2 тыс. рублей.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color w:val="000000"/>
          <w:kern w:val="2"/>
          <w:highlight w:val="white"/>
          <w:shd w:fill="FFFFFF" w:val="clear"/>
          <w:lang w:eastAsia="zh-CN" w:bidi="hi-IN"/>
        </w:rPr>
      </w:pPr>
      <w:r>
        <w:rPr>
          <w:color w:val="000000"/>
          <w:kern w:val="2"/>
          <w:highlight w:val="white"/>
          <w:shd w:fill="FFFFFF" w:val="clear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из них: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color w:val="000000"/>
          <w:kern w:val="2"/>
          <w:lang w:eastAsia="zh-CN" w:bidi="hi-IN"/>
        </w:rPr>
        <w:t>1) объем средств  бюджета округа ,  необходимых для реализации подпрограммы 3 муниципальной программы, составляет 13926,6 тыс. рублей, в том числе по годам реализации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color w:val="000000"/>
          <w:kern w:val="2"/>
          <w:lang w:eastAsia="zh-CN" w:bidi="hi-IN"/>
        </w:rPr>
        <w:t>2024 год -  4642,2тыс. рублей;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color w:val="000000"/>
          <w:kern w:val="2"/>
          <w:lang w:eastAsia="zh-CN" w:bidi="hi-IN"/>
        </w:rPr>
        <w:t>2025 год – 4642,2тыс. рублей;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color w:val="000000"/>
          <w:kern w:val="2"/>
          <w:lang w:eastAsia="zh-CN" w:bidi="hi-IN"/>
        </w:rPr>
        <w:t>2026 год – 4642,2 тыс. рублей.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color w:val="000000"/>
          <w:kern w:val="2"/>
          <w:highlight w:val="white"/>
          <w:lang w:eastAsia="zh-CN"/>
        </w:rPr>
      </w:pPr>
      <w:r>
        <w:rPr>
          <w:kern w:val="2"/>
          <w:lang w:eastAsia="zh-CN"/>
        </w:rPr>
        <w:t>Сведения о расходах бюджета округа  на реализацию подпрограммы  3 муниципальной программы представлены в приложении № 3 к  подпрограмме 3 муниципальной программы.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</w:t>
      </w:r>
      <w:r>
        <w:rPr>
          <w:b/>
          <w:bCs/>
          <w:kern w:val="2"/>
          <w:lang w:eastAsia="zh-CN"/>
        </w:rPr>
        <w:t>Раздел  5. Прогнозная (справочная) оценка привлечения средств областного, федерального бюджетов,  организаций и родителей  для  реализации  подпрограммы 3 муниципальной программы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>Сведения о прогнозной (справочной) оценке объемов привлечения средств областного, федерального бюджетов, организаций и родителей  представлены в Приложении № 4 к  подпрограмме 3 муниципальной программы.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  </w:t>
      </w:r>
      <w:r>
        <w:rPr>
          <w:b/>
          <w:bCs/>
          <w:kern w:val="2"/>
          <w:lang w:eastAsia="zh-CN"/>
        </w:rPr>
        <w:t>Раздел 6. Характеристика мер правового регулирования.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>Сведения об основных мерах правового регулирования в сфере реализации  подпрограммы3 муниципальной программы приведены в приложении № 5 к подпрограмме  3 муниципальной программы.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 </w:t>
      </w:r>
      <w:r>
        <w:rPr>
          <w:b/>
          <w:bCs/>
          <w:kern w:val="2"/>
          <w:lang w:eastAsia="zh-CN"/>
        </w:rPr>
        <w:t>Раздел 7. Прогноз сводных показателей  муниципальных заданий на оказание.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Выполнение  муниципальных заданий на оказание услуг физическим и (или) юридическим лицам по годам реализации подпрограммы 3 муниципальной программы не предусматривается.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Раздел 8. Информация об инвестиционных проектах,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реализуемых в рамках подпрограммы 3 муниципальной программы.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Инвестиционных проектов подпрограмма 3 муниципальной программы не имеет.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</w:t>
      </w:r>
      <w:r>
        <w:rPr>
          <w:b/>
          <w:bCs/>
          <w:kern w:val="2"/>
          <w:lang w:eastAsia="zh-CN"/>
        </w:rPr>
        <w:t>Раздел  9. Информация об участии в реализации подпрограммы  3 муниципальной программы организаций  с государственным и муниципальным участием, общественных, научных и иных организаций, внебюджетных фондов.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>В реализации подпрограммы  3 муниципальной программы участие организаций с государственным и муниципальным участием, общественных, научных и иных организаций, внебюджетных фондов не предусмотрено.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sectPr>
          <w:type w:val="nextPage"/>
          <w:pgSz w:w="11906" w:h="16838"/>
          <w:pgMar w:left="568" w:right="5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jc w:val="right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подпрограмме 3 муниципальной программы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целевых показателях(индикаторах)  подпрограммы  3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1"/>
        <w:gridCol w:w="2835"/>
        <w:gridCol w:w="1275"/>
        <w:gridCol w:w="1135"/>
        <w:gridCol w:w="1303"/>
        <w:gridCol w:w="1107"/>
        <w:gridCol w:w="992"/>
        <w:gridCol w:w="9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чет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ценочное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ов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6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Сохранение и развитие инфраструктуры для отдыха и оздоровления детей, совершенствование кадрового, информационно-методического обеспечения организаций отдыха и оздоровле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униципального задания на оказание муниципальной услуги и выполнения работ муниципа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*</w:t>
            </w:r>
          </w:p>
        </w:tc>
      </w:tr>
      <w:tr>
        <w:trPr>
          <w:trHeight w:val="1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, оздоровления и занятости детей и подростков в возрасте до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* При оценке эффективности муниципальной программы «0» принимать за «1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подпрограмме 3 муниципальной программы</w:t>
      </w:r>
    </w:p>
    <w:p>
      <w:pPr>
        <w:pStyle w:val="Normal"/>
        <w:ind w:right="85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орядке сбора информации и</w:t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одике  расчета  целевых показателей  подпрограммы 3 муниципальной программы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2"/>
        <w:gridCol w:w="1176"/>
        <w:gridCol w:w="2352"/>
        <w:gridCol w:w="588"/>
        <w:gridCol w:w="2206"/>
        <w:gridCol w:w="2352"/>
        <w:gridCol w:w="1764"/>
        <w:gridCol w:w="734"/>
        <w:gridCol w:w="735"/>
        <w:gridCol w:w="1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</w:t>
              <w:softHyphen/>
              <w:t>зателя (индика</w:t>
              <w:softHyphen/>
              <w:t>тор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це</w:t>
              <w:softHyphen/>
              <w:t>левого показателя (индикатора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характери</w:t>
              <w:softHyphen/>
              <w:t>стики целе</w:t>
              <w:softHyphen/>
              <w:t>вого показа</w:t>
              <w:softHyphen/>
              <w:t>теля (инди</w:t>
              <w:softHyphen/>
              <w:t>катор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форми</w:t>
              <w:softHyphen/>
              <w:t>рования (формула) и методологиче</w:t>
              <w:softHyphen/>
              <w:t>ские пояснения к целевому показа</w:t>
              <w:softHyphen/>
              <w:t>телю (индикатору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в форму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бора информации, индекс формы отчетности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 единица наблю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единиц совокуп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сбор данных по целевому показателю (индикатору)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Целевой показатель 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 на оказание муниципальной услуги и выполнения работ муниципальным учрежде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ует Выполнение муниципального задания на оказание муниципальной услуги и выполнения работ муниципальным учрежд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=МЗП/МЗФ*100%, где</w:t>
            </w:r>
          </w:p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З- муниципальное зад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ЗП – плановые показатели муниципального задания (МБУ «Никольский ФОК, МБУ «ДОЛ им. А.Я.Яши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ЗФ – фактические показатели муниципального задания (МБУ «Никольский ФОК, МБУ «ДОЛ им. А.Я.Яшина»)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ухгалтерская и финансовая отчет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Целевой показатель 2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ует 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=А/В*100%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де</w:t>
            </w:r>
            <w:r>
              <w:rPr>
                <w:sz w:val="18"/>
                <w:szCs w:val="18"/>
              </w:rPr>
              <w:t xml:space="preserve"> С – отношение объема просроченной кредиторской задолженности по заработной плате и начислениям на выплаты по оплате  труда работников муниципальных учреждений к общему объему расходов з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 – объем кредиторской задолженности по заработной плате и начислениям на выплаты по оплате  труда работников муниципальных учреждений (МБУ «Никольский ФОК, МБУ «ДОЛ им А.Я. Яши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– общий объем расходов фактически сложившийся за отчетный период (МБУ «Никольский ФОК, МБУ «ДОЛ им. А.Я. Яшина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0"/>
                <w:szCs w:val="20"/>
              </w:rPr>
              <w:t>Бухгалтерская и финансовая отчет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левой показатель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района, %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 увеличение (снижение) доли детей в возрасте от 6 до 18 лет, охваченных организованными  формами отдыха, оздоровления и занятости, от общего числа детей в возрасте от 6 до 18 лет, проживающих на территории округа в отчетном год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К общ=К1 / К2 x 100%, где К общ- увеличение (снижение) доли детей в возрасте от 6 до 18 лет, охваченных организованными  формами отдыха, оздоровления и занятости, от общего числа детей в возрасте от 6 до 18 лет, проживающих на территории округа в отчетном год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</w:rPr>
              <w:t>К1-доля детей  в возрасте от 6 до 18 лет, охваченных организованными формами отдыха, оздоровления и занятости в отчетном году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ведения Управления образования администрации Никольского муниципального</w:t>
            </w:r>
            <w:r>
              <w:rPr>
                <w:sz w:val="18"/>
                <w:szCs w:val="18"/>
              </w:rPr>
              <w:t xml:space="preserve"> округа, МБУ «ДОЛ им. А.Я. Яшин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Дети в возрасте от 6 до 18 лет, охваченные организованными формами отдыха, оздоровления и занятости в отчетном году,  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плошное  наблюд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истика Управление образования администрации Никольского муниципального округа, МБУ «ДОЛ им. А.Я.Яшина»</w:t>
            </w:r>
          </w:p>
        </w:tc>
      </w:tr>
    </w:tbl>
    <w:p>
      <w:pPr>
        <w:pStyle w:val="Normal"/>
        <w:widowControl w:val="false"/>
        <w:autoSpaceDE w:val="false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подпрограмме 3 муниципальной программы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обеспечение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ы 3  муниципальной программы за счет средств  бюджета муниципального образования </w:t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46990</wp:posOffset>
                </wp:positionH>
                <wp:positionV relativeFrom="paragraph">
                  <wp:posOffset>100330</wp:posOffset>
                </wp:positionV>
                <wp:extent cx="839089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8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1334"/>
                              <w:gridCol w:w="1440"/>
                              <w:gridCol w:w="1800"/>
                              <w:gridCol w:w="1440"/>
                              <w:gridCol w:w="43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Наименование ведомственной целевой программы,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Ответственный исполнитель, соисполн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Целевой показател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Источник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Расходы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2024-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дпрограмма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ция отдыха детей, их оздоровления и занятости в Никольском муниципальном округе на 2024-2026 год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Ни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авление образования администрации Никольского муниципального 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стники: МБУ «ДОЛ им.А.Я.Яшина», МБОУ ДО «Никольский ЦДО», МБОУ ДО Никольская ДЮСШ, образовательные учреждения (школы, детские сад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64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64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64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39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собственные доходы бюджета округ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64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64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64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39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«ДОЛ им.А.Я.Яшин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44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44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44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034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344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344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344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034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ОУ ДО «Никольский ЦДО», МБОУ ДО Никольская ДЮСШ, образовательные учреждения (школы, детские сад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19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19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19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57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собственные доходы районного бюджет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19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19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19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357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Основное 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hd w:fill="FFFFFF" w:val="clear"/>
                                      <w:lang w:eastAsia="zh-CN"/>
                                    </w:rPr>
                                    <w:t>Сохранение уровня охвата детей всеми формами отдыха, оздоровления и занят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«ДОЛ им.А.Я.Яшина», МБОУ ДО «Никольский ЦДО», МБОУ ДО Никольская ДЮСШ, образовательные учреждения (школы, детские сад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197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197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197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259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197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197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197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259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«ДОЛ им.А.Я.Яшин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44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44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44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034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344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344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344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034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ОУ ДО «Никольский ЦДО», МБОУ ДО Никольская ДЮСШ, образовательные учреждения (школы, детские сад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748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748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748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224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748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748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748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24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Основное мероприятие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hd w:fill="FFFFFF" w:val="clear"/>
                                      <w:lang w:eastAsia="zh-CN"/>
                                    </w:rPr>
                                    <w:t>Организация временного трудоустройства  несовершеннолетних граждан в возрасте от 14 до 18 лет в свободное от учебы врем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ОУ ДО «Никольский ЦДО», МБОУ ДО Никольская ДЮСШ, образовательные учреждения (школы, детские сад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1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1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1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2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1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1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1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2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Основное мероприятие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hd w:fill="FFFFFF" w:val="clear"/>
                                      <w:lang w:eastAsia="zh-CN"/>
                                    </w:rPr>
                                    <w:t>Проведение районного этапа областного смотра-конкурса деятельности организаций отдыха детей и их оздоровления «Горизонты лета», участие в областном  смотре-конкурс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ые учреждения (школы, детские сад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0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обственные до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0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pt;height:595.3pt;mso-wrap-distance-left:0pt;mso-wrap-distance-right:9pt;mso-wrap-distance-top:0pt;mso-wrap-distance-bottom:0pt;margin-top:7.9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3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1334"/>
                        <w:gridCol w:w="1440"/>
                        <w:gridCol w:w="1800"/>
                        <w:gridCol w:w="1440"/>
                        <w:gridCol w:w="43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Наименование ведомственной целевой программы, основного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Ответственный исполнитель, соисполнител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Целевой показатель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Источник финансового обеспечения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Расходы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2024-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дпрограмма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я отдыха детей, их оздоровления и занятости в Никольском муниципальном округе на 2024-2026 год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Николь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 администрации Никольского муниципального 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ники: МБУ «ДОЛ им.А.Я.Яшина», МБОУ ДО «Никольский ЦДО», МБОУ ДО Никольская ДЮСШ, образовательные учреждения (школы, детские сады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64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64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64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3926,6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 xml:space="preserve">собственные доходы бюджета округ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64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64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64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3926,6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«ДОЛ им.А.Я.Яшина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44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44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44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034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344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344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344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034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ОУ ДО «Никольский ЦДО», МБОУ ДО Никольская ДЮСШ, образовательные учреждения (школы, детские сады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19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19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19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57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 xml:space="preserve">собственные доходы районного бюджет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19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19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19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357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Основное 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hd w:fill="FFFFFF" w:val="clear"/>
                                <w:lang w:eastAsia="zh-CN"/>
                              </w:rPr>
                              <w:t>Сохранение уровня охвата детей всеми формами отдыха, оздоровления и занятост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«ДОЛ им.А.Я.Яшина», МБОУ ДО «Никольский ЦДО», МБОУ ДО Никольская ДЮСШ, образовательные учреждения (школы, детские сады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197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197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197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259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197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197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197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259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«ДОЛ им.А.Я.Яшина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44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44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44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034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344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344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344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034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ОУ ДО «Никольский ЦДО», МБОУ ДО Никольская ДЮСШ, образовательные учреждения (школы, детские сады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748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748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748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224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748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748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748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24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Основное мероприятие 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hd w:fill="FFFFFF" w:val="clear"/>
                                <w:lang w:eastAsia="zh-CN"/>
                              </w:rPr>
                              <w:t>Организация временного трудоустройства  несовершеннолетних граждан в возрасте от 14 до 18 лет в свободное от учебы врем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ОУ ДО «Никольский ЦДО», МБОУ ДО Никольская ДЮСШ, образовательные учреждения (школы, детские сады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1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1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1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2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1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1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1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2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Основное мероприятие 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hd w:fill="FFFFFF" w:val="clear"/>
                                <w:lang w:eastAsia="zh-CN"/>
                              </w:rPr>
                              <w:t>Проведение районного этапа областного смотра-конкурса деятельности организаций отдыха детей и их оздоровления «Горизонты лета», участие в областном  смотре-конкурсе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ые учреждения (школы, детские сады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0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обственные доходы бюджета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0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1701" w:firstLine="709"/>
        <w:jc w:val="both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иложение 4</w:t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b/>
          <w:b/>
          <w:bCs/>
          <w:kern w:val="2"/>
          <w:lang w:eastAsia="zh-CN"/>
        </w:rPr>
      </w:pPr>
      <w:r>
        <w:rPr>
          <w:kern w:val="2"/>
          <w:lang w:eastAsia="zh-CN"/>
        </w:rPr>
        <w:t>к подпрограмме 3 муниципальной программы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Привлечения средств областного бюджета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на реализацию целей  подпрограммы 3 муниципальной программы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11230" w:type="dxa"/>
        <w:jc w:val="left"/>
        <w:tblInd w:w="5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6"/>
        <w:gridCol w:w="1309"/>
        <w:gridCol w:w="1750"/>
        <w:gridCol w:w="1647"/>
        <w:gridCol w:w="2598"/>
      </w:tblGrid>
      <w:tr>
        <w:trPr>
          <w:trHeight w:val="390" w:hRule="atLeast"/>
          <w:cantSplit w:val="true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сточник финансового обеспечения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Оценка расходов ( тыс.руб)</w:t>
            </w:r>
          </w:p>
        </w:tc>
      </w:tr>
      <w:tr>
        <w:trPr>
          <w:cantSplit w:val="true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kern w:val="2"/>
                <w:lang w:eastAsia="zh-CN"/>
              </w:rPr>
              <w:t>2024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kern w:val="2"/>
                <w:lang w:eastAsia="zh-CN"/>
              </w:rPr>
              <w:t>2025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kern w:val="2"/>
                <w:lang w:eastAsia="zh-CN"/>
              </w:rPr>
              <w:t>202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024-2026 г.г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Все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100"/>
        <w:jc w:val="right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иложение 5</w:t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b/>
          <w:b/>
          <w:bCs/>
          <w:kern w:val="2"/>
          <w:lang w:eastAsia="zh-CN"/>
        </w:rPr>
      </w:pPr>
      <w:r>
        <w:rPr>
          <w:kern w:val="2"/>
          <w:lang w:eastAsia="zh-CN"/>
        </w:rPr>
        <w:t>к подпрограмме 3 муниципальной программы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Сведения об основных мерах правового регулирования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в сфере реализации муниципальной программы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4"/>
        <w:gridCol w:w="4493"/>
        <w:gridCol w:w="3718"/>
        <w:gridCol w:w="2900"/>
        <w:gridCol w:w="311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ид нормативно-правового ак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сновные положения нормативно-правового ак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в. исполнитель, участ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роки принят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ект постановления администрации Никольского муниципального ок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б организации и обеспечении отдыха, оздоровления и занятости детей в Никольском муниципальном округ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администрации Никольского муниципального округа в сфере образования 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 15.04.2024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 15.04.2025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 15.04.2026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ект постановления администрации Никольского муниципального ок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textAlignment w:val="baseline"/>
              <w:rPr/>
            </w:pPr>
            <w:r>
              <w:rPr>
                <w:kern w:val="2"/>
                <w:lang w:eastAsia="zh-CN"/>
              </w:rPr>
              <w:t>Положение о проведении муниципального этапа смотра- конкурса  деятельности организаций отдыха детей и их оздоровления  «Горизонты лет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администрации Никольского муниципального округа в сфере образования 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 15.04.2024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 15.04.2025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 15.04.2026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с отступом 2 Знак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pacing w:val="120"/>
      <w:sz w:val="32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3">
    <w:name w:val=" Знак Знак3"/>
    <w:qFormat/>
    <w:rPr>
      <w:b/>
      <w:bCs/>
      <w:spacing w:val="12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kern w:val="2"/>
      <w:lang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360" w:before="0" w:after="120"/>
      <w:ind w:left="720" w:firstLine="709"/>
      <w:contextualSpacing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F76B7B35358EB634A3612FE114DF96516C268B7E1117F451B06CD5BCEA5B81C20B1D2D48A0D9A548T2H" TargetMode="External"/><Relationship Id="rId4" Type="http://schemas.openxmlformats.org/officeDocument/2006/relationships/hyperlink" Target="consultantplus://offline/ref=89A745645415EEF029A174A2591D0AF00830A00A839D8E5F77E5554CC2FAAE5C4B1176F9F9EC3C0123TDH" TargetMode="External"/><Relationship Id="rId5" Type="http://schemas.openxmlformats.org/officeDocument/2006/relationships/hyperlink" Target="consultantplus://offline/ref=89A745645415EEF029A174A2591D0AF00830A00A839D8E5F77E5554CC2FAAE5C4B1176F9F9EC3C0123TDH" TargetMode="External"/><Relationship Id="rId6" Type="http://schemas.openxmlformats.org/officeDocument/2006/relationships/hyperlink" Target="consultantplus://offline/ref=89A745645415EEF029A174A2591D0AF00830A00A839D8E5F77E5554CC2FAAE5C4B1176F9F9EC3C0123TDH" TargetMode="External"/><Relationship Id="rId7" Type="http://schemas.openxmlformats.org/officeDocument/2006/relationships/hyperlink" Target="consultantplus://offline/ref=89A745645415EEF029A174A2591D0AF00835A60B83928E5F77E5554CC2FAAE5C4B1176F9F9EC3C0123TDH" TargetMode="External"/><Relationship Id="rId8" Type="http://schemas.openxmlformats.org/officeDocument/2006/relationships/hyperlink" Target="consultantplus://offline/ref=89A745645415EEF029A174A2591D0AF00B36A109859A8E5F77E5554CC22FTAH" TargetMode="External"/><Relationship Id="rId9" Type="http://schemas.openxmlformats.org/officeDocument/2006/relationships/hyperlink" Target="consultantplus://offline/ref=89A745645415EEF029A174A2591D0AF00835AB0C879D8E5F77E5554CC2FAAE5C4B1176F9F9EC3C0123TCH" TargetMode="External"/><Relationship Id="rId10" Type="http://schemas.openxmlformats.org/officeDocument/2006/relationships/hyperlink" Target="consultantplus://offline/ref=89A745645415EEF029A174A2591D0AF00835AB0C879D8E5F77E5554CC2FAAE5C4B1176F9F9EC3C0123TCH" TargetMode="External"/><Relationship Id="rId11" Type="http://schemas.openxmlformats.org/officeDocument/2006/relationships/hyperlink" Target="consultantplus://offline/ref=89A745645415EEF029A174A2591D0AF0083EA008879C8E5F77E5554CC2FAAE5C4B1176F9F9EC3C0123TDH" TargetMode="External"/><Relationship Id="rId12" Type="http://schemas.openxmlformats.org/officeDocument/2006/relationships/hyperlink" Target="consultantplus://offline/ref=89A745645415EEF029A174A2591D0AF00830A00A839D8E5F77E5554CC2FAAE5C4B1176F9F9EC3C0123TDH" TargetMode="External"/><Relationship Id="rId13" Type="http://schemas.openxmlformats.org/officeDocument/2006/relationships/hyperlink" Target="consultantplus://offline/ref=F6F76B7B35358EB634A3612FE114DF96516C268B7E1117F451B06CD5BCEA5B81C20B1D2D48A0D9A548T2H" TargetMode="External"/><Relationship Id="rId14" Type="http://schemas.openxmlformats.org/officeDocument/2006/relationships/hyperlink" Target="consultantplus://offline/ref=89A745645415EEF029A174A2591D0AF00830A00A839D8E5F77E5554CC2FAAE5C4B1176F9F9EC3C0123TDH" TargetMode="External"/><Relationship Id="rId15" Type="http://schemas.openxmlformats.org/officeDocument/2006/relationships/hyperlink" Target="consultantplus://offline/ref=89A745645415EEF029A174A2591D0AF00830A00A839D8E5F77E5554CC2FAAE5C4B1176F9F9EC3C0123TDH" TargetMode="External"/><Relationship Id="rId16" Type="http://schemas.openxmlformats.org/officeDocument/2006/relationships/hyperlink" Target="consultantplus://offline/ref=89A745645415EEF029A174A2591D0AF00830A00A839D8E5F77E5554CC2FAAE5C4B1176F9F9EC3C0123TDH" TargetMode="External"/><Relationship Id="rId17" Type="http://schemas.openxmlformats.org/officeDocument/2006/relationships/hyperlink" Target="consultantplus://offline/ref=89A745645415EEF029A174A2591D0AF00835A60B83928E5F77E5554CC2FAAE5C4B1176F9F9EC3C0123TDH" TargetMode="External"/><Relationship Id="rId18" Type="http://schemas.openxmlformats.org/officeDocument/2006/relationships/hyperlink" Target="consultantplus://offline/ref=89A745645415EEF029A174A2591D0AF00B36A109859A8E5F77E5554CC22FTAH" TargetMode="External"/><Relationship Id="rId19" Type="http://schemas.openxmlformats.org/officeDocument/2006/relationships/hyperlink" Target="consultantplus://offline/ref=89A745645415EEF029A174A2591D0AF00835AB0C879D8E5F77E5554CC2FAAE5C4B1176F9F9EC3C0123TCH" TargetMode="External"/><Relationship Id="rId20" Type="http://schemas.openxmlformats.org/officeDocument/2006/relationships/hyperlink" Target="consultantplus://offline/ref=89A745645415EEF029A174A2591D0AF00835AB0C879D8E5F77E5554CC2FAAE5C4B1176F9F9EC3C0123TCH" TargetMode="External"/><Relationship Id="rId21" Type="http://schemas.openxmlformats.org/officeDocument/2006/relationships/hyperlink" Target="consultantplus://offline/ref=89A745645415EEF029A174A2591D0AF0083EA008879C8E5F77E5554CC2FAAE5C4B1176F9F9EC3C0123TDH" TargetMode="External"/><Relationship Id="rId22" Type="http://schemas.openxmlformats.org/officeDocument/2006/relationships/hyperlink" Target="consultantplus://offline/ref=89A745645415EEF029A174A2591D0AF00830A00A839D8E5F77E5554CC2FAAE5C4B1176F9F9EC3C0123TDH" TargetMode="External"/><Relationship Id="rId23" Type="http://schemas.openxmlformats.org/officeDocument/2006/relationships/hyperlink" Target="garantf1://20263639.1000" TargetMode="External"/><Relationship Id="rId24" Type="http://schemas.openxmlformats.org/officeDocument/2006/relationships/hyperlink" Target="garantf1://20263639.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7:00Z</dcterms:created>
  <dc:creator>Ольга Васильевна</dc:creator>
  <dc:description/>
  <cp:keywords/>
  <dc:language>en-US</dc:language>
  <cp:lastModifiedBy>Специалист</cp:lastModifiedBy>
  <cp:lastPrinted>2023-10-16T14:21:00Z</cp:lastPrinted>
  <dcterms:modified xsi:type="dcterms:W3CDTF">2023-10-16T11:47:00Z</dcterms:modified>
  <cp:revision>4</cp:revision>
  <dc:subject/>
  <dc:title>                                                           </dc:title>
</cp:coreProperties>
</file>