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20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АДМИНИСТРАЦИЯ НИ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2.08.2024 года                                                                                                                      № 872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. Никольск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spacing w:lineRule="auto" w:line="240" w:before="0" w:after="0"/>
        <w:ind w:right="4819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 внесении изменений в  муниципальную программу </w:t>
      </w:r>
      <w:bookmarkStart w:id="0" w:name="_Hlk139004324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</w:t>
      </w:r>
      <w:bookmarkStart w:id="1" w:name="__DdeLink__11112_201746369"/>
      <w:bookmarkStart w:id="2" w:name="_Hlk140565659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звитие физической культуры, спорта и создание условий для развития потенциала молодежи в Никольском муниципальном округе на 2024-2026 годы»</w:t>
      </w:r>
      <w:bookmarkEnd w:id="0"/>
      <w:bookmarkEnd w:id="2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утвержденную постановлением администрации Никольского муниципального района от 13.10.2023 г. № 72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Никольского муниципального округа Вологодской области, утверждённым постановлением администрации Никольского муниципального округа от 22 января 2024 года  № 59, в целях реализации </w:t>
      </w:r>
      <w:bookmarkStart w:id="3" w:name="_Hlk139272068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тратегии социально-экономического развития Никольского муниципального района Вологодской области  на период до 2030 года, утвержденной решением Представительного Собрания Никольского муниципального района Вологодской области   от 14.12.2018 года № 102</w:t>
      </w:r>
      <w:bookmarkEnd w:id="3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руководствуясь статьей 38 Устава Никольского муниципального округа, администрация Никольского муниципального округа 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 Внести  в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Развитие физической культуры, спорта и создание условий для развития потенциала молодежи в Никольском муниципальном округе на 2024-2026 годы», утвержденную постановлением администрации Никольского муниципального района от 13.10.2023 г. № 721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(далее - муниципальная программа)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1.1. Паспорт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1.2. Раздел 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финансовом обеспечении реализации муниципальной программы за счет средств бюджета муниципального образования» муниципальной программы изложить в новой редакции: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zh-CN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Раздел 3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финансовом обеспечении реализации муниципальной программы за счет средств бюджета 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/>
        </w:rPr>
        <w:t xml:space="preserve">«Общий объем ассигнований на реализацию муниципальной программы 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106378,8  тыс. рублей,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в том числе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в том числе по годам реализации: </w:t>
      </w:r>
    </w:p>
    <w:p>
      <w:pPr>
        <w:pStyle w:val="Normal"/>
        <w:widowControl w:val="false"/>
        <w:suppressAutoHyphens w:val="true"/>
        <w:spacing w:lineRule="auto" w:line="240" w:before="280" w:after="0"/>
        <w:ind w:hanging="34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4 год - 65801,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5 год -  2037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6 год -  20207,6 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 xml:space="preserve">из них: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- за счет средств  бюджета округа  — 56401,3 тыс. рублей, в том числе по годам реализа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4 год – 22135,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5 год -17214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 xml:space="preserve">2026 год - 17051,6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- за счет средств областного бюджета – 46715,0 тыс. рублей, в том числе по годам реализа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4 год - 43554,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5 год - 1580,4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6 год- 1580,4  тыс. рубле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- за счет средств безвозмездных поступлений физических и юридических лиц-111,3 тыс. рублей, в том числе по годам реализации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4 год-111,3 тыс. рублей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5 год-0,0 тыс. рублей;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6 год-0,0 тыс. рубле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Ресурсное обеспечение реализации муниципальной программы за счет средств бюджета округа, областного, федерального бюджетов и внебюджетных средств приведено в приложении 3 к муниципальной программ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2. Приложение 3 «Финансовое обеспечение реализации муниципальной программы за счет средств бюджета муниципального образования» к муниципальной программе изложить в новой редакции согласно приложению 2</w:t>
      </w:r>
      <w:r>
        <w:rPr>
          <w:rFonts w:eastAsia="Times New Roman" w:cs="Times New Roman" w:ascii="Times New Roman" w:hAnsi="Times New Roman"/>
          <w:bCs/>
          <w:color w:val="FF0000"/>
          <w:spacing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2.1. Приложение 4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ная (справочная) оценка объемов привлечения средств        областного бюджета, средств организаций  на реализацию целей муниципальной программы» к муниципальной программе изложить в новой редакции согласно приложению  3 к настоящему постановлению;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2.2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Паспорт подпрограммы 1 «Развитие физической культуры и спорта в Никольском муниципальном округе на 2024-2026 годы» к муниципальной программ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изложить в новой редакции согласно приложен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настоящему постановлению ;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2.3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Раздел 4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подпрограммы 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нансовое обеспечение реализации основных мероприятий  средств, необходимых для реализации подпрограммы 1 муниципальной программы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здел 4.  Финансовое обеспечение реализации основных мероприятий  средств, необходимых для реализации подпрограммы 1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щий объем бюджетных ассигнований на реализацию подпрограммы 1 составляет 82381,0 тыс. рублей: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52914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 14795,3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— 14671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 счет средств бюджета округа –  42025,3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15719,7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13214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— 13090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чет средств областного бюджета —  40355,7 тыс. рублей, в том числе 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— 37194,9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 1580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— 1580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ансовое обеспечение подпрограммы 1 за счет  средств бюджета округа представлены в приложении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нозная (справочная) оценка расходов  областного и федерального  бюджетов  на реализацию целей подпрограммы 1 приведена в приложении 4 к подпрограмме 1.»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4. Приложение 3  подпрограммы 1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инансовое обеспечение муниципальной программы за счет средств  бюджета муниципального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 муниципальной программе изложить в новой редакции согласно приложению 5 к настоящему постановлению;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5. Приложение  4 подпрограммы 1 «Развитие физической культуры и спорта в Никольском муниципальном округе на 2024-2026 годы» изложить в новой редакции согласно приложению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6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 настоящему постановлен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6. Паспорт подпрограммы 2 «Создание условий для развития потенциала никольской молодежи на 2024-2026 годы»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муниципальной программ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изложить в новой редакции согласно приложен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7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к настоящему постановлению ;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7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Раздел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подпрограммы 2 «Финансовое обеспечение реализации основных мероприятий  средств, необходимых для реализации подпрограммы 2 муниципальной программы» изложить в новой реда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Раздел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«Финансовое обеспечение реализации основных мероприятий  средств, необходимых для реализации подпрограммы 2 муниципальной программы</w:t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бюджетных ассигнований на реализацию подпрограммы 2 составляет 3995,0 тыс. рублей: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bookmarkStart w:id="4" w:name="_Hlk1413660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2659,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 66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1413660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—674,2 тыс. рублей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 счет средств  бюджета округа –  2524,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1188,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 66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—674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счет средств областного бюджета-1359,4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-135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-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-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за счет средств безвозмездных поступлений физических и юридических лиц-111,3 тыс.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4 год-111,3 тыс. рублей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5 год-0,0 тыс. рублей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6 год-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ансовое обеспечение подпрограммы 2 муниципальной программы за счет  средств бюджета округа   представлены в приложении 3 к подпрограмме 2»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8. Приложение 3  подпрограммы 2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инансовое обеспечение муниципальной программы за счет средств  бюджета муниципального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 муниципальной программе изложить в новой редакции согласно приложению 8 к настоящему постановлению;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9.Приложение 4 подпрограммы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ная (справочная) оценка объемов привлечения средств областного бюджета, средств организаций  на реализацию целей муниципальной программы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муниципальной программе изложить в новой редакции согласно приложению 9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10. Паспорт подпрограммы 3 « Организация отдыха детей, их  оздоровления и занятости в Никольском муниципальном округе на 2024-2026 годы»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муниципальной программ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изложить в новой редакции согласно приложению 10 к настоящему постановлении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1. Приложение 3  подпрограммы 3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инансовое обеспечение муниципальной программы за счет средств  бюджета муниципального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к муниципальной программе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11 к настоящему постановлению;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3. Настоящее постановление вступает в силу после официального опубликования,  подлежит размещению на официальном сайте Никольского муниципального округа 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Глава Николь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муниципального округа                                                                                           В.В. Панов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ьского муниципального округа </w:t>
      </w:r>
    </w:p>
    <w:p>
      <w:pPr>
        <w:pStyle w:val="Normal"/>
        <w:spacing w:lineRule="auto" w:line="240" w:before="280" w:after="280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" w:name="Par29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«Развитие физической культуры, спорта и создание условий для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тенциала молодежи в Никольском муниципаль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на 2024-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769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_Hlk141107919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 , Управление культуры и молодежной политики администрации Никольского муниципального округа , Управление образования администрации Никольского муниципального округа 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Никольский  ФОК», МБОУ ДО Никольская ДЮСШ, МБУ« ДОЛ им. А.Я. Яшин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«Никольский ЦДО»,МБУК «ЦДК», образовательные учреждения Никольского муниципального округа  (школы, детские сады)</w:t>
            </w:r>
          </w:p>
        </w:tc>
      </w:tr>
      <w:tr>
        <w:trPr>
          <w:trHeight w:val="5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развития физической культуры и спорта на территории  Николь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успешной самореализации молодёжи Николь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хранение уровня охвата детей организованными формами отдыха, оздоровления и занятости на территории Никольского муниципального округа</w:t>
            </w:r>
          </w:p>
        </w:tc>
      </w:tr>
      <w:tr>
        <w:trPr>
          <w:trHeight w:val="35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" w:name="_Hlk1405687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развитие спорта высших достижений и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_Hlk1405687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) развитие инфраструктуры физической культуры и спорта, в том числе для лиц с ограниченными возможностями здоровья и инвалидов </w:t>
            </w:r>
            <w:bookmarkEnd w:id="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величение количества молодёжи, охваченной организованными формами досуга и участвующей в молодёжных мероприятиях, программах и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обеспечение условий для развития социальной активности и самореализации молодёжи, духовно-нравственного воспитания, гражданского и патриотического становления молодёжи, всестороннего развития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 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организация отдыха, оздоровления и занятости детей и подростков в возрасте до 18 лет.</w:t>
            </w:r>
          </w:p>
        </w:tc>
      </w:tr>
      <w:tr>
        <w:trPr>
          <w:trHeight w:val="1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 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bookmarkStart w:id="10" w:name="_Hlk140566046"/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звитие физической культуры и спорта в Никольском муниципальном округе на 2024-2026 годы »;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.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bookmarkStart w:id="11" w:name="_Hlk139272598"/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оздание условий для развития потенциала никольской молодёжи  на 2024-2026 годы</w:t>
            </w:r>
            <w:bookmarkEnd w:id="11"/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«</w:t>
            </w:r>
            <w:bookmarkStart w:id="12" w:name="_Hlk139622514"/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детей, их оздоровления и занятости в Никольском муниципальном округе на 2024-2026 годы</w:t>
            </w:r>
            <w:bookmarkEnd w:id="12"/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  <w:bookmarkEnd w:id="10"/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- 2026 год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 -целевые инструменты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" w:name="_Hlk13963136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 доля населения, систематически занимающегося физической культурой и спортом, в общей численности населения округа в возрасте от 3 до 79 лет,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ля детей и молодёжи округа (возраст 3-29), систематически занимающихся физической культурой и спортом, в общей численности детей и молодёжи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доля граждан округа среднего возраста (женщины 30-54 года, мужчины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      старш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доля лиц с ограниченными возможностями здоровья и инвалидов, систематически         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 выполнение календарного плана спортивных и физкультурных мероприятий ,  %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количество участников  физкультурных и спортивных мероприятий,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)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,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 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) доля спортсменов-разрядников, имеющих спортивные разряды и звания (от I I I юношеского разряда до I спортивного разряда и выше, в общем количестве занимающихся по  программам спортивной подготовки спортсменов  в ДЮСШ,  %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) уровень обеспеченности граждан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) количество молодых людей, участвующих в мероприятиях сферы государственной молодежной политики (чел.) ;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) доля молодых граждан, участвующих в мероприятиях по активизации и развитию волонтерского движения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) доля молодых граждан, участвующих в мероприятиях, направленных на повышение социальной активности  молодеж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) доля молодых граждан, состоящих в общественных и молодежных объединениях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) доля молодых граждан, участвующих в мероприятиях по патриотическому воспитанию молодежи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" w:name="_Hlk13963136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  <w:bookmarkEnd w:id="14"/>
          </w:p>
        </w:tc>
      </w:tr>
      <w:tr>
        <w:trPr>
          <w:trHeight w:val="116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муниципальной программы за счет средств  бюджета округа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ы  финансирования бюджетных ассигнований   на реализ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 -106378,8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65801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2037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20207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 бюджета округа  -    56401,3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22135,7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17214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17051, 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областного бюджета -   46715,0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43554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1580,4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1580, 4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езвозмездных поступлений физических и юридических лиц-111,3 тыс. 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11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-0,0 тыс. рублей.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период с 2024 года по 2026 год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5" w:name="_Hlk14050470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велич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и  населения округа, систематически занимающегося физической культурой и спортом, в общей численности населения от 3 до 79 ле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53,11  % в 2022 году до 59,8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увеличение доли детей  и молодежи (3-29 лет), систематически занимающихся физической культурой и спортом, в общей численности обучающихся и студентов с 73,27% в 2022 году до  83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увеличение доли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, с 59,1  % в 2022 году до 61,3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величение доли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, с 16,89  % в 2022 году до 19,0 % в 2026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3,9% в 2022 году до 24,5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выполнение календарного плана спортивных и физкультурных мероприятий,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увеличение количества участников  физкультурных и спортивных мероприятий с 9322 чел. в 2022 году до 9780 чел.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) 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65,7% в 2022 году до 68,3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 увеличение доли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  с 38,9% в 2022 году до 62,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) сохранение доли спортсменов-разрядников, имеющих спортивные разряды и звания (от I I I юношеского разряда до I спортивного разряда, в общем количестве занимающихся спортсменов по программам спортивной подготовки спортсменов  в ДЮСШ, до  100,0  %  к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) увеличение уровня обеспеченности граждан  спортивными сооружениями исходя из единовременной пропускной способности объектов спорта с  116,87% в 2022 году до  120,5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6" w:name="_Hlk1419670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) увеличение доли молодых граждан, участвующих в мероприятиях (от общего количества молодёжи) с 52,86 % в 2022 году до 65,8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)  увеличение доля молодых граждан, участвующих в мероприятиях по активизации и развитию волонтерского движения  с 46,0 % в 2022 году до 65,5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) увеличение доли молодых граждан, участвующих в мероприятиях, направленных на повышение социальной активности  молодежи с 75,53 % в 2022 году до 77,0 % в 2026 год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) увеличение доли молодых граждан, состоящих в общественных и молодежных объединениях с 77,7 % в 2022 году до 79,0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" w:name="_Hlk1419670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) увеличение доли молодых граждан, участвующих в мероприятиях по патриотическому воспитанию молодежи с 49,7 % в 2022 году до 51,9 % в 2026 году ;</w:t>
            </w:r>
            <w:bookmarkEnd w:id="1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)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с 44,63 %  в 2022 году до 55,3 % к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) 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Hlk14050470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)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 (%), к 2026 году.</w:t>
            </w:r>
            <w:bookmarkEnd w:id="1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в соответствии с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ланом мероприятий по реализации Стратегии социально-экономического развития                                                                                                                                                                    Никольского муниципального района Вологодской области на период до 2030 года, утвержденным постановлением Никольского муниципального района от 21.03.2019г.  № 2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10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585"/>
        <w:gridCol w:w="5671"/>
        <w:gridCol w:w="1417"/>
        <w:gridCol w:w="1134"/>
        <w:gridCol w:w="1418"/>
        <w:gridCol w:w="1985"/>
      </w:tblGrid>
      <w:tr>
        <w:trPr>
          <w:trHeight w:val="708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6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руб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 2024-2026 годы</w:t>
            </w:r>
          </w:p>
        </w:tc>
      </w:tr>
      <w:tr>
        <w:trPr>
          <w:trHeight w:val="250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801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7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378,8</w:t>
            </w:r>
          </w:p>
        </w:tc>
      </w:tr>
      <w:tr>
        <w:trPr>
          <w:trHeight w:val="321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14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01,3</w:t>
            </w:r>
          </w:p>
        </w:tc>
      </w:tr>
      <w:tr>
        <w:trPr>
          <w:trHeight w:val="566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54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15,0</w:t>
            </w:r>
          </w:p>
        </w:tc>
      </w:tr>
      <w:tr>
        <w:trPr>
          <w:trHeight w:val="35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физических  и юридических лиц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образования администрации Никольского муниципального округа (МБОУ ДО Никольская ДЮСШ, МБОУ ДО «Никольский ЦДО», Образовательные учреждения (школы, детские сады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8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84,9</w:t>
            </w:r>
          </w:p>
        </w:tc>
      </w:tr>
      <w:tr>
        <w:trPr>
          <w:trHeight w:val="276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9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Никольского муниципального округа 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0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022,4</w:t>
            </w:r>
          </w:p>
        </w:tc>
      </w:tr>
      <w:tr>
        <w:trPr>
          <w:trHeight w:val="501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5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6,8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5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5,6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Нико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У «Никольский ФОК»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63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84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6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08,6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4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4,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28,6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9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вление культуры и молодежной политики администрации Нико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УК «ЦДК»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3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,4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физических  и юридических лиц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Нико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У «ДОЛ им. А.Я.Яшина»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6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49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12,9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9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2,9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)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ов привлечения средств областного бюджета, средств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реализацию целей муниципальной программы </w:t>
      </w:r>
      <w:bookmarkStart w:id="19" w:name="P10330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1"/>
        <w:gridCol w:w="2304"/>
        <w:gridCol w:w="1701"/>
        <w:gridCol w:w="1984"/>
        <w:gridCol w:w="3544"/>
      </w:tblGrid>
      <w:tr>
        <w:trPr/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</w:t>
              <w:softHyphen/>
              <w:t>вого обеспечени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4 – 2026 годы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6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</w:t>
              <w:softHyphen/>
              <w:t>ж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5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24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Приложение   к муниципальной 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ИКОЛЬСКОМ МУНИЦИПАЛЬНОМ ОКРУГЕ НА 2024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— подпрограмма 1)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  <w:t>1. Паспорт подпрограммы 1 муниципальной программы</w:t>
      </w:r>
    </w:p>
    <w:tbl>
      <w:tblPr>
        <w:tblW w:w="4700" w:type="pct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736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Никольского муниципального округа , Управление культуры администрации Никольского муниципального окру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икольского  муниципального округа , МБУ «Никольский  ФОК», МБОУ ДО Никольская ДЮСШ, МБУК «ЦДК»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bookmarkStart w:id="20" w:name="_Hlk1411773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физической культуры и спорта на территории Никольского округа</w:t>
            </w:r>
            <w:bookmarkEnd w:id="2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bookmarkStart w:id="21" w:name="_Hlk1411773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граждан к регулярным занятиям физической          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порта высших достижений и системы подготовки спортивного  резер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фраструктуры физической культуры и спорта, в том числе для лиц с ограниченными возможностями здоровья и инвалидов.</w:t>
            </w:r>
            <w:bookmarkEnd w:id="2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 -целевые инструменты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доля населения, систематически занимающегося физической культурой и спортом, в общей численности населения округа в возрасте от 3 до 79 лет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ля детей и молодёжи округа (возраст 3-29), систематически занимающихся физической культурой и спортом, в общей численности детей и молодёжи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оля граждан округа среднего возраста (женщины 30-54 года, мужчины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      старш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доля лиц с ограниченными возможностями здоровья и инвалидов, систематически         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выполнение календарного плана спортивных и физкультурных мероприятий ,  %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количество участников  физкультурных и спортивных мероприятий,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)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,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) доля спортсменов-разрядников, имеющих спортивные разряды и звания (от I I I юношеского разряда до I спортивного разряда и выше, в общем количестве занимающихся по                    программам спортивной подготовки спортсменов  в ДЮСШ,  %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уровень обеспеченности граждан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</w:p>
        </w:tc>
      </w:tr>
      <w:tr>
        <w:trPr>
          <w:trHeight w:val="22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 финансирования бюджетных ассигнований   на реализацию подпрограммы 1  - 82381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914,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795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4671,1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круга -   42025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719,7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3214,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3090,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 – 40355,7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— 37194,9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— 1580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1580,4 тыс. рублей.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позволит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2" w:name="_Hlk1411774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и  населения района, систематически занимающегося физической культурой и спортом, в общей численности населения от 3 до 79 л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53,11  % в 2022 году до 63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величение доли детей  и молодежи (3-29 лет), систематически занимающихся физической культурой и спортом, в общей численности обучающихся и студентов с 73,27% в 2022 году до  83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величение доли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, с 59,1  % в 2022 году до 61,3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увеличение доли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, с 16,89  % в 2022 году до 19,0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с 23,9% в 2022 году до 24,5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выполнение календарного плана спортивных и физкультурных мероприятий,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увеличение количества участников  физкультурных и спортивных мероприятий с 9322 чел. в 2022 году до 9780 чел.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65,7% в 2022 году до 68,3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)увеличение доли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8,9% в 2022 году до 62,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сохранение долю спортсменов-разрядников, имеющих спортивные разряды и звания (от I I I юношеского разряда до I спортивного разряда, в общем количестве занимающихся спортсменов по программам спортивной подготовки спортсменов  в ДЮСШ, на уровне   100,0    % к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увеличить уровень обеспеченности граждан  спортивными сооружениями исходя из единовременной пропускной способности объектов спорта с  116,87% в 2022 году до  120,5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_Hlk1411774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.</w:t>
            </w:r>
            <w:bookmarkEnd w:id="2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4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оответствии с планом мероприятий по реализации Стратегии социально-экономического           развития Никольского муниципального района Вологодской области на период до 2030 года, утвержденного постановлением администрации Никольского муниципального района от 21.03.2019 года № 237.</w:t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5  (Приложение №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1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Финансовое обеспеч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подпрограммы 1  муниципальной программы за счет средств 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6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61"/>
        <w:gridCol w:w="2129"/>
        <w:gridCol w:w="1277"/>
        <w:gridCol w:w="3679"/>
        <w:gridCol w:w="1134"/>
        <w:gridCol w:w="1276"/>
        <w:gridCol w:w="1134"/>
        <w:gridCol w:w="1417"/>
      </w:tblGrid>
      <w:tr>
        <w:trPr>
          <w:trHeight w:val="26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4" w:name="_Hlk141106647"/>
            <w:bookmarkEnd w:id="24"/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ведомственной це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 основного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, участни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перечн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-202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программа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азвитие физической культуры и спорта в Никольском муниципальном округе  на 2024-2026 годы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, Управление культуры 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: МБУ «Никольский ФОК», МБОУ ДО Никольская ДЮС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,18,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6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381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7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0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025,3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7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5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0355,7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22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,7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75,7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Никольского муниципального округа  (МБОУ ДО  Никольская ДЮСШ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,0</w:t>
            </w:r>
          </w:p>
        </w:tc>
      </w:tr>
      <w:tr>
        <w:trPr>
          <w:trHeight w:val="60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округ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00,0</w:t>
            </w:r>
          </w:p>
        </w:tc>
      </w:tr>
      <w:tr>
        <w:trPr>
          <w:trHeight w:val="60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 (МБУ «Никольский Ф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3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3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43308,6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6628,6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680,0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культуры и молодежной политики администрации Никольского муниципального округ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массовый спор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Никольский ФОК», МБОУ ДО Никольская ДЮСШ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7,1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65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208,4</w:t>
            </w:r>
          </w:p>
        </w:tc>
      </w:tr>
      <w:tr>
        <w:trPr>
          <w:trHeight w:val="67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жбюджетные трансферты из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 (МБУ 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08,4</w:t>
            </w:r>
          </w:p>
        </w:tc>
      </w:tr>
      <w:tr>
        <w:trPr>
          <w:trHeight w:val="7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275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Никольского муниципального округа  (МБОУ ДО  Никольская ДЮС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0,0</w:t>
            </w:r>
          </w:p>
        </w:tc>
      </w:tr>
      <w:tr>
        <w:trPr>
          <w:trHeight w:val="73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сновное мероприятие 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изация и    внедрение           комплекса ГТО на территории округ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,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сновное мероприятие 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отовка        спортивного          резерв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Никольский ФОК», МБОУ ДО Никольская ДЮСШ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1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ение образования администрации Никольского муниципального округа  (МБОУ ДО  Никольская ДЮСШ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,0</w:t>
            </w:r>
          </w:p>
        </w:tc>
      </w:tr>
      <w:tr>
        <w:trPr>
          <w:trHeight w:val="50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00,0</w:t>
            </w:r>
          </w:p>
        </w:tc>
      </w:tr>
      <w:tr>
        <w:trPr>
          <w:trHeight w:val="50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ршенствование кадрового и материально-технического обеспечения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,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дминистрация Никольского муниципального округа (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БУ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витие инфраструктуры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Никольский ФОК», МБОУ ДО Никольская ДЮСШ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39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6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52,6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646,9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05,6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872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6,7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75,7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ение образования администрации Никольского муниципального округа  (МБОУ ДО Никольская ДЮСШ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28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2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280,2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50,2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23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ение культуры администрации Никольского муниципального ок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5" w:name="_Hlk141367284"/>
      <w:bookmarkStart w:id="26" w:name="_Hlk141367284"/>
      <w:bookmarkEnd w:id="2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1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27" w:name="P11149"/>
      <w:bookmarkStart w:id="28" w:name="P11149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ы 1 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2784"/>
        <w:gridCol w:w="2645"/>
        <w:gridCol w:w="1532"/>
        <w:gridCol w:w="2782"/>
      </w:tblGrid>
      <w:tr>
        <w:trPr>
          <w:trHeight w:val="320" w:hRule="atLeast"/>
        </w:trPr>
        <w:tc>
          <w:tcPr>
            <w:tcW w:w="4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расходов (тыс. руб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-2026 годы</w:t>
            </w:r>
          </w:p>
        </w:tc>
      </w:tr>
      <w:tr>
        <w:trPr>
          <w:trHeight w:val="106" w:hRule="atLeast"/>
        </w:trPr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4 год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5 го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6 год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194,9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0,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0,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355,7</w:t>
            </w:r>
          </w:p>
        </w:tc>
      </w:tr>
      <w:tr>
        <w:trPr/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едеральный бюджет                     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194,9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0,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0,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355,7</w:t>
            </w:r>
          </w:p>
        </w:tc>
      </w:tr>
      <w:tr>
        <w:trPr/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рганизации              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  <w:bookmarkStart w:id="29" w:name="_Hlk141367284"/>
      <w:bookmarkStart w:id="30" w:name="_Hlk141367284"/>
      <w:bookmarkEnd w:id="3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24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ОЗДАНИЕ УСЛОВИЙ ДЛЯ РАЗВИТИЯ ПОТЕНЦИАЛА 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ЬСКОЙ МОЛОДЕЖИ НА 2024-2026 ГОДЫ»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дпрограмма 2)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ind w:left="720" w:hanging="0"/>
        <w:jc w:val="center"/>
        <w:rPr/>
      </w:pPr>
      <w:r>
        <w:rPr/>
        <w:t>1.Паспорт подпрограммы 2 муниципальной программы</w:t>
      </w:r>
    </w:p>
    <w:tbl>
      <w:tblPr>
        <w:tblW w:w="46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93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1" w:name="_Hlk141367994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 администрации Никольского муниципального округа , Управление образования администрации Николь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Никольского муниципального округа, МБОУ ДО «Никольский ЦДО» , МБУК «ЦД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ковской ДК филиал МБУК «ЦДК», Зеленцовский ДК филиал МБУК «ЦДК», Аргуновский ДК филиал МБУК «ЦДК», Завражский ДК филиал МБУК «ЦДК»</w:t>
            </w:r>
          </w:p>
        </w:tc>
      </w:tr>
      <w:tr>
        <w:trPr>
          <w:trHeight w:val="5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 и задачи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условий для успешной самореализации молодёжи Нико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молодёжи, охваченной организованными формами досуга и участвующей в молодёжных мероприятиях, программах и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условий для развития социальной активности и самореализации молодёжи, духовно-нравственного воспитания, гражданского и патриотического становления молодёжи, всестороннего развит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 муниципальной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- 2026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 -целевые инструмент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количество молодых людей, участвующих в мероприятиях сферы государственной молодежной политики (чел.)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ля молодых граждан, участвующих в мероприятиях по активизации и развитию волонтерского движения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доля молодых граждан, участвующих в мероприятиях, направленных на повышение социальной активности  молодеж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доля молодых граждан, состоящих в общественных и молодежных объединениях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доля молодых граждан, участвующих в мероприятиях по патриотическому воспитанию молодежи (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ы  финансирования бюджетных ассигнований   на реализацию подпрограммы 2  - 3995,0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2659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661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674,2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бюджета округа -    2524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1188,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 661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674,2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редств областного бюджета-1359,4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1359,4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-0,0 тыс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редств безвозмездных поступлений физических и юридических лиц-111,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11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-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дпрограммы позволит 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величение доли молодых граждан, участвующих в мероприятиях (от общего количества молодёжи) с 52,86 % в 2022 году до 65,8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 увеличение доля молодых граждан, участвующих в мероприятиях по активизации и развитию волонтерского движения  с 46,0 % в 2022 году до 65,5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увеличение доли молодых граждан, участвующих в мероприятиях, направленных на повышение социальной активности  молодежи с 75,53 % в 2022 году до 77,0 % в 2026 год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величение доли молодых граждан, состоящих в общественных и молодежных объединениях с 77,7 % в 2022 году до 79,0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 увеличение доли молодых граждан, участвующих в мероприятиях по патриотическому воспитанию молодежи с 49,7 % в 2022 году до 51,9 % в 2026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в соответствии с </w:t>
      </w:r>
      <w:r>
        <w:rPr>
          <w:rFonts w:eastAsia="Times New Roman" w:cs="Times New Roman" w:ascii="Times New Roman" w:hAnsi="Times New Roman"/>
          <w:bCs/>
          <w:lang w:eastAsia="ru-RU"/>
        </w:rPr>
        <w:t>Планом мероприятий по реализации Стратегии социально-экономического развития                                                                                                                                                                    Никольского муниципального района Вологодской области на период до 2030 года, утвержденным постановлением Никольского муниципального района от 21.03.2019г.  № 23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4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bookmarkStart w:id="32" w:name="_Hlk141688342"/>
      <w:bookmarkEnd w:id="32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8 (приложение №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2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Финансовое обеспеч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подпрограммы 2  муниципальной программы за счет средств  бюджета муниципального образовани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zh-CN"/>
        </w:rPr>
      </w:r>
      <w:bookmarkStart w:id="33" w:name="_Hlk141688342"/>
      <w:bookmarkStart w:id="34" w:name="_Hlk141688342"/>
      <w:bookmarkEnd w:id="34"/>
    </w:p>
    <w:tbl>
      <w:tblPr>
        <w:tblW w:w="14958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35"/>
        <w:gridCol w:w="1440"/>
        <w:gridCol w:w="2544"/>
        <w:gridCol w:w="1134"/>
        <w:gridCol w:w="4961"/>
        <w:gridCol w:w="851"/>
        <w:gridCol w:w="850"/>
        <w:gridCol w:w="851"/>
        <w:gridCol w:w="992"/>
      </w:tblGrid>
      <w:tr>
        <w:trPr>
          <w:trHeight w:val="230" w:hRule="atLeast"/>
        </w:trPr>
        <w:tc>
          <w:tcPr>
            <w:tcW w:w="13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bookmarkStart w:id="35" w:name="_Hlk141692202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ведомственной целевой программы,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елевой показатель</w:t>
            </w:r>
          </w:p>
        </w:tc>
        <w:tc>
          <w:tcPr>
            <w:tcW w:w="49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точник финансового обеспеч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сходы ( тыс.руб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4-2026 го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Создание условий для развития потенциала никольской молодёжи на 2024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: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 округа, Управление культуры и молодежной политики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К «ЦДК»,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ковской ДК  филиал МБУК «ЦДК», Зеленцовскай ДК  филиал МБУК «ЦД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новский ДК  филиал МБУК «ЦДК», Завражсмкий ДК  филиал МБУК «Ц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«Никольский ЦДО»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-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59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61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74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95,0</w:t>
            </w:r>
          </w:p>
        </w:tc>
      </w:tr>
      <w:tr>
        <w:trPr>
          <w:trHeight w:val="919" w:hRule="atLeast"/>
        </w:trPr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88,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61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74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,3</w:t>
            </w:r>
          </w:p>
        </w:tc>
      </w:tr>
      <w:tr>
        <w:trPr>
          <w:trHeight w:val="1258" w:hRule="atLeast"/>
        </w:trPr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</w:tr>
      <w:tr>
        <w:trPr>
          <w:trHeight w:val="685" w:hRule="atLeast"/>
        </w:trPr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 администрации Никольского муниципального округа 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-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обственные доходы  бюджета округа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МБУК «Ц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ковской ДК  филиал МБУК «ЦДК», Зеленцовскай ДК  филиал МБУК «Ц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новский ДК  филиал МБУК «ЦДК», Завражсмкий ДК  филиал МБУК «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-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328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6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10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57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86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29,3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</w:tr>
      <w:tr>
        <w:trPr>
          <w:trHeight w:val="505" w:hRule="atLeast"/>
        </w:trPr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здание и развитие условий для патриотического воспитания граждан</w:t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рковской ДК  филиал МБУК «ЦДК», Зеленцовскай ДК  филиал МБУК «Ц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новский ДК  филиал МБУК «ЦДК», Завражсмкий ДК  филиал МБУК «Ц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 администрации Никольского муниципального округа (МБОУ ДО «Никольский ЦД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304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52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33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1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</w:tr>
      <w:tr>
        <w:trPr>
          <w:trHeight w:val="54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администрации Никольского муниципального округа (МБОУ ДО «Никольский ЦДО») 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25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25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рковской ДК  филиал МБУК «ЦДК», Зеленцовскай ДК  филиал МБУК «ЦД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новский ДК  филиал МБУК «ЦДК», Завражсмкий ДК  филиал МБУК «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37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27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66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56,3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</w:tr>
      <w:tr>
        <w:trPr>
          <w:trHeight w:val="80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</w:tr>
      <w:tr>
        <w:trPr>
          <w:trHeight w:val="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ктивизация и развитие волонтерского движения на территории округа</w:t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обственные доходы  бюджета округа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 администрации Никольского муниципального округа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культуры и молодежной политики администрации Никольского муниципального округа (МБУК «ЦДК») 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вышение социальной активности молодежи, направленной на достижение общественных интересов</w:t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12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2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 администрации Никольского муниципального округа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9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9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3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сновное мероприятие 4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ддержка общественных и молодежных объединений как основ социально-экономического развития округа</w:t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9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 администрации Никольского муниципального округа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о бюджета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2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ы 2 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5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6"/>
        <w:gridCol w:w="1868"/>
        <w:gridCol w:w="1867"/>
        <w:gridCol w:w="1873"/>
        <w:gridCol w:w="1490"/>
      </w:tblGrid>
      <w:tr>
        <w:trPr>
          <w:trHeight w:val="320" w:hRule="atLeast"/>
        </w:trPr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расходов (тыс. руб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-2026 годы</w:t>
            </w:r>
          </w:p>
        </w:tc>
      </w:tr>
      <w:tr>
        <w:trPr>
          <w:trHeight w:val="106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4 год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5 год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6 год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70,7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70,7</w:t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едеральный бюджет      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59,4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59,4</w:t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езвозмездные поступления физических и юридических лиц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1,3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1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иложение 10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(Приложение к муниципальной программе )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ОДПРОГРАММА 3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«Организация отдыха детей, их оздоровления и занятости в</w:t>
      </w:r>
    </w:p>
    <w:p>
      <w:pPr>
        <w:pStyle w:val="Normal"/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Никольском муниципальном округ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h-CN"/>
        </w:rPr>
        <w:t xml:space="preserve"> на 2024 - 2026 годы»</w:t>
      </w:r>
    </w:p>
    <w:p>
      <w:pPr>
        <w:pStyle w:val="Normal"/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(далее - подпрограмма 3)</w:t>
      </w:r>
    </w:p>
    <w:p>
      <w:pPr>
        <w:pStyle w:val="Normal"/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1. Паспорт подпрограммы 3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4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0"/>
        <w:gridCol w:w="7113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 под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, КУ ВО «Центр занятости населения Вологодской области» Отделение занятости населения по Никольскому округу (по согласованию)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БУ «ДОЛ им А.Я. Яшина», МБОУ ДО «Никольская ДЮСШ» (по согласованию), МБОУ ДО «Никольский ЦДО» (по согласованию), МБУК «ЦДК» (по согласованию), дети школьно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 и задачи под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zh-CN"/>
              </w:rPr>
            </w:pPr>
            <w:bookmarkStart w:id="36" w:name="_Hlk141685485"/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zh-CN"/>
              </w:rPr>
              <w:t>Цель: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ение уровня охвата детей организованными формами отдыха, оздоровления и занятост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zh-C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7" w:name="_Hlk14168548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отдыха, оздоровления и занятости детей и подростков в возрасте до 18 лет.</w:t>
            </w:r>
            <w:bookmarkEnd w:id="37"/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 муниципальной 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- 2026 годы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 -целевые инструмен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)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</w:p>
        </w:tc>
      </w:tr>
      <w:tr>
        <w:trPr>
          <w:trHeight w:val="61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ы  финансирования бюджетных ассигнований   на реализацию подпрограммы 3  -20002,8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10227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 4913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4862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бюджета округа -   15002,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5227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4913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4862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редств областного бюджета- 5000,0 тыс 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500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-0,0 тыс. рублей.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 под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дпрограммы позволит  достичь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bookmarkStart w:id="38" w:name="_Hlk1416857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с 44,63 %  в 2022 году до 55,3 % к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 (%), к 2026 году.</w:t>
            </w:r>
            <w:bookmarkEnd w:id="38"/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 в соответствии с планом мероприятий по реализации Стратегии социально-экономического развития Никольского муниципального района Вологодской области на период до 2030 года, утвержденного постановлением администрации Никольского муниципального района от 21.03.2019 года № 237.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11 (приложение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3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Финансовое обеспечение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  <w:t xml:space="preserve">подпрограммы 3  муниципальной программы за счет средств  бюджета муниципального образования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7"/>
        <w:gridCol w:w="1440"/>
        <w:gridCol w:w="1800"/>
        <w:gridCol w:w="1440"/>
        <w:gridCol w:w="4549"/>
        <w:gridCol w:w="1134"/>
        <w:gridCol w:w="850"/>
        <w:gridCol w:w="993"/>
        <w:gridCol w:w="1275"/>
      </w:tblGrid>
      <w:tr>
        <w:trPr>
          <w:trHeight w:val="230" w:hRule="atLeast"/>
        </w:trPr>
        <w:tc>
          <w:tcPr>
            <w:tcW w:w="16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ведомственной целевой программы,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аст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елевой показатель</w:t>
            </w:r>
          </w:p>
        </w:tc>
        <w:tc>
          <w:tcPr>
            <w:tcW w:w="4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точник финансового обеспеч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сходы (тыс.руб.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4-2026 год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отдыха детей, их оздоровления и занятости в Никольском муниципальном округе на 2024-2026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: МБУ «ДОЛ им.А.Я.Яшина», МБОУ ДО «Никольский ЦДО», МБОУ ДО Никольская ДЮСШ, образовательные учреждения (школы, детские са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-3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27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913,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862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002,8</w:t>
            </w:r>
          </w:p>
        </w:tc>
      </w:tr>
      <w:tr>
        <w:trPr>
          <w:trHeight w:val="919" w:hRule="atLeast"/>
        </w:trPr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обственные доходы бюджета округа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227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913,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62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002,8</w:t>
            </w:r>
          </w:p>
        </w:tc>
      </w:tr>
      <w:tr>
        <w:trPr>
          <w:trHeight w:val="1258" w:hRule="atLeast"/>
        </w:trPr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 (МБУ «ДОЛ им.А.Я.Яшина»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-3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64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649,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9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212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964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649,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59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212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(МБОУ ДО «Никольский ЦДО»), (МБОУ ДО Никольская ДЮСШ, образовательные учреждения (школы, детские са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63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63,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63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89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обственные доходы районного бюджета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63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63,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63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89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zh-CN"/>
              </w:rPr>
              <w:t>Сохранение уровня охвата детей всеми формами отдыха, оздоровления и занят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БУ «ДОЛ им.А.Я.Яшина», МБОУ ДО «Никольский ЦДО», МБОУ ДО Никольская ДЮСШ, образовательные учреждения (школы, детские са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47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33,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82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562,8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747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433,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82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62,8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 (МБУ «ДОЛ им.А.Я.Яшина»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-3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64,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649,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9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212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964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649,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59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212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</w:tr>
      <w:tr>
        <w:trPr>
          <w:trHeight w:val="5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МБОУ ДО «Никольский ЦДО», МБОУ ДО Никольская ДЮСШ, образовательные учреждения (школы, детские са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83,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83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349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83,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83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349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zh-CN"/>
              </w:rPr>
              <w:t>Организация временного трудоустройства  несовершеннолетних граждан в возрасте от 14 до 18 лет в свободное от учебы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МБОУ ДО «Никольский ЦДО», МБОУ ДО Никольская ДЮСШ, образовательные учреждения (школы, детские са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4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4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ложение 12</w:t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(Приложение 4</w:t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3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ривлечения средств областного бюджета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на реализацию целей  подпрограммы 3 муниципальной программы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11235" w:type="dxa"/>
        <w:jc w:val="left"/>
        <w:tblInd w:w="5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7"/>
        <w:gridCol w:w="1310"/>
        <w:gridCol w:w="1751"/>
        <w:gridCol w:w="1648"/>
        <w:gridCol w:w="2599"/>
      </w:tblGrid>
      <w:tr>
        <w:trPr>
          <w:trHeight w:val="390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 финансового обеспечения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ка расходов ( тыс.руб)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4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6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4-2026 г.г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">
    <w:name w:val="Знак Знак3"/>
    <w:qFormat/>
    <w:rPr>
      <w:b/>
      <w:bCs/>
      <w:spacing w:val="120"/>
      <w:sz w:val="32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lineRule="auto" w:line="360" w:before="0" w:after="120"/>
      <w:ind w:left="720" w:firstLine="709"/>
      <w:contextualSpacing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7:00Z</dcterms:created>
  <dc:creator>Барболина А.С</dc:creator>
  <dc:description/>
  <dc:language>en-US</dc:language>
  <cp:lastModifiedBy>Специалист</cp:lastModifiedBy>
  <cp:lastPrinted>2024-08-27T10:13:00Z</cp:lastPrinted>
  <dcterms:modified xsi:type="dcterms:W3CDTF">2024-08-27T07:22:00Z</dcterms:modified>
  <cp:revision>3</cp:revision>
  <dc:subject/>
  <dc:title/>
</cp:coreProperties>
</file>