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8.11.2024 года                                                                                                                                           № 1267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bCs/>
          <w:color w:val="000000"/>
        </w:rPr>
      </w:pPr>
      <w:r>
        <w:rPr>
          <w:spacing w:val="2"/>
        </w:rPr>
        <w:t>О внесении изменений в муниципальную программ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«Развитие культуры  и архивного дела </w:t>
      </w:r>
    </w:p>
    <w:p>
      <w:pPr>
        <w:pStyle w:val="Normal"/>
        <w:jc w:val="both"/>
        <w:rPr/>
      </w:pPr>
      <w:r>
        <w:rPr/>
        <w:t>Никольского муниципального округа на 2024-2026 годы»,</w:t>
      </w:r>
      <w:r>
        <w:rPr>
          <w:spacing w:val="2"/>
        </w:rPr>
        <w:t xml:space="preserve">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утвержденную постановлением администрации </w:t>
      </w:r>
    </w:p>
    <w:p>
      <w:pPr>
        <w:pStyle w:val="Normal"/>
        <w:jc w:val="both"/>
        <w:rPr/>
      </w:pPr>
      <w:r>
        <w:rPr>
          <w:spacing w:val="2"/>
        </w:rPr>
        <w:t>Никольского муниципального района от 13.10.2023 № 723</w:t>
      </w:r>
    </w:p>
    <w:p>
      <w:pPr>
        <w:pStyle w:val="TextBody"/>
        <w:jc w:val="left"/>
        <w:rPr>
          <w:spacing w:val="2"/>
        </w:rPr>
      </w:pPr>
      <w:r>
        <w:rPr>
          <w:spacing w:val="2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spacing w:val="2"/>
          <w:sz w:val="24"/>
        </w:rPr>
        <w:t>В соответствии со статьей 179 Бюджетного кодекса РФ, постановлением администрации Никольского муниципального округа от 22.01.2024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,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pacing w:val="2"/>
        </w:rPr>
      </w:pPr>
      <w:r>
        <w:rPr>
          <w:spacing w:val="2"/>
        </w:rPr>
        <w:t>Внести в муниципальную программу</w:t>
      </w:r>
      <w:r>
        <w:rPr>
          <w:bCs/>
          <w:color w:val="000000"/>
        </w:rPr>
        <w:t xml:space="preserve"> </w:t>
      </w:r>
      <w:r>
        <w:rPr/>
        <w:t xml:space="preserve">«Развитие культуры  и архивного дела Никольского муниципального округа на 2024-2026 годы», утвержденную постановлением администрации Никольского муниципального района от 13.10.2023 № 723 </w:t>
      </w:r>
      <w:r>
        <w:rPr>
          <w:spacing w:val="2"/>
        </w:rPr>
        <w:t>(далее – муниципальная программа) следующие изменения:</w:t>
      </w:r>
    </w:p>
    <w:p>
      <w:pPr>
        <w:pStyle w:val="Normal"/>
        <w:ind w:firstLine="284"/>
        <w:jc w:val="both"/>
        <w:rPr/>
      </w:pPr>
      <w:r>
        <w:rPr>
          <w:spacing w:val="2"/>
        </w:rPr>
        <w:t xml:space="preserve">1.1. Строку «Объем финансового обеспечения программы» таблицы паспорта муниципальной программы  изложить в новой редакции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93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асходов на реализацию Программы составляет: 455984,6 тыс.руб., в том числе по годам реализации: </w:t>
            </w:r>
          </w:p>
          <w:p>
            <w:pPr>
              <w:pStyle w:val="Normal"/>
              <w:rPr/>
            </w:pPr>
            <w:r>
              <w:rPr/>
              <w:t>2024 – 216203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121041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118740,2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собственные доходы бюджета округа -377454,7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154217,7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112769,2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110467,8 тыс.руб.</w:t>
            </w:r>
          </w:p>
          <w:p>
            <w:pPr>
              <w:pStyle w:val="Normal"/>
              <w:jc w:val="both"/>
              <w:rPr/>
            </w:pPr>
            <w:r>
              <w:rPr/>
              <w:t>-межбюджетные трансферты из областного бюджета- 26772,9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26168,7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301,8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302,4 тыс.руб.</w:t>
            </w:r>
          </w:p>
          <w:p>
            <w:pPr>
              <w:pStyle w:val="Normal"/>
              <w:jc w:val="both"/>
              <w:rPr/>
            </w:pPr>
            <w:r>
              <w:rPr/>
              <w:t>-межбюджетные трансферты из федерального бюджета – 26202,4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26202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0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-внебюджетные  средства -22013,3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7473,3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7270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7270,0 тыс.руб.</w:t>
            </w:r>
          </w:p>
          <w:p>
            <w:pPr>
              <w:pStyle w:val="Normal"/>
              <w:jc w:val="both"/>
              <w:rPr/>
            </w:pPr>
            <w:r>
              <w:rPr/>
              <w:t>-безвозмездные поступления от физических и юридических лиц – 3541,3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2141,3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700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700,0 тыс.руб.</w:t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284"/>
        <w:jc w:val="both"/>
        <w:rPr/>
      </w:pPr>
      <w:r>
        <w:rPr/>
        <w:t>1.2. Раздел 3 муниципальной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«Раздел 3. Информация о финансовом обеспечении реализации муниципальной программы Объем средств финансового обеспечения, необходимых для реализации муниципальной программы, составляет – 455984,6  тыс.руб., в том числе по годам реализа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2126"/>
        <w:gridCol w:w="1843"/>
        <w:gridCol w:w="2126"/>
        <w:gridCol w:w="212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овых средств(тыс.ру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федер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1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6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3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дения о расходах финансового обеспечения на реализацию муниципальной программы представлены в приложении № 3 к муниципальной программе.»</w:t>
      </w:r>
    </w:p>
    <w:p>
      <w:pPr>
        <w:pStyle w:val="Normal"/>
        <w:ind w:firstLine="284"/>
        <w:jc w:val="both"/>
        <w:rPr/>
      </w:pPr>
      <w:r>
        <w:rPr/>
        <w:t>1.3. В разделе 5 муниципальной программы в строке 2 цифры «390290,3» заменить цифрами «392606,2», в строке 3 цифры «63287,0» заменить цифрами «63378,4».</w:t>
      </w:r>
    </w:p>
    <w:p>
      <w:pPr>
        <w:pStyle w:val="Normal"/>
        <w:ind w:firstLine="284"/>
        <w:jc w:val="both"/>
        <w:rPr/>
      </w:pPr>
      <w:r>
        <w:rPr/>
        <w:t>1.4. Приложение 3 к муниципальной программе изложить в новой редакции (приложение 1 к постановлению).</w:t>
      </w:r>
    </w:p>
    <w:p>
      <w:pPr>
        <w:pStyle w:val="Normal"/>
        <w:ind w:firstLine="284"/>
        <w:jc w:val="both"/>
        <w:rPr/>
      </w:pPr>
      <w:r>
        <w:rPr/>
        <w:t>1.5. Приложение 4 к муниципальной программе изложить в новой редакции (приложение 2 к постановлению).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року «Объем финансового обеспечения подпрограммы» таблицы паспорта подпрограммы 1 </w:t>
      </w: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ного потенциала, архивного дела Никольского муниципального округа» </w:t>
      </w:r>
    </w:p>
    <w:p>
      <w:pPr>
        <w:pStyle w:val="Style20"/>
        <w:ind w:lef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программы изложить в новой редакции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ового обеспече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Общий объем расходов: 392606,2 тыс.ру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194916,6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99967,8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97721,8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собственные доходы бюджета округа – 314076,3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132930,9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91696,0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89449,4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областного бюджета – 26772,9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6168,7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301,8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 – 302,4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федерального бюджета – 26202,4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6202,4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безвозмездные поступления от физических и юридических лиц – 3541,3 тыс. руб., 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141,3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700,0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- 70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внебюджетные средства – 22013,3 тыс.руб.,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7473,3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7270,0  тыс.руб.,</w:t>
            </w:r>
          </w:p>
          <w:p>
            <w:pPr>
              <w:pStyle w:val="Style49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2026  – 727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Style w:val="Emphasis"/>
          <w:i w:val="false"/>
          <w:iCs w:val="false"/>
        </w:rPr>
        <w:t>1.7. Раздел 4 подпрограммы 1</w:t>
      </w:r>
      <w:r>
        <w:rPr>
          <w:rStyle w:val="Emphasis"/>
          <w:i w:val="false"/>
          <w:iCs w:val="false"/>
          <w:spacing w:val="2"/>
        </w:rPr>
        <w:t xml:space="preserve"> муниципальной</w:t>
      </w:r>
      <w:r>
        <w:rPr>
          <w:rStyle w:val="Emphasis"/>
          <w:i w:val="false"/>
          <w:iCs w:val="false"/>
        </w:rPr>
        <w:t xml:space="preserve"> программы изложить в новой редакции: «Раздел 4 Финансовое обеспечение реализации основных мероприятий подпрограммы 1 муниципальной программы:</w:t>
      </w:r>
    </w:p>
    <w:p>
      <w:pPr>
        <w:pStyle w:val="Normal"/>
        <w:rPr/>
      </w:pPr>
      <w:r>
        <w:rPr/>
        <w:t>Общий объем финансирования – 392606,2 тыс.руб., в том числе по года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3"/>
        <w:gridCol w:w="1985"/>
        <w:gridCol w:w="1701"/>
        <w:gridCol w:w="1843"/>
        <w:gridCol w:w="2551"/>
      </w:tblGrid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овых средств (тыс.руб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федер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07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дения о расходах финансового обеспечения на реализацию подпрограммы  представлены в приложении 3 к подпрограмме 1 муниципальной программы».</w:t>
      </w:r>
    </w:p>
    <w:p>
      <w:pPr>
        <w:pStyle w:val="Normal"/>
        <w:ind w:firstLine="284"/>
        <w:jc w:val="both"/>
        <w:rPr/>
      </w:pPr>
      <w:r>
        <w:rPr/>
        <w:t>1.8. Приложение 3 к подпрограмме 1 муниципальной программы изложить в новой редакции (приложение 3 к постановлению).</w:t>
      </w:r>
    </w:p>
    <w:p>
      <w:pPr>
        <w:pStyle w:val="Normal"/>
        <w:ind w:firstLine="284"/>
        <w:jc w:val="both"/>
        <w:rPr/>
      </w:pPr>
      <w:r>
        <w:rPr/>
        <w:t>1.9. Приложение 4 к подпрограмме 1 муниципальной программы изложить в новой редакции (приложение 4 к постановлению).</w:t>
      </w:r>
    </w:p>
    <w:p>
      <w:pPr>
        <w:pStyle w:val="Normal"/>
        <w:ind w:firstLine="284"/>
        <w:jc w:val="both"/>
        <w:rPr/>
      </w:pPr>
      <w:r>
        <w:rPr/>
        <w:t>1.10. Приложение 6 к подпрограмме 1 муниципальной программы изложить в новой редакции (приложение 5 к постановлению).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11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року «Объем финансового обеспечения подпрограммы» таблицы паспорта подпрограммы 2 </w:t>
      </w: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ного потенциала, архивного дела Никольского муниципального округа» </w:t>
      </w:r>
    </w:p>
    <w:p>
      <w:pPr>
        <w:pStyle w:val="Style20"/>
        <w:ind w:lef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программы изложить в новой редакции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ового обеспече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Общий объем расходов: 63378,4тыс.ру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1286,8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21073,2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21018,4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собственные доходы бюджета округа – 63378,4тыс.ру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1286,8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21073,2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21018,4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областного бюджета – 0,0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0,0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федерального бюджета – 0,0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безвозмездные поступления от физических и юридических лиц – 0,0 тыс. руб., 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- 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внебюджетные средства – 0,0 тыс.руб.,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 тыс.руб.,</w:t>
            </w:r>
          </w:p>
          <w:p>
            <w:pPr>
              <w:pStyle w:val="Style49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2026  – 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Style w:val="Emphasis"/>
          <w:i w:val="false"/>
          <w:iCs w:val="false"/>
        </w:rPr>
        <w:t>1.12. Раздел 4 подпрограммы 2</w:t>
      </w:r>
      <w:r>
        <w:rPr>
          <w:rStyle w:val="Emphasis"/>
          <w:i w:val="false"/>
          <w:iCs w:val="false"/>
          <w:spacing w:val="2"/>
        </w:rPr>
        <w:t xml:space="preserve"> муниципальной</w:t>
      </w:r>
      <w:r>
        <w:rPr>
          <w:rStyle w:val="Emphasis"/>
          <w:i w:val="false"/>
          <w:iCs w:val="false"/>
        </w:rPr>
        <w:t xml:space="preserve"> программы изложить в новой редакции: «Раздел 4 Финансовое обеспечение реализации основных мероприятий подпрограммы 2 муниципальной программы:</w:t>
      </w:r>
    </w:p>
    <w:p>
      <w:pPr>
        <w:pStyle w:val="Normal"/>
        <w:rPr/>
      </w:pPr>
      <w:r>
        <w:rPr/>
        <w:t>Общий объем финансирования – 63378,4 тыс.руб., в том числе по года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3"/>
        <w:gridCol w:w="1985"/>
        <w:gridCol w:w="1701"/>
        <w:gridCol w:w="1843"/>
        <w:gridCol w:w="2551"/>
      </w:tblGrid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овых средств (тыс.руб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федер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7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дения о расходах финансового обеспечения на реализацию подпрограммы  представлены в приложении 3 к подпрограмме 1 муниципальной программы».</w:t>
      </w:r>
    </w:p>
    <w:p>
      <w:pPr>
        <w:pStyle w:val="Normal"/>
        <w:ind w:firstLine="284"/>
        <w:jc w:val="both"/>
        <w:rPr/>
      </w:pPr>
      <w:r>
        <w:rPr/>
        <w:t>1.13. Приложение 3 к подпрограмме 2 муниципальной программы изложить в новой редакции (приложение 6 к постановлению)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"/>
        <w:ind w:firstLine="708"/>
        <w:jc w:val="both"/>
        <w:rPr/>
      </w:pPr>
      <w:r>
        <w:rPr>
          <w:b w:val="false"/>
          <w:spacing w:val="2"/>
          <w:sz w:val="24"/>
        </w:rPr>
        <w:t xml:space="preserve">2. </w:t>
      </w:r>
      <w:r>
        <w:rPr>
          <w:b w:val="false"/>
          <w:bCs w:val="false"/>
          <w:color w:val="000000"/>
          <w:spacing w:val="0"/>
          <w:sz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– телекоммуникационной сети «Интерн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Первый заместитель Главы </w:t>
      </w:r>
    </w:p>
    <w:p>
      <w:pPr>
        <w:sectPr>
          <w:type w:val="nextPage"/>
          <w:pgSz w:w="11906" w:h="16838"/>
          <w:pgMar w:left="567" w:right="454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Никольского муниципального округа                                                                                            Д.Н. Мишенев                               </w:t>
      </w:r>
    </w:p>
    <w:p>
      <w:pPr>
        <w:pStyle w:val="Normal"/>
        <w:jc w:val="right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67 от 28.11.2024 года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559"/>
        <w:gridCol w:w="1701"/>
        <w:gridCol w:w="1560"/>
        <w:gridCol w:w="1842"/>
      </w:tblGrid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2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0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984,6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7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6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454,7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72,9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из федер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1,3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13,3</w:t>
            </w:r>
          </w:p>
        </w:tc>
      </w:tr>
      <w:tr>
        <w:trPr>
          <w:trHeight w:val="56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4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3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968,3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7,5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,3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3,3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исполнитель  программы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16,3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,9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67 от 28.11.2024 года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чения средств из других бюджетов бюджетной системы, безвозмездные поступления от физических и юридических лиц на реализацию целей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066"/>
        <w:gridCol w:w="1515"/>
        <w:gridCol w:w="1378"/>
        <w:gridCol w:w="3030"/>
      </w:tblGrid>
      <w:tr>
        <w:trPr>
          <w:trHeight w:val="537" w:hRule="exact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 тыс.руб.)</w:t>
            </w:r>
          </w:p>
        </w:tc>
      </w:tr>
      <w:tr>
        <w:trPr>
          <w:trHeight w:val="427" w:hRule="exac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3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1985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2,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8529,9</w:t>
            </w:r>
          </w:p>
        </w:tc>
      </w:tr>
      <w:tr>
        <w:trPr>
          <w:trHeight w:val="53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&lt;*&gt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168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2,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772,9</w:t>
            </w:r>
          </w:p>
        </w:tc>
      </w:tr>
      <w:tr>
        <w:trPr>
          <w:trHeight w:val="53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&lt;*&gt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</w:tr>
      <w:tr>
        <w:trPr>
          <w:trHeight w:val="454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,3</w:t>
            </w:r>
          </w:p>
        </w:tc>
      </w:tr>
      <w:tr>
        <w:trPr>
          <w:trHeight w:val="26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бюджетные сре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3,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67 от 28.11.2024 года    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 подпрограмме 1 муниципальной программ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ФИНАНСОВ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1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2038"/>
        <w:gridCol w:w="2591"/>
        <w:gridCol w:w="3111"/>
        <w:gridCol w:w="1219"/>
        <w:gridCol w:w="1219"/>
        <w:gridCol w:w="1219"/>
        <w:gridCol w:w="1219"/>
      </w:tblGrid>
      <w:tr>
        <w:trPr>
          <w:trHeight w:val="43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приводится порядковый номер целевого показателя  в соответствии  с приложением 1 к подпрограмме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(тыс.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хранение и развитие культурного потенциала, архивного дела Никольского муниципального округ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руга, </w:t>
            </w:r>
            <w:r>
              <w:rPr>
                <w:sz w:val="18"/>
                <w:szCs w:val="18"/>
              </w:rPr>
              <w:t>администрация Никольского муниципального округа (архивный отде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6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606,2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076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72,9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1,3</w:t>
            </w:r>
          </w:p>
        </w:tc>
      </w:tr>
      <w:tr>
        <w:trPr>
          <w:trHeight w:val="48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13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, (</w:t>
            </w:r>
            <w:r>
              <w:rPr>
                <w:sz w:val="18"/>
                <w:szCs w:val="18"/>
              </w:rPr>
              <w:t>администрация Никольского муниципального округа (архивный отдел)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91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6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2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606,2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93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6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4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076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72,9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1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13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уристско-информационных услуг, организация и проведение мероприят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К «ИМЦКиТ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число посетителей Никольского округа (туристов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осещений сайта (информирование физических лиц о туристических ресурсах, удаленно через сеть Интернет)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5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91,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86,2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5,2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,7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–досуговая деятельност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 округа (МБУК «ЦДК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участников культурно досуговых мероприят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няя численность участников клубных формирований в расчете на 1 тыс.человек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число лучших сельских работников, сельских учреждений культуры по итогам год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4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6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841,2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52,6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4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</w:tr>
      <w:tr>
        <w:trPr>
          <w:trHeight w:val="59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2,6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деятельность библиоте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КУК «ЦБС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число лучших сельских работников, сельских учреждений культуры по итогам год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осещений библиотек(на 1 жителя в год), в т.ч.массовых мероприятий библиотек и посещений сай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няя обеспеченность новыми поступлениями в библиотечный фонд в расчете на 1000 жителей округ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библиографических записей в сводном электронном каталог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56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43,5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К «Историко- мемориальный музей А.Я.Яшина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узейных выставок и экспозиц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узейных предметов, зарегистрированных в Госкаталог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осещений музея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7,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6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, предпрофессинальных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развивающих програм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 ДО «НДШИ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личество детей в возрасте от 5 до 18 лет, обучающихся по дополнительным образовательным программам в сфере культуры и искусства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детей, привлекаемых к участников творческих мероприятиях от общего количества дет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2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2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Никольского муниципального округа (Архивный отдел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Никольского муниципального округа )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доля документов муниципального архива, находящихся в нормативных условиях хранения, в общем количестве документов муниципального архи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нее число пользователей архивной информацией на 10 тыс.человек округ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ыполнение плановых показателей на предоставление муниципальных услуг(выполнение работ) на обеспечение доступа пользователей к архивному фонду окру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 ДО «НДШИ», МБУК «Историко мемориальный музей «А.Я.Яшина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,9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,2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,4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 (МБУК «Кожаевский ДК»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учших сельских работников, сельских учреждений культуры по итогам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67 от 28.11.2024 года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дпрограмме 1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jc w:val="center"/>
        <w:rPr/>
      </w:pPr>
      <w:r>
        <w:rPr>
          <w:b/>
        </w:rPr>
        <w:t>привлечения средств из других бюджетов бюджетной системы, безвозмездные поступления от физических и юридических лиц на реализацию целей подпрограммы 1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083"/>
        <w:gridCol w:w="2083"/>
        <w:gridCol w:w="1806"/>
        <w:gridCol w:w="1947"/>
      </w:tblGrid>
      <w:tr>
        <w:trPr>
          <w:trHeight w:val="564" w:hRule="exact"/>
        </w:trPr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 тыс.руб.)</w:t>
            </w:r>
          </w:p>
        </w:tc>
      </w:tr>
      <w:tr>
        <w:trPr>
          <w:trHeight w:val="449" w:hRule="exact"/>
        </w:trPr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6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198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2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8529,9</w:t>
            </w:r>
          </w:p>
        </w:tc>
      </w:tr>
      <w:tr>
        <w:trPr>
          <w:trHeight w:val="56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&lt;*&gt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168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2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772,9</w:t>
            </w:r>
          </w:p>
        </w:tc>
      </w:tr>
      <w:tr>
        <w:trPr>
          <w:trHeight w:val="56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&lt;*&gt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</w:tr>
      <w:tr>
        <w:trPr>
          <w:trHeight w:val="477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,3</w:t>
            </w:r>
          </w:p>
        </w:tc>
      </w:tr>
      <w:tr>
        <w:trPr>
          <w:trHeight w:val="570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бюджетные 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3,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67 от 28.11.2024 год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дпрограмме 1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ГНО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е 1 муниципа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5"/>
        <w:gridCol w:w="1843"/>
        <w:gridCol w:w="1559"/>
        <w:gridCol w:w="1560"/>
        <w:gridCol w:w="1559"/>
        <w:gridCol w:w="1417"/>
        <w:gridCol w:w="1418"/>
        <w:gridCol w:w="138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ёма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показателя объёма услуги (работы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казание муниципальной услуги (выполнение работы), тыс.ру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Информационно-методический центр культуры и туризма Никольского муниципального округа»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уристско-информационны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сай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0,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10,0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(беспла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</w:t>
            </w:r>
          </w:p>
        </w:tc>
      </w:tr>
      <w:tr>
        <w:trPr>
          <w:trHeight w:val="4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ентральный Дом культуры Никольского муниципального округа»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и проведение культурно-массовых мероприятий (беспла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2,9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самодеятельного народного творчества (беспла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Историко-мемориальный музей А.Я. Яшина Никольского муниципального округа»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 и экспози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зейных предметов, зарегистрированных в Госкат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2,9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муз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</w:tr>
      <w:tr>
        <w:trPr>
          <w:trHeight w:val="4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Никольская детская школа искусств»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 общеобразовательных предпрофессиональных пр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ортепиа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3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6,9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Живо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ореографическое твор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оровое п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родные инстр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2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8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267 от 28.11.2024 год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 2 муниципальной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jc w:val="center"/>
        <w:rPr/>
      </w:pPr>
      <w:r>
        <w:rPr>
          <w:b/>
        </w:rPr>
        <w:t xml:space="preserve">реализации подпрограммы 2 </w:t>
      </w:r>
      <w:r>
        <w:rPr/>
        <w:t xml:space="preserve">муниципальной программы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1"/>
        <w:gridCol w:w="1428"/>
        <w:gridCol w:w="1740"/>
        <w:gridCol w:w="4678"/>
        <w:gridCol w:w="1134"/>
        <w:gridCol w:w="1134"/>
        <w:gridCol w:w="1134"/>
        <w:gridCol w:w="1276"/>
      </w:tblGrid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приводится порядковый номер целевого показателя  в соответствии  с приложением 1 к подпрограмме)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78,4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78,4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ное подразделение администрации Никольского муниципального округа в сфере куль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78,4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6,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78,4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функций и полномочий Управлением культуры администрации Никольского муниципальн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ное подразделение администрации Никольского муниципального округа в сфере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ероприятий, выполненных в соответствии с планом работы Управления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2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8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4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5,5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,5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служивание хозяйственной деятельности учреждений культуры Никольского муниципального округа.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КУ «ЦОБУ»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ыполнения хозяйственной деятельности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2,9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2,9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37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5292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hanging="134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contextualSpacing/>
    </w:pPr>
    <w:rPr>
      <w:rFonts w:ascii="Calibri" w:hAnsi="Calibri" w:eastAsia="Arial Unicode MS" w:cs="Tahoma"/>
      <w:kern w:val="2"/>
      <w:sz w:val="22"/>
      <w:szCs w:val="22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3:00Z</dcterms:created>
  <dc:creator>RePack by SPecialiST</dc:creator>
  <dc:description/>
  <dc:language>en-US</dc:language>
  <cp:lastModifiedBy>Специалист</cp:lastModifiedBy>
  <cp:lastPrinted>2024-10-08T08:28:00Z</cp:lastPrinted>
  <dcterms:modified xsi:type="dcterms:W3CDTF">2024-12-02T11:23:00Z</dcterms:modified>
  <cp:revision>2</cp:revision>
  <dc:subject/>
  <dc:title/>
</cp:coreProperties>
</file>