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4205" cy="789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4240" cy="78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2pt;width:49.1pt;height:6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object w:dxaOrig="2260" w:dyaOrig="2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35pt;height:62pt" filled="f" o:ole="">
            <v:imagedata r:id="rId3" o:title=""/>
          </v:shape>
          <o:OLEObject Type="Embed" ProgID="" ShapeID="ole_rId2" DrawAspect="Content" ObjectID="_1104983491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НИКОЛЬСКОГО МУНИЦИПАЛЬНОГО ОКРУГ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28"/>
        <w:gridCol w:w="2268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12 апреля 2024 года</w:t>
            </w:r>
          </w:p>
        </w:tc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/3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к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Молодёжной избирательной комисс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икольского муниципального округ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Cs w:val="28"/>
        </w:rPr>
        <w:t xml:space="preserve">С целью содействия территориальной избирательной комиссии Никольского муниципального района в деятельности по повышению правовой культуры молодых и будущих избирателей, обучению организаторов выборов, подготовке и проведению выборов и референдумов на территории Никольского муниципального округа и </w:t>
      </w:r>
      <w:r>
        <w:rPr>
          <w:rFonts w:eastAsia="Calibri"/>
          <w:szCs w:val="28"/>
        </w:rPr>
        <w:t>на основании подпункта в пункта 9 статьи 26 Федерального закона от 12 июня 2002 года  № 67-ФЗ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</w:t>
      </w:r>
      <w:r>
        <w:rPr/>
        <w:t>территориальная и</w:t>
      </w:r>
      <w:r>
        <w:rPr>
          <w:rFonts w:eastAsia="Times New Roman CYR"/>
        </w:rPr>
        <w:t>збирательная комиссия Никольского муниципального округа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Провести сбор предложений для формирования состава молодежной избирательной комиссии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Никольского муниципального округа в период с 15 апреля по 20 мая 2024 года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Предложения направляются в указанный срок</w:t>
      </w:r>
      <w:r>
        <w:rPr>
          <w:b/>
          <w:szCs w:val="28"/>
        </w:rPr>
        <w:t xml:space="preserve"> </w:t>
      </w:r>
      <w:r>
        <w:rPr>
          <w:szCs w:val="28"/>
        </w:rPr>
        <w:t>в территориальную избирательную комиссию Никольского муниципального округа по адресу: г. Никольск ул. 25 Октября д. 3 кабинет 6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Cs w:val="28"/>
        </w:rPr>
        <w:t>2. Разместить настоящее постановление официальном сайте Никольского муниципального округа в информационно-телекоммуникационной сети «Интернет» в разделе «Информация от федеральных/региональных структур»,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территориальной</w:t>
      </w:r>
    </w:p>
    <w:p>
      <w:pPr>
        <w:pStyle w:val="TextBody"/>
        <w:jc w:val="both"/>
        <w:rPr/>
      </w:pPr>
      <w:r>
        <w:rPr/>
        <w:t xml:space="preserve">избирательной комиссии  </w:t>
        <w:tab/>
        <w:tab/>
        <w:tab/>
        <w:tab/>
        <w:t xml:space="preserve">         М.Н. Попова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екретарь территориальной</w:t>
      </w:r>
    </w:p>
    <w:p>
      <w:pPr>
        <w:pStyle w:val="TextBody"/>
        <w:jc w:val="both"/>
        <w:rPr/>
      </w:pPr>
      <w:r>
        <w:rPr/>
        <w:t xml:space="preserve">избирательной комиссии  </w:t>
        <w:tab/>
        <w:tab/>
        <w:t xml:space="preserve">                             О.В. Белавина</w:t>
      </w:r>
    </w:p>
    <w:p>
      <w:pPr>
        <w:pStyle w:val="Normal"/>
        <w:ind w:left="4962" w:hanging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992" w:gutter="0" w:header="0" w:top="76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3">
    <w:name w:val="Основной текст с отступом 3"/>
    <w:basedOn w:val="Normal"/>
    <w:qFormat/>
    <w:pPr>
      <w:spacing w:before="540" w:after="0"/>
      <w:ind w:left="360" w:hanging="0"/>
      <w:jc w:val="both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9:00Z</dcterms:created>
  <dc:creator>test</dc:creator>
  <dc:description/>
  <cp:keywords/>
  <dc:language>en-US</dc:language>
  <cp:lastModifiedBy>User</cp:lastModifiedBy>
  <cp:lastPrinted>2024-04-15T09:21:00Z</cp:lastPrinted>
  <dcterms:modified xsi:type="dcterms:W3CDTF">2024-04-15T06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