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</w:rPr>
        <w:t xml:space="preserve">  </w:t>
      </w:r>
    </w:p>
    <w:p>
      <w:pPr>
        <w:pStyle w:val="Normal"/>
        <w:tabs>
          <w:tab w:val="clear" w:pos="907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rPr/>
      </w:pPr>
      <w:r>
        <w:rPr>
          <w:sz w:val="24"/>
          <w:szCs w:val="28"/>
        </w:rPr>
        <w:t xml:space="preserve">АДМИНИСТРАЦИЯ НИКОЛЬСКОГО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TextBody"/>
        <w:rPr/>
      </w:pPr>
      <w:r>
        <w:rPr>
          <w:sz w:val="24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>30.01.2024 года</w:t>
        <w:tab/>
        <w:tab/>
        <w:t xml:space="preserve">                                                                                                          № </w:t>
        <w:softHyphen/>
        <w:softHyphen/>
        <w:softHyphen/>
        <w:softHyphen/>
        <w:t>85</w:t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  <w:t>г. Никольск</w:t>
      </w:r>
    </w:p>
    <w:p>
      <w:pPr>
        <w:pStyle w:val="Normal"/>
        <w:jc w:val="both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Об утверждении порядка проведения</w:t>
      </w:r>
    </w:p>
    <w:p>
      <w:pPr>
        <w:pStyle w:val="Normal"/>
        <w:jc w:val="both"/>
        <w:rPr/>
      </w:pPr>
      <w:r>
        <w:rPr>
          <w:sz w:val="22"/>
        </w:rPr>
        <w:t>оценки регулирующего воздействия прое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ых нормативных правовых акт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экспертизы муниципальных нормативных</w:t>
      </w:r>
    </w:p>
    <w:p>
      <w:pPr>
        <w:pStyle w:val="Normal"/>
        <w:jc w:val="both"/>
        <w:rPr/>
      </w:pPr>
      <w:r>
        <w:rPr>
          <w:sz w:val="22"/>
        </w:rPr>
        <w:t xml:space="preserve">правовых актов Никольского муниципального округ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В действующей редакции постановлений администрации Никольского муниципального округа от 16.08.2024 №860, 16.09.2024 №9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7"/>
        <w:jc w:val="both"/>
        <w:rPr/>
      </w:pPr>
      <w:r>
        <w:rPr>
          <w:sz w:val="22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закона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, на основании решения Представительного Собрания Никольского муниципального округа  от 14 декабря 2023  года № 103 «Об оценке регулирующего воздействия проектов муниципальных нормативных правовых актов и экспертизе муниципальных правовых актов Никольского муниципального округа», руководствуясь статьёй 42 Устава Никольского муниципального округа, администрация Никольского муниципального окр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СТАНОВЛЯ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</w:rPr>
      </w:pPr>
      <w:r>
        <w:rPr>
          <w:sz w:val="22"/>
        </w:rPr>
        <w:t xml:space="preserve">Утвердить порядок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 Никольского муниципального округа (далее - постановление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907"/>
          <w:tab w:val="left" w:pos="1276" w:leader="none"/>
          <w:tab w:val="left" w:pos="1560" w:leader="none"/>
        </w:tabs>
        <w:ind w:left="720" w:hanging="11"/>
        <w:jc w:val="both"/>
        <w:rPr>
          <w:sz w:val="22"/>
        </w:rPr>
      </w:pPr>
      <w:r>
        <w:rPr>
          <w:sz w:val="22"/>
        </w:rPr>
        <w:t>Признать утратившим силу: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2"/>
        </w:rPr>
        <w:t>-постановление администрации Никольского муниципального района от 22.12.2015 года № 925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2"/>
        </w:rPr>
        <w:t>- постановление администрации Никольского муниципального района от 28.09.2017 года № 911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>
          <w:sz w:val="22"/>
        </w:rPr>
      </w:pPr>
      <w:r>
        <w:rPr>
          <w:sz w:val="22"/>
        </w:rPr>
        <w:t>- постановление администрации Никольского муниципального района от 22.02.2018 года № 168«О внесении изменений в Порядок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 Никольского муниципальн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>
          <w:sz w:val="22"/>
        </w:rPr>
      </w:pPr>
      <w:r>
        <w:rPr>
          <w:sz w:val="22"/>
        </w:rPr>
        <w:t>- постановление администрации Никольского муниципального района от 10.09.2019 года № 939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>
          <w:sz w:val="22"/>
        </w:rPr>
      </w:pPr>
      <w:r>
        <w:rPr>
          <w:sz w:val="22"/>
        </w:rPr>
        <w:t>- постановление администрации Никольского муниципального района от 14.07.2021 года № 636 «О внесении изменений в Порядок проведения 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2"/>
        </w:rPr>
        <w:t>- постановление администрации Никольского муниципального района от 08.02.2022 года № 97 «О внесении изменений в постановление администрации Никольского муниципального района от 22.12.2015 г.  № 925  «Об утверждении порядка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 Никольского муниципального района, затрагивающих вопросы осуществления субъектов предпринимательской и иной экономической деятельности, субъектов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>
          <w:sz w:val="22"/>
        </w:rPr>
      </w:pPr>
      <w:r>
        <w:rPr>
          <w:sz w:val="22"/>
        </w:rPr>
        <w:t>- постановление администрации Никольского муниципального района от 07.11.2022 года № 1009 «О внесении изменений в постановление администрации  Никольского муниципального района от 22.12.2015 г.  № 925  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района,  затрагивающих вопросы осуществления субъектов предпринимательской и иной экономической деятельности, субъектов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>
          <w:sz w:val="22"/>
        </w:rPr>
      </w:pPr>
      <w:r>
        <w:rPr>
          <w:sz w:val="22"/>
        </w:rPr>
        <w:t>- постановление администрации Никольского муниципального района от 16.06.2023 года № 478  «О внесении изменений в постановление администрации Никольского муниципального района от 22.12.2015 г.  № 925  «Об утверждении порядка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 Никольского муниципального района,  затрагивающих вопросы осуществления субъектов предпринимательской и иной экономической деятельности,  субъектов инвестиционной деятельности»;</w:t>
      </w:r>
    </w:p>
    <w:p>
      <w:pPr>
        <w:pStyle w:val="Normal"/>
        <w:tabs>
          <w:tab w:val="clear" w:pos="907"/>
          <w:tab w:val="left" w:pos="1276" w:leader="none"/>
          <w:tab w:val="left" w:pos="1560" w:leader="none"/>
        </w:tabs>
        <w:ind w:firstLine="567"/>
        <w:jc w:val="both"/>
        <w:rPr>
          <w:sz w:val="22"/>
        </w:rPr>
      </w:pPr>
      <w:r>
        <w:rPr>
          <w:sz w:val="22"/>
        </w:rPr>
        <w:t>- постановление администрации Никольского муниципального района от 10.09.2023 года № 289  «О внесении изменений в постановление администрации Никольского муниципального района от 22.12.2015 г.  № 925  «Об утверждении порядка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 Никольского муниципального района,  затрагивающих вопросы осуществления субъектов предпринимательской и иной экономической деятельности,  субъектов инвестиционной деятельност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 Настоящее постановление вступает в силу после официального опубликования в районной газете «Авангард, подлежит размещению на официальном сайте Никольского муниципального округ, распространяется на правоотношения, возникшие с 1 января 2024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Николь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ниципального округа                                                                                                               В.В. Панов </w:t>
      </w:r>
    </w:p>
    <w:p>
      <w:pPr>
        <w:sectPr>
          <w:type w:val="nextPage"/>
          <w:pgSz w:w="11906" w:h="16838"/>
          <w:pgMar w:left="1560" w:right="71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Утвержден постановлением администрации Ник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30.01.2024 г. № 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" w:name="P36"/>
      <w:bookmarkStart w:id="2" w:name="P3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далее-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color w:val="000000"/>
          <w:sz w:val="20"/>
          <w:szCs w:val="22"/>
          <w:lang w:eastAsia="zh-CN"/>
        </w:rPr>
        <w:t xml:space="preserve"> Настоящий Порядок разработан в соответствии с положениями </w:t>
      </w:r>
      <w:hyperlink r:id="rId3">
        <w:r>
          <w:rPr>
            <w:rStyle w:val="InternetLink"/>
            <w:color w:val="000000"/>
            <w:sz w:val="20"/>
            <w:szCs w:val="22"/>
            <w:u w:val="single"/>
            <w:lang w:eastAsia="zh-CN"/>
          </w:rPr>
          <w:t>статей 7</w:t>
        </w:r>
      </w:hyperlink>
      <w:r>
        <w:rPr>
          <w:color w:val="000000"/>
          <w:sz w:val="20"/>
          <w:szCs w:val="22"/>
          <w:lang w:eastAsia="zh-CN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2"/>
            <w:u w:val="single"/>
            <w:lang w:eastAsia="zh-CN"/>
          </w:rPr>
          <w:t>46</w:t>
        </w:r>
      </w:hyperlink>
      <w:r>
        <w:rPr>
          <w:color w:val="000000"/>
          <w:sz w:val="20"/>
          <w:szCs w:val="22"/>
          <w:lang w:eastAsia="zh-CN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0"/>
            <w:szCs w:val="22"/>
            <w:u w:val="single"/>
            <w:lang w:eastAsia="zh-CN"/>
          </w:rPr>
          <w:t>статьи 2</w:t>
        </w:r>
      </w:hyperlink>
      <w:r>
        <w:rPr>
          <w:color w:val="000000"/>
          <w:sz w:val="20"/>
          <w:szCs w:val="22"/>
          <w:lang w:eastAsia="zh-CN"/>
        </w:rPr>
        <w:t xml:space="preserve"> Федерального закона от 31.07.2020 N 247-ФЗ "Об обязательных требованиях в Российской Федерации", </w:t>
      </w:r>
      <w:hyperlink r:id="rId6">
        <w:r>
          <w:rPr>
            <w:rStyle w:val="InternetLink"/>
            <w:color w:val="000000"/>
            <w:sz w:val="20"/>
            <w:szCs w:val="22"/>
            <w:u w:val="single"/>
            <w:lang w:eastAsia="zh-CN"/>
          </w:rPr>
          <w:t>законом</w:t>
        </w:r>
      </w:hyperlink>
      <w:r>
        <w:rPr>
          <w:color w:val="000000"/>
          <w:sz w:val="20"/>
          <w:szCs w:val="22"/>
          <w:lang w:eastAsia="zh-CN"/>
        </w:rPr>
        <w:t xml:space="preserve"> Вологодской области от 11.12.2013 N 3225-ОЗ "Об оценке регулирующего воздействия проектов нормативных правовых актов и экспертизе нормативных правовых актов", решением Представительного Собрания Никольского муниципального района от 21.09.2022 N 84 "Об обязательных требованиях, устанавливаемых муниципальными нормативными правовыми актами " и определяет процедуру действий по подготовке и размещению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е заключения об оценке регулирующего воздействия проектов муниципальных нормативных правовых актов муниципального образования - Никольский муниципальный округ, затрагивающих вопросы осуществления предпринимательской и иной экономической деятельности, субъектов инвестиционной деятельности  а также определяет процедуру проведения экспертизы муниципальных нормативных правовых актов муниципального образования - Никольский муниципальный округ, затрагивающих вопросы осуществления предпринимательской и инвестиционной деятельности, устанавливающих обязательные требования для субъектов предпринимательской и иной экономической деятельности (далее по тексту - Проекты актов, Экспертиза, Правовые акты соответственно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1.2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субъектов инвестиционной деятельности и бюджета округ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color w:val="000000"/>
          <w:sz w:val="20"/>
          <w:szCs w:val="22"/>
        </w:rPr>
        <w:t>1.3. Экспертиза актов проводится в отношении действующих нормативных правовых актов муниципального образования - Никольский муниципальный округ в целях выявления положений, необоснованно затрудняющих осуществление предпринимательской и инвестиционной деятельности, в том числе, в целях экспертизы  нормативных правовых актов муниципального образования - Никольский муниципальный округ, устанавливающих обязательные требования для субъектов предпринимательской и иной экономическ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1.4. Оценка регулирующего воздействия проектов актов и экспертиза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1.5. 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разработчик проекта акта - структурное подразделение администрации Никольского муниципального округа, орган местного самоуправления Никольского муниципального округа, осуществивший разработку проекта акта, проведение публичных консультаций по нему и составление информации для подготовки заключения об оценке регулирующего воздействия проекта акт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уполномоченный орган - отдел экономики и стратегического планирования администрации Никольского муниципального округа, осуществляющий проведение публичных консультаций и составление информации для подготовки заключения об оценке регулирующего воздействия проекта акта, внесенного в Представительное Собрание Никольского муниципального округа (далее - Представительное Собрание) в порядке правотворческой инициативы депутатами Представительного Собрания, Главой Никольского муниципального округа, органами территориального общественного самоуправления, инициативными группами граждан, прокурором Никольского района и иными субъектами правотворческой инициативы, установленными Уставом Никольского муниципального округа, либо внесенного в администрацию Никольского муниципального округа в порядке правотворческой инициативы гражданами, органами территориального общественного самоуправления, руководителями органов федеральных служб округа, осуществляющий составление информации для подготовки заключения об оценке регулирующего воздействия проекта акта, а также подготовку заключения об оценке регулирующего воздействия проекта акта и по результатам проведения экспертизы ак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Этапы и процедура проведения оценк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ирующего воздействия проекта акт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Оценка регулирующего воздействия проекта акта включает следующие этап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убличных консультаций по проекту акта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подготовка уполномоченным органом заключения об оценке регулирующего воздействия проекта ак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bookmarkStart w:id="3" w:name="P63"/>
      <w:bookmarkEnd w:id="3"/>
      <w:r>
        <w:rPr>
          <w:sz w:val="20"/>
          <w:szCs w:val="20"/>
        </w:rPr>
        <w:t>2.2. Разработчик проекта в случае внесения проекта акта в Представительное Собрание в порядке правотворческой инициативы депутатами Представительного Собрания, Главой Никольского муниципального округа, органами территориального общественного самоуправления, инициативными группами граждан, прокурором Никольского района и иными субъектами правотворческой инициативы, установленными Уставом Никольского муниципального округа, либо внесения проекта акта в администрацию Никольского муниципального округа в порядке правотворческой инициативы гражданами, органами территориального общественного самоуправления, руководителями органов федеральных служб  округа (далее - случаи внесения проекта акта в порядке правотворческой инициативы) - уполномоченный орган) готовит уведомление о проведении публичных консультаций по проекту акта по форме согласно приложению № 1 к настоящему Порядку для субъектов предпринимательской и иной экономической деятельности, лиц, целями деятельности которых являются защита и представление интересов субъектов предпринимательской и иной экономической деятельности и обеспечивает размещение его и проекта акта на официальном интернет-портале правовой информации Вологодской области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2"/>
        </w:rPr>
        <w:t xml:space="preserve"> </w:t>
      </w:r>
      <w:r>
        <w:rPr>
          <w:sz w:val="20"/>
          <w:szCs w:val="20"/>
        </w:rPr>
        <w:t>Разработчик проекта направляет на электронный адрес организаций и лиц, целью деятельности которых является защита и представление интересов субъектов предпринимательской и иной экономической деятельности, уведомление о проведении публичных консультаций по проекту правового акта и проект правового акта.</w:t>
      </w:r>
      <w:r>
        <w:rPr>
          <w:sz w:val="22"/>
        </w:rPr>
        <w:t xml:space="preserve"> </w:t>
      </w:r>
      <w:r>
        <w:rPr>
          <w:sz w:val="20"/>
          <w:szCs w:val="20"/>
        </w:rPr>
        <w:t>Размещение уведомления о проведении публичных консультаций и проекта правового акта, направление уведомления о проведении публичных консультаций и проекта правового акта осуществляются одновременно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" w:name="P65"/>
      <w:bookmarkEnd w:id="4"/>
      <w:r>
        <w:rPr>
          <w:sz w:val="20"/>
          <w:szCs w:val="20"/>
        </w:rPr>
        <w:t>2.3. Публичные консультации по проекту акта проводятся в срок не более 25 и не менее 5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5" w:name="P67"/>
      <w:bookmarkEnd w:id="5"/>
      <w:r>
        <w:rPr>
          <w:sz w:val="20"/>
          <w:szCs w:val="20"/>
        </w:rPr>
        <w:t>2.4. Субъекты предпринимательской и иной экономической деятельности,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и иные заинтересованные лица вправе направить замечания и предложения по проекту правового акта в электронном и (или) письменном виде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6" w:name="P68"/>
      <w:bookmarkEnd w:id="6"/>
      <w:r>
        <w:rPr>
          <w:sz w:val="20"/>
          <w:szCs w:val="20"/>
        </w:rPr>
        <w:t xml:space="preserve">2.5. В случае поступления замечаний и (или) предложений от субъектов, указанных в </w:t>
      </w:r>
      <w:hyperlink w:anchor="P67">
        <w:r>
          <w:rPr>
            <w:rStyle w:val="InternetLink"/>
            <w:sz w:val="20"/>
            <w:szCs w:val="20"/>
          </w:rPr>
          <w:t>подпункте 2.4 пункта 2</w:t>
        </w:r>
      </w:hyperlink>
      <w:r>
        <w:rPr>
          <w:sz w:val="20"/>
          <w:szCs w:val="20"/>
        </w:rPr>
        <w:t xml:space="preserve"> настоящего Порядка, разработчик прое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По результатам их рассмотрения разработчик проекта, а в случае внесения проекта акта в порядке правотворческой инициативы - уполномоченный орган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учитывает предложения и (или) замечания при разработке проекта акт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отказывает в учете предложения и (или) замечания при разработке проекта ак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убличных консультаций разработчик проекта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по проекту правого акта только при наличии предложений и замечаний по результатам публичных консультаций в течение 10 рабочих дней после окончания срока публичных консультаций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2.6. Разработчик проекта, а в случае внесения проекта акта в порядке правотворческой инициативы - уполномоченный орган в течение 5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, а в случае внесения проекта акта в порядке правотворческой инициативы - руководителем уполномоченного органа. Разработчик проекта в тот же срок направляет проект акта с информацией в уполномоченный орган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2.7. Информация для подготовки заключения об оценке регулирующего воздействия Проекта акта готовится по форме согласно приложению №3 к настоящему Порядк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2.8. Уполномоченный орган рассматривает информацию, указанную в подпункте 2.7 пункта 2 настоящего Порядка, и в течение 7 календарных дней со дня получения проекта акта с информацией готовит заключение об оценке регулирующего воздействия либо возвращает его разработчику проекта на доработку в следующих случаях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если информация для подготовки заключения об оценке регулирующего воздействия проекта акта не содержит сведений, указанных в подпункте 2.7 пункта 2 настоящего Порядка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публичные консультации не проведены либо проведены не в соответствии с подпунктами 2.2 - 2.5 пункта 2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В случае если срок публичных консультаций, проведенных разработчиком проекта, составляет менее срока, указанного в подпункте 2.3 пункта 2 настоящего Порядка, то уполномоченный орган возвращает проект акта разработчику проекта для проведения публичных консультаций в соответствии с подпунктом 2.3 пункта 2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2.9. Уполномоченный орган готовит </w:t>
      </w:r>
      <w:hyperlink w:anchor="P319">
        <w:r>
          <w:rPr>
            <w:rStyle w:val="InternetLink"/>
            <w:sz w:val="20"/>
            <w:szCs w:val="20"/>
          </w:rPr>
          <w:t>заключение</w:t>
        </w:r>
      </w:hyperlink>
      <w:r>
        <w:rPr>
          <w:sz w:val="20"/>
          <w:szCs w:val="20"/>
        </w:rPr>
        <w:t xml:space="preserve"> об оценке регулирующего воздействия проекта акта по форме согласно приложению № 4 к настоящему Поряд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P82"/>
      <w:bookmarkStart w:id="8" w:name="P82"/>
      <w:bookmarkEnd w:id="8"/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0. </w:t>
      </w:r>
      <w:r>
        <w:rPr>
          <w:sz w:val="20"/>
          <w:szCs w:val="22"/>
        </w:rPr>
        <w:t>Заключение об оценке регулирующего воздействия проекта муниципального правового акта содержит выводы о 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и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2.11. Заключение об оценке регулирующего воздействия проекта акта в течение 5 рабочих дней после дня его подписания руководителем уполномоченного органа направляется разработчику акта, в Представительное Собрание (в случае оценки регулирующего воздействия проекта акта, внесенного в Представительное Собрание депутатами Представительного Собрания, Главой Никольского муниципального округа, органами территориального общественного самоуправления, инициативными группами граждан, прокурором Никольского округа и иными субъектами правотворческой инициативы, установленными </w:t>
      </w:r>
      <w:hyperlink r:id="rId7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Никольского муниципального округа), Главе Никольского муниципального округа (в случае оценки регулирующего воздействия проекта акта, внесенного в администрацию Никольского муниципального округа в порядке правотворческой инициативы гражданами, органами территориального общественного самоуправления, руководителями органов федеральных служб округа)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2. Разногласия, возникающие по результатам проведения оценки регулирующего воздействия проектов актов, разрешаются в порядке, предусмотренном </w:t>
      </w:r>
      <w:hyperlink r:id="rId8">
        <w:r>
          <w:rPr>
            <w:rStyle w:val="InternetLink"/>
            <w:sz w:val="20"/>
            <w:szCs w:val="20"/>
          </w:rPr>
          <w:t>Порядком</w:t>
        </w:r>
      </w:hyperlink>
      <w:r>
        <w:rPr>
          <w:sz w:val="20"/>
          <w:szCs w:val="20"/>
        </w:rPr>
        <w:t xml:space="preserve"> урегулирования разногласий, возникающих по результатам проведения оценки регулирующего воздействия проектов муниципальных нормативных правовых актов Никольского муниципального округа, затрагивающих вопросы осуществления субъектами предпринимательской и иной экономической деятельности, субъектами инвестиционной деятельности, утвержденным постановлением администрации Никольского муниципального округа от 30.01.2024 года № 87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пы и процедура проведения экспертизы акт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Экспертиза акта включает следующие этап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убличных консультаций по акту;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уполномоченным органом заключения по результатам экспертизы а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2. Экспертиза актов осуществляется уполномоченным органом в соответствии с ежегодным планом проведения экспертизы актов (далее - план), который формируется в следующем порядке: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2.1. Уполномоченный орган не позднее 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я о подготовке плана проведения экспертизы актов в следующем году с предложением представить в уполномоченный орган не позднее 1 ноября года, предшествующего году проведения экспертизы, предложения о необходимости проведения экспертизы актов с указанием сведений, что положения акта могут создавать условия, необоснованно затрудняющие осуществление субъектами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2.2. На основании предложений о проведении экспертизы формируется план, в который включаются акты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 и инвестиционн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3.2.3. </w:t>
      </w:r>
      <w:hyperlink w:anchor="P365">
        <w:r>
          <w:rPr>
            <w:rStyle w:val="InternetLink"/>
            <w:sz w:val="20"/>
            <w:szCs w:val="20"/>
          </w:rPr>
          <w:t>План</w:t>
        </w:r>
      </w:hyperlink>
      <w:r>
        <w:rPr>
          <w:sz w:val="20"/>
          <w:szCs w:val="20"/>
        </w:rPr>
        <w:t xml:space="preserve"> утверждается постановлением администрации Никольского муниципального округа (далее - постановление) по форме согласно приложению N 3 к настоящему Порядку не позднее 31 декабря года, предшествующего году проведения экспертизы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3.2.4. В план вносятся изменения в случае, если акт, включенный в план, прекратил свое действие, признан утратившим силу или отменен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2.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3.3. Уполномоченный орган в соответствии со сроками, указанными в плане, готовит </w:t>
      </w:r>
      <w:hyperlink w:anchor="P411">
        <w:r>
          <w:rPr>
            <w:rStyle w:val="InternetLink"/>
            <w:sz w:val="20"/>
            <w:szCs w:val="20"/>
          </w:rPr>
          <w:t>уведомление</w:t>
        </w:r>
      </w:hyperlink>
      <w:r>
        <w:rPr>
          <w:sz w:val="20"/>
          <w:szCs w:val="20"/>
        </w:rPr>
        <w:t xml:space="preserve"> о проведении публичных консультаций по акту по форме согласно приложению N 6 к настоящему Порядку для субъектов предпринимательской  и инвестиционной деятельности, лиц, целями деятельности которых являются защита и представление интересов субъектов предпринимательской  и  инвестиционной деятельности, и обеспечивает размещение его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4. Публичные консультации по акту проводятся уполномоченным органом в срок не менее 30 календарных дней после дня размещения уведомления и акта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5. Субъекты предпринимательской  и  инвестиционной деятельности, лица, целями деятельности которых являются защита и представление интересов субъектов предпринимательской  и инвестиционной деятельности, и иные заинтересованные лица вправе направить предложения и (или) замечания по акту в электронном и (или) письменном виде уполномоченному органу в срок, установленный в уведомлен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В случае поступления уполномоченному органу замечаний и (или) предложений от субъектов, указанных в настоящем пункте Порядка, уполномоченный орган рассматривает их в порядке, предусмотренном </w:t>
      </w:r>
      <w:hyperlink w:anchor="P68">
        <w:r>
          <w:rPr>
            <w:rStyle w:val="InternetLink"/>
            <w:sz w:val="20"/>
            <w:szCs w:val="20"/>
          </w:rPr>
          <w:t>подпунктом 2.5 пункта 2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3.6. В случае поступления замечаний и (или) предложений от субъектов, указанных в подпункте 3.5 пункта 3 настоящего Порядка, разработчик акта либо уполномоченный орган рассматривает их в установленный в уведомлении срок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После окончания срока публичных консультаций уполномоченный орган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  правого акта только при наличии предложений и замечаний по результатам публичных консультаций  в течение срока подготовки заключения по результатам экспертизы согласно приложению №7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7. В период проведения публичных консультаций уполномоченный орган может запрашивать у органа (структурного подразделения) администрации Никольского муниципального округа, осуществляющего функции в сфере регулирования акта, информацию для подготовки заключения по результатам экспертизы а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9" w:name="P108"/>
      <w:bookmarkEnd w:id="9"/>
      <w:r>
        <w:rPr>
          <w:sz w:val="20"/>
          <w:szCs w:val="20"/>
        </w:rPr>
        <w:t xml:space="preserve">3.8 </w:t>
      </w:r>
      <w:hyperlink w:anchor="P769">
        <w:r>
          <w:rPr>
            <w:rStyle w:val="InternetLink"/>
            <w:sz w:val="20"/>
            <w:szCs w:val="20"/>
          </w:rPr>
          <w:t>Информация</w:t>
        </w:r>
      </w:hyperlink>
      <w:r>
        <w:rPr>
          <w:sz w:val="20"/>
          <w:szCs w:val="20"/>
        </w:rPr>
        <w:t xml:space="preserve"> для подготовки заключения по результатам экспертизы акта готовится по форме согласно приложению №8  к настоящему Порядку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3.9. Орган (структурное подразделение) администрации Никольского муниципального округа, осуществляющий функции в сфере регулирования акта, направляет в уполномоченный орган подписанную их руководителями информацию, указанную в </w:t>
      </w:r>
      <w:hyperlink w:anchor="P108">
        <w:r>
          <w:rPr>
            <w:rStyle w:val="InternetLink"/>
            <w:sz w:val="20"/>
            <w:szCs w:val="20"/>
          </w:rPr>
          <w:t>подпункте 3.7 пункта 3</w:t>
        </w:r>
      </w:hyperlink>
      <w:r>
        <w:rPr>
          <w:sz w:val="20"/>
          <w:szCs w:val="20"/>
        </w:rPr>
        <w:t xml:space="preserve"> настоящего Порядка, не позднее 15 рабочих дней со дня поступления соответствующего запрос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 xml:space="preserve">3.10. Уполномоченный орган готовит </w:t>
      </w:r>
      <w:hyperlink w:anchor="P557">
        <w:r>
          <w:rPr>
            <w:rStyle w:val="InternetLink"/>
            <w:sz w:val="20"/>
            <w:szCs w:val="20"/>
          </w:rPr>
          <w:t>заключение</w:t>
        </w:r>
      </w:hyperlink>
      <w:r>
        <w:rPr>
          <w:sz w:val="20"/>
          <w:szCs w:val="20"/>
        </w:rPr>
        <w:t xml:space="preserve"> по результатам экспертизы акта по форме согласно приложению №9 к настоящему Порядку не позднее 20 рабочих дней со дня проведения публичных консультаций по акту и поступления информации, указанной в соответствии с </w:t>
      </w:r>
      <w:hyperlink w:anchor="P108">
        <w:r>
          <w:rPr>
            <w:rStyle w:val="InternetLink"/>
            <w:sz w:val="20"/>
            <w:szCs w:val="20"/>
          </w:rPr>
          <w:t>подпунктом 3.7 пункта 3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При подготовке заключения анализируются положения акта, иных правовых актов, регулирующих общественные отношения, являющиеся предметом регулирования акта, и сложившуюся практику их применения; определяются характер и степень воздействия положений акта на регулируемые отношения в сфере предпринимательской и инвестиционной деятельности; оценивается обоснованность нормативного регулирования с учетом сбалансированности публичных и частных интерес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11. Заключение по результатам экспертизы акта содержит вывод о наличии либо отсутствии положений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12. Заключение по результатам экспертизы акта в течение 5 рабочих дней после дня его подписания руководителем уполномоченного органа направляется в орган (структурное подразделение) администрации Никольского муниципального округа, осуществляющий функции в сфере регулирования акта, а заключение по результатам экспертизы решений Представительного Собрания также направляется в Представительное Собрание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13. Заключение по результатам экспертизы акта, в том числе решений Представительного Собрания, размещается на официальном интернет-портале правовой информации Вологодской област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0"/>
          <w:szCs w:val="20"/>
        </w:rPr>
        <w:t>3.14. Выводы, изложенные в заключении по результатам экспертизы акта, являются одним из оснований для отмены, признания утратившим силу, приостановления или изменения акта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  <w:bookmarkStart w:id="10" w:name="P123"/>
      <w:bookmarkStart w:id="11" w:name="P123"/>
      <w:bookmarkEnd w:id="11"/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0"/>
        <w:gridCol w:w="811"/>
        <w:gridCol w:w="1417"/>
        <w:gridCol w:w="2431"/>
        <w:gridCol w:w="2221"/>
        <w:gridCol w:w="6378"/>
      </w:tblGrid>
      <w:tr>
        <w:trPr/>
        <w:tc>
          <w:tcPr>
            <w:tcW w:w="1508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bookmarkStart w:id="12" w:name="P49"/>
            <w:bookmarkEnd w:id="12"/>
            <w:r>
              <w:rPr>
                <w:color w:val="000000"/>
                <w:sz w:val="18"/>
                <w:szCs w:val="18"/>
                <w:lang w:eastAsia="zh-CN"/>
              </w:rPr>
              <w:t>УВЕДОМ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 проведении публичных консульт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Проекту акта муниципального образования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икольский муниципальный округ, затрагивающего вопро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существления предпринимательской и и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экономической деятельности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- Никольский</w:t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муниципальный округ</w:t>
            </w:r>
          </w:p>
        </w:tc>
        <w:tc>
          <w:tcPr>
            <w:tcW w:w="12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4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указывается наименование разработчика проекта, органа в соответствующей сфере деятельности)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ведомляет о проведении публичных консультаций в целях оценки регулирующего воздействия проекта муниципального нормативного правового акта муниципального</w:t>
            </w:r>
          </w:p>
        </w:tc>
      </w:tr>
      <w:tr>
        <w:trPr/>
        <w:tc>
          <w:tcPr>
            <w:tcW w:w="405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 Никольский  муниципальный округ</w:t>
            </w:r>
          </w:p>
        </w:tc>
        <w:tc>
          <w:tcPr>
            <w:tcW w:w="11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05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указывается наименование проекта)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далее по тексту - Проект акта).</w:t>
            </w:r>
          </w:p>
        </w:tc>
      </w:tr>
      <w:tr>
        <w:trPr/>
        <w:tc>
          <w:tcPr>
            <w:tcW w:w="648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рок проведения публичных консультаций: с ________ по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</w:p>
        </w:tc>
      </w:tr>
      <w:tr>
        <w:trPr/>
        <w:tc>
          <w:tcPr>
            <w:tcW w:w="6489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включительн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едложения и (или) замечания не рассматриваются в случае направления их после указанного сро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пособ направления ответов: 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лагаемые к уведомлению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 Проект ак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 Пояснительная запис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актное лицо разработчика Проекта акта (органа в соответствующей сфере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еятельности):</w:t>
            </w:r>
          </w:p>
        </w:tc>
        <w:tc>
          <w:tcPr>
            <w:tcW w:w="13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2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Ф.И.О., должность, телефон)</w:t>
            </w:r>
          </w:p>
        </w:tc>
      </w:tr>
      <w:tr>
        <w:trPr/>
        <w:tc>
          <w:tcPr>
            <w:tcW w:w="1508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 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 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____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лючевые показатели достижения заявленных в предлагаемом регулировании целей (при наличии): _____________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казателями достижения цели регулирования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рок достижения ключевых показателей: 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2"/>
        <w:gridCol w:w="1161"/>
        <w:gridCol w:w="1531"/>
        <w:gridCol w:w="7557"/>
      </w:tblGrid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личество субъектов в групп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ект акта предполагает: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</w:t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если да, то приводи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становление новых, изменение,  ранее предусмотренных нормативными правовыми актами обязательных требований &lt;2&gt; для субъектов предпринимательской и иной экономической деятельности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становление новых, изменение,  ранее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8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---------------------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&lt;2&gt; 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мнению разработчика Проекта акта вышеуказанные обязанности, запреты, ограничения/ответственность/обязательные требования влекут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55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658"/>
        <w:gridCol w:w="3175"/>
        <w:gridCol w:w="3231"/>
        <w:gridCol w:w="3369"/>
        <w:gridCol w:w="3158"/>
        <w:gridCol w:w="197"/>
      </w:tblGrid>
      <w:tr>
        <w:trPr/>
        <w:tc>
          <w:tcPr>
            <w:tcW w:w="15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озникновение новых/увеличение существующих издержек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5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 &lt;3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устанавливаемые, изменяемые, обязанности, запреты, ограничения, обязательные требования,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ценка размера возникающих/увеличиваемых издержек для одного субъекта предпринимательской и иной экономической деятельности &lt;4&gt;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и обоснование периоди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избыточности/неизбыточности возникающих/увеличиваемых издержек для одного субъекта предпринимательской и иной экономической деятельности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5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сключение/снижение издержек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5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 &lt;5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устанавливаемые, изменяемые, обязанности, запреты, ограничения, обязательные требования,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исключаемых/снижаемых издерже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ценка и обоснование размера исключаемых/снижаемых издерже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----------------------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&lt;3&gt; Столбцы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иной экономиче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&lt;4&gt;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&lt;5&gt; Столбцы заполняются, если обязанности, запреты, ограничения, ответственность влекут исключение/снижение издержек субъектов предпринимательской и иной экономиче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ная информация по Проекту акта: _________________________________________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именование организации (индивидуального предпринимателя) либо Ф.И.О. физического лица: 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фера деятельности: 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.И.О. контактного лица: 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омер контактного телефона: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дрес электронной почты (при наличии): 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Вашему желанию ответьте на следующие вопрос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 Считаете ли вы необходимым и обоснованным принятие Проекта ак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 Достигает ли, на Ваш взгляд, данное нормативное регулирование тех целей, на которое оно направлено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 Возможны ли полезные эффекты в случае принятия Проекта ак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 Возможны ли негативные эффекты в связи с принятием Проекта акт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 Содержит ли проект избыточные требования по подготовке и (или) предоставлению документов, сведений, информаци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? Какие из них Вы считаете избыточными и почему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нового нормативного регулирования необходимо учесть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 Считаете ли Вы, что нормы, устанавливаемые в представленной редакции Проекта акта, недостаточно обоснованы? Укажите такие нор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 Считаете ли Вы нормы Проекта акта ясными и понятны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 Повлияет ли введение предлагаемого правового регулирования конкурентную среду в отрасли, будет ли способствов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еобоснованному изменению расстановки сил в отрасли? Если да, то как? Приведите, по возможности конкретные 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</w:t>
            </w:r>
          </w:p>
        </w:tc>
        <w:tc>
          <w:tcPr>
            <w:tcW w:w="14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указываются иные вопросы, определяемые разработчиком проекта, с учетом предмета регулирования проекта (при необходимости)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 Иные предложения и замечания по Проекту акта.".</w:t>
            </w:r>
          </w:p>
        </w:tc>
        <w:tc>
          <w:tcPr>
            <w:tcW w:w="1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76" w:before="0" w:after="1"/>
        <w:jc w:val="right"/>
        <w:rPr>
          <w:lang w:eastAsia="zh-CN"/>
        </w:rPr>
      </w:pPr>
      <w:r>
        <w:rPr>
          <w:sz w:val="22"/>
          <w:szCs w:val="20"/>
          <w:lang w:eastAsia="zh-CN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2"/>
          <w:szCs w:val="20"/>
          <w:lang w:eastAsia="zh-CN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СВОДКА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предложений и замечаний по результатам публичных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консультаций по проекту нормативного правового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акта округа (далее - Проект акта)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  <w:lang w:eastAsia="zh-CN"/>
        </w:rPr>
      </w:r>
    </w:p>
    <w:tbl>
      <w:tblPr>
        <w:tblW w:w="142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345"/>
        <w:gridCol w:w="2211"/>
        <w:gridCol w:w="1013"/>
        <w:gridCol w:w="961"/>
        <w:gridCol w:w="807"/>
        <w:gridCol w:w="756"/>
        <w:gridCol w:w="1455"/>
        <w:gridCol w:w="138"/>
        <w:gridCol w:w="1247"/>
        <w:gridCol w:w="1188"/>
        <w:gridCol w:w="567"/>
        <w:gridCol w:w="1701"/>
      </w:tblGrid>
      <w:tr>
        <w:trPr/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участник публичных консультаций (иных обсуждений)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др.) и которую представляет участник публичных консультаций (при наличии сведений)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одержание замечаний/предложений по Проекту акт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вывод об учете/неучете замечаний/предлож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1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2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..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2. Информация о применении иных способов обсуждения Проекта акта, проведенных по инициативе разработчика Проекта акта &lt;2&gt;, уполномоченного органа &lt;3&gt;: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участник иных обсуждений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я, союз, др.) и которую представляет участник публичных консультаций (при наличии сведений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дата (период)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одержание замечаний/предложений по Проекту акта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вывод об учете/неучете замечаний/предложен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1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2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..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&lt;2&gt; разработчик Проекта акта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&lt;3&gt; отдел экономики и стратегического планирования администрации Никольского муниципального округа.".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bookmarkStart w:id="13" w:name="P319"/>
      <w:bookmarkEnd w:id="13"/>
      <w:r>
        <w:rPr>
          <w:sz w:val="20"/>
          <w:szCs w:val="20"/>
          <w:lang w:eastAsia="zh-CN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"Приложение 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для подготовки заключения об оценк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регулирующего воздействия Проекта акта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tbl>
      <w:tblPr>
        <w:tblW w:w="153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247"/>
        <w:gridCol w:w="413"/>
        <w:gridCol w:w="2607"/>
        <w:gridCol w:w="425"/>
        <w:gridCol w:w="890"/>
        <w:gridCol w:w="1927"/>
        <w:gridCol w:w="2357"/>
        <w:gridCol w:w="477"/>
        <w:gridCol w:w="142"/>
        <w:gridCol w:w="340"/>
        <w:gridCol w:w="2717"/>
      </w:tblGrid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1. Ключевые показатели, количественно характеризующие наличие проблемы (при налич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 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eastAsia="zh-CN"/>
                </w:rPr>
                <w:t>части 1 статьи 5</w:t>
              </w:r>
            </w:hyperlink>
            <w:r>
              <w:rPr>
                <w:color w:val="000000"/>
                <w:sz w:val="18"/>
                <w:szCs w:val="18"/>
                <w:lang w:eastAsia="zh-CN"/>
              </w:rPr>
              <w:t xml:space="preserve"> Федерального закона от 31.07.2020 N 247-ФЗ "Об обязательных требованиях в Российской Федерации"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необходимости подготовки Проекта акта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1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 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акта регулированию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 Основные группы субъектов предпринимательской и иной экономической деятельности, иные заинтересованные лица, включая органы государственной власти области и местного самоуправления об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группы субъектов, интересы которых могут быть затронуты предлагаемым нормативным регулированием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328"</w:instrTex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single"/>
                <w:lang w:eastAsia="zh-CN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end"/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личество субъектов в групп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bookmarkStart w:id="14" w:name="P239"/>
            <w:bookmarkEnd w:id="14"/>
            <w:r>
              <w:rPr>
                <w:color w:val="000000"/>
                <w:sz w:val="18"/>
                <w:szCs w:val="18"/>
                <w:lang w:eastAsia="zh-CN"/>
              </w:rPr>
              <w:t>5. Описание предмета оценки регулирующего воздействия Проекта акта:</w:t>
            </w:r>
          </w:p>
        </w:tc>
      </w:tr>
      <w:tr>
        <w:trPr/>
        <w:tc>
          <w:tcPr>
            <w:tcW w:w="6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оект акта предполагает: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</w:t>
            </w:r>
          </w:p>
        </w:tc>
      </w:tr>
      <w:tr>
        <w:trPr/>
        <w:tc>
          <w:tcPr>
            <w:tcW w:w="6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если да, то приводится описание устанавливаемых обязанностей, запретов, ограничений и структурные единицы Проекта акта)</w:t>
            </w:r>
          </w:p>
        </w:tc>
      </w:tr>
      <w:tr>
        <w:trPr/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установление новых, изменение,  ранее предусмотренных нормативными правовыми актами обязательных требований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329"</w:instrTex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single"/>
                <w:lang w:eastAsia="zh-CN"/>
              </w:rPr>
              <w:t>&lt;2&gt;</w: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для субъектов предпринимательской и иной экономической деятельности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становление новых, изменение, предусмотренных нормативными правовыми актами обязанностей, запретов, ограничений для субъектов предпринимательской и иной экономической деятельности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 Описание расходов для одного субъекта предпринимательской и иной экономической деятельности в связи с предлагаемым нормативным регулированием, изложенным в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239"</w:instrTex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single"/>
                <w:lang w:eastAsia="zh-CN"/>
              </w:rPr>
              <w:t>разделе 5</w: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настоящей информации (финансовая оценка расходов):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1. Предлагаемое нормативное регулирование влечет возникновение (возникновение новых или увеличение существующих) расходов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сли да, представляется следующая информация: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устанавливаемые, изменяемые, </w:t>
            </w:r>
            <w:r>
              <w:rPr>
                <w:strike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обязательные требования, обязанности, запреты, огранич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указанные в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239"</w:instrTex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single"/>
                <w:lang w:eastAsia="zh-CN"/>
              </w:rPr>
              <w:t>п. 5</w: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возникающих/увеличиваемых издерже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оценка размера возникающих/увеличиваемых издержек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330"</w:instrTex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single"/>
                <w:lang w:eastAsia="zh-CN"/>
              </w:rPr>
              <w:t>&lt;3&gt;</w: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end"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и обоснование периодичности возникающих/увеличиваемых издерже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избыточности/неизбыточности возникающих/увеличиваемых издержек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2. Предлагаемое нормативное регулирование влечет исключение/снижение расходов субъектов предпринимательской и иной экономической деятельности</w:t>
            </w:r>
          </w:p>
        </w:tc>
      </w:tr>
      <w:tr>
        <w:trPr/>
        <w:tc>
          <w:tcPr>
            <w:tcW w:w="153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trike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устанавливаемые, изменяемые,  обязательные требования, обязанности, запреты, огранич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(указанные в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instrText xml:space="preserve"> HYPERLINK "../../Z:%5C%D0%9F%D0%BE%D1%81%D1%82%D0%B0%D0%BD%D0%BE%D0%B2%D0%BB%D0%B5%D0%BD%D0%B8%D1%8F%5C%D0%9F%D0%9E%D0%A1%D0%A2%D0%90%D0%9D%D0%9E%D0%92%D0%9B%D0%95%D0%9D%D0%98%D0%AF%202023%5C5%20%D0%9C%D0%90%D0%99%5C289.doc" \l "P239"</w:instrTex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single"/>
                <w:lang w:eastAsia="zh-CN"/>
              </w:rPr>
              <w:t>п. 5</w:t>
            </w:r>
            <w:r>
              <w:rPr>
                <w:rStyle w:val="InternetLink"/>
                <w:sz w:val="18"/>
                <w:u w:val="single"/>
                <w:szCs w:val="18"/>
                <w:color w:val="000000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исключаемых/снижаемых издерже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ценка и обоснование размера исключаемых/снижаемых издерже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 Оценка расходов (возможных поступлений) бюджета муниципального образования – Никольский  муниципальный округ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 Риски решения проблемы предложенным способом нормативного регулирования и риски негативных последствий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 Сведения о проведении публичных консультаций по Проекту акта в соответствии с пунктами 9 - 12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муниципального образования – Никольский  муниципальный округ с указанием участников публичных консультаций, поступивших от них предложений по Проекту акта и результатов их рассмотрения, а также способов проведения публичных консультаций, сроков их начала и окончания.</w:t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1. Дата размещения уведомления о проведении оценки регулирующего воздействия Проекта акта и Проекта акта на официальном интернет-портале правовой информации Вологодской обла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2. Срок проведения публичных консультаций, указанный в уведомлении о проведении оценки регулирующего воздействия Проекта акт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 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_________________________</w:t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3. Организации и лица, целью деятельности которых является защита и представление интересов субъектов предпринимательской и иной экономической деятельности, в адрес которых направлены Уведомление о проведении публичной консультаций по Проекту акта и Проект акт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та направления уведомления о проведении публичных консультаций по Проекту акта и Проекта акта</w:t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 Сведения о поступившей информации по Проекту акта от участников публичных консультаций (иных обсуждений) и результатах ее рассмотрения:</w:t>
            </w:r>
          </w:p>
        </w:tc>
      </w:tr>
      <w:tr>
        <w:trPr/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частник публичных консультаций (иных обсуждений)</w:t>
            </w:r>
          </w:p>
        </w:tc>
        <w:tc>
          <w:tcPr>
            <w:tcW w:w="3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одержание поступившей информации по Проекту акта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3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rFonts w:cs="Tahoma" w:ascii="Tahoma" w:hAnsi="Tahoma"/>
                <w:szCs w:val="20"/>
                <w:lang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чтена (не учтена) в тексте Проекта акт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чтена (не учтена) в тексте Проекта акта</w:t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 Иные сведения, которые, по мнению разработчика Проекта акта, позволяют оценить обоснованность предлагаемого нормативного регулирования для целей, на которые направлен Проект акта, с учетом сбалансированности публичных и частных интересов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. Альтернативы предлагаемому регулированию: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. Ключевые показатели достижения заявленных в предлагаемом регулировании целей:</w:t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. Срок оценки достижения ключевых показателей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szCs w:val="20"/>
          <w:lang w:eastAsia="zh-CN"/>
        </w:rPr>
      </w:pPr>
      <w:bookmarkStart w:id="15" w:name="P328"/>
      <w:bookmarkEnd w:id="15"/>
      <w:r>
        <w:rPr>
          <w:color w:val="000000"/>
          <w:sz w:val="18"/>
          <w:szCs w:val="18"/>
          <w:lang w:eastAsia="zh-CN"/>
        </w:rPr>
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szCs w:val="20"/>
          <w:lang w:eastAsia="zh-CN"/>
        </w:rPr>
      </w:pPr>
      <w:bookmarkStart w:id="16" w:name="P329"/>
      <w:bookmarkEnd w:id="16"/>
      <w:r>
        <w:rPr>
          <w:color w:val="000000"/>
          <w:sz w:val="18"/>
          <w:szCs w:val="18"/>
          <w:lang w:eastAsia="zh-CN"/>
        </w:rPr>
        <w:t>&lt;2&gt; Обязательные требования -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szCs w:val="20"/>
          <w:lang w:eastAsia="zh-CN"/>
        </w:rPr>
      </w:pPr>
      <w:bookmarkStart w:id="17" w:name="P330"/>
      <w:bookmarkEnd w:id="17"/>
      <w:r>
        <w:rPr>
          <w:color w:val="000000"/>
          <w:sz w:val="18"/>
          <w:szCs w:val="18"/>
          <w:lang w:eastAsia="zh-CN"/>
        </w:rPr>
        <w:t>&lt;3&gt; 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"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20"/>
          <w:lang w:eastAsia="zh-CN"/>
        </w:rPr>
      </w:pPr>
      <w:r>
        <w:rPr>
          <w:rFonts w:cs="Tahoma" w:ascii="Tahoma" w:hAnsi="Tahoma"/>
          <w:color w:val="000000"/>
          <w:sz w:val="1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0"/>
          <w:szCs w:val="20"/>
          <w:lang w:eastAsia="zh-CN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об оценке регулирующего воздействия на проект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икольского муниципального округа,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Отдел   экономики  и  стратегического планирования   администрации   Никольского   муниципального   округа  (далее  -  Отдел)  в соответствии   с   </w:t>
      </w:r>
      <w:hyperlink w:anchor="P36"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порядком</w:t>
        </w:r>
      </w:hyperlink>
      <w:r>
        <w:rPr>
          <w:sz w:val="20"/>
          <w:szCs w:val="20"/>
          <w:lang w:eastAsia="zh-CN"/>
        </w:rPr>
        <w:t xml:space="preserve">  проведения  оценки  регулирующего  воздействия проектов    муниципальных   нормативных   правовых   актов   и   экспертизы муниципальных нормативных правовых актов Никольского муниципального округа, затрагивающих  вопросы  осуществления  субъектами предпринимательской и иной экономической деятельности и субъектами инвестиционной деятельности, рассмотрел проект </w:t>
      </w:r>
      <w:r>
        <w:rPr>
          <w:sz w:val="20"/>
          <w:szCs w:val="20"/>
          <w:u w:val="single"/>
          <w:lang w:eastAsia="zh-CN"/>
        </w:rPr>
        <w:t>__(указывается наименование проекта)</w:t>
      </w:r>
      <w:r>
        <w:rPr>
          <w:sz w:val="20"/>
          <w:szCs w:val="20"/>
          <w:lang w:eastAsia="zh-CN"/>
        </w:rPr>
        <w:t xml:space="preserve">_                                                              (далее - проект), направленный </w:t>
      </w:r>
      <w:r>
        <w:rPr>
          <w:sz w:val="20"/>
          <w:szCs w:val="20"/>
          <w:u w:val="single"/>
          <w:lang w:eastAsia="zh-CN"/>
        </w:rPr>
        <w:t>_(указывается наименование разработчика проекта или иного субъекта правотворческой инициативы, внесшего акт)_</w:t>
      </w:r>
      <w:r>
        <w:rPr>
          <w:sz w:val="20"/>
          <w:szCs w:val="20"/>
          <w:lang w:eastAsia="zh-CN"/>
        </w:rPr>
        <w:t>_, и сообщает следующее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По проекту проведены публичные консультации в сроки с ______________ по____________, </w:t>
      </w:r>
      <w:r>
        <w:rPr>
          <w:sz w:val="20"/>
          <w:szCs w:val="20"/>
          <w:u w:val="single"/>
          <w:lang w:eastAsia="zh-CN"/>
        </w:rPr>
        <w:t>_(указываются краткие комментарии о проведенных публичных консультациях, количество и состав участников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По  результатам  проведения  оценки  регулирующего  воздействия проекта Отделом сделаны следующие выводы: _</w:t>
      </w:r>
      <w:r>
        <w:rPr>
          <w:sz w:val="20"/>
          <w:szCs w:val="20"/>
          <w:u w:val="single"/>
          <w:lang w:eastAsia="zh-CN"/>
        </w:rPr>
        <w:t>(выводы в соответствии с подпунктом 2.10 пункта Порядка)</w:t>
      </w:r>
      <w:r>
        <w:rPr>
          <w:sz w:val="20"/>
          <w:szCs w:val="20"/>
          <w:lang w:eastAsia="zh-CN"/>
        </w:rPr>
        <w:t>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(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______________________________    _____________   ______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(должность руководителя)         (подпись)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"__"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2"/>
          <w:szCs w:val="20"/>
          <w:lang w:eastAsia="zh-CN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2"/>
          <w:szCs w:val="20"/>
          <w:lang w:eastAsia="zh-CN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bookmarkStart w:id="18" w:name="P365"/>
      <w:bookmarkEnd w:id="18"/>
      <w:r>
        <w:rPr>
          <w:sz w:val="22"/>
          <w:szCs w:val="20"/>
          <w:lang w:eastAsia="zh-CN"/>
        </w:rPr>
        <w:t>ПЛАН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2"/>
          <w:szCs w:val="20"/>
          <w:lang w:eastAsia="zh-CN"/>
        </w:rPr>
        <w:t>проведения экспертизы муниципальных нормативных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2"/>
          <w:szCs w:val="20"/>
          <w:lang w:eastAsia="zh-CN"/>
        </w:rPr>
        <w:t>правовых актов Никольского муниципального округа,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2"/>
          <w:szCs w:val="20"/>
          <w:lang w:eastAsia="zh-CN"/>
        </w:rPr>
        <w:t>затрагивающих вопросы осуществления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2"/>
          <w:szCs w:val="20"/>
          <w:lang w:eastAsia="zh-CN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tbl>
      <w:tblPr>
        <w:tblW w:w="77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35"/>
        <w:gridCol w:w="1417"/>
        <w:gridCol w:w="1474"/>
        <w:gridCol w:w="1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Вид, наименование акта, дата и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Положение акта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Дата начала проведения экспертиз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zh-CN"/>
              </w:rPr>
            </w:pPr>
            <w:r>
              <w:rPr>
                <w:rFonts w:eastAsia="Calibri"/>
                <w:sz w:val="22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zh-CN"/>
              </w:rPr>
            </w:pPr>
            <w:r>
              <w:rPr>
                <w:rFonts w:eastAsia="Calibri"/>
                <w:sz w:val="22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zh-CN"/>
              </w:rPr>
            </w:pPr>
            <w:r>
              <w:rPr>
                <w:rFonts w:eastAsia="Calibri"/>
                <w:sz w:val="22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2"/>
          <w:szCs w:val="20"/>
          <w:lang w:eastAsia="zh-CN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lang w:eastAsia="zh-CN"/>
        </w:rPr>
      </w:pPr>
      <w:r>
        <w:rPr>
          <w:sz w:val="22"/>
          <w:szCs w:val="20"/>
          <w:lang w:eastAsia="zh-CN"/>
        </w:rPr>
        <w:t>&lt;*&gt; 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sz w:val="18"/>
          <w:szCs w:val="20"/>
          <w:lang w:eastAsia="zh-CN"/>
        </w:rPr>
      </w:pPr>
      <w:r>
        <w:rPr>
          <w:rFonts w:cs="Tahoma" w:ascii="Tahoma" w:hAnsi="Tahoma"/>
          <w:color w:val="000000"/>
          <w:sz w:val="1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"Приложение 6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751"/>
        <w:gridCol w:w="9957"/>
      </w:tblGrid>
      <w:tr>
        <w:trPr/>
        <w:tc>
          <w:tcPr>
            <w:tcW w:w="1508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УВЕДОМ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 проведении публичных консульт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Правовому акту муниципального образования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икольский муниципальный округ, затрагивающему вопро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существления предприниматель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 инвестиционной деятельности</w:t>
            </w:r>
          </w:p>
        </w:tc>
      </w:tr>
      <w:tr>
        <w:trPr/>
        <w:tc>
          <w:tcPr>
            <w:tcW w:w="1508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088" w:type="dxa"/>
            <w:gridSpan w:val="3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икольского муниципального округа отдел экономики и стратегического планирования администрации Никольского муниципального округа  уведомляет о проведении публичных консультаций в рамках экспертиз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далее по тексту - Правовой акт).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указывается наименование акта)</w:t>
            </w:r>
          </w:p>
        </w:tc>
        <w:tc>
          <w:tcPr>
            <w:tcW w:w="995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08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ние содержания предлагаемого регулирования: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361"/>
        <w:gridCol w:w="75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личество субъектов в групп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30"/>
      </w:tblGrid>
      <w:tr>
        <w:trPr/>
        <w:tc>
          <w:tcPr>
            <w:tcW w:w="152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----------------------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438"/>
        <w:gridCol w:w="948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раткое описание положений Правового а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труктурные единицы Правового акта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tbl>
      <w:tblPr>
        <w:tblW w:w="153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47"/>
        <w:gridCol w:w="2126"/>
        <w:gridCol w:w="1701"/>
        <w:gridCol w:w="17"/>
        <w:gridCol w:w="8919"/>
        <w:gridCol w:w="10"/>
      </w:tblGrid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ормативное регулирование влечет издержки субъектов предпринимательской и инвестиционной деятельности</w:t>
            </w:r>
          </w:p>
        </w:tc>
      </w:tr>
      <w:tr>
        <w:trPr/>
        <w:tc>
          <w:tcPr>
            <w:tcW w:w="15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</w:t>
            </w:r>
          </w:p>
        </w:tc>
      </w:tr>
      <w:tr>
        <w:trPr/>
        <w:tc>
          <w:tcPr>
            <w:tcW w:w="153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ратко описать положения Правового 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ть из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ценить и обосновать размер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ть и обосновать периодичность издержек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ть избыточность/неизбыточность издерже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4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рок проведения публичных консультаций: с________ по</w:t>
            </w:r>
          </w:p>
        </w:tc>
        <w:tc>
          <w:tcPr>
            <w:tcW w:w="8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4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включительно)</w:t>
            </w:r>
          </w:p>
        </w:tc>
      </w:tr>
      <w:tr>
        <w:trPr/>
        <w:tc>
          <w:tcPr>
            <w:tcW w:w="1537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едложения и (или) замечания не рассматриваются в случае их направления после указанного сро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пособ направления ответов: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рилагаемые к уведомлению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 Правовой ак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нтактное лицо (Ф.И.О., должность, телефон): 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жалуйста, заполните и направьте данную форму в соответствии с указанными выше способ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Вашему желанию укажите о себе следующую контактную информ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аименование организации (индивидуального предпринимателя) либо Ф.И.О. физического лица): 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фера деятельности: 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.И.О. контактного лица органа в соответствующей дея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омер контактного телефона: 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Адрес электронной почты (при наличии): 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о Вашему желанию ответьте на следующие вопрос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 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 Есть ли полезные эффекты по результатам реализации Правового акта? Укажите 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 Есть ли негативные эффекты по результатам реализации Правового акта? Укажите 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 Содержит ли Правовой акт избыточные требования по подготовке и (или) предоставлению документов, сведений, информации? Содержит ли Правовой акт иные избыточные требования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 Считаете ли Вы, что нормы Правового акта недостаточно обоснованы? Укажите такие нор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 Считаете ли Вы нормы Правового акта ясными и понятны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 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указываются иные вопросы, определяемые разработчиком проекта, с учетом предмета регулирования проекта (при необходим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 Иные предложения и замечания по Правовому акту."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sz w:val="18"/>
          <w:szCs w:val="20"/>
          <w:lang w:eastAsia="zh-CN"/>
        </w:rPr>
      </w:pPr>
      <w:r>
        <w:rPr>
          <w:rFonts w:cs="Tahoma" w:ascii="Tahoma" w:hAnsi="Tahoma"/>
          <w:color w:val="000000"/>
          <w:sz w:val="1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rFonts w:cs="Tahoma" w:ascii="Tahoma" w:hAnsi="Tahoma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z w:val="22"/>
          <w:szCs w:val="20"/>
          <w:lang w:eastAsia="zh-CN"/>
        </w:rPr>
      </w:pPr>
      <w:r>
        <w:rPr>
          <w:bCs/>
          <w:iCs/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СВОДКА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предложений и замечаний по результатам публичных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консультаций по нормативному правовому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акту области (далее - Правовой акт)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0"/>
          <w:lang w:eastAsia="zh-CN"/>
        </w:rPr>
      </w:pPr>
      <w:r>
        <w:rPr>
          <w:bCs/>
          <w:iCs/>
          <w:sz w:val="22"/>
          <w:szCs w:val="20"/>
          <w:lang w:eastAsia="zh-CN"/>
        </w:rPr>
      </w:r>
    </w:p>
    <w:tbl>
      <w:tblPr>
        <w:tblW w:w="15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7"/>
        <w:gridCol w:w="401"/>
        <w:gridCol w:w="3671"/>
        <w:gridCol w:w="1969"/>
        <w:gridCol w:w="236"/>
        <w:gridCol w:w="1736"/>
        <w:gridCol w:w="1693"/>
        <w:gridCol w:w="1077"/>
        <w:gridCol w:w="3044"/>
      </w:tblGrid>
      <w:tr>
        <w:trPr/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1. Сведения о поступивших предложениях и замечаниях по Правовому акту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участник публичных консультаци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вестиционной деятельности (ассоциация, союз, др.), которую представляет участник публичных консультаций (при наличии сведений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одержание замечаний/предложений по Правовому акту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1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2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..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2. Информация о применении иных способов обсуждения Правового акта, проведенных по инициативе уполномоченного органа &lt;1&gt;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участник иных обсужде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наименование организаций, целями деятельности которых являются защита и представление интересов субъектов предпринимательской и инвестиционной деятельности (ассоциаций, союзов и др.), которые представляет участник публичных консультаций (при наличии свед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дата (период) 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содержание замечаний/предложений по Правовому ак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результаты рассмотр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1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2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  <w:t>..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0"/>
                <w:lang w:eastAsia="zh-CN"/>
              </w:rPr>
            </w:pPr>
            <w:r>
              <w:rPr>
                <w:bCs/>
                <w:iCs/>
                <w:sz w:val="22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bCs/>
          <w:iCs/>
          <w:sz w:val="22"/>
          <w:szCs w:val="20"/>
          <w:lang w:eastAsia="zh-CN"/>
        </w:rPr>
        <w:t>&lt;1&gt; Отдел экономки  и стратегического планирования администрации Никольского муниципального округа.</w:t>
      </w:r>
    </w:p>
    <w:p>
      <w:pPr>
        <w:pStyle w:val="Normal"/>
        <w:widowControl w:val="false"/>
        <w:suppressAutoHyphens w:val="true"/>
        <w:autoSpaceDE w:val="false"/>
        <w:rPr>
          <w:bCs/>
          <w:iCs/>
          <w:color w:val="000000"/>
          <w:sz w:val="18"/>
          <w:szCs w:val="18"/>
          <w:lang w:eastAsia="zh-CN"/>
        </w:rPr>
      </w:pPr>
      <w:r>
        <w:rPr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Cs/>
          <w:iCs/>
          <w:color w:val="000000"/>
          <w:sz w:val="18"/>
          <w:szCs w:val="18"/>
          <w:lang w:eastAsia="zh-CN"/>
        </w:rPr>
      </w:pPr>
      <w:r>
        <w:rPr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"Приложение 8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(форма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bookmarkStart w:id="19" w:name="P471"/>
      <w:bookmarkEnd w:id="19"/>
      <w:r>
        <w:rPr>
          <w:color w:val="000000"/>
          <w:sz w:val="18"/>
          <w:szCs w:val="18"/>
          <w:lang w:eastAsia="zh-CN"/>
        </w:rPr>
        <w:t>ИНФОРМ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для подготовки заключения по результатам про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Экспертизы акт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- Никольский муниципальный округ, затрагивающем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вопросы осуществления предпринимательск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и инвестиционной деятельности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1. Описание цели (целей) регулирования Правового акта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2. Описание содержания регулирования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3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tbl>
      <w:tblPr>
        <w:tblW w:w="145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1"/>
        <w:gridCol w:w="1361"/>
        <w:gridCol w:w="6939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группы субъектов, интересы которых могут быть затронуты предлагаемым нормативным регулированием &lt;1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оличество субъектов в групп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&lt;1&gt; 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4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муниципального образования - Никольский муниципальный округ с приведением количественных показателей (при наличии)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5. Оценка достижения цели (целей) регулирования с приведением ключевых количественных показателей (при наличии) и сроков их достижения (в том числе с указанием сроков, которые были определены в рамках оценки регулирующего воздействия при разработке проекта Правового акта). Показателями достижения цели регулирования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.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firstLine="540"/>
        <w:jc w:val="both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6. Иные сведения, которые, по мнению органа в соответствующей сфере деятельности, позволяют оценить обоснованность (необоснованность) нормативного регулирования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097"/>
        <w:gridCol w:w="2014"/>
        <w:gridCol w:w="2835"/>
        <w:gridCol w:w="6537"/>
      </w:tblGrid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 В Правовом акте имеются положения, которые могут создавать условия, необоснованно затрудняющие осуществление предпринимательской и инвестиционной деятельности (далее по тексту - положения Правового акта)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раткое описание положений Правового акта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труктурные единицы Правового ак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ние позиции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 Описание издержек для одного субъекта предпринимательской и инвестиционной деятельности, связанных с необходимостью соблюдения положений Правового акта: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Нормативное регулирование влечет издержки субъектов предпринимательской и инвестиционной деятельности</w:t>
            </w:r>
          </w:p>
        </w:tc>
      </w:tr>
      <w:tr>
        <w:trPr/>
        <w:tc>
          <w:tcPr>
            <w:tcW w:w="15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(нужное подчеркнуть)</w:t>
            </w:r>
          </w:p>
        </w:tc>
      </w:tr>
      <w:tr>
        <w:trPr/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Если да, то представляется следующая информация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кратко описать положения Правового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ть издерж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ценить и обосновать размер издер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писать и обосновать периодичность издерже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обосновать избыточность/неизбыточность издерже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szCs w:val="2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.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zh-CN"/>
        </w:rPr>
      </w:pPr>
      <w:r>
        <w:rPr>
          <w:color w:val="000000"/>
          <w:sz w:val="18"/>
          <w:szCs w:val="18"/>
          <w:lang w:eastAsia="zh-CN"/>
        </w:rPr>
        <w:t>".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autoSpaceDE w:val="false"/>
        <w:spacing w:before="100" w:after="100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0"/>
          <w:lang w:eastAsia="zh-CN"/>
        </w:rPr>
      </w:pPr>
      <w:r>
        <w:rPr>
          <w:color w:val="000000"/>
          <w:sz w:val="22"/>
          <w:szCs w:val="2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2"/>
          <w:szCs w:val="20"/>
          <w:lang w:eastAsia="zh-CN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lang w:eastAsia="zh-CN"/>
        </w:rPr>
      </w:pPr>
      <w:r>
        <w:rPr>
          <w:sz w:val="22"/>
          <w:szCs w:val="20"/>
          <w:lang w:eastAsia="zh-CN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bookmarkStart w:id="20" w:name="P557"/>
      <w:bookmarkEnd w:id="20"/>
      <w:r>
        <w:rPr>
          <w:sz w:val="20"/>
          <w:szCs w:val="20"/>
          <w:lang w:eastAsia="zh-CN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по результатам проведения экспертизы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Никольского муниципального округа,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затрагивающего вопросы осуществления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предпринимательской и инвестиционной</w:t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деятель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Отдел   экономики  и стратегического планирования администрации   Никольского   муниципального   округа  (далее  -  Отдел)  в соответствии   с   </w:t>
      </w:r>
      <w:hyperlink w:anchor="P36"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порядком</w:t>
        </w:r>
      </w:hyperlink>
      <w:r>
        <w:rPr>
          <w:sz w:val="20"/>
          <w:szCs w:val="20"/>
          <w:lang w:eastAsia="zh-CN"/>
        </w:rPr>
        <w:t xml:space="preserve">  проведения  оценки  регулирующего  воздействия проектов    муниципальных   нормативных   правовых   актов   и   экспертизы муниципальных нормативных правовых актов Никольского муниципального округа, затрагивающих  вопросы  осуществления  предпринимательской и инвестиционной деятельности, рассмотрел </w:t>
      </w:r>
      <w:r>
        <w:rPr>
          <w:sz w:val="20"/>
          <w:szCs w:val="20"/>
          <w:u w:val="single"/>
          <w:lang w:eastAsia="zh-CN"/>
        </w:rPr>
        <w:t>___                          (указывается наименование акта)__</w:t>
      </w:r>
      <w:r>
        <w:rPr>
          <w:sz w:val="20"/>
          <w:szCs w:val="20"/>
          <w:lang w:eastAsia="zh-CN"/>
        </w:rPr>
        <w:t xml:space="preserve"> (далее - акт) и сообщает следующее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Органом    (структурным   подразделением)   администрации   Никольского муниципального  округа,  осуществляющим функции в сфере регулирования акта, является </w:t>
      </w:r>
      <w:r>
        <w:rPr>
          <w:sz w:val="20"/>
          <w:szCs w:val="20"/>
          <w:u w:val="single"/>
          <w:lang w:eastAsia="zh-CN"/>
        </w:rPr>
        <w:t>________                               (наименование органа)____________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Отделом проведены публичные консультации в сроки с ________ по _______, </w:t>
      </w:r>
      <w:r>
        <w:rPr>
          <w:sz w:val="20"/>
          <w:szCs w:val="20"/>
          <w:u w:val="single"/>
          <w:lang w:eastAsia="zh-CN"/>
        </w:rPr>
        <w:t>__(указываются краткие комментарии о проведенных публичных консультациях,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u w:val="single"/>
          <w:lang w:eastAsia="zh-CN"/>
        </w:rPr>
        <w:t>количество и состав их участников, основной вывод)</w:t>
      </w:r>
      <w:r>
        <w:rPr>
          <w:sz w:val="20"/>
          <w:szCs w:val="20"/>
          <w:lang w:eastAsia="zh-CN"/>
        </w:rPr>
        <w:t>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 xml:space="preserve">В  ходе  проведения  экспертизы  акта  отделом  получены  и рассмотрены </w:t>
      </w:r>
      <w:r>
        <w:rPr>
          <w:sz w:val="20"/>
          <w:szCs w:val="20"/>
          <w:u w:val="single"/>
          <w:lang w:eastAsia="zh-CN"/>
        </w:rPr>
        <w:t>___ (указываются материалы, сведения (расчеты, обоснования)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u w:val="single"/>
          <w:lang w:eastAsia="zh-CN"/>
        </w:rPr>
        <w:t>позиции органов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u w:val="single"/>
          <w:lang w:eastAsia="zh-CN"/>
        </w:rPr>
        <w:t>администрации Никольского муниципального округа и представителей предпринимательского сообщества)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С   учетом   информации,   полученной   в   ходе  проведения  публичных консультаций, и представленных материалов отделом сделаны следующие выводы: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u w:val="single"/>
          <w:lang w:eastAsia="zh-CN"/>
        </w:rPr>
        <w:t xml:space="preserve">__(выводы в соответствии с подпунктом 3.13 пункта 3 </w:t>
      </w:r>
      <w:hyperlink w:anchor="P36">
        <w:r>
          <w:rPr>
            <w:rStyle w:val="InternetLink"/>
            <w:sz w:val="20"/>
            <w:szCs w:val="20"/>
            <w:u w:val="single"/>
            <w:lang w:eastAsia="zh-CN"/>
          </w:rPr>
          <w:t>Порядка</w:t>
        </w:r>
      </w:hyperlink>
      <w:r>
        <w:rPr>
          <w:sz w:val="20"/>
          <w:szCs w:val="20"/>
          <w:u w:val="single"/>
          <w:lang w:eastAsia="zh-CN"/>
        </w:rPr>
        <w:t>; обоснование выводов, а также иные замечания и (или) предложения)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____________________________    _____________   ___________________________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(должность руководителя)        (подпись)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sz w:val="20"/>
          <w:szCs w:val="20"/>
          <w:lang w:eastAsia="zh-CN"/>
        </w:rPr>
        <w:t>"__"___________ 20__ г.</w:t>
      </w:r>
    </w:p>
    <w:p>
      <w:pPr>
        <w:pStyle w:val="Normal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1">
    <w:name w:val="Основной шрифт абзаца1"/>
    <w:qFormat/>
    <w:rPr/>
  </w:style>
  <w:style w:type="character" w:styleId="Style20">
    <w:name w:val="Текст сноски Знак"/>
    <w:qFormat/>
    <w:rPr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;Liberation Mon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080184F482C1C595CE7000D15CAA5CAD7091DEBA5B79E8E628120B6CFD1A0DB5DD72415836D4B9ED06417DE2105F94AB049A1DA69AD7E9uBuAF" TargetMode="External"/><Relationship Id="rId4" Type="http://schemas.openxmlformats.org/officeDocument/2006/relationships/hyperlink" Target="consultantplus://offline/ref=6A080184F482C1C595CE7000D15CAA5CAD7091DEBA5B79E8E628120B6CFD1A0DB5DD72415837DEB0B85C5179AB44568BAE1A851FB89AuDu5F" TargetMode="External"/><Relationship Id="rId5" Type="http://schemas.openxmlformats.org/officeDocument/2006/relationships/hyperlink" Target="consultantplus://offline/ref=6A080184F482C1C595CE7000D15CAA5CAD7190DEB15079E8E628120B6CFD1A0DB5DD72415837D7BAE506417DE2105F94AB049A1DA69AD7E9uBuAF" TargetMode="External"/><Relationship Id="rId6" Type="http://schemas.openxmlformats.org/officeDocument/2006/relationships/hyperlink" Target="consultantplus://offline/ref=6A080184F482C1C595CE6E0DC730F458AC7BCADBBB5974B7BD78145C33AD1C58F59D74141B73DAB9E7594468F3485391B11B9B03BA98D5uEu9F" TargetMode="External"/><Relationship Id="rId7" Type="http://schemas.openxmlformats.org/officeDocument/2006/relationships/hyperlink" Target="consultantplus://offline/ref=415CD31190BA8A43A51D0D4B550DD0C2034475B0A52BFBAAFE0847C8B428729F7577B5884690F188CAE084B6D1CD5DAD7CC3vDN" TargetMode="External"/><Relationship Id="rId8" Type="http://schemas.openxmlformats.org/officeDocument/2006/relationships/hyperlink" Target="consultantplus://offline/ref=415CD31190BA8A43A51D0D4B550DD0C2034475B0A524FAABF90147C8B428729F7577B5885490A984C8E69AB6DFD80BFC3A69F8155BA2F35C48BBA31FC5v6N" TargetMode="External"/><Relationship Id="rId9" Type="http://schemas.openxmlformats.org/officeDocument/2006/relationships/hyperlink" Target="consultantplus://offline/ref=6A080184F482C1C595CE7000D15CAA5CAD7190DEB15079E8E628120B6CFD1A0DB5DD72415837D7BEEC06417DE2105F94AB049A1DA69AD7E9uBuA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5:00Z</dcterms:created>
  <dc:creator>Ольга Васильевна</dc:creator>
  <dc:description/>
  <cp:keywords/>
  <dc:language>en-US</dc:language>
  <cp:lastModifiedBy>User</cp:lastModifiedBy>
  <cp:lastPrinted>2024-01-16T10:01:00Z</cp:lastPrinted>
  <dcterms:modified xsi:type="dcterms:W3CDTF">2024-10-04T06:26:00Z</dcterms:modified>
  <cp:revision>4</cp:revision>
  <dc:subject/>
  <dc:title>                                                           </dc:title>
</cp:coreProperties>
</file>