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 реализованных проектов «Народный бюджет» в  2020 году</w:t>
      </w:r>
    </w:p>
    <w:tbl>
      <w:tblPr>
        <w:tblW w:w="1488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674"/>
        <w:gridCol w:w="2554"/>
        <w:gridCol w:w="1700"/>
        <w:gridCol w:w="1704"/>
        <w:gridCol w:w="1560"/>
        <w:gridCol w:w="1846"/>
      </w:tblGrid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стоимость (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 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лица (руб.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финансирование из обл. бюд. (руб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%</w:t>
            </w:r>
          </w:p>
        </w:tc>
      </w:tr>
      <w:tr>
        <w:trPr>
          <w:trHeight w:val="329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кольский муниципальный район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объектов холодного водоснабжения в населенном пункте д. Кожаево Никольского муниципальн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ж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666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199,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99,9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666,20</w:t>
            </w:r>
          </w:p>
        </w:tc>
      </w:tr>
      <w:tr>
        <w:trPr>
          <w:trHeight w:val="357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гуновское сельское поселение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енская сказ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Холщеви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2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 Никольс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Никольс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2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ми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гу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26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есней по жизн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Аргу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5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650,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ев помним име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00,00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3902,6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8252,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63650,00</w:t>
            </w:r>
          </w:p>
        </w:tc>
      </w:tr>
      <w:tr>
        <w:trPr>
          <w:trHeight w:val="539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ражское сельское поселение</w:t>
            </w:r>
          </w:p>
        </w:tc>
      </w:tr>
      <w:tr>
        <w:trPr>
          <w:trHeight w:val="5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светильников уличного освещения п. Высокин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. Высокински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5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игровая площадка п. Дуниловск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Дунилов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600,00</w:t>
            </w:r>
          </w:p>
        </w:tc>
      </w:tr>
      <w:tr>
        <w:trPr>
          <w:trHeight w:val="26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53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78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81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47100,00</w:t>
            </w:r>
          </w:p>
        </w:tc>
      </w:tr>
      <w:tr>
        <w:trPr>
          <w:trHeight w:val="416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ленцовское сельское поселение</w:t>
            </w:r>
          </w:p>
        </w:tc>
      </w:tr>
      <w:tr>
        <w:trPr>
          <w:trHeight w:val="140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амятников и обелисков «Павшим и воевавшим в годы Великой Отечественной войны 1941-1945г.» к 75-летию Победы в Великой Отечественной вой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фаново, п. Шарженга, д. Зеленц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индивидуальных знаков проектирования со стойками в населенных пунктах Зеленцовского сельского поселения, замена старых знаков проектирования на новы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ая улица. Разборка старых бесхозных строений, представляющих угрозу для населения по пожарной безопасности в населенных пунктах Зеленцов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илофаново, д. Зеленцово, д. Скочк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спортивно-игровая площадка в д. Зеленцово, приобретение и установка оборудования для детской спортивно-игровой площадк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еленц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установка табличек с номерами домов в населенных пунктах Зеленцовского сельского поселения, замена старых табличек с номерами домов на новые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населенные пункты Зеленц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1000,00</w:t>
            </w:r>
          </w:p>
        </w:tc>
      </w:tr>
      <w:tr>
        <w:trPr>
          <w:trHeight w:val="460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емское сельское поселение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и доставка бильярдного стола для жителей д. Верховино Кем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ов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>
          <w:trHeight w:val="5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места массового отдыха около Дома культуры п. Бор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55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борка старых строений в пос. Борок Кемского сельского поселения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00,00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контейнерных площадок в п. Борок Кемского сельского посел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о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5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7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92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8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59000,00</w:t>
            </w:r>
          </w:p>
        </w:tc>
      </w:tr>
      <w:tr>
        <w:trPr>
          <w:trHeight w:val="287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Краснополянское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ота и уют пусть в культуре живу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ж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+mj-ea;Times New Roman" w:cs="Times New Roman"/>
                <w:bCs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7" w:hanging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кровли здания  филиала Светлый клю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БУК «Кожаевский дом куль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с. Светлый клю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  здания Ирдановского филиала МБУК «Кожаевский дом куль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Ирда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концертных костюмов для МБУК «Кожаевский дом культуры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ж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лагоустройство рекреационной зоны в д. Блуднов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. Блуд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</w:tr>
      <w:tr>
        <w:trPr>
          <w:trHeight w:val="6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Детская спортивно-игровая площадка «Кнопочк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уд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ос старых бесхозных построек д. Блуднов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луд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 xml:space="preserve">Спортивно-игровая площадка «Спортивный уголок» 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+mj-ea;Times New Roman" w:cs="Times New Roman" w:ascii="Times New Roman" w:hAnsi="Times New Roman"/>
                <w:bCs/>
                <w:sz w:val="24"/>
                <w:szCs w:val="24"/>
              </w:rPr>
              <w:t>пос. Молод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го моста через речку Кер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вобер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бесхозных разрушенных построек в пос. Левобережны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вобер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 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оло Памятника участникам Великой Отечественной войн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. Левобереж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бесхозных разрушенных построек д. Осин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Осин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старых бесхозных построек д. Полежае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олеж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жарного водоема в д. Полежае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. Полежа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 в д. Верхний Рыстю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ерхний Рыстю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лагоустройство территории родника в д. Родюкино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дюк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пожарного водоема в д. Шир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Шир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Памятника д. Перм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м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00,00</w:t>
            </w:r>
          </w:p>
        </w:tc>
      </w:tr>
      <w:tr>
        <w:trPr>
          <w:trHeight w:val="83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территор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дника в д. Перма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ерма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ридомовой территории возле жилого дома № 61 по улице Кузнецова д. Мелентьево Никольского район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Меленть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0,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0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6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862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46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052000,00</w:t>
            </w:r>
          </w:p>
        </w:tc>
      </w:tr>
      <w:tr>
        <w:trPr>
          <w:trHeight w:val="610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Никольское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 Котельн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тельн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 Б.Оксил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.Оксил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Кузнец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узнец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 Кривяцко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ивяцко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жарного водоема д. Россохин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Россох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павшим героям Великой Отечественной войны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расавин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а «Скорбящей матер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Байдаро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00,00</w:t>
            </w:r>
          </w:p>
        </w:tc>
      </w:tr>
      <w:tr>
        <w:trPr>
          <w:trHeight w:val="3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д. Вахне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Вахне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площадка д. Филинский почино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 Филинский почин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00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ешеходного моста д. Кипшеньг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ипшеньг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9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493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62499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55997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31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437493,00</w:t>
            </w:r>
          </w:p>
        </w:tc>
      </w:tr>
      <w:tr>
        <w:trPr>
          <w:trHeight w:val="610" w:hRule="atLeast"/>
        </w:trPr>
        <w:tc>
          <w:tcPr>
            <w:tcW w:w="14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 г.Никольск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детского футбола в городе Никольске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0, 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54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78,00</w:t>
            </w:r>
          </w:p>
        </w:tc>
      </w:tr>
      <w:tr>
        <w:trPr>
          <w:trHeight w:val="6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наружного водопровода к жилым домам по ул. Заводской города Николь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660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65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3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062,56</w:t>
            </w:r>
          </w:p>
        </w:tc>
      </w:tr>
      <w:tr>
        <w:trPr>
          <w:trHeight w:val="74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хоккейного корта по улице Заречной д. 8-д, города Никольска Вологод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4317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092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15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1010,00</w:t>
            </w:r>
          </w:p>
        </w:tc>
      </w:tr>
      <w:tr>
        <w:trPr>
          <w:trHeight w:val="5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игровой площадки по ул. Озерной города Никольс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00,00</w:t>
            </w:r>
          </w:p>
        </w:tc>
      </w:tr>
      <w:tr>
        <w:trPr>
          <w:trHeight w:val="9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детской игровой площадки по ул. Высоковольтной города Никольска Вологодской обла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Николь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000,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00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200,00</w:t>
            </w:r>
          </w:p>
        </w:tc>
      </w:tr>
      <w:tr>
        <w:trPr>
          <w:trHeight w:val="5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2103517,8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521665,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09402,0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1472450,56</w:t>
            </w:r>
          </w:p>
        </w:tc>
      </w:tr>
      <w:tr>
        <w:trPr>
          <w:trHeight w:val="534" w:hRule="atLeast"/>
        </w:trPr>
        <w:tc>
          <w:tcPr>
            <w:tcW w:w="8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НИКОЛЬСКИЙ МУНИЦИПАЛЬНЫЙ РАЙОН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962076,4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942914,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748802,0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270359,76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245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8:00Z</dcterms:created>
  <dc:creator>RePack by SPecialiST</dc:creator>
  <dc:description/>
  <cp:keywords/>
  <dc:language>en-US</dc:language>
  <cp:lastModifiedBy>user1407</cp:lastModifiedBy>
  <cp:lastPrinted>2019-11-04T09:57:00Z</cp:lastPrinted>
  <dcterms:modified xsi:type="dcterms:W3CDTF">2021-02-16T08:05:00Z</dcterms:modified>
  <cp:revision>7</cp:revision>
  <dc:subject/>
  <dc:title/>
</cp:coreProperties>
</file>