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pacing w:val="120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pacing w:val="1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03.10.2024 года</w:t>
        <w:tab/>
        <w:tab/>
        <w:tab/>
        <w:tab/>
        <w:tab/>
        <w:tab/>
        <w:tab/>
        <w:t xml:space="preserve">                             № 1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«Экономическое развитие Николь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>В соответствии со статьей 179 Бюджетного кодекса РФ,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 xml:space="preserve"> решением Представительного Собрания Никольского муниципального района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 Вологодской области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 xml:space="preserve"> от 14.12.2018</w:t>
      </w: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 xml:space="preserve"> года №102 « Об утверждении Стратегии социально-экономического развития Никольского муниципального района Вологодской области на период до 2030 года», постановлением администрации Никольского муниципального округа от 06.06.2024 года № 615 «</w:t>
      </w:r>
      <w:r>
        <w:rPr>
          <w:rFonts w:eastAsia="SimSun;宋体"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Никольского муниципального округа Вологодской области»</w:t>
      </w:r>
      <w:r>
        <w:rPr>
          <w:rFonts w:eastAsia="SimSun;宋体" w:cs="Times New Roman" w:ascii="Times New Roman" w:hAnsi="Times New Roman"/>
          <w:spacing w:val="2"/>
          <w:sz w:val="28"/>
          <w:szCs w:val="28"/>
        </w:rPr>
        <w:t>, администрация Никольского муниципального округ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pacing w:val="2"/>
          <w:sz w:val="28"/>
          <w:szCs w:val="28"/>
        </w:rPr>
      </w:pPr>
      <w:r>
        <w:rPr>
          <w:rFonts w:eastAsia="SimSun;宋体" w:cs="Times New Roman" w:ascii="Times New Roman" w:hAnsi="Times New Roman"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pacing w:val="2"/>
          <w:sz w:val="28"/>
          <w:szCs w:val="28"/>
        </w:rPr>
        <w:t xml:space="preserve">1.Утвердить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</w:rPr>
        <w:t xml:space="preserve">муниципальную программу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«Экономическое развитие Никольского  муниципального округ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района от 09.10.2023 года №708 «Об утверждении муниципальной программы «Экономическое развитие Никольского муниципального округа на 2024 - 2026 го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икольского муниципального округа от 30.01.2024 №90 «О внесении изменений в муниципальную программу «Экономическое развитие Никольского муниципального округа на 2024-2026 го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10.06.2024 года № 622 «О внесении изменений в муниципальную программу «Экономическое развитие Никольского муниципального округа на 2024-2026 годы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икольского муниципального округа от 29.07.2024 №794 «О внесении изменений в муниципальную программу «Экономическое развитие Никольского муниципального округа на 2024-2026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.01.2025 года  за исключением пункта 2, который  вступает в силу с даты приведения муниципальной программы в соответствие с решением о бюджете округа на 2024 год и плановый период 2025 и 2026 годов, но не позднее 01.02.2025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 xml:space="preserve">4. Установить, что  в период с 01.01.2025 года по 01.02.2025 года на территории Никольского муниципального округа реализация мероприятий в соответствии с муниципальной программой, указанной в пункте 2 настоящего постановления не осуществля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5. Настоящее постановление подлежит  официальному опубликованию и размещению на официальном сайте    Никольского муниципального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Глава Нико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«Экономическое развитие Николь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I. Приоритеты и цели  государственной  политики в сфер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  <w:t>реализации муниципальной программы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b/>
          <w:b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64" w:before="0" w:after="0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Настоящая Программа направлена на решение актуальных вопросов развития  малого и среднего предпринимательства,   развития торговли, развитие кадрового потенциала и поддержка социально ориентированных некоммерческих предприятий  в Никольском муниципальном округе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eastAsia="XO Thames;Times New Roman" w:cs="XO Thames;Times New Roman" w:ascii="XO Thames;Times New Roman" w:hAnsi="XO Thames;Times New Roman"/>
          <w:color w:val="000000"/>
          <w:sz w:val="28"/>
          <w:szCs w:val="20"/>
        </w:rPr>
        <w:t xml:space="preserve"> </w:t>
      </w: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Приоритеты социально-экономической политики на уровне округа в сфере реализации муниципальной программы определяются на основе положений федеральных, региональных и муниципальных нормативных документов стратегического планирования, в том числе: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Вологодской области на период до 2030 года, утвержденной Постановлением Правительства области от 17.12.2016 года № 920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тратегии  социально-экономического развития Никольского муниципального района на период до 2030 года, утвержденной Решением Представительного Собрания Никольского муниципального района Вологодской области  от 14.12.2018 года № 102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Государственной программы Вологодской области  «Экономическое развитие Вологодской области на 2021-2025 годы», утвержденной постановлением Правительства Вологодской области от 24 декабря 2019 года № 1300.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Указанные документы определяют следующие приоритеты развития сферы реализации муниципальной программы: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нижение административных барьеров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развитие инфраструктуры поддержки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повышение квалификации и развитие компетенций руководителей и специалистов хозяйствующих субъектов округа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одействие развитию предпринимательства  и потребительского рынка;</w:t>
      </w:r>
    </w:p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развитие систему мер поддержки НКО, направленных на развитие гражданского общества;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  <w:t>- создание правовых, экономических и организационных условий для гражданской активности и добровольческих инициатив граждан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XO Thames;Times New Roman" w:hAnsi="XO Thames;Times New Roman" w:cs="XO Thames;Times New Roman"/>
          <w:color w:val="000000"/>
          <w:sz w:val="28"/>
          <w:szCs w:val="2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/>
      </w:pPr>
      <w:bookmarkStart w:id="0" w:name="P540"/>
      <w:bookmarkEnd w:id="0"/>
      <w:r>
        <w:rPr>
          <w:b/>
          <w:szCs w:val="20"/>
        </w:rPr>
        <w:t>1.ПАСПОРТ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муниципальной программы</w:t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  <w:t>«Экономическое развитие Никольского муниципального округа»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Cs w:val="20"/>
        </w:rPr>
      </w:pPr>
      <w:r>
        <w:rPr>
          <w:szCs w:val="20"/>
        </w:rPr>
        <w:t>1. Основные положения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4"/>
        <w:gridCol w:w="8190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Куратор муниципальной программы (комплексной программы) &lt;1&gt;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ишенев Д.Н. – первый заместитель Главы Никольского муниципального округ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тветственный исполнитель муниципальной программы (комплексной программы) &lt;1&gt;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оисполнители муниципальной программы (комплексной программы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Исполнители муниципальной программы (комплексной программы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ериод реализации муниципальной программы (комплексной программы) &lt;2&gt;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-2027 годы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Цели муниципальной программы (комплексной программы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«Достижение численности субъектов малого и среднего предпринимательства в расчете на 10 тыс. человек населения  469,09 единиц в 2027 году»</w:t>
            </w:r>
          </w:p>
          <w:p>
            <w:pPr>
              <w:pStyle w:val="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2  «Достижение  значения оборота розничной торговли в сопоставимых ценах 121,8 процента в 2027 год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« Достижение обеспеченности врачами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 xml:space="preserve"> на 10 тыс. человек населения округа 42 человека в 2027 год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>Цель 4 «Достижение обеспеч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него медицинского персонала на 10 тыс.человек населения округа 103 человека в 2027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Достижение значения уровня укомплектованности учителями в округе  97 процентов к 2027 год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 xml:space="preserve">Цель 6 «Достижение численности граждан пожилого возраста, вовлеченных в общественную жизнь округа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 xml:space="preserve"> 4,980 тыс. человек к 2027 год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я (подпрограммы)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орговли  в Никольском муниципальном округе 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ровое обеспечение Никольского муниципального окру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оциально ориентированных некоммерческих организаций в Никольском муниципальном округ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национальными целями развития Российской Федерации &lt;3&gt;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  <w:bookmarkStart w:id="1" w:name="P573"/>
      <w:bookmarkStart w:id="2" w:name="P573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  <w:szCs w:val="20"/>
        </w:rPr>
        <w:t>2. Показатели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871"/>
        <w:gridCol w:w="1417"/>
        <w:gridCol w:w="1409"/>
        <w:gridCol w:w="1191"/>
        <w:gridCol w:w="850"/>
        <w:gridCol w:w="1134"/>
        <w:gridCol w:w="1077"/>
        <w:gridCol w:w="824"/>
        <w:gridCol w:w="2098"/>
        <w:gridCol w:w="1572"/>
        <w:gridCol w:w="242"/>
        <w:gridCol w:w="117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Уровень показателя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азовое значение 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Значение показателя по годам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рганы местного самоуправления (отраслевого органа администрации) округа, ответственные за достижение показател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Связь с показателями государственной программы РФ, государственной программой Вологодской области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 1  «Достижение численности субъектов малого и среднего предпринимательства в расчете на 10 тыс. человек населения  469,09 единиц в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 субъектов малого и среднего предпринимательства в расчете на 10 тыс.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3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8,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9,0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 «Достижение  значения оборота розничной торговли в сопоставимых ценах 121,8 процента в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орот розничной торговли в сопоставимых ценах, относительно уровня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Цель3 « Достижение обеспеченности врачами</w:t>
            </w:r>
            <w:r>
              <w:rPr>
                <w:color w:val="00000A"/>
                <w:spacing w:val="2"/>
                <w:szCs w:val="20"/>
                <w:lang w:eastAsia="zh-CN"/>
              </w:rPr>
              <w:t xml:space="preserve"> на 10 тыс. человек населения округа 42 человека в 2027 год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ность врачами  в округе на 10 тыс.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A"/>
                <w:spacing w:val="2"/>
                <w:szCs w:val="20"/>
                <w:lang w:eastAsia="zh-CN"/>
              </w:rPr>
              <w:t>Цель 4 «Достижение обеспеченности</w:t>
            </w:r>
            <w:r>
              <w:rPr>
                <w:szCs w:val="20"/>
              </w:rPr>
              <w:t xml:space="preserve"> среднего медицинского персонала на 10 тыс.человек населения округа 103 человека в 2027 году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беспеченность средним медицинским персоналом в округ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5 «Достижение значения уровня укомплектованности учителями в округе  97 процентов 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ень укомплектованности учителями в окр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eastAsia="zh-CN"/>
              </w:rPr>
              <w:t xml:space="preserve">Цель 6 «Достижение численности граждан пожилого возраста, вовлеченных в общественную жизнь округа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 xml:space="preserve"> 4,980 тыс. человек к 2027 году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тыс.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4,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,9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,9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,9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b/>
        </w:rPr>
        <w:t>3. Структура муниципальной  программ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3045"/>
        <w:gridCol w:w="2635"/>
        <w:gridCol w:w="2013"/>
        <w:gridCol w:w="2873"/>
        <w:gridCol w:w="4152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структурного элемен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тветственный орган местного самоуправления (отраслевой орган администрации) округа,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ериод реализации (год начала - год окончани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Наименование задачи структурного элемент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вязь с показателями муниципальной  программы (комплексной программы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Поддержка и развитие малого и среднего предпринимательства  в Никольском муниципальном округе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 Содействие развитию предпринимательств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субъектов малого и среднего предпринимательства в расчете на 10 тыс. человек населения 469,09 единиц в 2027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 субъектов малого и среднего предпринимательства в расчете на 10 тыс.человек населения</w:t>
            </w:r>
          </w:p>
        </w:tc>
      </w:tr>
      <w:tr>
        <w:trPr>
          <w:trHeight w:val="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орговли  в Никольском муниципальном округе »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, связанный с реализацией региональных проектов, не входящих в состав национальных проектов,   «Развитие торговли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величение оборота  розничной торговли в сопоставимых ценах, относительно уровня 2017 года 121,8 % к 2027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орот розничной торговли в сопоставимых ценах, относительно уровня 2017 года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орота ярмарочной торговли в сопоставимых ценах, относительно уровня 2017 года 171,1 % к 2027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орот розничной торговли в сопоставимых ценах, относительно уровня 2017 года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Кадровое обеспечение Никольского муниципального округа»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 «Кадровое обеспечение»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енности   врачей в округе </w:t>
            </w:r>
            <w:r>
              <w:rPr>
                <w:rFonts w:cs="Times New Roman" w:ascii="Times New Roman" w:hAnsi="Times New Roman"/>
                <w:color w:val="00000A"/>
                <w:spacing w:val="2"/>
                <w:sz w:val="20"/>
                <w:szCs w:val="20"/>
                <w:lang w:eastAsia="zh-CN"/>
              </w:rPr>
              <w:t xml:space="preserve">  на 10 тыс. населения до 42 человек к 2027 год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ность врачами  в округе на 10 тыс. человек насе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енности  среднего медицинского персонала  в округе на 10 тыс населения до 103 человек к 2027 год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ность средним медицинским персоналом в округе на 10 тыс. человек населения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A"/>
                <w:spacing w:val="2"/>
                <w:szCs w:val="20"/>
                <w:lang w:eastAsia="zh-CN"/>
              </w:rPr>
              <w:t>Увеличение уровня укомплектованности учителями в округе до 100 % к 2027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нь  укомплектованности учителями в округ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оциально ориентированных некоммерческих организаций в Никольском муниципальном округе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проект «Поддержка СОНКО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2025-2027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iCs/>
                <w:color w:val="00000A"/>
                <w:spacing w:val="2"/>
                <w:szCs w:val="20"/>
                <w:shd w:fill="FFFFFF" w:val="clear"/>
                <w:lang w:eastAsia="zh-CN"/>
              </w:rPr>
              <w:t>Увеличение числа граждан пожилого возраста, вовлеченных в общественную жизнь округа до 4,980  тыс. человек к 2027 го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48" w:hanging="0"/>
        <w:jc w:val="center"/>
        <w:outlineLvl w:val="3"/>
        <w:rPr>
          <w:b/>
          <w:b/>
        </w:rPr>
      </w:pPr>
      <w:r>
        <w:rPr>
          <w:b/>
        </w:rPr>
        <w:t>4.Финансовое обеспечение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72"/>
        <w:gridCol w:w="1702"/>
        <w:gridCol w:w="3968"/>
        <w:gridCol w:w="1419"/>
        <w:gridCol w:w="1417"/>
        <w:gridCol w:w="1276"/>
        <w:gridCol w:w="283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ь (получатель средств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ая программа «Экономическое развитие Никольского муниципального округа»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b/>
                <w:szCs w:val="20"/>
              </w:rPr>
              <w:t>в том числе: (1 = 2 + 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9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04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 округа (2 = 3 + 4 + 5)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2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 (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8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09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едеральный бюджет (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ластной бюджет (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50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 (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орговли  в Никольском муниципальном округе 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, связанный с реализацией  региональных проектов, не входящих в состав национальных проектов  «Развитие торговл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27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77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3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50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color w:val="000000"/>
                <w:szCs w:val="20"/>
              </w:rPr>
              <w:t>Созданы  условия  для обеспечения услугами торговли жителей малонаселенных и (или) труднодоступных населенных пунктов округа, в которых функционируют социально- значимые магазин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3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31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Созданы условия для обеспечения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8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8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8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8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981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8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Кадровое обеспечение Никольского муниципального округ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ый проект «Кадровое обеспечение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Администрация Никольского муниципального округа, БУЗ ВО «НЦРБ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197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593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8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редоставлено жилье медицинским работник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казана социальная поддержка студентам, специалистам сферы здравоохран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, БУЗ ВО «НЦРБ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38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УЗ ВО «НЦРБ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2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Предоставлено жилье педагогическим  работникам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казана социальная поддержка студентам, специалистам сферы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3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социально ориентированных некоммерческих организаций в Николь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проект  «Поддержка СОНКО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проекту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редоставлена субсидия социально ориентированным некоммерческим организация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Поддержка и развитие малого и среднего предпринимательства  в Никольском муниципальном округ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 процессных мероприятий «Содействие развитию предпринимательств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Всего по комплексу процессных мероприятий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ведено торжественное мероприятие, посвященное Дню Российского предприниматель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7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смотр-конкурс среди предприятий потребительского рынка «Лучший по професси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3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49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дготовлены земельные участки, объекты недвижимости для передачи бизнесу с целью развития произво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по мероприятию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1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3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по исполнителю (получателю средств)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бюджет округа, в том чис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7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обственные доходы  бюджета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1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8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59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небюджетные источ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3" w:name="P1526"/>
      <w:bookmarkStart w:id="4" w:name="P1526"/>
      <w:bookmarkEnd w:id="4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5.ХАРАКТЕРИСТИКА</w:t>
      </w:r>
    </w:p>
    <w:p>
      <w:pPr>
        <w:pStyle w:val="ConsPlusNormal"/>
        <w:jc w:val="center"/>
        <w:rPr/>
      </w:pPr>
      <w:r>
        <w:rPr/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/>
        <w:t xml:space="preserve">структурных элементов </w:t>
      </w:r>
    </w:p>
    <w:p>
      <w:pPr>
        <w:pStyle w:val="ConsPlusNormal"/>
        <w:jc w:val="center"/>
        <w:rPr/>
      </w:pPr>
      <w:r>
        <w:rPr>
          <w:b/>
        </w:rPr>
        <w:t>проектной</w:t>
      </w:r>
      <w:r>
        <w:rPr/>
        <w:t xml:space="preserve"> части муниципальной  программы </w:t>
      </w:r>
    </w:p>
    <w:p>
      <w:pPr>
        <w:pStyle w:val="ConsPlusNormal"/>
        <w:jc w:val="both"/>
        <w:rPr/>
      </w:pPr>
      <w:r>
        <w:rPr/>
      </w:r>
    </w:p>
    <w:tbl>
      <w:tblPr>
        <w:tblW w:w="13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60"/>
        <w:gridCol w:w="3402"/>
        <w:gridCol w:w="2498"/>
        <w:gridCol w:w="1139"/>
        <w:gridCol w:w="1122"/>
        <w:gridCol w:w="12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Наименование направления (подпрограммы), структурного элемента муниципальной 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правление расходов, вид расходо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 по годам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Развитие торговли  в Никольском муниципальном округе 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Муниципальный проект, связанный с реализацией региональных проектов, не входящих в состав национальных  проектов  «Развитие торгов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638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1.1.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веден отбор получателей  компенсации  части затрат на горюче смазочные материалы, произведенных при доставке продовольственных товаров в социально значимые магаз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ие субсидий юридическим лица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ие субсидии  в соответствии с постановлением администрации Никольского муниципального округа от 05.06.2024 года №606 «Об утверждении Порядка предоставлени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убсидии на возмещение части затрат организациям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любых форм собственности и индивидуальным предпринимателям,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нимающимся доставкой товаров в социально значимые магазины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 малонаселенных и (или) труднодоступных населенных пунктах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икольского муниципального округа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  <w:tab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6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.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веден отбор получателей компенсации части затрат на горюче смазочные материалы, произведенных при доставке и реализации продовольственных товаров в малонаселенные и (или) труднодоступны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ие субсидий юридическим лица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ие субсидии в соответствии  с постановлением администрации Никольского муниципального округа от 30.01.2024 года №83 «Об утверждении Порядка предоставлени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 распределения субсидии на возмещение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части затрат организациям любых форм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бственности и индивидуальным предпринимателям,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нимающимся доставкой и реализацией продовольственных»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товаров в малонаселенные и труднодоступные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селенные пункты Никольского муниципального о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99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Кадровое обеспечение Никольского муниципального округа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ый проект «Кадровое обеспечени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78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о жилье для  медицин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риобретение  жилых объектов недвижимости (дом, квартир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юджетные инвестиции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Выплачена стипендия студентам высших медицинских заведений, врачам - ординаторам в период обу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Осуществление выплат стипендии в соответствии с постановлением администрации Никольского муниципального округа от 02.05.2024 года №482 « Об утверждении Положения о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значении и выплате ежемесячной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 студентам, обучающимс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медицинским специальностям в государственных учреждения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реднего профессионального или высшего образования и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лючившим договор о целевом обучении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ыплачена стипендия студентам средних медицинских учебных заведений в период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Осуществление выплат стипендии в соответствии с постановлением администрации Никольского муниципального округа от 02.05.2024 года №482 « Об утверждении Положения о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значении и выплате ежемесячной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 студентам, обучающимс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медицинским специальностям в государственных учреждения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реднего профессионального или высшего образования и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лючившим договор о целевом обучении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4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учен  врач- ордин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упка образовательных услуг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5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ыплачена компенсация расходов за переезд студентам по окончании медицинских ВУЗов, колледжей, а так же специалистам сферы здравоохранения, привлекаемым из других муниципальных образований Вологодской области, субъектов Российской Федерации, иностранных государ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существление выплат компенсации расходов в соответствии с постановлением администрации Никольского муниципального округа от 02.05.2024 года №486 «Об утверждении Порядка  возмещения расходов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 переезде на работу в Никольский муниципальный округ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удентам по окончании медицинских высших учебны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ведений, училищ, колледжей, а также специалистам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феры здравоохранения, привлекаемых из други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униципальных образований Вологодской области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убъектов Российской Федерации, иностранных государств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6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ыплачена компенсация расходов  за найм жилого помещения медицинск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существление выплат компенсации расходов в соответствии с постановлением администрации Никольского муниципального округа от 17.05.2024 года №541 «Об утверждении порядка выплаты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астичной компенсации расходов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договору найма жилого помещения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4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2.1.7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иобретено жилье для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роприятия стоимостью свыше 0,5 млн.рублей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Приобретение  жилых объектов недвижимости (дом, квартир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Бюджетные инвестиции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8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Выплачена компенсация расходов за найм жилого помещения педагогическим работник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>Осуществление выплат компенсации расходов в соответствии с постановлением администрации Никольского муниципального округа от 17.05.2024 года №541«Об утверждении порядка выплаты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астичной компенсации расходов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договору найма жилого помещения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9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ыплачена стипендия студентам высших педагогических заведений в период обу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существление выплат стипендии в соответствии с постановлением администрации Никольского муниципального округа от 02.05.2024 года №482 « Об утверждении Положения о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значении и выплате ежемесячной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 студентам, обучающимс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медицинским специальностям в государственных учреждения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реднего профессионального или высшего образования и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лючившим договор о целевом обучении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10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ыплачена стипендия студентам  средних педагогических  заведений в период обу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существление выплат стипендии в соответствии с постановлением администрации Никольского муниципального округа от 02.05.2024 года №482 « Об утверждении Положения о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значении и выплате ежемесячной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 студентам, обучающимся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о медицинским специальностям в государственных учреждениях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реднего профессионального или высшего образования и 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заключившим договор о целевом обучении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типенди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.1.1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изведена выплата молодым педагогам до 3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ругие расходы, установленные правовым актом администрации округ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гсуществление единовременной выплаты молодым педагогамдо 35 лет, которые пришли работать в школу, либо поступили на работу в теченин года после окончания ВУЗа или профессиональной образовательной организ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«Поддержка социально ориентированных некоммерческих организаций в Никольском муниципальном округ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ипальный проект «Поддержка СОНК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.1.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веден отбор получателей субсидии социально ориентированных некоммерческих пред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едоставление субсидий юридическим лицам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Субсидия предоставляется в соответствии с  постановлением администрации Никольского муниципального округа от 12.03.2024 года №287 «Об утверждении Порядка определения объема и предоставления субсидии из бюджета Никольского муниципального округа социально ориентированным некоммерческим организациям, не являющимся государственными (муниципальными) учреждениями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1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2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бсидии некоммерческим организациям (за исключением государственных (муниципальных) учреждений)  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5" w:name="P1717"/>
      <w:bookmarkStart w:id="6" w:name="P1717"/>
      <w:bookmarkEnd w:id="6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  <w:bookmarkStart w:id="7" w:name="P1724"/>
      <w:bookmarkStart w:id="8" w:name="P1724"/>
      <w:bookmarkEnd w:id="8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rmal"/>
        <w:jc w:val="center"/>
        <w:rPr/>
      </w:pPr>
      <w:r>
        <w:rPr>
          <w:b/>
          <w:szCs w:val="20"/>
        </w:rPr>
        <w:t>6.СВЕДЕНИЯ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b/>
          <w:szCs w:val="20"/>
        </w:rPr>
        <w:t>показателей муниципальной  программы</w:t>
      </w:r>
    </w:p>
    <w:p>
      <w:pPr>
        <w:pStyle w:val="ConsPlus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5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9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0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Cs w:val="20"/>
                </w:rPr>
                <w:t>ОКЕИ</w:t>
              </w:r>
            </w:hyperlink>
            <w:r>
              <w:rPr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Метод сбора информации, индекс формы отчетности 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орот розничной торговли в сопоставимых ценах, относительно уровня 2017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уровень развития потребительного рынка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рт= Обтг/Об2017*100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де Обрт - оборот розничной торговли в сопоставимых ценах, относительно уровня 2017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тг - оборот розничной торговли в сопоставимых ценах в текущем году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- Межрайонная МФНС России №10 по Вологод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2017- оборот розничной торговли в сопоставимых ценах в 2017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- Межрайонная МФНС России №10 по Вологодской обла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ность врачами  в округе на 10 тыс.человек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 обеспеченность  врачами в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средв = Кшдв /Чнас* 10000, где Усредв- Обеспеченность  вра-чами в 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Кшдв - численность врачей в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Чнас - численность насел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беспечение средним медицинским персоналом в округе на 10 тыс. человек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 обеспеченность  сред-ним медицинским персона-лом в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средм = Кшдм /Чнас* 10000, где Усредм- Обеспеченность средними медицинскими работниками  в МО на 10 тыс.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Кшдмп- числен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го медицинского персонала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 xml:space="preserve"> в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Чнас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zh-CN"/>
              </w:rPr>
              <w:t>численность населен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ровень укомплектованности учителями в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проц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 уровень укомплектованность учителями  в окр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уч= Ч уч/Шт чу*100,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где Ууч - Уровень укомплектованности учителями в округе</w:t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 уч- численность учителей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Управление образования администрации Николь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чу-количество штатных единиц учителе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граждан пожилого возраста, вовлеченных в общественную жизнь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тыс.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увеличение (снижение) числа граждан пожилого возраста, вовлеченных в общественную жизнь округа, 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г=Чг, где Чг- число граждан пожилого возраста, вовлеченных в общественную жизнь округа за отчетный пери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г- число граждан пожи-лого возраста, вовлеченных в общественную жизнь округа за отчетный пери-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 (сплошное наблюд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исло  субъектов малого и среднего предпринимательства в расчете на 10 тыс.человек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Характеризует уровень развития малого и среднего предпринимательства в округе, влияет на доходы и занятость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дискретный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смсп=(Кмп+Ксрп+Кип)/Чнср+10000, где Ксмсп- число субъектов малого и среднего предпринимательства на 10000 человек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мп- число малых предприятий, зарегистрированных на территории Ни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- Межрайонная МФНС России №10 по Вологодской област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Администрация Никольского муниципального округа (отдел экономики и стратегического планирова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срп- число средних предприятий, зарегистрированных на территории Ни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- Межрайонная МФНС России №10 по Вологодской обла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ип-число индивидупльных предпринимателей и самозанятых, зарегистрированных на территории Николь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- Межрайонная МФНС России №10 по Вологодской области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Чнср- среднегодовая численность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Cs w:val="20"/>
        </w:rPr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both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  <w:bookmarkStart w:id="9" w:name="P1786"/>
      <w:bookmarkStart w:id="10" w:name="P1786"/>
      <w:bookmarkEnd w:id="10"/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>
          <w:szCs w:val="20"/>
        </w:rPr>
      </w:pPr>
      <w:r>
        <w:rPr>
          <w:szCs w:val="20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</w:r>
      <w:bookmarkStart w:id="11" w:name="P2001"/>
      <w:bookmarkStart w:id="12" w:name="P2001"/>
      <w:bookmarkEnd w:id="12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7.ОЦЕНКА</w:t>
      </w:r>
    </w:p>
    <w:p>
      <w:pPr>
        <w:pStyle w:val="ConsPlusNormal"/>
        <w:jc w:val="center"/>
        <w:rPr/>
      </w:pPr>
      <w:r>
        <w:rPr>
          <w:b/>
        </w:rPr>
        <w:t xml:space="preserve">объема налоговых расходов по муниципальной программе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52"/>
        <w:gridCol w:w="1559"/>
        <w:gridCol w:w="1559"/>
        <w:gridCol w:w="1559"/>
        <w:gridCol w:w="1560"/>
        <w:gridCol w:w="1417"/>
        <w:gridCol w:w="1559"/>
        <w:gridCol w:w="1128"/>
        <w:gridCol w:w="6"/>
        <w:gridCol w:w="1124"/>
        <w:gridCol w:w="10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Наименование налогового расхо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7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 за период 2025-2027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структурного эле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плательщиков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плательщиков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инансовая оценк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плательщиков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количество плательщиков, тыс. 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финансовая оценка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7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орговли в Никольском муниципальном округ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Освобождение  от уплаты налога на имущество физических лиц  индивидуальных предпринимателей, применяющих специальные режимы налогообложения,  в отношении имущества используемого в предпринимательской деятельности в соответствии с п.3 статьи 346..1, п. 3 статьи 346.11 и п. 10 статьи 346.43 НК Р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орговли  и развитие малого и среднего предпринимательства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  <w:highlight w:val="yellow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,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309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w:bookmarkStart w:id="13" w:name="P2090"/>
      <w:bookmarkStart w:id="14" w:name="P2090"/>
      <w:bookmarkEnd w:id="1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8.ПРОГНОЗНАЯ (СПРАВОЧНАЯ) ОЦЕН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ъемов привлечения средств федерального бюджета, областного бюджет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3295"/>
        <w:gridCol w:w="2688"/>
        <w:gridCol w:w="4258"/>
      </w:tblGrid>
      <w:tr>
        <w:trPr>
          <w:trHeight w:val="230" w:hRule="atLeast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 финансового обеспечения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, тыс.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025 го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61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федеральны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областной бюдже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507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07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 xml:space="preserve">внебюджетные источники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15" w:name="P2149"/>
      <w:bookmarkStart w:id="16" w:name="P2149"/>
      <w:bookmarkEnd w:id="16"/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9.ПАСПОР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мплекса процессных мероприятий</w:t>
      </w:r>
    </w:p>
    <w:p>
      <w:pPr>
        <w:pStyle w:val="ConsPlusNormal"/>
        <w:jc w:val="center"/>
        <w:rPr>
          <w:b/>
          <w:b/>
          <w:szCs w:val="20"/>
        </w:rPr>
      </w:pPr>
      <w:r>
        <w:rPr>
          <w:b/>
          <w:szCs w:val="20"/>
        </w:rPr>
        <w:t>«Содействие развитию предпринимательства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71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орган местного самоуправления (отраслевой орган администрации) округ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 отдел экономики и стратегического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итель мероприят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( отдел экономики и стратегического планирования)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 реализац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43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801"/>
        <w:gridCol w:w="1134"/>
        <w:gridCol w:w="294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5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азовое значение 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начение показателя по годам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(отраслевые органы администрации)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«Достижение численности субъектов малого и среднего предпринимательства в расчете на 10 тыс. человек населения  469,09 единиц в 2027 году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о субъектов малого и среднего предпринимательства в расчете на 10 тыс.человек на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един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5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3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469,0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Никольского муниципального округа  (отдел экономики и стратегического планирования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еречень мероприятий (результатов)</w:t>
      </w:r>
    </w:p>
    <w:p>
      <w:pPr>
        <w:pStyle w:val="ConsPlusNormal"/>
        <w:jc w:val="center"/>
        <w:rPr/>
      </w:pPr>
      <w:r>
        <w:rPr/>
        <w:t>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565"/>
        <w:gridCol w:w="1701"/>
        <w:gridCol w:w="1984"/>
        <w:gridCol w:w="1417"/>
        <w:gridCol w:w="1247"/>
        <w:gridCol w:w="850"/>
        <w:gridCol w:w="830"/>
        <w:gridCol w:w="1134"/>
        <w:gridCol w:w="992"/>
        <w:gridCol w:w="11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задачи, мероприятия (результата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Характеристик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6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«</w:t>
            </w:r>
            <w:r>
              <w:rPr/>
              <w:t>Достижение численности субъектов малого и среднего предпринимательства в расчете на 10 тыс. человек населения  469,09 единиц в 2027 году»</w:t>
            </w:r>
            <w:r>
              <w:rPr>
                <w:b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численности субъектов малого и среднего предпринимательства в расчете на 10 тыс. человек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человек насел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124"/>
        <w:gridCol w:w="1053"/>
        <w:gridCol w:w="8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мероприятия/источник финансового обеспеч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Cs w:val="20"/>
              </w:rPr>
              <w:t>Комплекс процессных мероприятий «Содействие развитию предпринимательства»</w:t>
            </w:r>
            <w:r>
              <w:rPr/>
              <w:t>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« Проведено торжественное мероприятие, посвященное Дню Российского предпринимательства»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«Проведен смотр-конкурс среди предприятий потребительского рынка «Лучший по профессии», всего,</w:t>
            </w:r>
          </w:p>
          <w:p>
            <w:pPr>
              <w:pStyle w:val="ConsPlus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«Подготовлены земельные участки, объекты недвижимости для передачи бизнесу с целью развития производства» 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Иные закупки товаров, работ и услуг для обеспечения государственных (муниципальных) нужд", всего,</w:t>
            </w:r>
          </w:p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округа, в том числ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гнозная (справочная) оценка объемов привлечения</w:t>
      </w:r>
    </w:p>
    <w:p>
      <w:pPr>
        <w:pStyle w:val="ConsPlusNormal"/>
        <w:jc w:val="center"/>
        <w:rPr/>
      </w:pPr>
      <w:r>
        <w:rPr/>
        <w:t xml:space="preserve">средств федерального бюджета, областного бюджета,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физических и юридических лиц на решение задач комплекса</w:t>
      </w:r>
    </w:p>
    <w:p>
      <w:pPr>
        <w:pStyle w:val="ConsPlusNormal"/>
        <w:jc w:val="center"/>
        <w:rPr/>
      </w:pPr>
      <w:r>
        <w:rPr/>
        <w:t>процессных мероприятий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2927"/>
        <w:gridCol w:w="3260"/>
        <w:gridCol w:w="3260"/>
      </w:tblGrid>
      <w:tr>
        <w:trPr>
          <w:trHeight w:val="230" w:hRule="atLeast"/>
        </w:trPr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а расходов по годам, тыс.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 бюдже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Сведения о порядке сбора информации и методике</w:t>
      </w:r>
    </w:p>
    <w:p>
      <w:pPr>
        <w:pStyle w:val="ConsPlusNormal"/>
        <w:jc w:val="center"/>
        <w:rPr/>
      </w:pPr>
      <w:r>
        <w:rPr/>
        <w:t>расчета показателей комплекса процессных мероприятий</w:t>
      </w:r>
    </w:p>
    <w:p>
      <w:pPr>
        <w:pStyle w:val="ConsPlusNormal"/>
        <w:jc w:val="both"/>
        <w:rPr/>
      </w:pPr>
      <w:r>
        <w:rPr/>
      </w:r>
    </w:p>
    <w:tbl>
      <w:tblPr>
        <w:tblW w:w="163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502"/>
        <w:gridCol w:w="1701"/>
        <w:gridCol w:w="1417"/>
        <w:gridCol w:w="2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диница измерения (по </w:t>
            </w:r>
            <w:hyperlink r:id="rId7">
              <w:r>
                <w:rPr>
                  <w:rStyle w:val="InternetLink"/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тод расчет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 сбора информации, индекс формы отчетности &lt;1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етственные за </w:t>
            </w:r>
          </w:p>
          <w:p>
            <w:pPr>
              <w:pStyle w:val="ConsPlusNormal"/>
              <w:rPr/>
            </w:pPr>
            <w:r>
              <w:rPr/>
              <w:t xml:space="preserve">сбор данных </w:t>
            </w:r>
          </w:p>
          <w:p>
            <w:pPr>
              <w:pStyle w:val="ConsPlusNormal"/>
              <w:rPr/>
            </w:pPr>
            <w:r>
              <w:rPr/>
              <w:t xml:space="preserve">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&lt;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4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41135" TargetMode="External"/><Relationship Id="rId4" Type="http://schemas.openxmlformats.org/officeDocument/2006/relationships/hyperlink" Target="https://login.consultant.ru/link/?req=doc&amp;base=RZB&amp;n=441135" TargetMode="External"/><Relationship Id="rId5" Type="http://schemas.openxmlformats.org/officeDocument/2006/relationships/hyperlink" Target="https://login.consultant.ru/link/?req=doc&amp;base=RZB&amp;n=441135" TargetMode="External"/><Relationship Id="rId6" Type="http://schemas.openxmlformats.org/officeDocument/2006/relationships/hyperlink" Target="https://login.consultant.ru/link/?req=doc&amp;base=RZB&amp;n=441135" TargetMode="External"/><Relationship Id="rId7" Type="http://schemas.openxmlformats.org/officeDocument/2006/relationships/hyperlink" Target="https://login.consultant.ru/link/?req=doc&amp;base=RZB&amp;n=4411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13:00Z</dcterms:created>
  <dc:creator>user1409</dc:creator>
  <dc:description/>
  <dc:language>en-US</dc:language>
  <cp:lastModifiedBy>Специалист</cp:lastModifiedBy>
  <cp:lastPrinted>2024-08-29T11:13:00Z</cp:lastPrinted>
  <dcterms:modified xsi:type="dcterms:W3CDTF">2024-10-07T06:13:00Z</dcterms:modified>
  <cp:revision>2</cp:revision>
  <dc:subject/>
  <dc:title/>
</cp:coreProperties>
</file>