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8"/>
          <w:szCs w:val="28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8"/>
          <w:szCs w:val="28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30.01.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>№</w:t>
      </w:r>
      <w:r>
        <w:rPr>
          <w:bCs/>
          <w:color w:val="000000"/>
          <w:sz w:val="22"/>
          <w:szCs w:val="22"/>
        </w:rPr>
        <w:t xml:space="preserve"> 90</w:t>
      </w:r>
      <w:r>
        <w:rPr>
          <w:bCs/>
          <w:color w:val="000000"/>
          <w:sz w:val="22"/>
          <w:szCs w:val="22"/>
          <w:u w:val="single"/>
          <w:lang w:val="en-US"/>
        </w:rPr>
        <w:t xml:space="preserve">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  <w:sz w:val="22"/>
          <w:szCs w:val="22"/>
        </w:rPr>
        <w:t>округа на 2024-2026 годы»</w:t>
      </w:r>
      <w:r>
        <w:rPr>
          <w:sz w:val="22"/>
          <w:szCs w:val="22"/>
        </w:rPr>
        <w:t xml:space="preserve">, утвержденную </w:t>
      </w:r>
      <w:r>
        <w:rPr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т 09.10.2023  года № 708</w:t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Внести в муниципальную программу «Экономическое развитие Никольского  муниципального район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>
          <w:sz w:val="22"/>
          <w:szCs w:val="22"/>
        </w:rPr>
      </w:pPr>
      <w:r>
        <w:rPr>
          <w:sz w:val="22"/>
          <w:szCs w:val="22"/>
        </w:rPr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51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муниципальной программы, составляет –  10005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2744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363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363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– 6750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587,2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581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581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бластного бюджета- 2931,7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4 год –1048,9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941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941,4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рганизаций- 32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2 Раздел 3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Объем средств, необходимых для реализации муниципальной программы, составляет –  10005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2744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363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363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 за счет средств бюджета округа – 6750,2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587,2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2581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2581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бластного бюджета- 2931,7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4 год –1048,9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941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941,4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рганизаций- 324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округа на реализацию муниципальной программы представлены в приложении 3 к муниципальной програм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 Приложение 3 к 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  Приложение 4 к 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троку 7 паспорта подпрограммы 2 муниципальной программы изложить в новой редак</w:t>
      </w:r>
      <w:r>
        <w:rPr/>
        <w:t>ции:</w:t>
      </w:r>
    </w:p>
    <w:tbl>
      <w:tblPr>
        <w:tblW w:w="93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spacing w:lineRule="atLeast" w:line="288"/>
              <w:ind w:left="33"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средств, необходимых для реализации подпрограммы 2 муниципальной программы, составляет – 3085,9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4 год –1104,1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5 год –990,9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6 год -990,9 тыс. рублей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 них за счет средств бюджета  округа– 154,2 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4 год –55,2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5 год –49,5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6 год -49,5 тыс. рублей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 них за счет средств областного бюджета- 2931,7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4 год – 1048,9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5 год – 941,4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/>
              <w:ind w:left="840"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941,4 тыс. рублей.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6  Раздел 4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«Объем средств, необходимых для реализации подпрограммы 2 муниципальной программы, составляет – 3085,9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4 год –1104,1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5 год –990,9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6 год -990,9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из них за счет средств бюджета  округа– 154,2 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4 год –55,2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5 год –49,5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6 год -49,5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из них за счет средств областного бюджета- 2931,7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2024 год – 1048,9 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25 год – 941,4 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26 год - 941,4 тыс. рубле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Сведения о расходах бюджета округа  на реализацию подпрограммы 2 муниципальной программы представлены в приложении 3 к подпрограмме 2 муниципальной программы.»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.7  Приложение 3 к  подпрограмме 2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8 Приложение 4 к  подпрограмме 2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ind w:firstLine="709"/>
        <w:jc w:val="both"/>
        <w:rPr/>
      </w:pPr>
      <w:r>
        <w:rPr>
          <w:color w:val="000000"/>
          <w:sz w:val="22"/>
          <w:szCs w:val="22"/>
        </w:rPr>
        <w:t xml:space="preserve">1.9 Строку 7 паспорта подпрограммы 3 </w:t>
      </w:r>
      <w:r>
        <w:rPr/>
        <w:t>муниципальной программы изложить в ново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Общий объем финансового обеспечения для реализации муниципальной программы 4934,0 тыс. руб.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 978,0 тыс. рублей;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  1978,0 тыс. рублей.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  1978,0 тыс. рублей.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из них за счет средств бюджета  округа 4610,0 тыс. руб.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 870,0 тыс. рублей;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 1870,0 тыс. рублей;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 1870,0 тыс. рублей.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из них за счет средств организации БУЗ ВО «Никольская ЦРБ» 324,0 тыс. рублей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108,0 тыс. рублей;</w:t>
            </w:r>
          </w:p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108,0 тыс. рублей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108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         1.10 Раздел 4 подпрограммы 3 муниципальной программы изложить в новой редакции: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«</w:t>
      </w: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Общий объем финансового обеспечения для реализации муниципальной программы 4934,0 тыс. руб., в том числе по годам реализации: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 978,0 тыс. рублей;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  1978,0 тыс. рублей.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  1978,0 тыс. рублей.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из них за счет средств бюджета  округа 4610,0 тыс. руб. в том числе по годам реализации: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 870,0 тыс. рублей;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 1870,0 тыс. рублей;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 1870,0 тыс. рублей.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из них за счет средств организации БУЗ ВО «Никольская ЦРБ» 324,0 тыс. рублей, в том числе по годам реализации: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108,0 тыс. рублей;</w:t>
      </w:r>
    </w:p>
    <w:p>
      <w:pPr>
        <w:pStyle w:val="Normal"/>
        <w:snapToGrid w:val="false"/>
        <w:spacing w:before="0" w:after="0"/>
        <w:ind w:firstLine="709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108,0 тыс. рублей.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на реализацию муниципальной программы предоставлены в  приложении 3 к подпрограмме 3 муниципальной программы.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11  Приложение 3 к  подпрограмме 3 муниципальной программы изложить в новой редакции согласно приложению _5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12 Строку 9 паспорта подпрограммы 4 муниципальной программы  изложить в новой редакции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для реализации муниципальной программы 1536,0 тыс. рублей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— 512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— 512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— 512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средств бюджета  округа 1536,0 тыс. рублей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— 512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— 512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— 512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ind w:firstLine="709"/>
        <w:jc w:val="both"/>
        <w:rPr/>
      </w:pPr>
      <w:r>
        <w:rPr>
          <w:color w:val="000000"/>
          <w:sz w:val="22"/>
          <w:szCs w:val="22"/>
        </w:rPr>
        <w:t xml:space="preserve">1.13 Раздел 4 подпрограммы 4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Общий объем финансового обеспечения для реализации муниципальной программы 1536,0 тыс. рублей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 за счет средств бюджета  округа 1536,0 тыс. рублей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— 512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Сведения о расходах  бюджета  округа на реализацию подпрограммы 4 муниципальной программы представлены в приложении 3 к подпрограмме 4 муниципальной программы.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ab/>
        <w:t>1.14  Приложение 3 к  подпрограмме 4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ind w:firstLine="709"/>
        <w:jc w:val="both"/>
        <w:rPr/>
      </w:pPr>
      <w:r>
        <w:rPr>
          <w:color w:val="000000"/>
          <w:sz w:val="22"/>
          <w:szCs w:val="22"/>
        </w:rPr>
        <w:t>2.  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Николь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                                                           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1.2024 г. № 9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4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1,5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1,5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9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1.2024 г. № 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9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9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9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30.01.2024 г. № 90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рограммы </w:t>
      </w:r>
      <w:r>
        <w:rPr>
          <w:b/>
          <w:i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 xml:space="preserve"> муниципальной программы за счет средств бюджета округа</w:t>
      </w:r>
    </w:p>
    <w:tbl>
      <w:tblPr>
        <w:tblW w:w="1492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2301"/>
        <w:gridCol w:w="3659"/>
        <w:gridCol w:w="2048"/>
        <w:gridCol w:w="2835"/>
        <w:gridCol w:w="850"/>
        <w:gridCol w:w="749"/>
        <w:gridCol w:w="600"/>
      </w:tblGrid>
      <w:tr>
        <w:trPr>
          <w:trHeight w:val="313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торговли  и обеспечение прав потребителей в Никольском муниципальном округе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рговли  и обеспечение прав потребителей в Никольском муниципальном округе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Никольского муниципального округа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1. 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</w:tr>
      <w:tr>
        <w:trPr>
          <w:trHeight w:val="42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2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экономической и территориальной доступности товаров и услуг торговли для на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2.1. созданию условий для развития ярмарочной деятель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оля непродовольственных товаров в структуре оборота розничной торгов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. 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3.4.организация </w:t>
            </w:r>
            <w:r>
              <w:rPr>
                <w:bCs/>
                <w:color w:val="000000"/>
                <w:sz w:val="20"/>
                <w:szCs w:val="20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20"/>
                <w:szCs w:val="20"/>
              </w:rPr>
              <w:t xml:space="preserve"> с участием  представителей администрации округа, контролирующих служб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1.2024 г.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ab/>
        <w:t xml:space="preserve">к подпрограмме </w:t>
      </w:r>
      <w:r>
        <w:rPr>
          <w:i/>
          <w:sz w:val="20"/>
          <w:szCs w:val="20"/>
        </w:rPr>
        <w:t xml:space="preserve">2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2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3897"/>
        <w:gridCol w:w="3685"/>
        <w:gridCol w:w="3827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jc w:val="right"/>
        <w:rPr/>
      </w:pPr>
      <w:r>
        <w:rPr>
          <w:color w:val="00000A"/>
          <w:sz w:val="20"/>
          <w:szCs w:val="20"/>
          <w:lang w:eastAsia="zh-CN"/>
        </w:rPr>
        <w:t xml:space="preserve">Приложение 5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Нико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от 30.01.2024 г. № 90</w:t>
      </w:r>
    </w:p>
    <w:p>
      <w:pPr>
        <w:pStyle w:val="Normal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  </w:t>
      </w:r>
    </w:p>
    <w:p>
      <w:pPr>
        <w:pStyle w:val="Normal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 </w:t>
      </w:r>
      <w:r>
        <w:rPr>
          <w:color w:val="00000A"/>
          <w:sz w:val="20"/>
          <w:szCs w:val="20"/>
          <w:lang w:eastAsia="zh-CN"/>
        </w:rPr>
        <w:t>«Приложение 3 к подпрограмме 3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aps/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  <w:t>программы подпрограммы 3 муниципальной программы за счет средств  бюджета  округа</w:t>
      </w:r>
    </w:p>
    <w:tbl>
      <w:tblPr>
        <w:tblW w:w="15477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56" w:type="dxa"/>
        </w:tblCellMar>
      </w:tblPr>
      <w:tblGrid>
        <w:gridCol w:w="1468"/>
        <w:gridCol w:w="6015"/>
        <w:gridCol w:w="2194"/>
        <w:gridCol w:w="2577"/>
        <w:gridCol w:w="1475"/>
        <w:gridCol w:w="516"/>
        <w:gridCol w:w="616"/>
        <w:gridCol w:w="616"/>
      </w:tblGrid>
      <w:tr>
        <w:trPr>
          <w:trHeight w:val="313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60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едомственной целевой программы, основног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1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257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з перечня показателей подпрограммы</w:t>
            </w:r>
          </w:p>
        </w:tc>
        <w:tc>
          <w:tcPr>
            <w:tcW w:w="14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48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601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ровое обеспечение Никольского муниципального округа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7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97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514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rFonts w:eastAsia="Calibri"/>
                <w:i/>
                <w:i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90,0</w:t>
            </w:r>
          </w:p>
        </w:tc>
      </w:tr>
      <w:tr>
        <w:trPr>
          <w:trHeight w:val="61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90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УЗ ВО «Никольская ЦРБ»</w:t>
            </w:r>
          </w:p>
        </w:tc>
        <w:tc>
          <w:tcPr>
            <w:tcW w:w="257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307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>Предоставление жилья медицинским работникам</w:t>
            </w:r>
          </w:p>
        </w:tc>
        <w:tc>
          <w:tcPr>
            <w:tcW w:w="219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2577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 xml:space="preserve">Укомплектованность врачебных должностей в БУЗ ВО </w:t>
            </w:r>
            <w:r>
              <w:rPr>
                <w:iCs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«Николь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textAlignment w:val="baseline"/>
              <w:rPr>
                <w:i/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бюджета округ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>Оказание социальной поддержки студентам, специалистам сферы здравоохранения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Обеспеченность специалистами с высшим медицинским образованием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 xml:space="preserve">обеспеченность специалистами со средним медицинским образованием 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46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ероприятие 2.1. Оказание содействия студентам высших медицинских учебных заведений, врачам-ординаторам  в период обучения в виде выплаты стипендии  в размере 4,0 тыс. руб. на 1 человека в месяц (за счет средств бюджета округа) 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 бюджета округ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2. Оказание содействия студентам средних медицинских учебных заведений в виде выплаты стипендии в период обучения в размере 2,0 тыс. руб. на 1 человека в месяц для обеспечения кадрами ФАПов, участковых больниц (за счет средств бюджета округа) и ежемесячная денежная выплата в размере 2,0 тыс. руб., лицам проходящим обучение в учреждениях среднего профессионального образования (за счет средств БУЗ ВО «Никольская ЦРБ»)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3. Оплата обучения в ординатуре врача-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, утвержденных приказом ректора учебного заведения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4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4 Компенсация расходов по переезду студентам по окончании медицинских ВУЗов, училищ, колледжей, а также специалистам сферы здравоохранения, привлекаемым из других муниципальных образований Вологодской области, субъектов Российской Федерации, иностранных государств при условии заключения трудового договора с учреждением здравоохранения сроком не менее 5 лет в размере 15,0 тыс. руб. на 1 специалиста, на основании заявления и документов, подтверждающих расходы (проездные билеты, оплата ГСМ и найм грузового транспорта)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Мероприятие 2.5. Фактическая или частичная компенсация расходов  медицинскому персоналу (врачам, фельдшерам, медицинским сестрам) по договору найма жилого помещения (за исключением расходов по оплате коммунальных услуг и платы за содержание и ремонт жилого помещения) в соответствии с кадровой политикой БУЗ ВО «Никольская ЦРБ» (приказ от 20.02.2015 № 26 «Об утверждении программы мероприятий совершенствования кадровой политики  БУЗ ВО «Никольская ЦРБ») и постановлением администрации Никольского муниципального района от 01.11.2019 года № 1087 «О мерах социальной поддержки отдельных категорий медицинских и педагогических работников»</w:t>
            </w:r>
          </w:p>
        </w:tc>
        <w:tc>
          <w:tcPr>
            <w:tcW w:w="219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971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Дополнительные меры по стимулированию педагогических работников и повышение статуса педагогических работников. 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  <w:t>Предоставление жилья педагогическим работникам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казание социальной поддержки студентам, специалистам системы образования.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5.1. Оказание содействия студентам высших педагогических учебных заведений в период обучения в виде выплаты стипендии в размере 4,0 тыс. руб. на 1 человека в месяц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 5.2. Оказание содействия студентам средних педагогических учебных заведений в виде выплаты стипендий в период обучения в размере 2,0 тыс. руб. на 1 человека в месяц для обеспечения кадрами образовательных учреждений 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Мероприятие 5.3. Выплата молодым педагогам до 35 лет, которые впервые пришли работать в школу, либо поступили на работу в течение года после окончания вуза или профессиональной образовательной организации в размере 300,0 тыс. руб. (за счет средств бюджета округа)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ind w:firstLine="567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&gt; Указываются при условии подтверждения поступления указанных средств</w:t>
      </w:r>
    </w:p>
    <w:p>
      <w:pPr>
        <w:pStyle w:val="Normal"/>
        <w:rPr/>
      </w:pPr>
      <w:r>
        <w:rPr>
          <w:color w:val="00000A"/>
          <w:sz w:val="20"/>
          <w:szCs w:val="20"/>
          <w:lang w:eastAsia="zh-CN"/>
        </w:rPr>
        <w:t>&lt;**&gt; Сведения приводятся в случае реализации в рамках муниципальной программы ведомственных целевых программ</w:t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/>
      </w:pPr>
      <w:r>
        <w:rPr>
          <w:color w:val="00000A"/>
          <w:sz w:val="20"/>
          <w:szCs w:val="20"/>
          <w:lang w:eastAsia="zh-CN"/>
        </w:rPr>
        <w:t xml:space="preserve">Приложение 6 к постановлению администрации 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Никольского муниципального округа от 30.01.2024 г. № 90</w:t>
      </w:r>
    </w:p>
    <w:p>
      <w:pPr>
        <w:pStyle w:val="Normal"/>
        <w:ind w:firstLine="709"/>
        <w:jc w:val="right"/>
        <w:rPr/>
      </w:pPr>
      <w:r>
        <w:rPr>
          <w:color w:val="00000A"/>
          <w:sz w:val="20"/>
          <w:szCs w:val="20"/>
          <w:lang w:eastAsia="zh-CN"/>
        </w:rPr>
        <w:t>«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right"/>
        <w:rPr/>
      </w:pPr>
      <w:r>
        <w:rPr>
          <w:color w:val="00000A"/>
          <w:sz w:val="20"/>
          <w:szCs w:val="20"/>
          <w:lang w:eastAsia="zh-CN"/>
        </w:rPr>
        <w:t>к подпрограмме 4 муниципальной программе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  <w:t xml:space="preserve"> </w:t>
      </w:r>
      <w:r>
        <w:rPr>
          <w:b/>
          <w:color w:val="00000A"/>
          <w:sz w:val="20"/>
          <w:szCs w:val="20"/>
          <w:lang w:eastAsia="zh-CN"/>
        </w:rPr>
        <w:t>подпрограммы 4 муниципальной программы за счет средств  бюджета округа</w:t>
      </w:r>
    </w:p>
    <w:tbl>
      <w:tblPr>
        <w:tblW w:w="15161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1755"/>
        <w:gridCol w:w="2326"/>
        <w:gridCol w:w="1868"/>
        <w:gridCol w:w="1345"/>
        <w:gridCol w:w="2764"/>
        <w:gridCol w:w="1559"/>
        <w:gridCol w:w="1417"/>
        <w:gridCol w:w="212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Целевой показатель из перечня показателей программ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1139" w:hRule="atLeast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561" w:hRule="atLeast"/>
          <w:cantSplit w:val="true"/>
        </w:trPr>
        <w:tc>
          <w:tcPr>
            <w:tcW w:w="1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дпрограмма  4 муниципальной программы</w:t>
            </w:r>
          </w:p>
        </w:tc>
        <w:tc>
          <w:tcPr>
            <w:tcW w:w="232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 xml:space="preserve">Поддержка социально ориентированных некоммерческих организаций в Никольском муниципальном округе </w:t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«Финансовая 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.1. Предоставление субсидий субъектам СОНКО,  занятых в сфер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социальной защиты и поддержки участников и инвалидов ВОВ,   узников фашистских концлагерей; инвалидов, ветеран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 благотворительной деятельности, а также деятельности в области благотворительности, направленной на решение социальных, культурных, образовательных и иных общественно значимых проблем Никольского муниципального округа.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Администрация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Администрации Никольского муниципального округа (МБУК  «РДК», МКУ «МБЦС»)</w:t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держка муниципальных проектов, программ и инициатив СОНКО и активных граждан; организация и проведение  мероприятий совместно с общественными объединениями инвалидов  и ветеранов и общественными организац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76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Администрации Никольского муниципального округа ((МБУК РДК «РДК», МКУ «МБЦС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рганизационная поддержка 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 2.1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Учет социально ориентированных некоммерческих организаций, действующих на территор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2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оведение семинаров, «круглых столов», совещаний по вопросам деятельности СОНКО и общественных объединен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Администрации Никольского муниципального округа (МБУК РДК «РДК», МКУ «МБЦС»)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Информационная и консультатив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Размещение информации о деятельности общественных объединений и организаций на информационном сайте администрации Никольского муниципального округа, освещение в средствах массовой информации успешных практик деятельности СОНКО  и активных граждан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оординация взаимодействия социально ориентированных некоммерческих организаций  со структурными подразделениями администрац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Имуществен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4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едоставление помещения для деятельности социально ориентированных некоммерческих организац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Администрация Николь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rPr>
          <w:b/>
          <w:b/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&gt; Указываются при условии подтверждения поступления указанных средств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*&gt; Сведения приводятся в случае реализации в рамках муниципальной программы ведомственных целевых программ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5:00Z</dcterms:created>
  <dc:creator>Ольга Васильевна</dc:creator>
  <dc:description/>
  <dc:language>en-US</dc:language>
  <cp:lastModifiedBy>Специалист</cp:lastModifiedBy>
  <cp:lastPrinted>2024-01-18T11:04:00Z</cp:lastPrinted>
  <dcterms:modified xsi:type="dcterms:W3CDTF">2024-02-02T05:25:00Z</dcterms:modified>
  <cp:revision>2</cp:revision>
  <dc:subject/>
  <dc:title/>
</cp:coreProperties>
</file>