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color w:val="000000"/>
          <w:spacing w:val="120"/>
          <w:sz w:val="22"/>
          <w:szCs w:val="22"/>
        </w:rPr>
      </w:pPr>
      <w:r>
        <w:rPr>
          <w:color w:val="000000"/>
          <w:spacing w:val="12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</w:rPr>
      </w:pPr>
      <w:r>
        <w:rPr>
          <w:b/>
          <w:bCs/>
          <w:color w:val="000000"/>
          <w:spacing w:val="12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  <w:t xml:space="preserve">АДМИНИСТРАЦИЯ НИКОЛЬСКОГО 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  <w:t xml:space="preserve">МУНИЦИПАЛЬНОГО </w:t>
      </w:r>
      <w:r>
        <w:rPr>
          <w:b/>
          <w:bCs/>
          <w:color w:val="000000"/>
          <w:spacing w:val="120"/>
          <w:sz w:val="22"/>
          <w:szCs w:val="22"/>
        </w:rPr>
        <w:t>ОКРУГА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en-US"/>
        </w:rPr>
        <w:t xml:space="preserve">     </w:t>
      </w:r>
      <w:r>
        <w:rPr>
          <w:bCs/>
          <w:color w:val="000000"/>
          <w:sz w:val="22"/>
          <w:szCs w:val="22"/>
        </w:rPr>
        <w:t>29.07.</w:t>
      </w:r>
      <w:r>
        <w:rPr>
          <w:bCs/>
          <w:color w:val="000000"/>
          <w:sz w:val="22"/>
          <w:szCs w:val="22"/>
          <w:lang w:val="en-US"/>
        </w:rPr>
        <w:t>20</w:t>
      </w:r>
      <w:r>
        <w:rPr>
          <w:bCs/>
          <w:color w:val="000000"/>
          <w:sz w:val="22"/>
          <w:szCs w:val="22"/>
        </w:rPr>
        <w:t>24</w:t>
      </w:r>
      <w:r>
        <w:rPr>
          <w:bCs/>
          <w:color w:val="000000"/>
          <w:sz w:val="22"/>
          <w:szCs w:val="22"/>
          <w:lang w:val="en-US"/>
        </w:rPr>
        <w:t xml:space="preserve"> года</w:t>
        <w:tab/>
        <w:tab/>
        <w:t xml:space="preserve">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</w:t>
      </w:r>
      <w:r>
        <w:rPr>
          <w:bCs/>
          <w:color w:val="000000"/>
          <w:sz w:val="22"/>
          <w:szCs w:val="22"/>
          <w:lang w:val="en-US"/>
        </w:rPr>
        <w:t xml:space="preserve">№  </w:t>
      </w:r>
      <w:r>
        <w:rPr>
          <w:bCs/>
          <w:color w:val="000000"/>
          <w:sz w:val="22"/>
          <w:szCs w:val="22"/>
        </w:rPr>
        <w:t>794</w:t>
      </w:r>
      <w:r>
        <w:rPr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муниципальную программ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Экономическое развитие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/>
      </w:pPr>
      <w:r>
        <w:rPr>
          <w:color w:val="000000"/>
          <w:sz w:val="22"/>
          <w:szCs w:val="22"/>
        </w:rPr>
        <w:t>округа на 2024-2026 годы»</w:t>
      </w:r>
      <w:r>
        <w:rPr>
          <w:sz w:val="22"/>
          <w:szCs w:val="22"/>
        </w:rPr>
        <w:t xml:space="preserve">, утвержденную </w:t>
      </w:r>
      <w:r>
        <w:rPr>
          <w:color w:val="000000"/>
          <w:sz w:val="22"/>
          <w:szCs w:val="22"/>
        </w:rPr>
        <w:t xml:space="preserve"> постановление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от 09.10.2023  года № 708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43"/>
        <w:jc w:val="both"/>
        <w:rPr/>
      </w:pPr>
      <w:r>
        <w:rPr>
          <w:color w:val="000000"/>
          <w:sz w:val="22"/>
          <w:szCs w:val="22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икольского муниципального района от 22.01.2024 года № 59 «Об утверждении Порядка разработки, реализации и оценки эффективности муниципальных программ Никольского муниципального  округа Вологодской области», администрация Никольского муниципального округа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1. Внести в муниципальную программу «Экономическое развитие Никольского  муниципального округа  на 2024-2026 годы», утвержденную постановлением администрации Никольского муниципального района от 09.10.2023 г. № 708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(далее – муниципальная программа) следующие изменения:</w:t>
      </w:r>
    </w:p>
    <w:p>
      <w:pPr>
        <w:pStyle w:val="Normal"/>
        <w:shd w:fill="FFFFFF" w:val="clear"/>
        <w:ind w:right="50" w:firstLine="709"/>
        <w:rPr>
          <w:sz w:val="22"/>
          <w:szCs w:val="22"/>
        </w:rPr>
      </w:pPr>
      <w:r>
        <w:rPr>
          <w:sz w:val="22"/>
          <w:szCs w:val="22"/>
        </w:rPr>
        <w:t xml:space="preserve">1.1 Строку 9 паспорта муниципальной программы изложить в новой редакц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51"/>
      </w:tblGrid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средств, необходимых для реализации муниципальной программы, составляет –  14969,9 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4412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5278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год –5278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бюджета округа – 7017,4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1689,6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2663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год –2663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областного бюджета- 7628,5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4 год –2614,5 тыс. рублей;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2507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год –2507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организаций- 324,0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10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10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108,0 тыс. рублей.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.2 Раздел 3 муниципальной программы изложить в новой редакции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Объем средств, необходимых для реализации муниципальной программы, составляет – 14969,9 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4 год –4412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5 год –5278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6 год –5278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из них за счет средств бюджета округа –7017,4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4 год –1689,6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5 год –2663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6 год –2663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из них за счет средств областного бюджета- 7628,5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024 год –2614,5 тыс. рублей;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5 год –2507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6 год –2507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 них за счет средств организаций- 324,0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–10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10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108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Сведения о расходах бюджета округа на реализацию муниципальной программы представлены в приложении 3 к муниципальной программе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3.  Приложение 3 к  муниципальной программе 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4  Приложение 4 к 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5. Строку 7 паспорта подпрограммы 1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left="33" w:hanging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ем финансового обеспечения программы</w:t>
              <w:tab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средств, необходимых для реализации подпрограммы 1 муниципальной программы, составляет –400,0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10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бюджета округа  – 400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–10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150,0  тыс. рублей;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150,0  тыс. рублей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6. Строку 7 паспорта подпрограммы 4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left="33" w:firstLine="709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ем финансового обеспечения</w:t>
            </w:r>
          </w:p>
          <w:p>
            <w:pPr>
              <w:pStyle w:val="Normal"/>
              <w:spacing w:lineRule="atLeast" w:line="288"/>
              <w:ind w:left="33"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граммы</w:t>
              <w:tab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Общий объем финансового обеспечения для реализации муниципальной программы 1606,0 тыс. рублей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4 год — 582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5 год — 512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6 год — 512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из них за счет средств бюджета  округа 1606,0 тыс. рублей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4 год — 582,0 тыс. рублей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5 год — 512,0 тыс. рублей;</w:t>
            </w:r>
          </w:p>
          <w:p>
            <w:pPr>
              <w:pStyle w:val="Normal"/>
              <w:spacing w:lineRule="atLeast" w:line="288"/>
              <w:jc w:val="both"/>
              <w:textAlignment w:val="baseline"/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2"/>
                <w:szCs w:val="22"/>
                <w:shd w:fill="FFFFFF" w:val="clear"/>
                <w:lang w:eastAsia="en-US"/>
              </w:rPr>
              <w:t>2026 год — 512,0 тыс. рублей.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rFonts w:eastAsia="Calibri"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7.  Раздел 4 подпрограммы 1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b/>
          <w:sz w:val="22"/>
          <w:szCs w:val="22"/>
        </w:rPr>
        <w:t>«Раздел 4. Финансовое обеспечение реализации основных мероприятий и ведомственных целевых программ подпрограммы 1 муниципальной программы за счет средств бюджета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Объем средств, необходимых для реализации подпрограммы 1 муниципальной программы, составляет –400,0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–10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из них за счет средств местного бюджета – 400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4 год –10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150,0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150,0   тыс. рублей.</w:t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Сведения о расходах бюджета округа  на реализацию подпрограммы 1 муниципальной программы представлены в приложении 3 к подпрограмме 1 муниципальной программы.»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8.  Раздел 4 подпрограммы 4 муниципальной программы изложить в новой редакции:</w:t>
      </w:r>
    </w:p>
    <w:p>
      <w:pPr>
        <w:pStyle w:val="Normal"/>
        <w:jc w:val="both"/>
        <w:textAlignment w:val="top"/>
        <w:rPr>
          <w:b/>
          <w:b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«</w:t>
      </w:r>
      <w:r>
        <w:rPr>
          <w:b/>
          <w:sz w:val="22"/>
          <w:szCs w:val="22"/>
        </w:rPr>
        <w:t xml:space="preserve">Раздел 4. Финансовое обеспечение реализации основных мероприятий и ведомственных целевых программ  подпрограммы 4 муниципальной программы за счет средств бюджета округа  </w:t>
      </w:r>
    </w:p>
    <w:p>
      <w:pPr>
        <w:pStyle w:val="Normal"/>
        <w:jc w:val="both"/>
        <w:textAlignment w:val="top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Общий объем финансового обеспечения для реализации муниципальной программы 1606,0 тыс. рублей в том числе по годам реализации: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rPr>
          <w:rFonts w:eastAsia="Calibri"/>
          <w:color w:val="00000A"/>
          <w:spacing w:val="2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4 год — 582,0 тыс. рублей;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5 год — 512,0 тыс. рублей;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rPr>
          <w:rFonts w:eastAsia="Calibri"/>
          <w:color w:val="00000A"/>
          <w:spacing w:val="2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6 год — 512,0 тыс. рублей;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из них за счет средств бюджета  округа 1606,0 тыс. рублей в том числе по годам реализации: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rPr>
          <w:rFonts w:eastAsia="Calibri"/>
          <w:color w:val="00000A"/>
          <w:spacing w:val="2"/>
          <w:sz w:val="22"/>
          <w:szCs w:val="22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4 год — 582,0 тыс. рублей;</w:t>
      </w:r>
    </w:p>
    <w:p>
      <w:pPr>
        <w:pStyle w:val="Normal"/>
        <w:widowControl w:val="false"/>
        <w:suppressAutoHyphens w:val="true"/>
        <w:snapToGrid w:val="false"/>
        <w:spacing w:before="0" w:after="0"/>
        <w:contextualSpacing/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5 год — 512,0 тыс. рублей;</w:t>
      </w:r>
    </w:p>
    <w:p>
      <w:pPr>
        <w:pStyle w:val="Normal"/>
        <w:jc w:val="both"/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</w:pPr>
      <w:r>
        <w:rPr>
          <w:rFonts w:eastAsia="Calibri"/>
          <w:color w:val="00000A"/>
          <w:spacing w:val="2"/>
          <w:sz w:val="22"/>
          <w:szCs w:val="22"/>
          <w:shd w:fill="FFFFFF" w:val="clear"/>
          <w:lang w:eastAsia="en-US"/>
        </w:rPr>
        <w:t>2026 год — 512,0 тыс. рублей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Сведения о расходах бюджета округа  на реализацию подпрограммы 4 муниципальной программы представлены в приложении 3 к подпрограмме 4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2"/>
          <w:szCs w:val="22"/>
          <w:shd w:fill="FFFFFF" w:val="clear"/>
          <w:lang w:eastAsia="zh-CN"/>
        </w:rPr>
      </w:pPr>
      <w:r>
        <w:rPr>
          <w:b/>
          <w:bCs/>
          <w:color w:val="000000"/>
          <w:spacing w:val="2"/>
          <w:sz w:val="22"/>
          <w:szCs w:val="22"/>
          <w:shd w:fill="FFFFFF" w:val="clear"/>
          <w:lang w:eastAsia="zh-CN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2"/>
          <w:szCs w:val="22"/>
          <w:shd w:fill="FFFFFF" w:val="clear"/>
          <w:lang w:eastAsia="zh-CN"/>
        </w:rPr>
        <w:t xml:space="preserve">  </w:t>
      </w:r>
      <w:r>
        <w:rPr>
          <w:color w:val="000000"/>
          <w:spacing w:val="2"/>
          <w:sz w:val="22"/>
          <w:szCs w:val="22"/>
          <w:shd w:fill="FFFFFF" w:val="clear"/>
          <w:lang w:eastAsia="zh-CN"/>
        </w:rPr>
        <w:tab/>
        <w:t>Сведения о прогнозной (справочной) оценке  объемов  привлечения средств областного бюджета, организаций в том числе организаций с государственным и муниципальным участием, общественных, научных и иных организаций, а также внебюджетных фондов, представлены в Приложении 4  к подпрограмме 4 муниципальной программе.</w:t>
      </w:r>
      <w:r>
        <w:rPr>
          <w:color w:val="000000"/>
          <w:spacing w:val="2"/>
          <w:sz w:val="22"/>
          <w:szCs w:val="22"/>
        </w:rPr>
        <w:t>»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1.9.  Приложение 3 к  подпрограмме 1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10.  Приложение 3 к  подпрограмме 4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  <w:sz w:val="22"/>
          <w:szCs w:val="22"/>
        </w:rPr>
        <w:tab/>
        <w:tab/>
        <w:t>2. 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- телекоммуникационной сети «Интернет»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Никольского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                                                                 В.В. Панов</w:t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2024 г. № 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ализации муниципальной программы за счет средств бюджета округа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1"/>
        <w:gridCol w:w="6582"/>
        <w:gridCol w:w="1708"/>
        <w:gridCol w:w="2507"/>
        <w:gridCol w:w="2239"/>
      </w:tblGrid>
      <w:tr>
        <w:trPr>
          <w:trHeight w:val="320" w:hRule="atLeast"/>
        </w:trPr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6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2,1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8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8,9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9,6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3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3,9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4,5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 «Поддержка и развитие малого и среднего предпринимательства  в Никольском муниципальном округе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04" w:hRule="atLeast"/>
        </w:trPr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Развитие торговли  и обеспечение прав потребителей в Никольском муниципальном округе 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9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4,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: «Кадровое обеспечение Никольского муниципального округа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 трансферты из бюджетов поселен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рганизац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: «Поддержка социально-ориентированных некоммерческих организаций в Никольском муниципальном округе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0"/>
          <w:szCs w:val="20"/>
        </w:rPr>
        <w:t xml:space="preserve">Приложение 2 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2024 г.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8"/>
        <w:gridCol w:w="2905"/>
        <w:gridCol w:w="2786"/>
        <w:gridCol w:w="2923"/>
      </w:tblGrid>
      <w:tr>
        <w:trPr>
          <w:trHeight w:val="320" w:hRule="atLeast"/>
        </w:trPr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,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0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,5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0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3  к постановлению администрации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от ______________2024 г. № ____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дпрограмме 1 муниципальной программы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jc w:val="center"/>
        <w:rPr/>
      </w:pPr>
      <w:r>
        <w:rPr/>
        <w:t>подпрограммы 1 муниципальной программы за счет средств бюджета округа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9"/>
        <w:gridCol w:w="2413"/>
        <w:gridCol w:w="1813"/>
        <w:gridCol w:w="1349"/>
        <w:gridCol w:w="2150"/>
        <w:gridCol w:w="1531"/>
        <w:gridCol w:w="1475"/>
        <w:gridCol w:w="1460"/>
      </w:tblGrid>
      <w:tr>
        <w:trPr>
          <w:trHeight w:val="313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ой целевой программы, осно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еречня показателей программы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и развитие малого и среднего предпринимательства в Никольском муниципальном округе </w:t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малого и среднего предпринимательства в Никольском муниципальном округ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Координация нормативно-правового регулирования сферы МСП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рганизация участия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ертизе принимаемых в округе нормативно-правовых актов, касающихся ведения предпринимательской деятельност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Реализация механизма участия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разработке проектов нормативно-правовых актов в рамках работы округного совета по развитию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Развитие системы  информационно- консультационной поддержки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Консультирование по правовым, налоговым и иным вопросам, связанным с ведением бизнес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 Организация совещаний,  «круглых столов», пресс-конференций по вопросам развития предпринимательства с участием  представителей администрации, контролирующих служб.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 Информирование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 и общественности о состоянии сферы МСП, о реализуемой государственной поддержке, о проводимых мероприятиях c привлечением печатных, электронных СМ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Пропаганда предпринимательства, формирование положительного образа предпринимателя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3.1.  Организация и проведение торжественных мероприятий  с награждением лучших представителей малого и среднего предпринимательства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  Приобретение флипчарта для проведения мероприятий с представителями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Организация взаимодействия бизнеса и власти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4.1. Организация работы  совета округа по развитию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 Организация встреч государственных контролирующих органов и субъектов МС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Эффективная  имущественная поддержка субъектов МСП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 Предоставление в аренду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2. Оказание субъектам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ущественной поддержки в виде передачи в аренду муниципального имущества, не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Содействие развитию предпринимательства в приоритетных отрас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1. Подготовка земельных участков и паспортизация объектов недвижимости,  для передачи бизнесу  с целью развития производства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2.  проведение смотров-конкурсов среди предприятий потребительского рынка «Лучший по профессии»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Организация проведения кадастров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1. Проведение работ по межеванию земельных участко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4  к постановлению администрации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>от ______________2024 г. № ____</w:t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к подпрограмме 4 муниципальной программы</w:t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center"/>
        <w:rPr>
          <w:color w:val="00000A"/>
          <w:sz w:val="20"/>
          <w:szCs w:val="20"/>
          <w:lang w:eastAsia="zh-CN"/>
        </w:rPr>
      </w:pPr>
      <w:r>
        <w:rPr>
          <w:b/>
          <w:caps/>
          <w:color w:val="00000A"/>
          <w:sz w:val="20"/>
          <w:szCs w:val="20"/>
          <w:lang w:eastAsia="zh-CN"/>
        </w:rPr>
        <w:t xml:space="preserve">Финансовое обеспечение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4 муниципальной программы за счет средств  бюджета округа</w:t>
      </w:r>
    </w:p>
    <w:tbl>
      <w:tblPr>
        <w:tblW w:w="15161" w:type="dxa"/>
        <w:jc w:val="left"/>
        <w:tblInd w:w="5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1755"/>
        <w:gridCol w:w="2326"/>
        <w:gridCol w:w="1868"/>
        <w:gridCol w:w="1345"/>
        <w:gridCol w:w="2764"/>
        <w:gridCol w:w="1559"/>
        <w:gridCol w:w="1417"/>
        <w:gridCol w:w="2127"/>
      </w:tblGrid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Целевой показатель из перечня показателей программ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trHeight w:val="1139" w:hRule="atLeast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297" w:hRule="atLeast"/>
        </w:trPr>
        <w:tc>
          <w:tcPr>
            <w:tcW w:w="1755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6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175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Подпрограмма  4 муниципальной программы</w:t>
            </w:r>
          </w:p>
        </w:tc>
        <w:tc>
          <w:tcPr>
            <w:tcW w:w="232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  <w:t xml:space="preserve">Поддержка социально ориентированных некоммерческих организаций в Никольском муниципальном округе </w:t>
            </w:r>
          </w:p>
        </w:tc>
        <w:tc>
          <w:tcPr>
            <w:tcW w:w="18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Собственные доходы бюджета округа 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82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A"/>
                <w:sz w:val="20"/>
                <w:szCs w:val="20"/>
                <w:lang w:eastAsia="zh-CN"/>
              </w:rPr>
              <w:t>Основное мероприятие 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1.1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A"/>
                <w:sz w:val="20"/>
                <w:szCs w:val="20"/>
                <w:lang w:eastAsia="zh-CN"/>
              </w:rPr>
              <w:t>«Финансовая поддержка социально ориентированных некоммерческих организаций»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1.1. Предоставление субсидий субъектам СОНКО,  занятых в сфере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-социальной защиты и поддержки участников и инвалидов ВОВ,   узников фашистских концлагерей; инвалидов, ветеранов;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- благотворительной деятельности, а также деятельности в области благотворительности, направленной на решение социальных, культурных, образовательных и иных общественно значимых проблем Никольского муниципального округа.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тветственный исполнитель  - отдел планирования и организации закупок администрации Никольского муниципального округа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82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82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12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1 — Управление образования администрации Никольского муниципального округа</w:t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695" w:hRule="atLeast"/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2 — Управление культуры  и молодежной политики администрации Никольского муниципального округа (МБУК  «ЦДК», МКУК «ЦБС Никольского округа»)</w:t>
            </w:r>
          </w:p>
        </w:tc>
        <w:tc>
          <w:tcPr>
            <w:tcW w:w="13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568" w:hRule="atLeast"/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1.2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оддержка муниципальных проектов, программ и инициатив СОНКО и активных граждан; организация и проведение  мероприятий совместно с общественными объединениями инвалидов  и ветеранов и общественными организациям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Ответственный исполнитель-Администрация Никольского муниципального округ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776" w:hRule="atLeast"/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05" w:hRule="atLeast"/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1 — Управление образования администрации Никольского муниципального округа</w:t>
            </w:r>
          </w:p>
        </w:tc>
        <w:tc>
          <w:tcPr>
            <w:tcW w:w="134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2 — Управление культуры и молодежной политики администрации Никольского муниципального округа ((МБУК «УДК», МКУК  «ЦБС Никольского округа»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  <w:t>Основное мероприятие 2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color w:val="00000A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A"/>
                <w:sz w:val="20"/>
                <w:szCs w:val="20"/>
                <w:lang w:eastAsia="zh-CN"/>
              </w:rPr>
              <w:t>Организационная поддержка СОНКО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 2.1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Учет социально ориентированных некоммерческих организаций, действующих на территории Никольского муниципального округа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 xml:space="preserve">Ответственный исполнитель - </w:t>
            </w:r>
            <w:r>
              <w:rPr>
                <w:color w:val="000000"/>
                <w:sz w:val="20"/>
                <w:szCs w:val="20"/>
              </w:rPr>
              <w:t>отдел кадровой и организационной работы, профилактики коррупционных нарушений администрации Никольского муниципального округа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2.2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роведение семинаров, «круглых столов», совещаний по вопросам деятельности СОНКО и общественных объединений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тветственный исполнитель-</w:t>
            </w:r>
            <w:r>
              <w:rPr>
                <w:color w:val="000000"/>
                <w:sz w:val="20"/>
                <w:szCs w:val="20"/>
              </w:rPr>
              <w:t>отдел кадровой и организационной работы, профилактики коррупционных нарушений администрации Никольского муниципального округа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1 — Управление образования администрации Никольского муниципального округа</w:t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исполнитель 2 — Управление культуры и молодежной политики администрации Никольского муниципального округа (МБУК «ЦДК», МКУК «ЦБС Никольского округа»)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  <w:t>Основное мероприятие 3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color w:val="00000A"/>
                <w:sz w:val="20"/>
                <w:szCs w:val="20"/>
                <w:lang w:eastAsia="zh-CN"/>
              </w:rPr>
              <w:t>Информационная и консультативная поддерж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color w:val="00000A"/>
                <w:sz w:val="20"/>
                <w:szCs w:val="20"/>
                <w:lang w:eastAsia="zh-CN"/>
              </w:rPr>
              <w:t>СОНКО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3.1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Размещение информации о деятельности общественных объединений и организаций на информационном сайте администрации Никольского муниципального округа, освещение в средствах массовой информации успешных практик деятельности СОНКО  и активных граждан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тветственный исполнитель-</w:t>
            </w:r>
            <w:r>
              <w:rPr>
                <w:color w:val="000000"/>
                <w:sz w:val="20"/>
                <w:szCs w:val="20"/>
              </w:rPr>
              <w:t>отдел кадровой и организационной работы, профилактики коррупционных нарушений администрации Никольского муниципального округа</w:t>
            </w:r>
            <w:r>
              <w:rPr>
                <w:color w:val="00000A"/>
                <w:sz w:val="20"/>
                <w:szCs w:val="20"/>
                <w:lang w:eastAsia="zh-CN"/>
              </w:rPr>
              <w:t>,  Управление образования администрации Никольского муниципального округ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640" w:hRule="atLeast"/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3.2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Координация взаимодействия социально ориентированных некоммерческих организаций  со структурными подразделениями администрации Никольского муниципального округа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Ответственный исполнитель-</w:t>
            </w:r>
            <w:r>
              <w:rPr>
                <w:color w:val="000000"/>
                <w:sz w:val="20"/>
                <w:szCs w:val="20"/>
              </w:rPr>
              <w:t>отдел кадровой и организационной работы, профилактики коррупционных нарушений администрации Никольского муниципального округа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  <w:t>Основное мероприятие 4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color w:val="00000A"/>
                <w:sz w:val="20"/>
                <w:szCs w:val="20"/>
                <w:lang w:eastAsia="zh-CN"/>
              </w:rPr>
              <w:t>Имущественная поддержк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color w:val="00000A"/>
                <w:sz w:val="20"/>
                <w:szCs w:val="20"/>
                <w:lang w:eastAsia="zh-CN"/>
              </w:rPr>
              <w:t>СОНК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Мероприятие 4.1.</w:t>
            </w:r>
          </w:p>
        </w:tc>
        <w:tc>
          <w:tcPr>
            <w:tcW w:w="232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Предоставление помещения для деятельности социально ориентированных некоммерческих организаций</w:t>
            </w:r>
          </w:p>
        </w:tc>
        <w:tc>
          <w:tcPr>
            <w:tcW w:w="186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color w:val="00000A"/>
                <w:sz w:val="20"/>
                <w:szCs w:val="20"/>
                <w:lang w:eastAsia="zh-CN"/>
              </w:rPr>
              <w:t>Ответственный исполнитель-отдел по управлению имуществом администрации Никольского муниципального округ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textAlignment w:val="baseline"/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Субвенции и субсидии из областного бюджета за счет средств областного бюджета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175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32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276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rPr>
          <w:b/>
          <w:b/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&lt;*&gt; Указываются при условии подтверждения поступления указанных средств</w:t>
      </w:r>
    </w:p>
    <w:p>
      <w:pPr>
        <w:pStyle w:val="Normal"/>
        <w:tabs>
          <w:tab w:val="clear" w:pos="708"/>
          <w:tab w:val="left" w:pos="3952" w:leader="none"/>
          <w:tab w:val="right" w:pos="15165" w:leader="none"/>
        </w:tabs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&lt;**&gt; Сведения приводятся в случае реализации в рамках муниципальной программы ведомственных целевых программ</w:t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firstLine="545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0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ind w:right="50" w:hanging="0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677" w:leader="none"/>
        <w:tab w:val="center" w:pos="7639" w:leader="none"/>
        <w:tab w:val="right" w:pos="935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kern w:val="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27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5">
    <w:name w:val="Замещающий текст"/>
    <w:qFormat/>
    <w:rPr>
      <w:color w:val="80808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28">
    <w:name w:val="Основной шрифт абзаца2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6">
    <w:name w:val="Интернет-ссылка"/>
    <w:qFormat/>
    <w:rPr>
      <w:color w:val="5292C1"/>
      <w:u w:val="single"/>
    </w:rPr>
  </w:style>
  <w:style w:type="character" w:styleId="Style2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12">
    <w:name w:val="Текст выноски Знак1"/>
    <w:qFormat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43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113">
    <w:name w:val="Знак Знак1"/>
    <w:qFormat/>
    <w:rPr>
      <w:b/>
      <w:color w:val="000000"/>
      <w:sz w:val="28"/>
      <w:lang w:val="ru-RU" w:bidi="ar-SA"/>
    </w:rPr>
  </w:style>
  <w:style w:type="character" w:styleId="Style28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7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6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40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8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5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50">
    <w:name w:val="Содержимое врезки"/>
    <w:basedOn w:val="Normal"/>
    <w:qFormat/>
    <w:pPr/>
    <w:rPr>
      <w:lang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9">
    <w:name w:val="Стиль3"/>
    <w:basedOn w:val="218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219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22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  <w:lang w:eastAsia="zh-CN"/>
    </w:rPr>
  </w:style>
  <w:style w:type="paragraph" w:styleId="12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23">
    <w:name w:val="Текст сноски1"/>
    <w:basedOn w:val="Normal"/>
    <w:qFormat/>
    <w:pPr/>
    <w:rPr>
      <w:sz w:val="20"/>
      <w:szCs w:val="20"/>
      <w:lang w:val="en-US" w:eastAsia="zh-CN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Style5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  <w:sz w:val="20"/>
      <w:szCs w:val="20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"/>
      <w:color w:val="00000A"/>
      <w:sz w:val="20"/>
      <w:szCs w:val="20"/>
      <w:lang w:eastAsia="zh-CN"/>
    </w:rPr>
  </w:style>
  <w:style w:type="paragraph" w:styleId="124">
    <w:name w:val="Обычный (веб)1"/>
    <w:basedOn w:val="Normal"/>
    <w:qFormat/>
    <w:pPr>
      <w:suppressAutoHyphens w:val="true"/>
      <w:spacing w:before="280" w:after="280"/>
    </w:pPr>
    <w:rPr>
      <w:rFonts w:cs="Calibri"/>
      <w:color w:val="00000A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44">
    <w:name w:val="Указатель4"/>
    <w:basedOn w:val="Normal"/>
    <w:qFormat/>
    <w:pPr>
      <w:suppressLineNumbers/>
    </w:pPr>
    <w:rPr>
      <w:rFonts w:cs="Mangal"/>
      <w:color w:val="00000A"/>
      <w:sz w:val="20"/>
      <w:szCs w:val="20"/>
      <w:lang w:eastAsia="zh-CN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color w:val="00000A"/>
      <w:lang w:eastAsia="zh-CN"/>
    </w:rPr>
  </w:style>
  <w:style w:type="paragraph" w:styleId="125">
    <w:name w:val="Текст выноски1"/>
    <w:basedOn w:val="Normal"/>
    <w:qFormat/>
    <w:pPr/>
    <w:rPr>
      <w:rFonts w:ascii="Segoe UI" w:hAnsi="Segoe UI" w:cs="Segoe UI"/>
      <w:color w:val="00000A"/>
      <w:sz w:val="18"/>
      <w:szCs w:val="18"/>
      <w:lang w:eastAsia="zh-CN"/>
    </w:rPr>
  </w:style>
  <w:style w:type="paragraph" w:styleId="314">
    <w:name w:val="Указатель3"/>
    <w:basedOn w:val="Normal"/>
    <w:qFormat/>
    <w:pPr>
      <w:suppressLineNumbers/>
    </w:pPr>
    <w:rPr>
      <w:rFonts w:cs="Mangal"/>
      <w:color w:val="00000A"/>
      <w:sz w:val="20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color w:val="00000A"/>
      <w:lang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color w:val="00000A"/>
      <w:lang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jc w:val="both"/>
      <w:textAlignment w:val="baseline"/>
    </w:pPr>
    <w:rPr>
      <w:color w:val="00000A"/>
      <w:szCs w:val="20"/>
      <w:lang w:eastAsia="zh-CN"/>
    </w:rPr>
  </w:style>
  <w:style w:type="paragraph" w:styleId="Style54">
    <w:name w:val="Заглавие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Style55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8:00Z</dcterms:created>
  <dc:creator>Ольга Васильевна</dc:creator>
  <dc:description/>
  <cp:keywords/>
  <dc:language>en-US</dc:language>
  <cp:lastModifiedBy>Корепина В.С</cp:lastModifiedBy>
  <cp:lastPrinted>2024-07-16T16:07:00Z</cp:lastPrinted>
  <dcterms:modified xsi:type="dcterms:W3CDTF">2024-07-29T09:07:00Z</dcterms:modified>
  <cp:revision>54</cp:revision>
  <dc:subject/>
  <dc:title>                                                           </dc:title>
</cp:coreProperties>
</file>