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8119" w:leader="none"/>
        </w:tabs>
        <w:spacing w:lineRule="auto" w:line="256" w:before="0" w:after="160"/>
        <w:jc w:val="center"/>
        <w:rPr>
          <w:rFonts w:ascii="Calibri" w:hAnsi="Calibri" w:cs="Calibri"/>
          <w:iCs w:val="false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iCs w:val="false"/>
          <w:color w:val="000000"/>
          <w:spacing w:val="120"/>
          <w:lang w:eastAsia="ru-RU"/>
        </w:rPr>
      </w:pPr>
      <w:r>
        <w:rPr>
          <w:rFonts w:eastAsia="Times New Roman"/>
          <w:b/>
          <w:bCs/>
          <w:iCs w:val="false"/>
          <w:color w:val="000000"/>
          <w:spacing w:val="120"/>
          <w:lang w:eastAsia="ru-RU"/>
        </w:rPr>
        <w:t xml:space="preserve">АДМИНИСТРАЦИЯ НИКОЛЬСКОГО </w:t>
      </w:r>
    </w:p>
    <w:p>
      <w:pPr>
        <w:pStyle w:val="Normal"/>
        <w:jc w:val="center"/>
        <w:rPr>
          <w:rFonts w:eastAsia="Times New Roman"/>
          <w:b/>
          <w:b/>
          <w:bCs/>
          <w:iCs w:val="false"/>
          <w:color w:val="000000"/>
          <w:spacing w:val="120"/>
          <w:lang w:eastAsia="ru-RU"/>
        </w:rPr>
      </w:pPr>
      <w:r>
        <w:rPr>
          <w:rFonts w:eastAsia="Times New Roman"/>
          <w:b/>
          <w:bCs/>
          <w:iCs w:val="false"/>
          <w:color w:val="000000"/>
          <w:spacing w:val="120"/>
          <w:lang w:eastAsia="ru-RU"/>
        </w:rPr>
        <w:t>МУНИЦИПАЛЬНОГО ОКРУГА</w:t>
      </w:r>
    </w:p>
    <w:p>
      <w:pPr>
        <w:pStyle w:val="Normal"/>
        <w:jc w:val="center"/>
        <w:rPr>
          <w:rFonts w:eastAsia="Times New Roman"/>
          <w:b/>
          <w:b/>
          <w:bCs/>
          <w:iCs w:val="false"/>
          <w:color w:val="000000"/>
          <w:spacing w:val="120"/>
          <w:lang w:eastAsia="ru-RU"/>
        </w:rPr>
      </w:pPr>
      <w:r>
        <w:rPr>
          <w:rFonts w:eastAsia="Times New Roman"/>
          <w:b/>
          <w:bCs/>
          <w:iCs w:val="false"/>
          <w:color w:val="000000"/>
          <w:spacing w:val="1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iCs w:val="false"/>
          <w:color w:val="000000"/>
          <w:spacing w:val="120"/>
          <w:sz w:val="24"/>
          <w:szCs w:val="24"/>
          <w:lang w:eastAsia="ru-RU"/>
        </w:rPr>
      </w:pPr>
      <w:r>
        <w:rPr>
          <w:rFonts w:eastAsia="Times New Roman"/>
          <w:b/>
          <w:bCs/>
          <w:iCs w:val="false"/>
          <w:color w:val="000000"/>
          <w:spacing w:val="120"/>
          <w:lang w:eastAsia="ru-RU"/>
        </w:rPr>
        <w:t>ПОСТАНОВЛЕНИЕ</w:t>
      </w:r>
    </w:p>
    <w:p>
      <w:pPr>
        <w:pStyle w:val="Normal"/>
        <w:jc w:val="left"/>
        <w:rPr>
          <w:rFonts w:eastAsia="Times New Roman"/>
          <w:b/>
          <w:b/>
          <w:bCs/>
          <w:iCs w:val="false"/>
          <w:color w:val="000000"/>
          <w:spacing w:val="120"/>
          <w:sz w:val="24"/>
          <w:szCs w:val="24"/>
          <w:lang w:eastAsia="ru-RU"/>
        </w:rPr>
      </w:pPr>
      <w:r>
        <w:rPr>
          <w:rFonts w:eastAsia="Times New Roman"/>
          <w:b/>
          <w:bCs/>
          <w:iCs w:val="false"/>
          <w:color w:val="000000"/>
          <w:spacing w:val="120"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Cs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Cs w:val="false"/>
          <w:color w:val="000000"/>
          <w:sz w:val="24"/>
          <w:szCs w:val="24"/>
          <w:lang w:eastAsia="ru-RU"/>
        </w:rPr>
        <w:t>30.10.2024 года                                                                                                                    № 1123</w:t>
      </w:r>
    </w:p>
    <w:p>
      <w:pPr>
        <w:pStyle w:val="Normal"/>
        <w:jc w:val="center"/>
        <w:rPr>
          <w:rFonts w:eastAsia="Times New Roman"/>
          <w:bCs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Cs w:val="false"/>
          <w:color w:val="000000"/>
          <w:sz w:val="24"/>
          <w:szCs w:val="24"/>
          <w:lang w:eastAsia="ru-RU"/>
        </w:rPr>
        <w:t>г. Никольск</w:t>
      </w:r>
    </w:p>
    <w:p>
      <w:pPr>
        <w:pStyle w:val="Normal"/>
        <w:jc w:val="center"/>
        <w:rPr>
          <w:rFonts w:eastAsia="Times New Roman"/>
          <w:bCs/>
          <w:iCs w:val="false"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76"/>
        <w:ind w:right="4534"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Об утверждении муниципальной программы «Дорожная деятельность и транспортное обслуживание населения Никольского муниципального округа»</w:t>
      </w:r>
    </w:p>
    <w:p>
      <w:pPr>
        <w:pStyle w:val="Normal"/>
        <w:widowControl w:val="false"/>
        <w:shd w:fill="FFFFFF" w:val="clear"/>
        <w:spacing w:lineRule="auto" w:line="276"/>
        <w:ind w:right="4820"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66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Представительного собрания Никольского муниципального района Вологодской области от 14 декабря 2018 года №  102 «Об утверждении Стратегии социально-экономического развития Никольского муниципального района Вологодской области на период до 2030 года», постановлением администрации Никольского муниципального округа от 06.06.2024 года № 615 «О порядке разработки, реализации и оценки эффективности муниципальных программ Никольского муниципального округа», администрация Никольского муниципального округа</w:t>
      </w:r>
    </w:p>
    <w:p>
      <w:pPr>
        <w:pStyle w:val="Normal"/>
        <w:widowControl w:val="false"/>
        <w:spacing w:lineRule="auto" w:line="276"/>
        <w:ind w:firstLine="660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jc w:val="left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76"/>
        <w:jc w:val="left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iCs w:val="false"/>
          <w:color w:val="000000"/>
          <w:sz w:val="24"/>
          <w:szCs w:val="24"/>
        </w:rPr>
        <w:t>1. Утвердить муниципальную программу «Дорожная деятельность и транспортное обслуживание населения Никольского муниципального округа» (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color w:val="000000"/>
          <w:sz w:val="24"/>
          <w:szCs w:val="24"/>
        </w:rPr>
      </w:pPr>
      <w:r>
        <w:rPr>
          <w:iCs w:val="false"/>
          <w:color w:val="000000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iCs w:val="false"/>
          <w:color w:val="000000"/>
          <w:sz w:val="24"/>
          <w:szCs w:val="24"/>
        </w:rPr>
        <w:t xml:space="preserve">- постановление администрации Никольского муниципального района от 13.10.2023 года № 726 «Об утверждении муниципальной программы </w:t>
      </w:r>
      <w:r>
        <w:rPr>
          <w:iCs w:val="false"/>
          <w:sz w:val="24"/>
          <w:szCs w:val="24"/>
        </w:rPr>
        <w:t>«Дорожная деятельность и транспортное обслуживание населения Никольского муниципального округа на 2024-2026 годы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iCs w:val="false"/>
          <w:sz w:val="24"/>
          <w:szCs w:val="24"/>
        </w:rPr>
        <w:t xml:space="preserve">- </w:t>
      </w:r>
      <w:r>
        <w:rPr>
          <w:iCs w:val="false"/>
          <w:color w:val="000000"/>
          <w:sz w:val="24"/>
          <w:szCs w:val="24"/>
        </w:rPr>
        <w:t>постановление администрации Никольского муниципального округа от 19.02.2024 №183 «О внесении изменений в муниципальную программу «Дорожная деятельность и транспортное обслуживание населения Никольского муниципального округа на 2024- 2026 годы», утвержденную постановлением администрации Никольского муниципального района от 13.10.2023 года №726</w:t>
      </w:r>
      <w:r>
        <w:rPr>
          <w:iCs w:val="false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 xml:space="preserve">- </w:t>
      </w:r>
      <w:r>
        <w:rPr>
          <w:iCs w:val="false"/>
          <w:color w:val="000000"/>
          <w:sz w:val="24"/>
          <w:szCs w:val="24"/>
        </w:rPr>
        <w:t>постановление администрации Никольского муниципального округа от 02.05.2024 №479 «О внесении изменений в муниципальную программу «Дорожная деятельность и транспортное обслуживание населения Никольского муниципального округа на 2024- 2026 годы», утвержденную постановлением администрации Никольского муниципального района от 13.10.2023 года №726</w:t>
      </w:r>
      <w:r>
        <w:rPr>
          <w:iCs w:val="false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iCs w:val="false"/>
          <w:sz w:val="24"/>
          <w:szCs w:val="24"/>
        </w:rPr>
        <w:t xml:space="preserve">- </w:t>
      </w:r>
      <w:r>
        <w:rPr>
          <w:iCs w:val="false"/>
          <w:color w:val="000000"/>
          <w:sz w:val="24"/>
          <w:szCs w:val="24"/>
        </w:rPr>
        <w:t>постановление администрации Никольского муниципального округа от 02.09.2024 №905 «О внесении изменений в муниципальную программу «Дорожная деятельность и транспортное обслуживание населения Никольского муниципального округа на 2024- 2026 годы», утвержденную постановлением администрации Никольского муниципального района от 13.10.2023 года №726</w:t>
      </w:r>
      <w:r>
        <w:rPr>
          <w:iCs w:val="false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Fonts w:eastAsia="SimSun;宋体"/>
          <w:iCs w:val="false"/>
          <w:sz w:val="24"/>
          <w:szCs w:val="24"/>
        </w:rPr>
        <w:t>3. Настоящее постановление вступает в силу с 01.01.2025 года за исключением пункта 2, который вступает в силу с даты приведения муниципальной программы в соответствие с решением о бюджете округа на 2024 год и плановый период 2025 и 2026 годов, но не позднее 01.02.2025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>
          <w:rFonts w:eastAsia="SimSun;宋体"/>
          <w:iCs w:val="false"/>
          <w:sz w:val="24"/>
          <w:szCs w:val="24"/>
        </w:rPr>
      </w:pPr>
      <w:r>
        <w:rPr>
          <w:rFonts w:eastAsia="SimSun;宋体"/>
          <w:iCs w:val="false"/>
          <w:sz w:val="24"/>
          <w:szCs w:val="24"/>
        </w:rPr>
        <w:t xml:space="preserve">4. Установить, что в период с 01.01.2025 года по 01.02.2025 года на территории Никольского муниципального округа реализация мероприятий в соответствии с муниципальной программой, указанной в пункте 2 настоящего постановления не осуществляет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>
          <w:rFonts w:eastAsia="SimSun;宋体"/>
          <w:iCs w:val="false"/>
          <w:sz w:val="24"/>
          <w:szCs w:val="24"/>
        </w:rPr>
      </w:pPr>
      <w:r>
        <w:rPr>
          <w:rFonts w:eastAsia="SimSun;宋体"/>
          <w:iCs w:val="false"/>
          <w:sz w:val="24"/>
          <w:szCs w:val="24"/>
        </w:rPr>
        <w:t>5. Настоящее постановление подлежит официальному опубликованию и размещению на официальном сайте    Николь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>
          <w:rFonts w:eastAsia="SimSun;宋体"/>
          <w:iCs w:val="false"/>
          <w:sz w:val="24"/>
          <w:szCs w:val="24"/>
        </w:rPr>
      </w:pPr>
      <w:r>
        <w:rPr>
          <w:rFonts w:eastAsia="SimSun;宋体"/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Глава Николь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муниципального округа                                                                                               В.В. Панов</w:t>
      </w:r>
    </w:p>
    <w:p>
      <w:pPr>
        <w:pStyle w:val="ConsPlusNormal"/>
        <w:jc w:val="center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>«Дорожная деятельность и транспортное обслуживание населения Никольского муниципального округа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иоритеты и цели государственной политики в сфере реализации муниципальной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государственной политики в сфере реализации муниципальной программы определены исходя из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28.04.2008 года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й программы «Дорожная сеть и транспортное обслуживание», утвержденной постановлением Правительства Вологодской области от 25 марта 2019 года №286 «Об утверждении государственной программы Вологодской области «Дорожная сеть и транспортное обслуживание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ой стратегии Российской Федерации до 2030 года с прогнозом на период до 2035 года, утвержденной распоряжением Правительства Российской Федерации от 27 ноября 2021 года № 3363-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и социально-экономического развития Никольского муниципального района Вологодской области на период до 2030 года, утвержденной решением Представительного Собрания Никольского муниципального района Вологодской области от 14.12.2018 №10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и целям государственной политики, определенными указанными правовыми актами, отнесены в том чис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развитие сети автомобильных дорог общего  пользования местного значения на территории Никольского муниципального округа в соответствии с нормативными требования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 обеспечение доступности и качества услуг транспортного комплекса для жителей Никольского муниципального округ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 (комплексной муниципальной программы)</w:t>
      </w:r>
    </w:p>
    <w:p>
      <w:pPr>
        <w:pStyle w:val="ConsPlusNormal"/>
        <w:jc w:val="center"/>
        <w:rPr/>
      </w:pPr>
      <w:r>
        <w:rPr/>
        <w:t>«Дорожная деятельность и транспортное обслуживание населения Никольского муниципального округ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 Основны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6"/>
        <w:gridCol w:w="7501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уратор муниципальной программы (комплексной программы)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шенев Д.Н., первый заместитель Главы Никольского муниципального округа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й исполнитель муниципальной программы (комплексной программы)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муниципальной программы (комплексной программы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и муниципальной программы (комплексной программы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 «Центр обслуживания бюджетных учреждений»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иод реализации муниципальной программы (комплексной программы)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муниципальной программы (комплексной программы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1 «Доведение доли автомобильных дорог общего пользования местного значения, соответствующих нормативным требованиям до 57,0% в 2027 году»;</w:t>
            </w:r>
          </w:p>
          <w:p>
            <w:pPr>
              <w:pStyle w:val="ConsPlusNormal"/>
              <w:rPr/>
            </w:pPr>
            <w:r>
              <w:rPr/>
              <w:t>цель 2 «Уменьш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Никольского муниципального округа, в общей численности населения Никольского муниципального округа до 2,57% в 2027 году»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я (подпрограммы)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 «Автомобильные дороги»;</w:t>
            </w:r>
          </w:p>
          <w:p>
            <w:pPr>
              <w:pStyle w:val="ConsPlusNormal"/>
              <w:rPr/>
            </w:pPr>
            <w:r>
              <w:rPr/>
              <w:t>направление «Транспорт»;</w:t>
            </w:r>
          </w:p>
          <w:p>
            <w:pPr>
              <w:pStyle w:val="ConsPlusNormal"/>
              <w:rPr/>
            </w:pPr>
            <w:r>
              <w:rPr/>
              <w:t>направление «Обеспечение деятельности муниципальных казенных учреждений»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с национальными целями развития Российской Федераци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фортная и безопасная среда для жизни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программа Вологодской области «Дорожная сеть и транспортное обслуживание»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br w:type="page"/>
      </w:r>
      <w:r>
        <w:rPr/>
      </w:r>
      <w:bookmarkStart w:id="0" w:name="P573"/>
      <w:bookmarkStart w:id="1" w:name="P573"/>
      <w:bookmarkEnd w:id="1"/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2. Показатели муниципальной  программы</w:t>
      </w:r>
    </w:p>
    <w:p>
      <w:pPr>
        <w:pStyle w:val="ConsPlusNormal"/>
        <w:jc w:val="center"/>
        <w:rPr/>
      </w:pPr>
      <w:r>
        <w:rPr/>
        <w:t>(комплексной муниципальной  программы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769"/>
        <w:gridCol w:w="1044"/>
        <w:gridCol w:w="1012"/>
        <w:gridCol w:w="883"/>
        <w:gridCol w:w="777"/>
        <w:gridCol w:w="868"/>
        <w:gridCol w:w="861"/>
        <w:gridCol w:w="891"/>
        <w:gridCol w:w="1685"/>
        <w:gridCol w:w="1826"/>
        <w:gridCol w:w="2281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(по </w:t>
            </w:r>
            <w:hyperlink r:id="rId5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государственной программы РФ, государственной программой Вологодской области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7 год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1: «Доведение доли автомобильных дорог общего пользования местного значения, соответствующих нормативным требованиям до 57,0% в 2027 году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П ВО</w:t>
            </w:r>
          </w:p>
          <w:p>
            <w:pPr>
              <w:pStyle w:val="ConsPlusNormal"/>
              <w:jc w:val="center"/>
              <w:rPr/>
            </w:pPr>
            <w:r>
              <w:rPr/>
              <w:t>ОМ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«Комфортная и безопасная среда для жизни»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увеличение к 2030 году доли соответствующих нормативным требованиям </w:t>
            </w:r>
            <w:r>
              <w:rPr>
                <w:color w:val="000000"/>
                <w:shd w:fill="FFFFFF" w:val="clear"/>
              </w:rPr>
              <w:t>опорной сети автомобильных дорог - не менее чем до 85 процен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орожной сети городских агломераций, находящаяся в нормативном состоянии;</w:t>
            </w:r>
          </w:p>
          <w:p>
            <w:pPr>
              <w:pStyle w:val="ConsPlusNormal"/>
              <w:rPr/>
            </w:pPr>
            <w:r>
              <w:rPr/>
              <w:t>(государственная программа Вологодской области «Дорожная сеть и транспортное обслуживание»)</w:t>
            </w:r>
          </w:p>
        </w:tc>
      </w:tr>
      <w:tr>
        <w:trPr/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2: «Уменьш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Никольского муниципального округа, в общей численности населения Никольского муниципального округа до 2,57% в 2027 году»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Никольского муниципального окру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 Структура муниципальной  программы</w:t>
      </w:r>
    </w:p>
    <w:p>
      <w:pPr>
        <w:pStyle w:val="ConsPlusNormal"/>
        <w:jc w:val="center"/>
        <w:rPr/>
      </w:pPr>
      <w:r>
        <w:rPr/>
        <w:t>(комплексной муниципальной  программы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3000"/>
        <w:gridCol w:w="2598"/>
        <w:gridCol w:w="1982"/>
        <w:gridCol w:w="2832"/>
        <w:gridCol w:w="162"/>
        <w:gridCol w:w="2996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руктурного элемен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реализации (год начала - год окончания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 структурного элемент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муниципальной  программы (комплексной программы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аправление «Автомобильные дороги»</w:t>
            </w:r>
          </w:p>
        </w:tc>
      </w:tr>
      <w:tr>
        <w:trPr>
          <w:trHeight w:val="12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iCs/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, «Строительство, 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онцу 2027 года приведены в соответствие с нормативными требованиями 301 км автомобильных дорог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проект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онцу 2027 года обеспечено поддержание в надлежащем техническом состоянии 527,5 км автомобильных дорог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10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онцу 2027 года приведены в соответствие с нормативными требованиями 301 км автомобильных дорог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Направление «Транспорт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проект, связанный с реализацией региональных проектов, не входящих в состав национальных проектов, «Организация транспортного обслуживания населения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онцу 2027 года 7 367 жителей населенных пунктов Никольского округа обеспечены регулярным автобусным сообщением с г. Никольско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Никольского муниципального округа, в общей численности населения Никольского муниципального округ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b/>
              </w:rPr>
              <w:t>Направление «Обеспечение деятельности муниципальных казенных учреждений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с процессных мероприятий «Обеспечение деятельности муниципальных казенных учреждений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27 годы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концу 2027 года обеспечено поддержание в надлежащем техническом состоянии 527,5 км автомобильных доро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4. Финансовое обеспечение муниципальной программы</w:t>
      </w:r>
    </w:p>
    <w:p>
      <w:pPr>
        <w:pStyle w:val="ConsPlusNormal"/>
        <w:jc w:val="center"/>
        <w:rPr/>
      </w:pPr>
      <w:r>
        <w:rPr/>
        <w:t>(комплексной муниципальной программы)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33"/>
        <w:gridCol w:w="1727"/>
        <w:gridCol w:w="3550"/>
        <w:gridCol w:w="1243"/>
        <w:gridCol w:w="1243"/>
        <w:gridCol w:w="1243"/>
        <w:gridCol w:w="1241"/>
      </w:tblGrid>
      <w:tr>
        <w:trPr>
          <w:trHeight w:val="42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Наименование структурного элемент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сполнитель (получатель средств)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ъем финансового обеспечения по годам, тыс. руб.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Муниципальная программа</w:t>
              <w:br/>
              <w:t>«Дорожная деятельность и транспортное обслуживание населения Никольского муниципального округа»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 xml:space="preserve">Всего по муниципальной программе, </w:t>
              <w:br/>
              <w:t>в том числе: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8 341,0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9 444,0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9 444,0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7 229,0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8 34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9 44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9 444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7 229,0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4 33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5 44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5 442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5 225,7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 00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 00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 001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2 003,3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42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Направление «Автомобильные дороги»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 xml:space="preserve">Муниципальный проект, связанный с реализацией региональных проектов не входящих в состав национальных проектов «Строительство, капитальный ремонт, ремонт и содержание автомобильных дорог общего пользования местного значения», </w:t>
              <w:br/>
              <w:t>в том числе: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проекту, в том числе: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814,4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814,4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814,4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6 443,2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81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81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814,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6 443,2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6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28,9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 63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 63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 638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5 914,3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тремонтированы автомобильные дороги и искусственные сооружения общего пользования местного значения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1 852,9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1 852,9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37,1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138,6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138,6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138,6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1 415,8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исполнителю (получателю средств)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1 852,9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1 852,9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37,1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13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13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138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1 415,8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тремонтированы автомобильные дороги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 590,3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 590,3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49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49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49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 498,5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исполнителю (получателю средств)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 590,3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 590,3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49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49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499,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 498,5</w:t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33"/>
        <w:gridCol w:w="1727"/>
        <w:gridCol w:w="3549"/>
        <w:gridCol w:w="1243"/>
        <w:gridCol w:w="1243"/>
        <w:gridCol w:w="1243"/>
        <w:gridCol w:w="1241"/>
      </w:tblGrid>
      <w:tr>
        <w:trPr>
          <w:trHeight w:val="42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 xml:space="preserve">Муниципальный проект «Текущий ремонт и содержание автомобильных дорог общего пользования местного значения», </w:t>
              <w:br/>
              <w:t>в том числе: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проекту, в том числе: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0 397,7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1 300,7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1 300,7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62 999,1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0 39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1 30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1 30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62 999,1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 39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1 30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1 300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2 999,1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существлена проектная деятельность в отношении автомобильных дорог и искусственных сооружений общего пользования местного значения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6 180,0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18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6 18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18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 18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 18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исполнителю (получателю средств)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6 18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18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6 18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18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 18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 18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роведен текущий ремонт автомобильных дорог и искусственных сооружений общего пользования местного значения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17,7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664,7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664,7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647,1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1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66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66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647,1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1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66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66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647,1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исполнителю (получателю средств)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1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66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66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647,1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1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66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66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647,1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1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66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664,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647,1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еспечено поддержание в надлежащем техническом состоянии автомобильных дорог и искусственных сооружений общего пользования местного значения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3 900,0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7 636,0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7 636,0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9 172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3 9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7 63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7 63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9 172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3 9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 63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 63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9 172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исполнителю (получателю средств)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3 9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7 63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7 63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9 172,0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3 9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7 63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7 63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9 172,0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3 9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 63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 636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9 172,0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287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Направление «Транспорт»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 xml:space="preserve">Муниципальный проект, связанный с реализацией региональных проектов, не входящих в состав национальных проектов, «Организация транспортного обслуживания населения», </w:t>
              <w:br/>
              <w:t>в том числе: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проекту, в том числе: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6 586,7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6 586,7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97,7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36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36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36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 089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6 586,7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6 586,7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97,7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36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36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36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 089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исполнителю (получателю средств)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6 586,7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 528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6 586,7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97,7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36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36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 363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 089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4287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Направление «Обеспечение деятельности муниципальных казенных учреждений»</w:t>
            </w:r>
          </w:p>
        </w:tc>
      </w:tr>
      <w:tr>
        <w:trPr>
          <w:trHeight w:val="54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Комплекс процессных мероприятий «Обеспечение деятельности муниципального казенного учреждения «Центр обслуживания бюджетных учреждений»,</w:t>
              <w:br/>
              <w:t>в том числе: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 xml:space="preserve">Администрация Никольского муниципального округ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(МКУ «ЦОБУ»)</w:t>
            </w:r>
          </w:p>
        </w:tc>
        <w:tc>
          <w:tcPr>
            <w:tcW w:w="3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комплексу процессных мероприятий, в том числе: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 200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 200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5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1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 200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5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еспечена деятельность муниципального казенного учреждения «Центр обслуживания бюджетных учреждений» в сфере дорожной деятельности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Администрация Никольского муниципального округа </w:t>
            </w:r>
          </w:p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(МКУ «ЦОБУ»)</w:t>
            </w:r>
          </w:p>
        </w:tc>
        <w:tc>
          <w:tcPr>
            <w:tcW w:w="3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мероприятию, в том числе: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 200,0</w:t>
            </w:r>
          </w:p>
        </w:tc>
      </w:tr>
      <w:tr>
        <w:trPr>
          <w:trHeight w:val="39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 200,0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200,0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Администрация Никольского муниципального округа </w:t>
            </w:r>
          </w:p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(МКУ «ЦОБУ»)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Всего по исполнителю (получателю средств)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 20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 20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20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54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5. ХАРАКТЕРИСТИКА</w:t>
      </w:r>
    </w:p>
    <w:p>
      <w:pPr>
        <w:pStyle w:val="ConsPlusNormal"/>
        <w:jc w:val="center"/>
        <w:rPr/>
      </w:pPr>
      <w:r>
        <w:rPr/>
        <w:t>направлений расходов финансовых мероприятий (результатов)</w:t>
      </w:r>
    </w:p>
    <w:p>
      <w:pPr>
        <w:pStyle w:val="ConsPlusNormal"/>
        <w:jc w:val="center"/>
        <w:rPr/>
      </w:pPr>
      <w:r>
        <w:rPr/>
        <w:t xml:space="preserve">структурных элементов проектной части муниципальной </w:t>
      </w:r>
    </w:p>
    <w:p>
      <w:pPr>
        <w:pStyle w:val="ConsPlusNormal"/>
        <w:jc w:val="center"/>
        <w:rPr/>
      </w:pPr>
      <w:r>
        <w:rPr/>
        <w:t>программы (комплексной муниципальной  программы)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49"/>
        <w:gridCol w:w="3343"/>
        <w:gridCol w:w="2854"/>
        <w:gridCol w:w="1326"/>
        <w:gridCol w:w="1326"/>
        <w:gridCol w:w="1323"/>
      </w:tblGrid>
      <w:tr>
        <w:trPr>
          <w:trHeight w:val="9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Наименование направления (подпрограммы), структурного элемента муниципальной  программы (комплексной программы), мероприятия (результата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Направление расходов, вид расходов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Характеристика направления расходов 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Объем финансового обеспечения по годам, тыс.руб.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2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Направление «Автомобильные дороги»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64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Муниципальный проект, связанный с реализацией региональных проектов, не входящих в состав национальных проектов, «Строительство, капитальный ремонт, ремонт и содержание автомобильных дорог общего пользования местного значения»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814,4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814,4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8 814,4</w:t>
            </w:r>
          </w:p>
        </w:tc>
      </w:tr>
      <w:tr>
        <w:trPr>
          <w:trHeight w:val="97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тремонтированы автомобильные дороги и искусственные сооружения общего пользования местного значения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Мероприятия стоимостью свыше 0,5 млн.рублей</w:t>
            </w:r>
          </w:p>
        </w:tc>
        <w:tc>
          <w:tcPr>
            <w:tcW w:w="2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Закупка работ по капитальному ремонту и ремонту автомобильных дорог и искусственных сооружений на них общего пользования местного значения 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284,3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284,3</w:t>
            </w:r>
          </w:p>
        </w:tc>
      </w:tr>
      <w:tr>
        <w:trPr>
          <w:trHeight w:val="97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тремонтированы автомобильные дороги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Мероприятия стоимостью свыше 0,5 млн.рублей</w:t>
            </w:r>
          </w:p>
        </w:tc>
        <w:tc>
          <w:tcPr>
            <w:tcW w:w="2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Закупка работ по ремонту автомобильных дорог и искусственных сооружений на них общего пользования местного значения 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530,1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530,1</w:t>
            </w:r>
          </w:p>
        </w:tc>
      </w:tr>
      <w:tr>
        <w:trPr>
          <w:trHeight w:val="94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64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Муниципальный проект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0 397,7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1 300,7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1 300,7</w:t>
            </w:r>
          </w:p>
        </w:tc>
      </w:tr>
      <w:tr>
        <w:trPr>
          <w:trHeight w:val="79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существлена проектная деятельность в отношении автомобильных дорог и искусственных сооружений общего пользования местного значения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существление бюджетных инвестиций в форме капитальных вложений в объекты муниципальной собственности</w:t>
            </w:r>
          </w:p>
        </w:tc>
        <w:tc>
          <w:tcPr>
            <w:tcW w:w="2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рганизация работ по разработке проектно-сметной документации, прохождение государственной экспертизы, разработке ПКРТИ, КСОДД, ПОДД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 180,0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9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2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4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роведен текущий ремонт автомобильных дорог и искусственных сооружений общего пользования местного значения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Мероприятия муниципального характера</w:t>
            </w:r>
          </w:p>
        </w:tc>
        <w:tc>
          <w:tcPr>
            <w:tcW w:w="28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Закупка работ по текущему ремонту автомобильных дорог и искусственных сооружений на них общего пользования местного значения 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17,7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664,7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664,7</w:t>
            </w:r>
          </w:p>
        </w:tc>
      </w:tr>
      <w:tr>
        <w:trPr>
          <w:trHeight w:val="93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еспечено поддержание в надлежащем техническом состоянии автомобильных дорог и искусственных сооружений общего пользования местного значения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Мероприятия стоимостью свыше 0,5 млн.рублей</w:t>
            </w:r>
          </w:p>
        </w:tc>
        <w:tc>
          <w:tcPr>
            <w:tcW w:w="2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Закупка работ по содержанию автомобильных дорог и искусственных сооружений на них общего пользования местного значения 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3 900,0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 636,0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 636,0</w:t>
            </w:r>
          </w:p>
        </w:tc>
      </w:tr>
      <w:tr>
        <w:trPr>
          <w:trHeight w:val="900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21" w:type="dxa"/>
            <w:gridSpan w:val="6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Направление «Транспорт»</w:t>
            </w:r>
          </w:p>
        </w:tc>
      </w:tr>
      <w:tr>
        <w:trPr>
          <w:trHeight w:val="60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64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Муниципальный проект, связанный с реализацией региональных проектов, не входящих в состав национальных проектов, «Организация транспортного обслуживания населения»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528,9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528,9</w:t>
            </w:r>
          </w:p>
        </w:tc>
        <w:tc>
          <w:tcPr>
            <w:tcW w:w="13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5528,9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4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3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Мероприятия стоимостью свыше 0,5 млн.рублей</w:t>
            </w:r>
          </w:p>
        </w:tc>
        <w:tc>
          <w:tcPr>
            <w:tcW w:w="2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Закупка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528,9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528,9</w:t>
            </w:r>
          </w:p>
        </w:tc>
        <w:tc>
          <w:tcPr>
            <w:tcW w:w="1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528,9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4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3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6. СВЕДЕНИЯ</w:t>
      </w:r>
    </w:p>
    <w:p>
      <w:pPr>
        <w:pStyle w:val="ConsPlusNormal"/>
        <w:jc w:val="center"/>
        <w:rPr/>
      </w:pPr>
      <w:r>
        <w:rPr/>
        <w:t>о порядке сбора информации и методике расчета</w:t>
      </w:r>
    </w:p>
    <w:p>
      <w:pPr>
        <w:pStyle w:val="ConsPlusNormal"/>
        <w:jc w:val="center"/>
        <w:rPr/>
      </w:pPr>
      <w:r>
        <w:rPr/>
        <w:t>показателей муниципальной  программы</w:t>
      </w:r>
    </w:p>
    <w:p>
      <w:pPr>
        <w:pStyle w:val="ConsPlusNormal"/>
        <w:jc w:val="center"/>
        <w:rPr/>
      </w:pPr>
      <w:r>
        <w:rPr/>
        <w:t>(комплексной муниципальной  программы)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84"/>
        <w:gridCol w:w="1008"/>
        <w:gridCol w:w="1925"/>
        <w:gridCol w:w="1256"/>
        <w:gridCol w:w="1148"/>
        <w:gridCol w:w="2008"/>
        <w:gridCol w:w="1831"/>
        <w:gridCol w:w="1492"/>
        <w:gridCol w:w="1482"/>
      </w:tblGrid>
      <w:tr>
        <w:trPr>
          <w:trHeight w:val="16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Единица измерения (по ОКЕИ)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Определение показател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Динамика показател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Метод расчета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Алгоритм формирования (формула) и методические пояснения к показателю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Показатели, используемые в формуле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Метод сбора информации, индекс формы отчетности*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Ответственные за сбор данных по показателю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69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Доля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на конец отчетного год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Возрастанни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Дискретный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/>
                <w:iCs w:val="false"/>
                <w:sz w:val="18"/>
                <w:szCs w:val="18"/>
                <w:vertAlign w:val="subscript"/>
                <w:lang w:eastAsia="ru-RU"/>
              </w:rPr>
              <w:t>м</w:t>
            </w: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=(L</w:t>
            </w:r>
            <w:r>
              <w:rPr>
                <w:rFonts w:eastAsia="Times New Roman"/>
                <w:iCs w:val="false"/>
                <w:sz w:val="18"/>
                <w:szCs w:val="18"/>
                <w:vertAlign w:val="subscript"/>
                <w:lang w:eastAsia="ru-RU"/>
              </w:rPr>
              <w:t>нтмз</w:t>
            </w: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/L</w:t>
            </w:r>
            <w:r>
              <w:rPr>
                <w:rFonts w:eastAsia="Times New Roman"/>
                <w:iCs w:val="false"/>
                <w:sz w:val="18"/>
                <w:szCs w:val="18"/>
                <w:vertAlign w:val="subscript"/>
                <w:lang w:eastAsia="ru-RU"/>
              </w:rPr>
              <w:t>общмз</w:t>
            </w: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)*100%, где</w:t>
              <w:br/>
              <w:t>Дм -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L</w:t>
            </w:r>
            <w:r>
              <w:rPr>
                <w:rFonts w:eastAsia="Times New Roman"/>
                <w:iCs w:val="false"/>
                <w:sz w:val="18"/>
                <w:szCs w:val="18"/>
                <w:vertAlign w:val="subscript"/>
                <w:lang w:eastAsia="ru-RU"/>
              </w:rPr>
              <w:t>нтмз</w:t>
            </w: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 xml:space="preserve"> - протяженность сети автомобильных дорог общего пользования местного значения, отвечающих нормативным требованиям, км;</w:t>
              <w:br/>
              <w:t>L</w:t>
            </w:r>
            <w:r>
              <w:rPr>
                <w:rFonts w:eastAsia="Times New Roman"/>
                <w:iCs w:val="false"/>
                <w:sz w:val="18"/>
                <w:szCs w:val="18"/>
                <w:vertAlign w:val="subscript"/>
                <w:lang w:eastAsia="ru-RU"/>
              </w:rPr>
              <w:t>общмз</w:t>
            </w: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 xml:space="preserve"> - общая протяженность автомобильных дорог общего пользования местного значения по состоянию на начало отчетного года, км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1</w:t>
              <w:br/>
              <w:t>Официальная статистическая информация форма 3 ДГ(мо), утвержденная приказом Федеральной службы государственной статистики от 29 июля 2022 г. №534</w:t>
              <w:br/>
              <w:t xml:space="preserve">             4</w:t>
              <w:br/>
              <w:t>Оценка эффективности деятельности органов местного самоуправления муниципальных, городских округов и муниципальных районов, утвержденную Указом Президента Российской Федерации от 28 апреля 2008 г. №607 (показатель 3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>
          <w:trHeight w:val="4080" w:hRule="atLeast"/>
        </w:trPr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Никольского муниципального округа</w:t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9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Никольского муниципального округа, в общей численности населения Никольского муниципального округа</w:t>
            </w:r>
          </w:p>
        </w:tc>
        <w:tc>
          <w:tcPr>
            <w:tcW w:w="12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Убывание</w:t>
            </w:r>
          </w:p>
        </w:tc>
        <w:tc>
          <w:tcPr>
            <w:tcW w:w="114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Дискретный</w:t>
            </w:r>
          </w:p>
        </w:tc>
        <w:tc>
          <w:tcPr>
            <w:tcW w:w="20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/>
                <w:iCs w:val="false"/>
                <w:sz w:val="18"/>
                <w:szCs w:val="18"/>
                <w:vertAlign w:val="subscript"/>
                <w:lang w:eastAsia="ru-RU"/>
              </w:rPr>
              <w:t>н</w:t>
            </w: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=(К</w:t>
            </w:r>
            <w:r>
              <w:rPr>
                <w:rFonts w:eastAsia="Times New Roman"/>
                <w:iCs w:val="false"/>
                <w:sz w:val="18"/>
                <w:szCs w:val="18"/>
                <w:vertAlign w:val="subscript"/>
                <w:lang w:eastAsia="ru-RU"/>
              </w:rPr>
              <w:t>обн</w:t>
            </w: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/К</w:t>
            </w:r>
            <w:r>
              <w:rPr>
                <w:rFonts w:eastAsia="Times New Roman"/>
                <w:iCs w:val="false"/>
                <w:sz w:val="18"/>
                <w:szCs w:val="18"/>
                <w:vertAlign w:val="subscript"/>
                <w:lang w:eastAsia="ru-RU"/>
              </w:rPr>
              <w:t>общн</w:t>
            </w: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)*100%, гдеДн - доля населения, проживающего в населенных пунктах, не имеющих регулярного автобусного и (или) железнодорожного сообщения с административным центром Никольского муниципального округа, в общей численности населения Никольского муниципального округа, %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К</w:t>
            </w:r>
            <w:r>
              <w:rPr>
                <w:rFonts w:eastAsia="Times New Roman"/>
                <w:iCs w:val="false"/>
                <w:sz w:val="18"/>
                <w:szCs w:val="18"/>
                <w:vertAlign w:val="subscript"/>
                <w:lang w:eastAsia="ru-RU"/>
              </w:rPr>
              <w:t>обн</w:t>
            </w: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 xml:space="preserve"> - численность населения проживающего в населенных пунктах, не имеющего регулярного автобусного и (или) железнодорожного сообщения с административным центром, чел;К</w:t>
            </w:r>
            <w:r>
              <w:rPr>
                <w:rFonts w:eastAsia="Times New Roman"/>
                <w:iCs w:val="false"/>
                <w:sz w:val="18"/>
                <w:szCs w:val="18"/>
                <w:vertAlign w:val="subscript"/>
                <w:lang w:eastAsia="ru-RU"/>
              </w:rPr>
              <w:t>общн</w:t>
            </w: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 xml:space="preserve"> - общая численность населения Никольского муниципального округа, чел.</w:t>
            </w:r>
          </w:p>
        </w:tc>
        <w:tc>
          <w:tcPr>
            <w:tcW w:w="14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Оценка эффективности деятельности органов местного самоуправления муниципальных, городских округов и муниципальных районов, утвержденную Указом Президента Российской Федерации от 28 апреля 2008 г. №607 (показатель 4)</w:t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>
          <w:trHeight w:val="675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18"/>
                <w:lang w:eastAsia="ru-RU"/>
              </w:rPr>
      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7. ПРОГНОЗНАЯ (СПРАВОЧНАЯ) ОЦЕНКА</w:t>
      </w:r>
    </w:p>
    <w:p>
      <w:pPr>
        <w:pStyle w:val="ConsPlusNormal"/>
        <w:jc w:val="center"/>
        <w:rPr/>
      </w:pPr>
      <w:r>
        <w:rPr/>
        <w:t>объемов привлечения средств федерального бюджета, областного бюджета,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 и юридических лиц на реализацию целей муниципальной программы</w:t>
      </w:r>
    </w:p>
    <w:p>
      <w:pPr>
        <w:pStyle w:val="ConsPlusNormal"/>
        <w:jc w:val="center"/>
        <w:rPr/>
      </w:pPr>
      <w:r>
        <w:rPr/>
        <w:t>(комплексной муниципальной программы)</w:t>
      </w:r>
    </w:p>
    <w:p>
      <w:pPr>
        <w:pStyle w:val="ConsPlusNormal"/>
        <w:jc w:val="center"/>
        <w:rPr/>
      </w:pPr>
      <w:r>
        <w:rPr/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416"/>
        <w:gridCol w:w="1416"/>
        <w:gridCol w:w="1416"/>
        <w:gridCol w:w="1353"/>
      </w:tblGrid>
      <w:tr>
        <w:trPr>
          <w:trHeight w:val="36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360" w:hRule="atLeast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 00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 00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 00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2 003,3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 00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 00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 00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2 003,3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8. ПАСПОРТ</w:t>
      </w:r>
    </w:p>
    <w:p>
      <w:pPr>
        <w:pStyle w:val="ConsPlusNormal"/>
        <w:jc w:val="center"/>
        <w:rPr/>
      </w:pPr>
      <w:r>
        <w:rPr/>
        <w:t>комплекса процессных мероприятий</w:t>
      </w:r>
    </w:p>
    <w:p>
      <w:pPr>
        <w:pStyle w:val="ConsPlusNormal"/>
        <w:jc w:val="center"/>
        <w:rPr/>
      </w:pPr>
      <w:r>
        <w:rPr/>
        <w:t>«Обеспечение деятельности муниципального казенного учреждения «Центр обслуживания бюджетных учреждений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6"/>
        <w:gridCol w:w="7501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отдел строительства, жилищно-коммунального хозяйства, транспорта, благоустройства и экологии)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ЦОБУ»</w:t>
            </w:r>
          </w:p>
        </w:tc>
      </w:tr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ериод реализации муниципальной программы (комплексной программы)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2. Показатели комплекса процессных мероприятий</w:t>
      </w:r>
    </w:p>
    <w:p>
      <w:pPr>
        <w:pStyle w:val="Normal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1639"/>
        <w:gridCol w:w="1044"/>
        <w:gridCol w:w="1012"/>
        <w:gridCol w:w="883"/>
        <w:gridCol w:w="911"/>
        <w:gridCol w:w="915"/>
        <w:gridCol w:w="906"/>
        <w:gridCol w:w="932"/>
        <w:gridCol w:w="1688"/>
        <w:gridCol w:w="1826"/>
        <w:gridCol w:w="2141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(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ями государственной программы РФ, государственной программой Вологодской области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: «К концу 2027 года обеспечено поддержание в надлежащем техническом состоянии 527,5 км автомобильных дорог»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П ВО</w:t>
            </w:r>
          </w:p>
          <w:p>
            <w:pPr>
              <w:pStyle w:val="ConsPlusNormal"/>
              <w:jc w:val="center"/>
              <w:rPr/>
            </w:pPr>
            <w:r>
              <w:rPr/>
              <w:t>ОМС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Никольского муниципального ок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 «Комфортная и безопасная среда для жизни»</w:t>
            </w:r>
          </w:p>
          <w:p>
            <w:pPr>
              <w:pStyle w:val="ConsPlusNormal"/>
              <w:jc w:val="center"/>
              <w:rPr/>
            </w:pPr>
            <w:r>
              <w:rPr/>
              <w:t>увеличение к 2030 году доли соответствующих нормативным требованиям опорной сети автомобильных дорог - не менее чем до 85 процен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дорожной сети городских агломераций, находящаяся в нормативном состоянии;</w:t>
            </w:r>
          </w:p>
          <w:p>
            <w:pPr>
              <w:pStyle w:val="ConsPlusNormal"/>
              <w:rPr/>
            </w:pPr>
            <w:r>
              <w:rPr/>
              <w:t>(государственная программа Российской Федерации «Развитие транспортной системы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/>
      </w:pPr>
      <w:r>
        <w:rPr/>
        <w:t>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1996"/>
        <w:gridCol w:w="1140"/>
        <w:gridCol w:w="1523"/>
        <w:gridCol w:w="1646"/>
        <w:gridCol w:w="1134"/>
        <w:gridCol w:w="885"/>
        <w:gridCol w:w="886"/>
        <w:gridCol w:w="888"/>
        <w:gridCol w:w="885"/>
        <w:gridCol w:w="978"/>
        <w:gridCol w:w="186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(по </w:t>
            </w:r>
            <w:hyperlink r:id="rId13">
              <w:r>
                <w:rPr>
                  <w:rStyle w:val="InternetLink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 с показа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: «К концу 2027 года обеспечено поддержание в надлежащем техническом состоянии 527,5 км автомобильных дорог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а деятельность муниципального казенного учреждения «Центр обслуживания бюджетных учреждений» в сфере дорож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-2027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атривается финансирование расходов на приобретение основных средств и материальных запасов, горюче-смазочных материалов, техническое обслуживание транспортных средств, заработную плату 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орожной сети городских агломераций, находящаяся в нормативном состоянии;</w:t>
            </w:r>
          </w:p>
          <w:p>
            <w:pPr>
              <w:pStyle w:val="ConsPlusNormal"/>
              <w:rPr/>
            </w:pPr>
            <w:r>
              <w:rPr/>
              <w:t>(государственная программа Вологодской области «Дорожная сеть и транспортное обслуживание»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687"/>
        <w:gridCol w:w="1384"/>
        <w:gridCol w:w="1384"/>
        <w:gridCol w:w="1384"/>
        <w:gridCol w:w="1323"/>
      </w:tblGrid>
      <w:tr>
        <w:trPr>
          <w:trHeight w:val="5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Наименование мероприятия/источник финансового обеспечения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ъем финансового обеспечения по годам, тыс.руб.</w:t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Комплекс процессных мероприятий «Обеспечение деятельности муниципального казенного учреждения «Центр обслуживания бюджетных учреждений»</w:t>
              <w:br/>
              <w:t>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 200,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200,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200,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еспечена деятельность муниципального казенного учреждения «Центр обслуживания бюджетных учреждений» в сфере дорожной деятельности</w:t>
              <w:br/>
              <w:t>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1 20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20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 8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 20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4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2 45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7 20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4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45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20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4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 45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7 20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Cs w:val="false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Бюджет округа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собственные доходы бюджета округ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1 30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 w:val="false"/>
                <w:sz w:val="20"/>
                <w:szCs w:val="20"/>
                <w:lang w:eastAsia="ru-RU"/>
              </w:rPr>
              <w:t>1 35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 00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5. Прогнозная (справочная) оценка объемов привлеч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редств федерального бюджета, областного бюджета,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изических и юридических лиц на решение задач комплек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цессных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29"/>
        <w:gridCol w:w="1628"/>
        <w:gridCol w:w="1628"/>
        <w:gridCol w:w="1115"/>
      </w:tblGrid>
      <w:tr>
        <w:trPr>
          <w:trHeight w:val="36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ценка расходов, тыс.руб.</w:t>
            </w:r>
          </w:p>
        </w:tc>
      </w:tr>
      <w:tr>
        <w:trPr>
          <w:trHeight w:val="36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 Сведения о порядке сбора информации и метод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чета показателей комплекса процессных меро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84"/>
        <w:gridCol w:w="1008"/>
        <w:gridCol w:w="2128"/>
        <w:gridCol w:w="1036"/>
        <w:gridCol w:w="1148"/>
        <w:gridCol w:w="1904"/>
        <w:gridCol w:w="1960"/>
        <w:gridCol w:w="1484"/>
        <w:gridCol w:w="1482"/>
      </w:tblGrid>
      <w:tr>
        <w:trPr>
          <w:trHeight w:val="127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Единица измерения (по ОКЕИ)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Определение показател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Динамика показател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Метод расчета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Алгоритм формирования (формула) и методические пояснения к показател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Показатели, используемые в формул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Метод сбора информации, индекс формы отчетности*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Ответственные за сбор данных по показателю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10</w:t>
            </w:r>
          </w:p>
        </w:tc>
      </w:tr>
      <w:tr>
        <w:trPr>
          <w:trHeight w:val="4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Никольского муниципального окру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процент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Никольского муниципального округа, в общей численности населения Никольского муниципального округ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Убывание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Дискретный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Д</w:t>
            </w:r>
            <w:r>
              <w:rPr>
                <w:rFonts w:eastAsia="Times New Roman"/>
                <w:iCs w:val="false"/>
                <w:sz w:val="18"/>
                <w:szCs w:val="20"/>
                <w:vertAlign w:val="subscript"/>
                <w:lang w:eastAsia="ru-RU"/>
              </w:rPr>
              <w:t>н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=(К</w:t>
            </w:r>
            <w:r>
              <w:rPr>
                <w:rFonts w:eastAsia="Times New Roman"/>
                <w:iCs w:val="false"/>
                <w:sz w:val="18"/>
                <w:szCs w:val="20"/>
                <w:vertAlign w:val="subscript"/>
                <w:lang w:eastAsia="ru-RU"/>
              </w:rPr>
              <w:t>обн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/К</w:t>
            </w:r>
            <w:r>
              <w:rPr>
                <w:rFonts w:eastAsia="Times New Roman"/>
                <w:iCs w:val="false"/>
                <w:sz w:val="18"/>
                <w:szCs w:val="20"/>
                <w:vertAlign w:val="subscript"/>
                <w:lang w:eastAsia="ru-RU"/>
              </w:rPr>
              <w:t>общн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)*100%, где</w:t>
              <w:br/>
              <w:t>Дн - доля населения, проживающего в населенных пунктах, не имеющих регулярного автобусного и (или) железнодорожного сообщения с административным центром Никольского муниципального округа, в общей численности населения Никольского муниципального округа, %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К</w:t>
            </w:r>
            <w:r>
              <w:rPr>
                <w:rFonts w:eastAsia="Times New Roman"/>
                <w:iCs w:val="false"/>
                <w:sz w:val="18"/>
                <w:szCs w:val="20"/>
                <w:vertAlign w:val="subscript"/>
                <w:lang w:eastAsia="ru-RU"/>
              </w:rPr>
              <w:t>обн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 xml:space="preserve"> - численность населения проживающего в населенных пунктах, не имеющего регулярного автобусного и (или) железнодорожного сообщения с административным центром, чел;</w:t>
              <w:br/>
              <w:t>К</w:t>
            </w:r>
            <w:r>
              <w:rPr>
                <w:rFonts w:eastAsia="Times New Roman"/>
                <w:iCs w:val="false"/>
                <w:sz w:val="18"/>
                <w:szCs w:val="20"/>
                <w:vertAlign w:val="subscript"/>
                <w:lang w:eastAsia="ru-RU"/>
              </w:rPr>
              <w:t>общн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 xml:space="preserve"> - общая численность населения Никольского муниципального округа, чел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4</w:t>
              <w:br/>
              <w:t>Оценка эффективности деятельности органов местного самоуправления муниципальных, городских округов и муниципальных районов, утвержденную Указом Президента Российской Федерации от 28 апреля 2008 г. №607 (показатель 4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>
          <w:trHeight w:val="630" w:hRule="atLeast"/>
        </w:trPr>
        <w:tc>
          <w:tcPr>
            <w:tcW w:w="14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Cs w:val="false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Cs w:val="false"/>
                <w:sz w:val="18"/>
                <w:szCs w:val="20"/>
                <w:lang w:eastAsia="ru-RU"/>
              </w:rPr>
              <w:t>*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701" w:right="851" w:gutter="0" w:header="709" w:top="102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jc w:val="right"/>
      <w:rPr/>
    </w:pPr>
    <w:r>
      <w:rPr>
        <w:sz w:val="20"/>
        <w:szCs w:val="20"/>
      </w:rPr>
      <w:t xml:space="preserve">Приложение к постановлению администрации Никольского муниципального округа от </w:t>
    </w:r>
  </w:p>
  <w:p>
    <w:pPr>
      <w:pStyle w:val="Header"/>
      <w:ind w:left="4678" w:hanging="0"/>
      <w:jc w:val="right"/>
      <w:rPr/>
    </w:pPr>
    <w:r>
      <w:rPr>
        <w:sz w:val="20"/>
        <w:szCs w:val="20"/>
      </w:rPr>
      <w:t>30.10.2024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i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iCs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iCs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spacing w:before="280" w:after="280"/>
      <w:jc w:val="left"/>
    </w:pPr>
    <w:rPr>
      <w:rFonts w:eastAsia="Times New Roman"/>
      <w:iCs w:val="false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eastAsia="Times New Roman"/>
      <w:iCs w:val="false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 w:val="false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iCs w:val="false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Times New Roman"/>
      <w:b/>
      <w:bCs/>
      <w:iCs w:val="false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login.consultant.ru/link/?req=doc&amp;base=RZB&amp;n=441135" TargetMode="External"/><Relationship Id="rId13" Type="http://schemas.openxmlformats.org/officeDocument/2006/relationships/hyperlink" Target="https://login.consultant.ru/link/?req=doc&amp;base=RZB&amp;n=441135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8:00Z</dcterms:created>
  <dc:creator>Плотников Н.А</dc:creator>
  <dc:description/>
  <dc:language>en-US</dc:language>
  <cp:lastModifiedBy>Специалист</cp:lastModifiedBy>
  <cp:lastPrinted>2024-10-07T15:10:00Z</cp:lastPrinted>
  <dcterms:modified xsi:type="dcterms:W3CDTF">2024-11-01T08:08:00Z</dcterms:modified>
  <cp:revision>2</cp:revision>
  <dc:subject/>
  <dc:title/>
</cp:coreProperties>
</file>