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2.12.2024 года</w:t>
        <w:tab/>
        <w:tab/>
        <w:t xml:space="preserve">                                                                                       № 12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45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0" w:before="0" w:after="0"/>
        <w:ind w:left="709" w:right="707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Решения Представительного Собрания Никольского муниципального округа Вологодской области от 14 декабря 2018 года № 102 «Об утверждении Стратегии социально-экономического развития Никольского муниципального округа Вологодской области на период до 2030 года», администрация Никольского муниципального округа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15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муниципальную программу «Дорожная деятельность и транспортное обслуживание населения Никольского муниципального округа на 2024-2026 годы», утвержденную постановлением администрации Никольского муниципального района от 13.10.2023 года №726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/>
        <w:t>Строку «Объемы финансового обеспечения программы» таблицы паспорта муниципальной программы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средств на реализацию программы составляет 317 395,8 тыс. руб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9 610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 34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9 444,0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235 256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7 254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 001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 001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средств бюджета округа 82 139,6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2 356,8 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339,9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442,9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дел III «Информация о финансовом обеспечении реализации муниципальной программы за счет средств бюджета округа» муниципальной программы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II. Информация о финансовом обеспечении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х для реализации муниципальной программы составляет 317 395,8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39 610,8 тыс. 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8 341,0 тыс. 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39 444,0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235 256,2 тыс. руб.</w:t>
      </w:r>
      <w:r>
        <w:rPr>
          <w:rFonts w:cs="Times New Roman" w:ascii="Times New Roman" w:hAnsi="Times New Roman"/>
          <w:bCs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07 254,0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4 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4 001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82 139,6 тыс. руб.</w:t>
      </w:r>
      <w:r>
        <w:rPr>
          <w:rFonts w:cs="Times New Roman" w:ascii="Times New Roman" w:hAnsi="Times New Roman"/>
          <w:sz w:val="24"/>
          <w:szCs w:val="24"/>
        </w:rPr>
        <w:t>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32 356,8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4 339,9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25 442,9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муниципальной программы представлены в приложении 3 к муниципальной программе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ложение №3 к муниципальной программе изложить в новой редакции согласно приложению №1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риложение №4 к муниципальной программе изложить в новой редакции согласно приложению №2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троку «Объемы финансового обеспечения подпрограммы» таблицы паспорта подпрограммы 1 «Развитие сети автомобильных дорог общего пользования местного значения на территории Никольского муниципального округа» изложить в ново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средств на реализацию подпрограммы составляет 296 509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29 782,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2 812,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33 915,1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219 167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1 891,4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8 638,1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8 638,1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бюджета округа 77 342,0 тыс. руб.,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7 891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 174,0 тыс.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 277,0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Раздел IV. «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», 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дел IV. Информация о финансовом обеспечении реализации основных мероприятий подпрограммы 1 за счет средств бюджета округа, в том числе относящихся к доходам бюджета округа межбюджетных трансфертов из других бюджетов бюджетной системы РФ, безвозмездных поступлений от физических и юридических лиц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й для реализации подпрограммы 1 муниципальной программы составляет 296 509,6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29 782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32 812,1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6 год – 33 915,1 тыс. руб., из них: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219 167,6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01 891,4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8 638,1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8 638,1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77 342,0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27 891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24 174,0 тыс.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25 277,0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1 муниципальной программы представлены в приложении 3 к подпрограмме 1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риложение №3 к подпрограмме 1 муниципальной программы изложить в новой редакции согласно приложению №3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№4 к подпрограмме 1 муниципальной программы изложить в новой редакции согласно приложению №4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Строку «Объемы финансового обеспечения подпрограммы» таблицы паспорта подпрограммы 2 «Транспортное обслуживание населения Никольского муниципального округа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141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средств на реализацию подпрограммы составляет 20 886,2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 828,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528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5 528,9 тыс. руб., из них: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областного бюджета 16 088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362,6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 363,0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 363,0 тыс.руб.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spacing w:lineRule="auto" w:line="240" w:before="16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счет средств бюджета округа 4 797,6 тыс. руб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 465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65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5,9 тыс.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4-2026 годов, могут быть уточнены с учетом изменений ассигнований бюджетов всех уровней.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Раздел IV. «Финансовое обеспечение реализации основных мероприятий подпрограммы 2 муниципальной программы» изложить в новой редак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ъем средств бюджета округа, необходимый для реализации подпрограммы 2 муниципальной программы составляет 20 886,2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9 828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 528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год – 5 528,9 тыс. руб., из них: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областного бюджета 16 088,6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5 362,6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5 363,0 тыс.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5 363,0 тыс.руб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чет средств бюджета округа 4 797,6 тыс. руб.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– 4 465,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65,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65,9 тыс.руб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бюджета округа на реализацию подпрограммы 2 муниципальной программы представлены в приложении 3 к подпрограмме 2 муниципальной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Приложение №3 к подпрограмме 2 муниципальной программы изложить в новой редакции согласно приложению №5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Приложение №4 к подпрограмме 2 муниципальной программы изложить в новой редакции согласно приложению №6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 в районной газете  «Авангард», подлежит  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коль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В.В.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26:00Z</dcterms:created>
  <dc:creator>User</dc:creator>
  <dc:description/>
  <dc:language>en-US</dc:language>
  <cp:lastModifiedBy>Специалист</cp:lastModifiedBy>
  <cp:lastPrinted>2024-11-20T07:49:00Z</cp:lastPrinted>
  <dcterms:modified xsi:type="dcterms:W3CDTF">2024-12-03T07:26:00Z</dcterms:modified>
  <cp:revision>2</cp:revision>
  <dc:subject/>
  <dc:title/>
</cp:coreProperties>
</file>