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eastAsia="Times New Roman" w:cs="Times New Roman"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.02.2024 года</w:t>
        <w:tab/>
        <w:tab/>
        <w:t xml:space="preserve">                                                                                                 № 18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453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«Дорожная деятельность и транспортное обслуживание населения Никольского муниципального округа на 2024-2026 годы», утвержденную постановлением администрации Никольского муниципального района от 13.10.2023 года №726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Никольского муниципального округа от 06.08.2014 года № 831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Решения представительного собрания Никольского муниципального округа Вологодской области от 14 декабря 2018 года № 102 «Об утверждении Стратегии социально-экономического развития Никольского муниципального округа Вологодской области на период до 2030 года», администрация Никольского муниципального округа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«Дорожная деятельность и транспортное обслуживание населения Никольского муниципального округа на 2024-2026 годы», утвержденную постановлением администрации Никольского муниципального района от 13.10.2023 года №726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/>
        <w:t>Строку «Объемы финансового обеспечения программы» таблицы паспорта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4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на реализацию подпрограммы составляет 155 190,3 тыс. руб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7 405,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 34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9 444,0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го бюджета 81 674,6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 672,4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 001,1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 001,1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юджета округа 73 515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 732,9 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 339,9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 442,9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здел III «Информация о финансовом обеспечении реализации муниципальной программы за счет средств бюджета округа»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ъем средств бюджета округа, необходимых для реализации муниципальной программы составляет 155 190,3 тыс. руб.</w:t>
      </w:r>
      <w:r>
        <w:rPr>
          <w:rFonts w:cs="Times New Roman" w:ascii="Times New Roman" w:hAnsi="Times New Roman"/>
          <w:bCs/>
          <w:sz w:val="24"/>
          <w:szCs w:val="24"/>
        </w:rPr>
        <w:t>,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77 405,3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8 341,0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9 444,0 тыс. руб., из них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81 674,6 тыс. руб.</w:t>
      </w:r>
      <w:r>
        <w:rPr>
          <w:rFonts w:cs="Times New Roman" w:ascii="Times New Roman" w:hAnsi="Times New Roman"/>
          <w:bCs/>
          <w:sz w:val="24"/>
          <w:szCs w:val="24"/>
        </w:rPr>
        <w:t>,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3 672,4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4 001,1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4 001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73 515,7 тыс. руб.</w:t>
      </w:r>
      <w:r>
        <w:rPr>
          <w:rFonts w:cs="Times New Roman" w:ascii="Times New Roman" w:hAnsi="Times New Roman"/>
          <w:sz w:val="24"/>
          <w:szCs w:val="24"/>
        </w:rPr>
        <w:t>,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3 732,9 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4 339,9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25 442,9 тыс.руб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муниципальной программы представлены в приложении 3 к муниципальной программе.»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ложение №3 к муниципальной программе изложить в новой редакции согласно приложению №1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ложение №4 к муниципальной программе изложить в новой редакции согласно приложению №2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троку «Объемы финансового обеспечения подпрограммы» таблицы паспорта подпрограммы 1 «Развитие сети автомобильных дорог общего пользования местного значения на территории Никольского муниципального округа» изложить в ново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4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средств на реализацию подпрограммы составляет 138 603,6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1 876,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 812,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3 915,1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го бюджета 65 585,6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 309,4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 638,1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 638,1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бюджета округа 73 018,0 тыс. руб.,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 567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 174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 277,0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аздел IV. «Информация о финансовом обеспечении реализации основных мероприятий подпрограммы 1 за счет средств бюджета округа, в том числе относящихся к доходам бюджета округа межбюджетных трансфертов из других бюджетов бюджетной системы РФ, безвозмездных поступлений от физических и юридических лиц», 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ъем средств бюджета округа, необходимый для реализации подпрограммы 1 муниципальной программы составляет 138 603,6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71 876,4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2 812,1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33 915,1 тыс. руб., из них: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65 685,6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48 309,4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8 638,1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8 638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73 018,0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3 567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4 174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25 277,0 тыс.руб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подпрограммы 1 муниципальной программы представлены в приложении 3 к подпрограмме 1 муниципальной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ложение №3 к подпрограмме 1 муниципальной программы изложить в новой редакции согласно приложению №3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№4 к подпрограмме 1 муниципальной программы изложить в новой редакции согласно приложению №4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троку «Объемы финансового обеспечения подпрограммы» таблицы паспорта подпрограммы 2 «Транспортное обслуживание населения Никольского муниципального округа</w:t>
      </w:r>
      <w:r>
        <w:rPr/>
        <w:t>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4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средств на реализацию подпрограммы составляет 16 586,7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 528,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528,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5 528,9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го бюджета 16 089,0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363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363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363,0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бюджета округа 497,7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5,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5,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5,9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Раздел IV. «Финансовое обеспечение реализации основных мероприятий подпрограммы 2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ъем средств бюджета округа, необходимый для реализации подпрограммы 2 муниципальной программы составляет 16 586,7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 528,9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5 528,9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5 528,9 тыс. руб., из них: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16 089,0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 363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5 363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5 363,0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497,7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65,9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65,9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65,9 тыс.руб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подпрограммы 2 муниципальной программы представлены в приложении 3 к подпрограмме 2 муниципальной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Приложение №3 к подпрограмме 2 муниципальной программы изложить в новой редакции согласно приложению №5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Приложение №4 к подпрограмме 2 муниципальной программы изложить в новой редакции согласно приложению №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публикования в районной газете  «Авангард»,  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0:00Z</dcterms:created>
  <dc:creator>User</dc:creator>
  <dc:description/>
  <dc:language>en-US</dc:language>
  <cp:lastModifiedBy>Специалист</cp:lastModifiedBy>
  <cp:lastPrinted>2024-01-25T16:44:00Z</cp:lastPrinted>
  <dcterms:modified xsi:type="dcterms:W3CDTF">2024-02-19T13:30:00Z</dcterms:modified>
  <cp:revision>2</cp:revision>
  <dc:subject/>
  <dc:title/>
</cp:coreProperties>
</file>