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eastAsia="Times New Roman" w:cs="Times New Roman"/>
          <w:spacing w:val="1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2.05.2024 года</w:t>
        <w:tab/>
        <w:tab/>
        <w:t xml:space="preserve">                                                                                                 № 47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Никольск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709" w:right="70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453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муниципальную программу «Дорожная деятельность и транспортное обслуживание населения Никольского муниципального округа на 2024-2026 годы», утвержденную постановлением администрации Никольского муниципального района от 13.10.2023 года №726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709" w:right="707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709" w:right="70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Никольского муниципального округа от 22.01.2024 года № 59 «Об утверждении Порядка разработки, реализации и оценки эффективности муниципальных программ Никольского муниципального округа Вологодской области», Решения представительного собрания Никольского муниципального округа Вологодской области от 14 декабря 2018 года № 102 «Об утверждении Стратегии социально-экономического развития Никольского муниципального округа Вологодской области на период до 2030 года», администрация Никольского муниципального округа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15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муниципальную программу «Дорожная деятельность и транспортное обслуживание населения Никольского муниципального округа на 2024-2026 годы», утвержденную постановлением администрации Никольского муниципального района от 13.10.2023 года №726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/>
        <w:t>Строку «Объемы финансового обеспечения программы» таблицы паспорта муниципальной программы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14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средств на реализацию подпрограммы составляет 272 692,8 тыс. руб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4 907,8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8 341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39 444,0 тыс. руб., из них: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чет средств областного бюджета 195 257,2 тыс. руб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7 255,0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 001,1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 001,1 тыс.руб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16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бюджета округа 77 435,6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7 652,8 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 339,9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 442,9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4-2026 годов, могут быть уточнены с учетом изменений ассигнований бюджетов всех уровней.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аздел III «Информация о финансовом обеспечении реализации муниципальной программы за счет средств бюджета округа»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дел III. Информация о финансовом обеспечении реализации муниципальной программы за счет средств бюджета округа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средств бюджета округа, необходимых для реализации муниципальной программы составляет 272 692,8 тыс. руб.</w:t>
      </w:r>
      <w:r>
        <w:rPr>
          <w:rFonts w:cs="Times New Roman" w:ascii="Times New Roman" w:hAnsi="Times New Roman"/>
          <w:bCs/>
          <w:sz w:val="24"/>
          <w:szCs w:val="24"/>
        </w:rPr>
        <w:t>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94 907,8 тыс. 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8 341,0 тыс. 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год – 39 444,0 тыс. руб., из них: 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областного бюджета 195 257,2 тыс. руб.</w:t>
      </w:r>
      <w:r>
        <w:rPr>
          <w:rFonts w:cs="Times New Roman" w:ascii="Times New Roman" w:hAnsi="Times New Roman"/>
          <w:bCs/>
          <w:sz w:val="24"/>
          <w:szCs w:val="24"/>
        </w:rPr>
        <w:t>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67 255,0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4 001,1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4 001,1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округа 77 435,6 тыс. руб.</w:t>
      </w:r>
      <w:r>
        <w:rPr>
          <w:rFonts w:cs="Times New Roman" w:ascii="Times New Roman" w:hAnsi="Times New Roman"/>
          <w:sz w:val="24"/>
          <w:szCs w:val="24"/>
        </w:rPr>
        <w:t>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7 652,8 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4 339,9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25 442,9 тыс.руб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сходах бюджета округа на реализацию муниципальной программы представлены в приложении 3 к муниципальной программе.»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ложение №3 к муниципальной программе изложить в новой редакции согласно приложению №1 к настоящему постановлению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иложение №4 к муниципальной программе изложить в новой редакции согласно приложению №2 к настоящему постановлению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троку «Объемы финансового обеспечения подпрограммы» таблицы паспорта подпрограммы 1 «Развитие сети автомобильных дорог общего пользования местного значения на территории Никольского муниципального округа» изложить в ново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14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объем средств на реализацию подпрограммы составляет 256 106,1 тыс. руб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9 378,9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2 812,1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33 915,1 тыс. руб., из них: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чет средств областного бюджета 179 168,2 тыс. руб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1 892,0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 638,1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 638,1 тыс.руб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чет средств бюджета округа 76 937,9 тыс. руб.,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7 486,9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 174,0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 277,0 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4-2026 годов, могут быть уточнены с учетом изменений ассигнований бюджетов всех уровней.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Раздел IV. «Информация о финансовом обеспечении реализации основных мероприятий подпрограммы 1 за счет средств бюджета округа, в том числе относящихся к доходам бюджета округа межбюджетных трансфертов из других бюджетов бюджетной системы РФ, безвозмездных поступлений от физических и юридических лиц»,  изложить в ново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дел IV. Информация о финансовом обеспечении реализации основных мероприятий подпрограммы 1 за счет средств бюджета округа, в том числе относящихся к доходам бюджета округа межбюджетных трансфертов из других бюджетов бюджетной системы РФ, безвозмездных поступлений от физических и юридических лиц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средств бюджета округа, необходимый для реализации подпрограммы 1 муниципальной программы составляет 256 106,1 тыс. руб.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м числе по годам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89 378,9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2 812,1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6 год – 33 915,1 тыс. руб., из них: 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областного бюджета 179 168,2 тыс. руб.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м числе по годам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61 892,0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8 638,1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8 638,1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округа 76 937,9 тыс. руб.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м числе по годам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7 486,9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24 174,0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25 277,0 тыс.руб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сходах бюджета округа на реализацию подпрограммы 1 муниципальной программы представлены в приложении 3 к подпрограмме 1 муниципальной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»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риложение №3 к подпрограмме 1 муниципальной программы изложить в новой редакции согласно приложению №3 к настоящему постановлению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ложение №4 к подпрограмме 1 муниципальной программы изложить в новой редакции согласно приложению №4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официального опубликования в районной газете  «Авангард», подлежит  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ко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 В.В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3:00Z</dcterms:created>
  <dc:creator>User</dc:creator>
  <dc:description/>
  <dc:language>en-US</dc:language>
  <cp:lastModifiedBy>Специалист</cp:lastModifiedBy>
  <cp:lastPrinted>2024-04-22T14:54:00Z</cp:lastPrinted>
  <dcterms:modified xsi:type="dcterms:W3CDTF">2024-05-07T12:13:00Z</dcterms:modified>
  <cp:revision>2</cp:revision>
  <dc:subject/>
  <dc:title/>
</cp:coreProperties>
</file>