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2.09.2024 года</w:t>
        <w:tab/>
        <w:tab/>
        <w:t xml:space="preserve">                                                                                                 № 9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45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Никольского муниципального округа от 22.01.2024 года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Решения представительного собрания Никольского муниципального округа Вологодской области от 14 декабря 2018 года № 102 «Об утверждении Стратегии социально-экономического развития Никольского муниципального округа Вологодской области на период до 2030 года», администрация Никольского муниципального округа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/>
        <w:t>Строку «Объемы финансового обеспечения программы» таблицы паспорта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рограммы составляет 313 096,4 тыс. руб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5 311,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 34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9 444,0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235 256,8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 254,6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 001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 001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77 839,6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 056,8 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339,9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44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дел III «Информация о финансовом обеспечении реализации муниципальной программы за счет средств бюджета округа»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III. Информация о финансовом обеспечении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х для реализации муниципальной программы составляет 313 096,4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35 311,4 тыс. 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8 341,0 тыс. 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39 444,0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235 256,8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07 254,6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 001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 001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77 839,6 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8 056,8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4 339,9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5 442,9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муниципальной программы представлены в приложении 3 к муниципальной программе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№3 к муниципальной программе изложить в новой редакции согласно приложению №1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ложение №4 к муниципальной программе изложить в новой редакции согласно приложению №2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року «Объемы финансового обеспечения подпрограммы» таблицы паспорта подпрограммы 1 «Развитие сети автомобильных дорог общего пользования местного значения на территории Никольского муниципального округа»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средств на реализацию подпрограммы составляет 296 510,2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9 783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 812,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3 915,1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219 168,2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1 892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 638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638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бюджета округа 77 342,0 тыс. руб.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 891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174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277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здел IV. «Информация о финансовом обеспечении реализации основных мероприятий подпрограммы 1 за счет средств бюджета округа, в том числе относящихся к доходам бюджета округа межбюджетных трансфертов из других бюджетов бюджетной системы РФ, безвозмездных поступлений от физических и юридических лиц», 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IV. Информация о финансовом обеспечении реализации основных мероприятий подпрограммы 1 за счет средств бюджета округа, в том числе относящихся к доходам бюджета округа межбюджетных трансфертов из других бюджетов бюджетной системы РФ, безвозмездных поступлений от физических и юридических лиц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й для реализации подпрограммы 1 муниципальной программы составляет 296 510,2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29 783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2 812,1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33 915,1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219 168,2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01 892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 638,1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8 638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77 342,0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7 891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4 174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5 277,0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ложение №3 к подпрограмме 1 муниципальной программы изложить в новой редакции согласно приложению №3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№4 к подпрограмме 1 муниципальной программы изложить в новой редакции согласно приложению №4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троку «Объемы финансового обеспечения подпрограммы» таблицы паспорта подпрограммы 2 «Транспортное обслуживание населения Никольского муниципального округа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средств на реализацию подпрограммы составляет 16 586,2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 528,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528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5 528,9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16 088,6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362,6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363,0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363,0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бюджета округа 497,6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5,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5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5,9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Раздел IV. «Финансовое обеспечение реализации основных мероприятий подпрограммы 2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й для реализации подпрограммы 2 муниципальной программы составляет 16 586,2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 528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 528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5 528,9 тыс. руб., из них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16 088,6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 362,6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 363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 363,0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497,6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65,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5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65,9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2 муниципальной программы представлены в приложении 3 к подпрограмме 2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иложение №3 к подпрограмме 2 муниципальной программы изложить в новой редакции согласно приложению №5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иложение №4 к подпрограмме 2 муниципальной программы изложить в новой редакции согласно приложению №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 в районной газете  «Авангард», подлежит  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ь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4:00Z</dcterms:created>
  <dc:creator>User</dc:creator>
  <dc:description/>
  <dc:language>en-US</dc:language>
  <cp:lastModifiedBy>Специалист</cp:lastModifiedBy>
  <cp:lastPrinted>2024-08-07T15:54:00Z</cp:lastPrinted>
  <dcterms:modified xsi:type="dcterms:W3CDTF">2024-09-06T10:44:00Z</dcterms:modified>
  <cp:revision>2</cp:revision>
  <dc:subject/>
  <dc:title/>
</cp:coreProperties>
</file>