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lang w:eastAsia="zh-CN"/>
        </w:rPr>
      </w:pPr>
      <w:r>
        <w:rPr>
          <w:sz w:val="24"/>
          <w:lang w:eastAsia="zh-CN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25pt;height:59.25pt" filled="f" o:ole="">
            <v:imagedata r:id="rId3" o:title=""/>
          </v:shape>
          <o:OLEObject Type="Embed" ProgID="" ShapeID="ole_rId2" DrawAspect="Content" ObjectID="_958842968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 xml:space="preserve">АДМИНИСТРАЦИЯ НИКОЛЬСКОГО МУНИЦИПАЛЬНОГО ОКРУГА </w:t>
      </w:r>
    </w:p>
    <w:p>
      <w:pPr>
        <w:pStyle w:val="ConsPlusTitle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ConsPlusTitle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ПОСТАНОВЛЕНИЕ</w:t>
      </w:r>
    </w:p>
    <w:p>
      <w:pPr>
        <w:pStyle w:val="ConsPlusTitle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0.10.2024 года                                                                                              № 1121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Никольск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общественных территори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В соответствии со статьей 179 Бюджетного кодекса РФ, решением Представительного Собрания Никольского муниципального района Вологодской области от 14.12.2018 №102 « Об утверждении Стратегии социально-экономического развития Никольского муниципального района Вологодской области на период до 2030 года», постановлением администрации Никольского муниципального округа от 06.06.2024 № 615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общественных территорий Никольского муниципального округа» согласно приложению к настоящему постановлению</w:t>
      </w:r>
    </w:p>
    <w:p>
      <w:pPr>
        <w:pStyle w:val="ConsPlusNormal"/>
        <w:tabs>
          <w:tab w:val="clear" w:pos="708"/>
          <w:tab w:val="left" w:pos="284" w:leader="none"/>
          <w:tab w:val="left" w:pos="1395" w:leader="none"/>
        </w:tabs>
        <w:ind w:firstLine="284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икольского муниципального района от 09.10.2023 №709 «Об утверждении муниципальной программы «Благоустройство общественных территорий Никольского муниципального округа на 2024-2026 годы»»;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икольского муниципального округа от 15.02.2024 № 161 «О внесении изменений в муниципальную программу «Благоустройство общественных территорий Никольского муниципального округа на 2024-2026 годы», утвержденную постановлением администрации Никольского муниципального района от 09.10.2023 №709»;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икольского муниципального округа от 27.05.2024 № 575 «О внесении изменений в муниципальную программу «Благоустройство общественных территорий Никольского муниципального округа на 2024-2026 годы», утвержденную постановлением администрации Никольского муниципального района от 09.10.2023 №709»;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- постановление администрации Никольского муниципального округа от 30.07.2024 № 799 «О внесении изменений в муниципальную программу «Благоустройство общественных территорий Никольского муниципального округа на 2024-2026 годы», утвержденную постановлением администрации Никольского муниципального района от 09.10.2023 №709»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3. Настоящее постановление вступает в силу с 01.01.2025, за исключением пункта 2, который вступает в силу с даты приведения муниципальной программы в соответствие с решением о бюджете округа на 2024 год и плановый период 2025 и 2026 годов, но не позднее 01.02.2025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4. Установить, что в период с 01.01.2025 по 01.02.2025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, не осуществляется.</w:t>
      </w:r>
    </w:p>
    <w:p>
      <w:pPr>
        <w:pStyle w:val="ConsPlusNormal"/>
        <w:ind w:firstLine="284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и размещению на официальном сайте  Никольского муниципального округа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В.В. Панов                                                                                 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общественных территорий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Никольского муниципального округа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(далее- муниципальная программа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I. Приоритеты и цели государственной политики в сфере реализации муниципальной программ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ы Российской Федерации на достижение цели «Комфортная и безопасная среда для жизни», определенной Указом Президента Российской Федерации от 07 мая 2024 года № 309 «О национальных целях развития Российской Федерации на период до 2030 и на перспективу до 2036 года»;</w:t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рограммы «Обеспечение населения Вологодской области доступным жильем и создание благоприятных условий проживания», утвержденной постановлением Правительства Вологодской области от 15.04.2019 года №377;</w:t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тратегии социально-экономического развития Никольского муниципального района Вологодской области на период до 2030 года, утвержденной решением Представительного Собрания Никольского муниципального района Вологодской области от 14.12.2018 года № 102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и цели государственной политики в сфере реализации муниципальной программы: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городской среды на территории города Никольска Вологодской области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содержание территорий Никольского муниципального округа.</w:t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0" w:name="P540"/>
      <w:bookmarkEnd w:id="0"/>
      <w:r>
        <w:rPr/>
        <w:t>ПАСПОРТ</w:t>
      </w:r>
    </w:p>
    <w:p>
      <w:pPr>
        <w:pStyle w:val="ConsPlusNormal"/>
        <w:jc w:val="center"/>
        <w:rPr/>
      </w:pPr>
      <w:r>
        <w:rPr/>
        <w:t xml:space="preserve">муниципальной программы </w:t>
      </w:r>
    </w:p>
    <w:p>
      <w:pPr>
        <w:pStyle w:val="ConsPlusNormal"/>
        <w:jc w:val="center"/>
        <w:rPr/>
      </w:pPr>
      <w:r>
        <w:rPr/>
        <w:t>«Благоустройство общественных территорий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Никольского муниципального округа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Основны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9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714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уратор муниципальной программы (комплексной программы)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ый заместитель Главы Никольского муниципального округа,  Мишенев Д.Н.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исполнитель муниципальной программы (комплексной программы)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 (комплексной 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муниципальной программы (комплексной 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Муниципальное казенное учреждение «Центр обслуживания бюджетных учреждений»)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иод реализации муниципальной программы (комплексной программы)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 (комплексной 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1. Улучшение качества городской среды на территории города Никольска Вологодской области</w:t>
            </w:r>
          </w:p>
          <w:p>
            <w:pPr>
              <w:pStyle w:val="ConsPlusNormal"/>
              <w:rPr/>
            </w:pPr>
            <w:r>
              <w:rPr/>
              <w:t>Цель 2. Благоустройство и содержание территорий Николь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(подпрограммы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Современная городская среда»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«Благоустройство и содержание территорий»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национальными целями развития Российской Федерации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Вологодской области «Обеспечение населения Вологодской области доступным жильем и создание благоприятных условий проживания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" w:name="P573"/>
      <w:bookmarkEnd w:id="1"/>
      <w:r>
        <w:rPr/>
        <w:t>2. Показатели муниципальной  программы</w:t>
      </w:r>
    </w:p>
    <w:p>
      <w:pPr>
        <w:pStyle w:val="ConsPlusNormal"/>
        <w:jc w:val="center"/>
        <w:rPr/>
      </w:pPr>
      <w:r>
        <w:rPr/>
        <w:t>(комплексной муниципальной 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15655" w:type="dxa"/>
        <w:jc w:val="left"/>
        <w:tblInd w:w="-6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1417"/>
        <w:gridCol w:w="1409"/>
        <w:gridCol w:w="1191"/>
        <w:gridCol w:w="850"/>
        <w:gridCol w:w="1134"/>
        <w:gridCol w:w="1077"/>
        <w:gridCol w:w="824"/>
        <w:gridCol w:w="2098"/>
        <w:gridCol w:w="1543"/>
        <w:gridCol w:w="144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ями национальных целей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с показателями государственной программы РФ, государственной программой Вологодской област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1: "Улучшение качества городской среды на территории города Никольска Вологодской области»</w:t>
            </w:r>
          </w:p>
        </w:tc>
      </w:tr>
      <w:tr>
        <w:trPr>
          <w:trHeight w:val="18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Количество обустроенных детских и спортив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 xml:space="preserve"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3-  комфортная и безопасная среда для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2 "Благоустройство и содержание территорий Никольского муниципального округ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держащихся в надлежащем состоянии и благоустроенных памятников на территории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  комфортная и безопасная среда для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держащихся в надлежащем состоянии и благоустроенных общественных территорий в населенных пунктах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  комфортная и безопасная среда для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держащихся в надлежащем состоянии и благоустроенных кладбищ на территории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  комфортная и безопасная среда для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ринявших участие  в решении вопросов развития городской среды, от общего количества граждан в возрасте от 14 лет, проживающих в городе Николь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3-  комфортная и безопасная среда для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ринявших участие  в решении вопросов развития городской среды, от общего количества граждан в возрасте от 14 лет, проживающих в городе Никольске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несенных аварийных бесхозных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  комфортная и безопасная среда для жиз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несенных аварийных бесхозных строен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Структура муниципальной  программы</w:t>
      </w:r>
    </w:p>
    <w:p>
      <w:pPr>
        <w:pStyle w:val="ConsPlusNormal"/>
        <w:jc w:val="center"/>
        <w:rPr/>
      </w:pPr>
      <w:r>
        <w:rPr/>
        <w:t>(комплексной муниципальной 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146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2999"/>
        <w:gridCol w:w="60"/>
        <w:gridCol w:w="2338"/>
        <w:gridCol w:w="72"/>
        <w:gridCol w:w="1886"/>
        <w:gridCol w:w="24"/>
        <w:gridCol w:w="3781"/>
        <w:gridCol w:w="299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структурного элемент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 (год начала - год окончания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задачи структурного элемента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94"/>
              <w:rPr/>
            </w:pPr>
            <w:r>
              <w:rPr/>
              <w:t xml:space="preserve">Связь с показателями муниципальной  программы (комплексной программы)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94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94"/>
              <w:rPr/>
            </w:pPr>
            <w:r>
              <w:rPr/>
              <w:t>Направление 1 «Современная городская среда»</w:t>
            </w:r>
          </w:p>
          <w:p>
            <w:pPr>
              <w:pStyle w:val="ConsPlusNormal"/>
              <w:ind w:left="-94" w:firstLine="94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94"/>
              <w:rPr/>
            </w:pPr>
            <w:r>
              <w:rPr/>
              <w:t>Муниципальный проект, связанный с реализацией региональных проектов, не входящих в состав национальных проектов, «Формирование современной городской среды в городе Никольске Вологодской облас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94"/>
              <w:jc w:val="center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94"/>
              <w:rPr/>
            </w:pPr>
            <w:r>
              <w:rPr/>
              <w:t>2025-202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94"/>
              <w:rPr/>
            </w:pPr>
            <w:r>
              <w:rPr/>
              <w:t>Увеличение количества благоустроенных детских и спортивных площадок в городе Никольск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" w:firstLine="94"/>
              <w:rPr/>
            </w:pPr>
            <w:r>
              <w:rPr/>
              <w:t>Количество обустроенных детских и спортивных площадок в городе Никольск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Направление  2 "Благоустройство и содержание территорий "</w:t>
            </w:r>
          </w:p>
        </w:tc>
      </w:tr>
      <w:tr>
        <w:trPr>
          <w:trHeight w:val="7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"Повышение уровня благоустройства и содержания территорий"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</w:t>
            </w:r>
          </w:p>
        </w:tc>
        <w:tc>
          <w:tcPr>
            <w:tcW w:w="3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уровня благоустройства общественных территорий населенных пункт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держащихся в надлежащем состоянии и благоустроенных памятников на территории Никольского муниципального округа</w:t>
            </w:r>
          </w:p>
        </w:tc>
      </w:tr>
      <w:tr>
        <w:trPr>
          <w:trHeight w:val="7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держащихся в надлежащем состоянии и благоустроенных кладбищ на территории Никольского муниципального округа</w:t>
            </w:r>
          </w:p>
        </w:tc>
      </w:tr>
      <w:tr>
        <w:trPr>
          <w:trHeight w:val="7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держащихся в надлежащем состоянии и благоустроенных общественных территорий в населенных пунктах Никольского муниципального округа</w:t>
            </w:r>
          </w:p>
        </w:tc>
      </w:tr>
      <w:tr>
        <w:trPr>
          <w:trHeight w:val="7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несенных аварийных бесхозных строений.</w:t>
            </w:r>
          </w:p>
        </w:tc>
      </w:tr>
      <w:tr>
        <w:trPr>
          <w:trHeight w:val="14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вышение уровня вовлеченности заинтересованных граждан, организаций в реализацию мероприятий по благоустройству общественных территорий населенных пунктов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ринявших участие  в решении вопросов развития городской среды, от общего количества граждан в возрасте от 14 лет, проживающих в городе Никольске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"Обеспечение деятельности муниципального казенного учреждения  "Центр обслуживания бюджетных учреждений" в сфере благоустройства"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Николь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5-2027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tbl>
      <w:tblPr>
        <w:tblW w:w="13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20"/>
        <w:gridCol w:w="1753"/>
        <w:gridCol w:w="3140"/>
        <w:gridCol w:w="1440"/>
        <w:gridCol w:w="1380"/>
        <w:gridCol w:w="1260"/>
        <w:gridCol w:w="1300"/>
      </w:tblGrid>
      <w:tr>
        <w:trPr>
          <w:trHeight w:val="300" w:hRule="atLeast"/>
        </w:trPr>
        <w:tc>
          <w:tcPr>
            <w:tcW w:w="136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" w:name="RANGE!A1%3AH8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Финансовое обеспечение муниципальной программы</w:t>
            </w:r>
            <w:bookmarkEnd w:id="2"/>
          </w:p>
        </w:tc>
      </w:tr>
      <w:tr>
        <w:trPr>
          <w:trHeight w:val="300" w:hRule="atLeast"/>
        </w:trPr>
        <w:tc>
          <w:tcPr>
            <w:tcW w:w="136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омплексной муниципальной программы)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%5C%5Ccons%5C%D0%9D%D0%B0%D1%87%D0%B0%D0%BB%D1%8C%D0%BD%D0%B8%D0%BA%D1%83%5C2024%20%D0%B3%D0%BE%D0%B4%5C%D0%9F%D1%80%D0%BE%D0%B5%D0%BA%D1%82%D0%BD%D1%8B%D0%B9%20%D1%84%D0%BE%D1%80%D0%BC%D0%B0%D1%82%20%D0%BF%D1%80%D0%BE%D0%B3%D1%80%D0%B0%D0%BC%D0%BC%5C%D0%9F%D1%80%D0%B5%D0%B4%D0%BB%D0%B0%D0%B3%D0%B0%D0%B5%D0%BC%D0%B0%D1%8F%20%D0%A2%D0%B0%D0%B1%D0%BB%D0%B8%D1%86%D0%B0%20%D0%BF%D0%BE%20%D0%A4%D0%B8%D0%BD%D0%B0%D0%BD%D1%81%D0%BE%D0%B2%D0%BE%D0%BC%D1%83%20%D0%BE%D0%B1%D0%B5%D1%81%D0%BF%D0%B5%D1%87%D0%B5%D0%BD%D0%B8%D1%8E.docx" \l "P1518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 (получатель средств)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%5C%5Ccons%5C%D0%9D%D0%B0%D1%87%D0%B0%D0%BB%D1%8C%D0%BD%D0%B8%D0%BA%D1%83%5C2024%20%D0%B3%D0%BE%D0%B4%5C%D0%9F%D1%80%D0%BE%D0%B5%D0%BA%D1%82%D0%BD%D1%8B%D0%B9%20%D1%84%D0%BE%D1%80%D0%BC%D0%B0%D1%82%20%D0%BF%D1%80%D0%BE%D0%B3%D1%80%D0%B0%D0%BC%D0%BC%5C%D0%9F%D1%80%D0%B5%D0%B4%D0%BB%D0%B0%D0%B3%D0%B0%D0%B5%D0%BC%D0%B0%D1%8F%20%D0%A2%D0%B0%D0%B1%D0%BB%D0%B8%D1%86%D0%B0%20%D0%BF%D0%BE%20%D0%A4%D0%B8%D0%BD%D0%B0%D0%BD%D1%81%D0%BE%D0%B2%D0%BE%D0%BC%D1%83%20%D0%BE%D0%B1%D0%B5%D1%81%D0%BF%D0%B5%D1%87%D0%B5%D0%BD%D0%B8%D1%8E.docx" \l "P1519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точник финансового обеспечения 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%5C%5Ccons%5C%D0%9D%D0%B0%D1%87%D0%B0%D0%BB%D1%8C%D0%BD%D0%B8%D0%BA%D1%83%5C2024%20%D0%B3%D0%BE%D0%B4%5C%D0%9F%D1%80%D0%BE%D0%B5%D0%BA%D1%82%D0%BD%D1%8B%D0%B9%20%D1%84%D0%BE%D1%80%D0%BC%D0%B0%D1%82%20%D0%BF%D1%80%D0%BE%D0%B3%D1%80%D0%B0%D0%BC%D0%BC%5C%D0%9F%D1%80%D0%B5%D0%B4%D0%BB%D0%B0%D0%B3%D0%B0%D0%B5%D0%BC%D0%B0%D1%8F%20%D0%A2%D0%B0%D0%B1%D0%BB%D0%B8%D1%86%D0%B0%20%D0%BF%D0%BE%20%D0%A4%D0%B8%D0%BD%D0%B0%D0%BD%D1%81%D0%BE%D0%B2%D0%BE%D0%BC%D1%83%20%D0%BE%D0%B1%D0%B5%D1%81%D0%BF%D0%B5%D1%87%D0%B5%D0%BD%D0%B8%D1%8E.docx" \l "P1520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ового обеспечения по годам, тыс. руб.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общественных территорий Никольского муниципального округа»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муниципальной программе, в том числе: (1=2+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21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975,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 округа (2=3+4+5)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21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 975,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ственные доходы бюджета округа (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56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 323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 (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 (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2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 (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(подпрограмма) 1 "Современная городская среда»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й  проект, связанный  с реализацией региональных проектов,  не входящих в состав национальных проектов, "Формирование современной городской среды в городе Никольске Вологодской области»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роекту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35,6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835,6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652,0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устроены детские и спортивные площадки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исполнителю (получателю средств)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5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2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(подпрограмма) 2 "Благоустройство и содержание территорий"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Повышение уровня благоустройства и содержания территорий", в том числе: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роекту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1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1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 1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о благоустройство, ремонт  и содержание мест общего пользования  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исполнителю (получателю средств)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содержание в надлежащем состоянии мест захоронений, памятников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Никольского муниципального округа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исполнителю (получателю средств)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деятельности муниципального казенного учреждения "Центр обслуживания бюджетных учреждений" в сфере благоустройства", всего, в том числе: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Никольского муниципального округа (МКУ "ЦОБУ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комплексу процессных мероприятий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деятельность   муниципального казенного учреждения "Центр обслуживания бюджетных учреждений" в сфере благоустройства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ьского муниципального округа (МКУ "ЦОБУ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мероприятию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Никольского муниципального округа (МКУ "ЦОБУ"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по исполнителю (получателю средств),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,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00"/>
        <w:gridCol w:w="3440"/>
        <w:gridCol w:w="2860"/>
        <w:gridCol w:w="1623"/>
        <w:gridCol w:w="1559"/>
        <w:gridCol w:w="1560"/>
      </w:tblGrid>
      <w:tr>
        <w:trPr>
          <w:trHeight w:val="300" w:hRule="atLeast"/>
        </w:trPr>
        <w:tc>
          <w:tcPr>
            <w:tcW w:w="147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ХАРАКТЕРИСТИКА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й расходов финансовых мероприятий (результатов)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х элементов проектной части муниципальной</w:t>
            </w:r>
          </w:p>
        </w:tc>
      </w:tr>
      <w:tr>
        <w:trPr>
          <w:trHeight w:val="300" w:hRule="atLeast"/>
        </w:trPr>
        <w:tc>
          <w:tcPr>
            <w:tcW w:w="147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 (комплексной муниципальной программы)</w:t>
            </w:r>
          </w:p>
        </w:tc>
      </w:tr>
      <w:tr>
        <w:trPr>
          <w:trHeight w:val="30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(подпрограммы), структурного элемента муниципальной  программы (комплексной программы), мероприятия (результата)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равление расходов, вид расходов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рактеристика направления расходов 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 , тыс. руб.</w:t>
            </w:r>
          </w:p>
        </w:tc>
      </w:tr>
      <w:tr>
        <w:trPr>
          <w:trHeight w:val="1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(подпрограмма) 1 "Современная городская среда"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ый проект, связанный  с реализацией региональных проектов, не входящих в состав национальных проектов, "Формирование современной городской среды в городе Никольске Вологод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ены детские и спортивные площадки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 стоимостью свыше 0,5 млн.руб.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в целях обустройства детских и спортивных площадок на территории города Никольск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5,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3" w:name="P1724"/>
      <w:bookmarkStart w:id="4" w:name="P1724"/>
      <w:bookmarkEnd w:id="4"/>
    </w:p>
    <w:p>
      <w:pPr>
        <w:pStyle w:val="ConsPlusNormal"/>
        <w:jc w:val="center"/>
        <w:rPr/>
      </w:pPr>
      <w:r>
        <w:rPr/>
        <w:t>6. СВЕДЕНИЯ</w:t>
      </w:r>
    </w:p>
    <w:p>
      <w:pPr>
        <w:pStyle w:val="ConsPlusNormal"/>
        <w:jc w:val="center"/>
        <w:rPr/>
      </w:pPr>
      <w:r>
        <w:rPr/>
        <w:t>о порядке сбора информации и методике расчета</w:t>
      </w:r>
    </w:p>
    <w:p>
      <w:pPr>
        <w:pStyle w:val="ConsPlusNormal"/>
        <w:jc w:val="center"/>
        <w:rPr/>
      </w:pPr>
      <w:r>
        <w:rPr/>
        <w:t>показателей муниципальной  программы</w:t>
      </w:r>
    </w:p>
    <w:p>
      <w:pPr>
        <w:pStyle w:val="ConsPlusNormal"/>
        <w:jc w:val="center"/>
        <w:rPr/>
      </w:pPr>
      <w:r>
        <w:rPr/>
        <w:t>(комплексной муниципальной 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15257" w:type="dxa"/>
        <w:jc w:val="left"/>
        <w:tblInd w:w="-5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248"/>
        <w:gridCol w:w="1422"/>
        <w:gridCol w:w="2160"/>
        <w:gridCol w:w="1098"/>
        <w:gridCol w:w="1980"/>
        <w:gridCol w:w="1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од расч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бора информации, индекс формы отчетности</w:t>
            </w:r>
          </w:p>
          <w:p>
            <w:pPr>
              <w:pStyle w:val="ConsPlusNormal"/>
              <w:rPr/>
            </w:pPr>
            <w:r>
              <w:rPr/>
              <w:t>&lt;1&gt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обустроенных детских и спортивных площад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увеличение количества обустроенных детских и спортивных площад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бдсп= Кбдсп, </w:t>
            </w:r>
          </w:p>
          <w:p>
            <w:pPr>
              <w:pStyle w:val="ConsPlusNormal"/>
              <w:rPr/>
            </w:pPr>
            <w:r>
              <w:rPr/>
              <w:t>где Кбдсп- количество благоустроенных детских и спортивных площад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бдсп - количество обустроенных детских и спортивных площад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( отдел городского хозяйства администрации Никольского муниципального округа, Краснополянское территориальное управление администрации Никольского муниципального округа, Никольское территориальное управление администрации Никольского муниципального округ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Никольского муниципального округа </w:t>
            </w:r>
          </w:p>
        </w:tc>
      </w:tr>
      <w:tr>
        <w:trPr>
          <w:trHeight w:val="5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держащихся в надлежащем состоянии и благоустроенных памятников на территории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количество благоустроенных памятников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бп=Кбп, </w:t>
            </w:r>
          </w:p>
          <w:p>
            <w:pPr>
              <w:pStyle w:val="Normal"/>
              <w:rPr/>
            </w:pPr>
            <w:r>
              <w:rPr/>
              <w:t xml:space="preserve">гд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п - количество благоустроенных памя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п - количество благоустроенных памя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 (отдел городского хозяйства администрации Никольского муниципального округа, Краснополянское территориальное управление администрации Никольского муниципального округа, Никольское территориальное управление администрации Никольского муниципального округ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Никольского муниципального округа </w:t>
            </w:r>
          </w:p>
        </w:tc>
      </w:tr>
      <w:tr>
        <w:trPr>
          <w:trHeight w:val="3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содержащихся в надлежащем состоянии и благоустроенных кладбищ на территории Николь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количество благоустроенных кладбищ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бк=Кбк, </w:t>
            </w:r>
          </w:p>
          <w:p>
            <w:pPr>
              <w:pStyle w:val="Normal"/>
              <w:rPr/>
            </w:pPr>
            <w:r>
              <w:rPr/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бк - количество благоустроенных кладбищ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- количество благоустроенных кладби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 (отдел городского хозяйства администрации Никольского муниципального округа, Краснополянское территориальное управление администрации Никольского муниципального округа, Никольское территориальное управление администрации Никольского муниципального округ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Никольского муниципального округа </w:t>
            </w:r>
          </w:p>
        </w:tc>
      </w:tr>
      <w:tr>
        <w:trPr>
          <w:trHeight w:val="3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держащихся в надлежащем состоянии и благоустроенных общественных территорий в населенных пунктах Николь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зует увеличение уровня благоустроенных общественных территорий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ание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бо =Кбо,</w:t>
            </w:r>
          </w:p>
          <w:p>
            <w:pPr>
              <w:pStyle w:val="ConsPlusNormal"/>
              <w:rPr/>
            </w:pPr>
            <w:r>
              <w:rPr/>
              <w:t>где Кбо количество благоустроенных общественных территор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бо- количество благоустроенных общественны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 (отдел городского хозяйства администрации Никольского муниципального округа, Краснополянское территориальное управление администрации Никольского муниципального округа, Никольское территориальное управление администрации Никольского муниципального округ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Никольского муниципального округа </w:t>
            </w:r>
          </w:p>
        </w:tc>
      </w:tr>
      <w:tr>
        <w:trPr>
          <w:trHeight w:val="3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ринявших участие  в решении вопросов развития городской среды, от общего количества граждан в возрасте от 14 лет, проживающих в городе Николь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ет долю граждан, принявших участие в решении вопросов развития городской среды, от общего количества граждан в возрасте от 14 лет, проживающих в городе Никольск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ани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100%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оля граждан принявших участие в решении вопросов развития городской среды в городе Никольске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 - количество граждан, в возрасте от 14 лет принявших участие в решении вопросов развития городской среды в городе Никольске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(отдел городского хозяйства администрации Никольского муниципального округа, Краснополянское территориальное управление администрации Никольского муниципального округа, Никольское территориальное управление администрации Никольского муниципального округа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Никольского муниципального округа </w:t>
            </w:r>
          </w:p>
        </w:tc>
      </w:tr>
      <w:tr>
        <w:trPr>
          <w:trHeight w:val="3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количество граждан, в возрасте от 14 лет проживающих в городе Никольске на территории которого реализуются проекты по созданию комфортной городской среды, чел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несенных аварийных бесхозных стро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рактеризует количество снесенных аварийных бесхозных стро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коп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 xml:space="preserve">Кса=Кса, </w:t>
            </w:r>
          </w:p>
          <w:p>
            <w:pPr>
              <w:pStyle w:val="ConsPlusNormal"/>
              <w:rPr/>
            </w:pPr>
            <w:r>
              <w:rPr/>
              <w:t xml:space="preserve">где </w:t>
            </w:r>
            <w:r>
              <w:rPr>
                <w:i/>
              </w:rPr>
              <w:t>Кса</w:t>
            </w:r>
            <w:r>
              <w:rPr/>
              <w:t xml:space="preserve"> - количество снесенных аварийных бесхозных строе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i/>
              </w:rPr>
              <w:t>Кса</w:t>
            </w:r>
            <w:r>
              <w:rPr/>
              <w:t xml:space="preserve"> - количество снесенных аварийных бесхозных строе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- (отдел городского хозяйства администрации Никольского муниципального округа, Краснополянское территориальное управление администрации Никольского муниципального округа, Никольское территориальное управление администрации Никольского муниципального округ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Никольского муниципального округа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56" w:leader="none"/>
        </w:tabs>
        <w:outlineLvl w:val="2"/>
        <w:rPr/>
      </w:pPr>
      <w:r>
        <w:rPr/>
        <w:tab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jc w:val="center"/>
        <w:rPr/>
      </w:pPr>
      <w:bookmarkStart w:id="5" w:name="P2090"/>
      <w:bookmarkStart w:id="6" w:name="P1786"/>
      <w:bookmarkEnd w:id="5"/>
      <w:bookmarkEnd w:id="6"/>
      <w:r>
        <w:rPr/>
        <w:t>7. ПРОГНОЗНАЯ (СПРАВОЧНАЯ) ОЦЕНКА</w:t>
      </w:r>
    </w:p>
    <w:p>
      <w:pPr>
        <w:pStyle w:val="ConsPlusNormal"/>
        <w:jc w:val="center"/>
        <w:rPr/>
      </w:pPr>
      <w:r>
        <w:rPr/>
        <w:t>объемов привлечения средств федерального бюджета, областного бюджета,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ализацию целей муниципальной программы</w:t>
      </w:r>
    </w:p>
    <w:p>
      <w:pPr>
        <w:pStyle w:val="ConsPlusNormal"/>
        <w:jc w:val="center"/>
        <w:rPr/>
      </w:pPr>
      <w:r>
        <w:rPr/>
        <w:t>(комплексной муниципальной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131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161"/>
        <w:gridCol w:w="2041"/>
        <w:gridCol w:w="2041"/>
        <w:gridCol w:w="1871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65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652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652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149"/>
      <w:bookmarkEnd w:id="7"/>
      <w:r>
        <w:rPr/>
        <w:t>ПАСПОРТ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center"/>
        <w:rPr/>
      </w:pPr>
      <w:r>
        <w:rPr/>
        <w:t>«Благоустройство и содержание территорий»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ция Никольского муниципального округа 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4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943"/>
        <w:gridCol w:w="943"/>
        <w:gridCol w:w="1042"/>
        <w:gridCol w:w="317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«Благоустройство и содержание территорий в надлежащем состоян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держащихся в надлежащем состоянии и благоустроенных общественных территорий в населенных пунктах Никольского муниципальн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Количество содержащихся в надлежащем состоянии и благоустроенных памятников на территории Никольского муниципальн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</w:tr>
      <w:tr>
        <w:trPr>
          <w:trHeight w:val="1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несенных аварийных бесхозных строений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</w:tr>
      <w:tr>
        <w:trPr>
          <w:trHeight w:val="3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держащихся в надлежащем состоянии и благоустроенных кладбищ на территории Никольского муниципальн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оля граждан, принявших участие  в решении вопросов развития городской среды, от общего количества граждан в возрасте от 14 лет, проживающих в городе Никольск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 администрации Никольского муниципального округа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5066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74"/>
        <w:gridCol w:w="1701"/>
        <w:gridCol w:w="1984"/>
        <w:gridCol w:w="1417"/>
        <w:gridCol w:w="1247"/>
        <w:gridCol w:w="850"/>
        <w:gridCol w:w="950"/>
        <w:gridCol w:w="950"/>
        <w:gridCol w:w="8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мероприятия (результата) по года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Благоустройство и содержание территорий"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4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площади благоустроенных общественных территорий в населенных пунктах Никольского муниципального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ы, приняты товары, работы, услуги по благоустройству и содержанию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23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Благоустройство и содержание территорий Никольского муниципального округа»,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ы мероприятия по благоустройству, ремонту и содержанию мест общего пользования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,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(муниципальных) нужд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0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Обеспечено содержание в надлежащем состоянии мест захоронений, памятников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(муниципальных) нужд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1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1701"/>
        <w:gridCol w:w="1701"/>
        <w:gridCol w:w="1509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1935"/>
        <w:gridCol w:w="1757"/>
        <w:gridCol w:w="1701"/>
        <w:gridCol w:w="16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8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center"/>
        <w:rPr/>
      </w:pPr>
      <w:r>
        <w:rPr/>
        <w:t>"Обеспечение деятельности муниципального казенного учреждения "Центр обслуживания бюджетных учреждений" в сфере благоустройства"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Муниципальное казенное учреждение "Центр обслуживания бюджетных учреждений"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4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943"/>
        <w:gridCol w:w="943"/>
        <w:gridCol w:w="1042"/>
        <w:gridCol w:w="317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5661" w:type="dxa"/>
        <w:jc w:val="left"/>
        <w:tblInd w:w="-6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74"/>
        <w:gridCol w:w="1701"/>
        <w:gridCol w:w="1984"/>
        <w:gridCol w:w="1417"/>
        <w:gridCol w:w="1247"/>
        <w:gridCol w:w="850"/>
        <w:gridCol w:w="950"/>
        <w:gridCol w:w="950"/>
        <w:gridCol w:w="893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деятельность муниципального казенного учреждения "Центр обслуживания бюджетных учреждений" в сфере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еспечена деятельность Муниципальное казенное учреждение "Центр обслуживания бюджетных учреждений" в сфере благоустройств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ие текуще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о содержание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23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"Обеспечение деятельности муниципального казенного учреждения  "Центр обслуживания бюджетных учреждений" в сфере благоустройства", 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деятельность муниципального казенного учреждения "Центр обслуживания бюджетных учреждений" в сфере благоустройства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латы персоналу казенных учреждений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9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закупки товаров, работ и услуг для обеспечения государственных (муниципальных) нужд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15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1701"/>
        <w:gridCol w:w="1701"/>
        <w:gridCol w:w="1509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расходов по годам 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center"/>
        <w:rPr/>
      </w:pPr>
      <w:r>
        <w:rPr/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1935"/>
        <w:gridCol w:w="1757"/>
        <w:gridCol w:w="1701"/>
        <w:gridCol w:w="16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11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од расчет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hyperlink" Target="https://login.consultant.ru/link/?req=doc&amp;base=RZB&amp;n=441135" TargetMode="External"/><Relationship Id="rId9" Type="http://schemas.openxmlformats.org/officeDocument/2006/relationships/hyperlink" Target="https://login.consultant.ru/link/?req=doc&amp;base=RZB&amp;n=441135" TargetMode="External"/><Relationship Id="rId10" Type="http://schemas.openxmlformats.org/officeDocument/2006/relationships/hyperlink" Target="https://login.consultant.ru/link/?req=doc&amp;base=RZB&amp;n=441135" TargetMode="External"/><Relationship Id="rId11" Type="http://schemas.openxmlformats.org/officeDocument/2006/relationships/hyperlink" Target="https://login.consultant.ru/link/?req=doc&amp;base=RZB&amp;n=44113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3:00Z</dcterms:created>
  <dc:creator>user1409</dc:creator>
  <dc:description/>
  <dc:language>en-US</dc:language>
  <cp:lastModifiedBy>Специалист</cp:lastModifiedBy>
  <cp:lastPrinted>2024-10-18T08:19:00Z</cp:lastPrinted>
  <dcterms:modified xsi:type="dcterms:W3CDTF">2024-10-31T12:43:00Z</dcterms:modified>
  <cp:revision>2</cp:revision>
  <dc:subject/>
  <dc:title/>
</cp:coreProperties>
</file>