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28.10.2024 года</w:t>
        <w:tab/>
        <w:tab/>
        <w:tab/>
        <w:tab/>
        <w:tab/>
        <w:tab/>
        <w:tab/>
        <w:t xml:space="preserve">                             № 1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  <w:t>Об утверждении муниципальной программы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"Совершенствование муниципального управления 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 xml:space="preserve">администрации Никольского муниципального 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8"/>
          <w:szCs w:val="28"/>
        </w:rPr>
        <w:t>округ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pacing w:val="2"/>
          <w:sz w:val="28"/>
          <w:szCs w:val="28"/>
        </w:rPr>
        <w:t>В соответствии со статьей 179 Бюджетного кодекса РФ, постановлением администрации Никольского муниципального округа от 06.06.2024 № 615 "</w:t>
      </w:r>
      <w:r>
        <w:rPr>
          <w:rFonts w:eastAsia="SimSun;宋体" w:cs="Times New Roman" w:ascii="Times New Roman" w:hAnsi="Times New Roman"/>
          <w:sz w:val="28"/>
          <w:szCs w:val="28"/>
        </w:rPr>
        <w:t>О Порядке разработки, реализации и оценки эффективности муниципальных программ Никольского муниципального округа"</w:t>
      </w:r>
      <w:r>
        <w:rPr>
          <w:rFonts w:eastAsia="SimSun;宋体" w:cs="Times New Roman" w:ascii="Times New Roman" w:hAnsi="Times New Roman"/>
          <w:spacing w:val="2"/>
          <w:sz w:val="28"/>
          <w:szCs w:val="28"/>
        </w:rPr>
        <w:t>, решением Представительного собрания Никольского муниципальн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Вологодской области</w:t>
      </w:r>
      <w:r>
        <w:rPr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 14.12.2021 № 102 "Об утверждении Стратегии социально-экономического развития Никольского муниципального района Вологодской области на период до 2030 года"</w:t>
      </w:r>
      <w:r>
        <w:rPr>
          <w:rFonts w:eastAsia="SimSun;宋体" w:cs="Times New Roman" w:ascii="Times New Roman" w:hAnsi="Times New Roman"/>
          <w:spacing w:val="2"/>
          <w:sz w:val="28"/>
          <w:szCs w:val="28"/>
        </w:rPr>
        <w:t>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pacing w:val="2"/>
          <w:sz w:val="28"/>
          <w:szCs w:val="28"/>
        </w:rPr>
        <w:tab/>
        <w:t xml:space="preserve">1. Утвердить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>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"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района от 13.10.2023 года № 72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26.02.2024 года № 199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, утвержденную постановлением администрации Никольского муниципального района от 13.10.2023 №725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29.03.2024 года № 360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, утвержденную постановлением администрации Никольского муниципального района от 13.10.2023 №725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01.08.2024 года № 805 «О внесении изменений в муниципальную программу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ствование муниципального управления администрации Никольского муниципального округа на</w:t>
      </w:r>
      <w:r>
        <w:rPr>
          <w:rFonts w:cs="Times New Roman" w:ascii="Times New Roman" w:hAnsi="Times New Roman"/>
          <w:sz w:val="28"/>
          <w:szCs w:val="28"/>
        </w:rPr>
        <w:t xml:space="preserve"> 2024 - 2026 годы», утвержденную постановлением администрации Никольского муниципального района от 13.10.2023 №725"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3. Настоящее постановление вступает в силу с 01.01.2025 года за исключением пункта 2, который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4. Установить, что в период с 01.01.2025 года по 01.02.2025 года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,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ab/>
        <w:t>5. Настоящее постановление подлежит официальному опубликованию и размещению на официальном сайте Никольского муниципального округа.</w:t>
      </w:r>
    </w:p>
    <w:p>
      <w:pPr>
        <w:pStyle w:val="Normal"/>
        <w:spacing w:lineRule="auto" w:line="240" w:before="0" w:after="0"/>
        <w:ind w:left="248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4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Глава Ник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Муниципальная программа</w:t>
      </w:r>
    </w:p>
    <w:p>
      <w:pPr>
        <w:pStyle w:val="TextBody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"Совершенствование муниципального управления администрации Никольского муниципального округа"</w:t>
      </w:r>
    </w:p>
    <w:p>
      <w:pPr>
        <w:pStyle w:val="TextBody"/>
        <w:rPr>
          <w:rFonts w:ascii="XO Thames;Times New Roman" w:hAnsi="XO Thames;Times New Roman" w:cs="XO Thames;Times New Roman"/>
          <w:b w:val="false"/>
          <w:b w:val="false"/>
          <w:color w:val="000000"/>
          <w:sz w:val="28"/>
          <w:szCs w:val="20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  <w:t>(далее -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I. Приоритеты и цели государственной политики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реализации муниципальной программы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ая Программа направлена на </w:t>
      </w: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муниципального управления в  администрации Никольского муниципального округа, обеспечение эффективной деятельности по предоставлению государственных и муниципальных услуг на территории Никольского муниципального округа, повышение уровня  жизни граждан - получателей мер социальной поддержки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ab/>
        <w:t>Приоритеты муниципальной политики в сфере реализации муниципальной программы определяются на основе положений федеральных, региональных и муниципальных нормативных документов стратегического планирования, в том числе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Вологодской области на период до 2030 года, утвержденной Постановлением Правительства области от 17.12.2016 года № 920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Никольского муниципального района на период до 2030 года, утвержденной Решением Представительного Собрания Никольского муниципального района Вологодской области  от 14.12.2018 года № 102.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ab/>
        <w:t>К приоритетным направлениям и целям муниципальной программы, определенным указанными правовыми актами, отнесены в том числе: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и повышение качества кадрового состава муниципальной службы за счет повышения открытости институтов государственной и муниципальной службы и привлечения высококвалифицированных специалистов.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ация системы организации и численности муниципальных служащих органов местного самоуправления Никольского муниципального округа.</w:t>
      </w:r>
    </w:p>
    <w:p>
      <w:pPr>
        <w:pStyle w:val="Normal"/>
        <w:snapToGrid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оценки эффективности деятельности органов местного самоуправления Никольского муниципального округа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ханизмов эффективного противодействия коррупционным проявления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и развитие информационных сист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лучшение доступности и качества предоставления государственных и муниципальных услу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защиты прав и законных интересов граждан в целях наиболее полного обеспечения их прав и свобод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ConsPlusNormal"/>
        <w:jc w:val="center"/>
        <w:rPr/>
      </w:pPr>
      <w:bookmarkStart w:id="0" w:name="P540"/>
      <w:bookmarkEnd w:id="0"/>
      <w:r>
        <w:rPr>
          <w:b/>
          <w:szCs w:val="20"/>
        </w:rPr>
        <w:t>1. ПАСПОРТ</w:t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Cs/>
          <w:color w:val="000000"/>
          <w:szCs w:val="20"/>
        </w:rPr>
      </w:pPr>
      <w:r>
        <w:rPr>
          <w:bCs/>
          <w:color w:val="000000"/>
          <w:sz w:val="28"/>
          <w:szCs w:val="28"/>
        </w:rPr>
        <w:t>"</w:t>
      </w:r>
      <w:r>
        <w:rPr>
          <w:bCs/>
          <w:color w:val="000000"/>
          <w:szCs w:val="20"/>
        </w:rPr>
        <w:t>Совершенствование муниципального управления администрации Никольского муниципального округа"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1. Основные положения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0773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Куратор муниципальной программы (комплексной программы) &lt;1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арачева О.И. – управляющий делами администрации Никольского муниципального округ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тветственный исполнитель муниципальной программы (комплексной программы) &lt;1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Соисполнит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, МКУ "ЦОБУ")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Исполнит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ериод реализации муниципальной программы (комплексной программы) &lt;2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7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Цели муниципальной программы (комплексной 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left="113" w:hanging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«Снижение количества муниципальных служащих до 1,9 человек в расчете на 1000 человек населения округа к 2027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 «Повышение эффективности деятельности органов местного самоуправления на основе использования современных информационных технологий, в том числе достижение "цифровой зрелости" органов местного самоуправления, подразумевающей использование ими отечественных информационно-технологических решений» до 70% к 2027 году"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 xml:space="preserve"> го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>Цель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жизни граждан - получателей мер социальной поддержки, направленных на рост их благосостояния, исходя из принципов адресности, справедливости и нуждаемости» сохранение на уровне 100 % к 2027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Цель 6 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я (подпрограммы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и развитие муниципальной службы администрации Никольского муниципального округ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национальными целями развития Российской Федерации &lt;3&gt;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Государственная программа "Информационное общество - Вологодская область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Развитие топливно-энергетического комплекса и коммунальной инфраструктуры на территории Вологодской области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граждан в Вологодской области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  <w:bookmarkStart w:id="1" w:name="P573"/>
      <w:bookmarkStart w:id="2" w:name="P573"/>
      <w:bookmarkEnd w:id="2"/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  <w:szCs w:val="20"/>
        </w:rPr>
        <w:t>2. Показатели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417"/>
        <w:gridCol w:w="1409"/>
        <w:gridCol w:w="1191"/>
        <w:gridCol w:w="850"/>
        <w:gridCol w:w="1134"/>
        <w:gridCol w:w="1077"/>
        <w:gridCol w:w="824"/>
        <w:gridCol w:w="2098"/>
        <w:gridCol w:w="1147"/>
        <w:gridCol w:w="242"/>
        <w:gridCol w:w="892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Базовое значение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Значение показателя по год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5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Цель 1  «Снижение количества муниципальных служащих до 1,9 человек в расчете на 1000 человек населения округа к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hanging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 «Повышение эффективности деятельности органов местного самоуправления на основе использования современных и информационных технологий, в том числе достижение "цифровой зрелости" органов местного самоуправления, подразумевающей использование ими отечественных информационно-технологических решений до 70% к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Цель 3 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Российской Федерации проживающих на территории области, качеством  предоставления государственных и муниципальных услуг</w:t>
            </w:r>
          </w:p>
        </w:tc>
      </w:tr>
      <w:tr>
        <w:trPr>
          <w:trHeight w:val="504" w:hRule="atLeast"/>
        </w:trPr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>Цель 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 жизни граждан - получателей мер социальной поддержки, направленных на рост их благосостояния, исходя из принципов адресности, справедливости и нуждаемости» сохранение на уровне 100 % к 2027 году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Цель 6 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3. Структура муниципальной 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40"/>
        <w:gridCol w:w="2631"/>
        <w:gridCol w:w="2007"/>
        <w:gridCol w:w="2867"/>
        <w:gridCol w:w="34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тветственный орган местного самоуправления (отраслевой орган администрации) округа,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ериод реализации (год начала - год окончания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Наименование задачи структурного элемента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показателями муниципальной  программы (комплексной программы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Совершенствование и развитие муниципальной службы администрации Никольского муниципального округ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изация процессов муниципального управления за счет увеличения доли информационных систем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  <w:highlight w:val="yellow"/>
              </w:rPr>
            </w:pPr>
            <w:r>
              <w:rPr>
                <w:szCs w:val="20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2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муниципальных служащих до 1,9 человек в расчете на 1000 человек населения округа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относительно уровня 2023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Cs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szCs w:val="20"/>
              </w:rPr>
              <w:t xml:space="preserve"> до 78%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color w:val="00000A"/>
                <w:spacing w:val="2"/>
                <w:szCs w:val="20"/>
                <w:shd w:fill="FFFFFF" w:val="clear"/>
                <w:lang w:eastAsia="zh-CN"/>
              </w:rPr>
            </w:pPr>
            <w:r>
              <w:rPr>
                <w:iCs/>
                <w:color w:val="00000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color w:val="00000A"/>
                <w:spacing w:val="2"/>
                <w:szCs w:val="20"/>
                <w:shd w:fill="FFFFFF" w:val="clear"/>
                <w:lang w:eastAsia="zh-CN"/>
              </w:rPr>
              <w:t>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»</w:t>
            </w:r>
          </w:p>
        </w:tc>
      </w:tr>
      <w:tr>
        <w:trPr>
          <w:trHeight w:val="35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процессных мероприятий "Обеспечение деятельности многофункционального центра по предоставлению государственных и муниципальных услуг"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вышение качества жизни населения округа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</w:t>
            </w:r>
          </w:p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ровень удовлетворенности граждан, проживающих на территории округа, качеством предоставления государственных и муниципальных услуг, относительно уровня 2023 года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Социальная поддержка отдельных категорий граждан»</w:t>
            </w:r>
          </w:p>
        </w:tc>
      </w:tr>
      <w:tr>
        <w:trPr>
          <w:trHeight w:val="20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ConsPlusNormal"/>
              <w:rPr/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ие полного и своевременного предоставления мер социальной поддержки отдельным категориям граждан в соответствии с муниципальными правовыми актами и сохранение на уровне 100 процентов к 2027 год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граждан, получивших меры социальной поддержки, от общего числа граждан, обратившихся за их предоставлением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48" w:hanging="0"/>
        <w:jc w:val="center"/>
        <w:outlineLvl w:val="3"/>
        <w:rPr>
          <w:b/>
          <w:b/>
        </w:rPr>
      </w:pPr>
      <w:r>
        <w:rPr>
          <w:b/>
        </w:rPr>
        <w:t>4. 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72"/>
        <w:gridCol w:w="1702"/>
        <w:gridCol w:w="3968"/>
        <w:gridCol w:w="1419"/>
        <w:gridCol w:w="1417"/>
        <w:gridCol w:w="1276"/>
        <w:gridCol w:w="212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ь (получатель средств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ая программа «</w:t>
            </w:r>
            <w:r>
              <w:rPr>
                <w:b/>
                <w:bCs/>
                <w:color w:val="000000"/>
                <w:szCs w:val="20"/>
              </w:rPr>
              <w:t>Совершенствование муниципального управления администрации Никольского муниципального округа</w:t>
            </w:r>
            <w:r>
              <w:rPr>
                <w:b/>
                <w:szCs w:val="20"/>
              </w:rPr>
              <w:t>»</w:t>
            </w:r>
          </w:p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по муниципальной программе,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в том числе: (1 = 2 + 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42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662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 округа (2 = 3 + 4 + 5)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27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662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 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0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346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едеральный бюджет 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ной бюджет 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5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 (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Совершенствование и развитие муниципальной службы администрации Никольского муниципального окр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"Создание и развитие информационных систем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Созданы  условия  для функционирования и развития информационных систе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1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6356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6356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8940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Обеспечена подготовка повышения качества кадрового состава органов местного самоуправ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администрации Никольского муниципального округа и территориальных управлений (отдел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государственных полномочий по первичному воинскому учет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5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в сфере регулирования цен (тарифов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выполнение переданных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77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«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1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8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15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15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9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151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,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2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96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6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6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62,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о дополнительное материальное содержание лицам, имеющим звание "Почетный гражданин Никольского округа"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а адресная помощь на приобретение дров семьям мобилизованных граждан и лиц, принимающих участие в специальной военной опер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526"/>
      <w:bookmarkEnd w:id="5"/>
      <w:r>
        <w:rPr>
          <w:b/>
        </w:rPr>
        <w:t>5. ХАРАКТЕРИСТИКА</w:t>
      </w:r>
    </w:p>
    <w:p>
      <w:pPr>
        <w:pStyle w:val="ConsPlusNormal"/>
        <w:jc w:val="center"/>
        <w:rPr/>
      </w:pPr>
      <w:r>
        <w:rPr/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/>
        <w:t xml:space="preserve">структурных элементов </w:t>
      </w:r>
    </w:p>
    <w:p>
      <w:pPr>
        <w:pStyle w:val="ConsPlusNormal"/>
        <w:jc w:val="center"/>
        <w:rPr/>
      </w:pPr>
      <w:r>
        <w:rPr>
          <w:b/>
        </w:rPr>
        <w:t>проектной</w:t>
      </w:r>
      <w:r>
        <w:rPr/>
        <w:t xml:space="preserve"> части муниципальной программы </w:t>
      </w:r>
    </w:p>
    <w:p>
      <w:pPr>
        <w:pStyle w:val="ConsPlusNormal"/>
        <w:jc w:val="both"/>
        <w:rPr/>
      </w:pPr>
      <w:r>
        <w:rPr/>
      </w:r>
    </w:p>
    <w:tbl>
      <w:tblPr>
        <w:tblW w:w="13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3402"/>
        <w:gridCol w:w="2498"/>
        <w:gridCol w:w="1139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Наименование направления (подпрограммы), структурного элемента муниципальной  программы (комплексной программы),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Муниципальный проект «Создание и развитие информационных систем»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зданы условия для функционирования и развития информационных сист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упка товаров, работ, услуг в целях создания и (или) развития информационных систе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0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05,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6" w:name="P1717"/>
      <w:bookmarkStart w:id="7" w:name="P1717"/>
      <w:bookmarkEnd w:id="7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  <w:bookmarkStart w:id="8" w:name="P1724"/>
      <w:bookmarkStart w:id="9" w:name="P1724"/>
      <w:bookmarkEnd w:id="9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/>
      </w:pPr>
      <w:r>
        <w:rPr>
          <w:b/>
          <w:szCs w:val="20"/>
        </w:rPr>
        <w:t>6. СВЕДЕНИЯ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>
          <w:b/>
          <w:szCs w:val="20"/>
        </w:rPr>
        <w:t>показателей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413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ровень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3270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 количество муниципальных служащих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- количество муниципальных служащих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Цифровая зрелость" органов местного самоуправления, подразумевающая использование ими отечественных информационно-технологических ре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достигнутый в Никольском округе уровень "цифровой зрелости" органов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81100" cy="222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0" r="-3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риведенного в актуальное состояние;</w:t>
            </w:r>
          </w:p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381635" cy="222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риведенного в актуальное состоя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арактеризует  </w:t>
            </w:r>
            <w:r>
              <w:rPr>
                <w:color w:val="000000"/>
                <w:sz w:val="18"/>
                <w:szCs w:val="18"/>
              </w:rPr>
              <w:t xml:space="preserve">уровень удовлетворенности граждан проживающих на территории округа, качеством и доступностью предоставления государственных и муниципальных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 пок  Ку/ Ко*100%, 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 пок- уровень удовлетворенности граждан качеством и доступностью предоставления государственных и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 – количество лиц, удовлетворенных качеством предоставления государственных и муниципальных услуг, из числа участвующих в мониторинге в отчетном период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2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 – количество лиц,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=Дг1/Дг2*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, где Д г-доля граждан, получивших меры социальной поддержки, от общего числа граждан, обратившихся за их предоставлением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 г1- доля граждан, получивших меры социальной поддержки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щ=Д1/Д2*100, гд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общ - доли детей-сирот, оставшихся без попечения родителей, переданных на воспитание в семьи граждан, из числа детей-сирот, детей оставшихся без попечения родителей, выявле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 - доля детей-сирот и детей, оставшихся без попечения родителей, переданных на воспитание в семьи граждан в районе в отчетном году возраста, вовлеченных в общественную жизнь округа за отчетный пери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2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численность детей-сирот, оставшихся без попечения  родителей в округе в отчетном г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в=Д1/</w:t>
              <w:br/>
              <w:t>Д2*100 %, где Дсов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 в отчетном пери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18"/>
          <w:szCs w:val="18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</w:t>
      </w:r>
      <w:r>
        <w:rPr>
          <w:szCs w:val="20"/>
        </w:rPr>
        <w:t xml:space="preserve">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10" w:name="P2090"/>
      <w:bookmarkStart w:id="11" w:name="P2001"/>
      <w:bookmarkStart w:id="12" w:name="P1786"/>
      <w:bookmarkStart w:id="13" w:name="P2090"/>
      <w:bookmarkStart w:id="14" w:name="P2001"/>
      <w:bookmarkStart w:id="15" w:name="P1786"/>
      <w:bookmarkEnd w:id="13"/>
      <w:bookmarkEnd w:id="14"/>
      <w:bookmarkEnd w:id="15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7. ПРОГНОЗНАЯ (СПРАВОЧНАЯ) ОЦЕН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мов привлечения средств федерального бюджета, областного бюджет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их и юридических лиц на реализацию целей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295"/>
        <w:gridCol w:w="2688"/>
        <w:gridCol w:w="4258"/>
      </w:tblGrid>
      <w:tr>
        <w:trPr>
          <w:trHeight w:val="23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64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5,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45,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84,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,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внебюджетные источни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16" w:name="P2149"/>
      <w:bookmarkStart w:id="17" w:name="P2149"/>
      <w:bookmarkEnd w:id="17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8. 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"Обеспечение деятельности администрации Никольского муниципального округа, территориальных управлений (отделов) и подведомственных учреждений"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Снижение количества муниципальных служащих до 1,9 человек в расчете на 1000 человек населения округа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елове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5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78% 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комиссии по реализации полномочий в сфере опеки и попечительств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процентов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к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комиссии по реализации полномочий в сфере опеки и попечительств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>
          <w:b/>
          <w:b/>
        </w:rPr>
      </w:pPr>
      <w:r>
        <w:rPr/>
        <w:t>комплекса процессн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993"/>
        <w:gridCol w:w="850"/>
        <w:gridCol w:w="830"/>
        <w:gridCol w:w="901"/>
        <w:gridCol w:w="992"/>
        <w:gridCol w:w="13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Снижение количества муниципальных служащих до 1,9 человек в расчете на 1000 человек населения округа 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Снижение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</w:t>
            </w:r>
            <w:r>
              <w:rPr>
                <w:iCs/>
                <w:szCs w:val="20"/>
              </w:rPr>
              <w:t>Повышение эффективности государственной поддержки малоимущих семей, имеющих детей, и семей с детьми, находящихся в трудной жизненной ситуации</w:t>
            </w:r>
            <w:r>
              <w:rPr>
                <w:szCs w:val="20"/>
              </w:rPr>
              <w:t xml:space="preserve"> до 78% 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Увеличение количества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2"/>
                <w:szCs w:val="20"/>
                <w:shd w:fill="FFFFFF" w:val="clear"/>
                <w:lang w:eastAsia="zh-CN"/>
              </w:rPr>
              <w:t>«</w:t>
            </w:r>
            <w:r>
              <w:rPr>
                <w:iCs/>
                <w:color w:val="000000"/>
                <w:szCs w:val="20"/>
              </w:rPr>
              <w:t xml:space="preserve">Повышение уровня социальной защищенности совершеннолетних недееспособных граждан, обеспечение их прав и законных интересов до 98% </w:t>
            </w:r>
            <w:r>
              <w:rPr>
                <w:color w:val="00000A"/>
                <w:spacing w:val="2"/>
                <w:szCs w:val="20"/>
                <w:shd w:fill="FFFFFF" w:val="clear"/>
                <w:lang w:eastAsia="zh-CN"/>
              </w:rPr>
              <w:t>к 2027 году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Cs/>
                <w:color w:val="000000"/>
                <w:szCs w:val="20"/>
              </w:rPr>
              <w:t>Увеличение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деятельности администрации Никольского муниципального округа и территориальных управлений (отделов) и подведомственных учреждений"</w:t>
            </w:r>
            <w:r>
              <w:rPr/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7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81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63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73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81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635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31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894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1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color w:val="000000"/>
                <w:szCs w:val="20"/>
              </w:rPr>
              <w:t>"Обеспечена подготовка повышения качества кадрового состава органов местного самоуправления"</w:t>
            </w:r>
            <w:r>
              <w:rPr>
                <w:b/>
              </w:rPr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6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администрации Никольского муниципального округа и территориальных управлений (отдел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11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33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11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335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2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2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2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56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56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2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569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18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5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5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8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56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сполнение судебных актов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Уплата налогов сборов и иных платеже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государственных полномочий по первичному воинскому учет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0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9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в сфере регулирования цен (тарифов)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о выполнение переданных отдельных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4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4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7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ы персоналу</w:t>
            </w:r>
            <w:r>
              <w:rPr/>
              <w:t xml:space="preserve"> </w:t>
            </w:r>
            <w:r>
              <w:rPr>
                <w:b/>
              </w:rPr>
              <w:t>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9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0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2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5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6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szCs w:val="20"/>
              </w:rPr>
              <w:t>"Обеспечена деятельность муниципального казенного учреждения "Центр обслуживания бюджет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7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Расходы на выплату персоналу казенных учреждений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5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7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</w:t>
      </w:r>
      <w:r>
        <w:rPr>
          <w:b/>
        </w:rPr>
        <w:t xml:space="preserve"> </w:t>
      </w:r>
      <w:r>
        <w:rPr/>
        <w:t>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1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8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98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0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служащих, человек, в расчете на 1000 человек населени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уровень количества муниципальных служащий в администрации Никольского округа в расчете на одного жителя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ы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63270" cy="1905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188" r="-47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- количество муниципальных служащих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 - количество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 - среднегодовая численность постоянного населения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435610" cy="2228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60" r="-8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программного обеспечения, подлежащего к приведению в актуаль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детей-сирот и детей, оставшихся без попечения родителей, переданных на воспитание в семьи граждан, из числа детей-сирот, детей, оставшихся без попечения родителей, выявленных за отчетн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щ=Д1/Д2*100, где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 общ - доли детей-сирот, оставшихся без попечения родителей, переданных на воспитание в семьи граждан, из числа детей-сирот, детей оставшихся без попечения родителей, выявленных в отчетном 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1  - доля детей-сирот и детей, оставшихся без попечения родителей, переданных на воспитание в семьи граждан в районе в отчетном году возраста, вовлеченных в общественную жизнь округа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2-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численность детей-сирот, оставшихся без попечения  родителей в округе в отчет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в=Д1/</w:t>
              <w:br/>
              <w:t>Д2*100 %, где Дсов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 в отчетном период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1-доля совершеннолетних недееспособных граждан, переданных под опеку физических лиц от общего числа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jc w:val="center"/>
        <w:rPr/>
      </w:pPr>
      <w:r>
        <w:rPr>
          <w:b/>
          <w:szCs w:val="20"/>
        </w:rPr>
        <w:t>"Обеспечение деятельности многофункционального центра предоставления государственных и муниципальных услуг"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МБУ "МФЦ Никольского муниципального округа"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 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МБУ "МФЦ Никольского муниципального округа"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597"/>
        <w:gridCol w:w="618"/>
        <w:gridCol w:w="992"/>
        <w:gridCol w:w="13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«Повышение качества жизни населения области, в том числе сохранение уровня удовлетворенности граждан, проживающих на территории округа, качеством предоставления государственных и муниципальных услуг до 93% к 2027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год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Увеличение уровня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Обеспечение деятельности многофункционального центра предоставления государственных и муниципальных услуг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/>
            </w:pPr>
            <w:r>
              <w:rPr>
                <w:b/>
              </w:rPr>
              <w:t>в том числе</w:t>
            </w:r>
            <w:r>
              <w:rPr/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Обеспечено предоставление государственных и муниципальных услуг по принципу "одного окна" через многофункциональный центр предоставления государственных и муниципальных услуг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/>
            </w:pPr>
            <w:r>
              <w:rPr>
                <w:b/>
              </w:rPr>
              <w:t>в том числе</w:t>
            </w:r>
            <w:r>
              <w:rPr/>
              <w:t>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Субсидии бюджетным учреждениям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3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46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,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удовлетворенности граждан качеством и доступностью предоставления государственных и муниципальных услуг, предоставляемых органами местного самоуправления и МФ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Характеризует  </w:t>
            </w:r>
            <w:r>
              <w:rPr>
                <w:color w:val="000000"/>
                <w:sz w:val="18"/>
                <w:szCs w:val="18"/>
              </w:rPr>
              <w:t xml:space="preserve">уровень удовлетворенности граждан проживающих на территории округа, качеством и доступностью предоставления государственных и муниципальных усл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 пок  Ку/ Ко*100%, 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 пок- уровень удовлетворенности граждан качеством и доступностью предоставления государственных и муницип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 – количество лиц, удовлетворенных качеством предоставления государственных и муниципальных услуг, из числа участвующих в мониторинге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>
          <w:trHeight w:val="28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 – количество лиц, участвующих в мониторинге по вопросу удовлетворенности качеством предоставления государственных и муниципальных услуг на отчетную дату 31 декабря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комплекса процессных мероприятий 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"Предоставление мер социальной поддержки отдельным категориям граждан"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  <w:r>
              <w:rPr>
                <w:szCs w:val="20"/>
              </w:rPr>
              <w:t>(отдел организации закупок и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A"/>
                <w:spacing w:val="2"/>
                <w:szCs w:val="20"/>
                <w:lang w:eastAsia="zh-CN"/>
              </w:rPr>
              <w:t>«</w:t>
            </w:r>
            <w:r>
              <w:rPr>
                <w:szCs w:val="20"/>
              </w:rPr>
      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 сохранение на уровне 100% к 2027 году»</w:t>
            </w:r>
          </w:p>
        </w:tc>
      </w:tr>
      <w:tr>
        <w:trPr>
          <w:trHeight w:val="7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организации закупок и планирования)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>
          <w:b/>
          <w:b/>
        </w:rPr>
      </w:pPr>
      <w:r>
        <w:rPr/>
        <w:t>комплекса процессных мероприят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830"/>
        <w:gridCol w:w="760"/>
        <w:gridCol w:w="850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2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A"/>
                <w:spacing w:val="2"/>
                <w:szCs w:val="20"/>
                <w:lang w:eastAsia="zh-CN"/>
              </w:rPr>
              <w:t>«</w:t>
            </w:r>
            <w:r>
              <w:rPr>
                <w:szCs w:val="20"/>
              </w:rPr>
              <w:t>Повышение уровня  жизни граждан - получателей мер социальной поддержки, направленный на рост их благосостояния, исходя из принципов адресности, справедливости и нуждаемости сохранение на уровне 100% к 2027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0"/>
              </w:rPr>
              <w:t>Сохранение доли  граждан, получивших меры социальной поддержки, от общего числа граждан, обратившихся за их предоставлением на уровне 100 процен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10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"Предоставление мер социальной поддержки отдельным категориям граждан"</w:t>
            </w:r>
            <w:r>
              <w:rPr>
                <w:b/>
              </w:rPr>
              <w:t xml:space="preserve"> ,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1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8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192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81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0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0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Социальные выплаты гражданам, кроме публичных нормативных социальных выплат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4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4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3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40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8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3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0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Иные закупки товаров, работ и услуг для обеспечения государственных (муниципальных) нужд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Публичные нормативные социальные выплаты гражданам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8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8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6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о дополнительное материальное содержание лицам, имеющим звание "Почетный гражданин Никольского округа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"Публичные нормативные выплаты гражданам несоциального характера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единовременная денежная выплата гражданам, заключившим контракт на прохождение военной службы в Вооруженных Силах Российской Фед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Социальные выплаты гражданам, кроме публичных нормативных социальных выплат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88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"Предоставлена адресная помощь на приобретение дров семьям мобилизованных граждан и лиц, принимающих участие в специальной военной операции"</w:t>
            </w:r>
            <w:r>
              <w:rPr>
                <w:b/>
              </w:rPr>
              <w:t xml:space="preserve">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"Социальные выплаты гражданам, кроме публичных нормативных социальных выплат"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носительный показатель характеризует  численность граждан, получивших меры социальной поддержки, от общего числа граждан, обратившихся за их предоставление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=Дг1/Дг2*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%, где Д г-доля граждан, получивших меры социальной поддержки, от общего числа граждан, обратившихся за их предоставлением,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 г1- доля граждан, получивших меры социальной поддержк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 (отдел организации закупок и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г2-общее число граждан, обратившихся за их предост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2-доля совершеннолетних недееспособных граждан, проживающих вне стационар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both"/>
        <w:rPr/>
      </w:pPr>
      <w:r>
        <w:rPr/>
      </w:r>
      <w:bookmarkStart w:id="18" w:name="P2732"/>
      <w:bookmarkStart w:id="19" w:name="P2732"/>
      <w:bookmarkEnd w:id="1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b/>
      <w:bCs/>
      <w:spacing w:val="120"/>
      <w:sz w:val="32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hyperlink" Target="https://login.consultant.ru/link/?req=doc&amp;base=RZB&amp;n=441135" TargetMode="External"/><Relationship Id="rId17" Type="http://schemas.openxmlformats.org/officeDocument/2006/relationships/hyperlink" Target="https://login.consultant.ru/link/?req=doc&amp;base=RZB&amp;n=441135" TargetMode="External"/><Relationship Id="rId18" Type="http://schemas.openxmlformats.org/officeDocument/2006/relationships/hyperlink" Target="https://login.consultant.ru/link/?req=doc&amp;base=RZB&amp;n=441135" TargetMode="External"/><Relationship Id="rId19" Type="http://schemas.openxmlformats.org/officeDocument/2006/relationships/hyperlink" Target="https://login.consultant.ru/link/?req=doc&amp;base=RZB&amp;n=441135" TargetMode="External"/><Relationship Id="rId20" Type="http://schemas.openxmlformats.org/officeDocument/2006/relationships/hyperlink" Target="https://login.consultant.ru/link/?req=doc&amp;base=RZB&amp;n=441135" TargetMode="External"/><Relationship Id="rId21" Type="http://schemas.openxmlformats.org/officeDocument/2006/relationships/hyperlink" Target="https://login.consultant.ru/link/?req=doc&amp;base=RZB&amp;n=441135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1:00Z</dcterms:created>
  <dc:creator>user1409</dc:creator>
  <dc:description/>
  <dc:language>en-US</dc:language>
  <cp:lastModifiedBy>Специалист</cp:lastModifiedBy>
  <cp:lastPrinted>2024-10-16T08:38:00Z</cp:lastPrinted>
  <dcterms:modified xsi:type="dcterms:W3CDTF">2024-10-30T11:31:00Z</dcterms:modified>
  <cp:revision>2</cp:revision>
  <dc:subject/>
  <dc:title/>
</cp:coreProperties>
</file>