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4"/>
        </w:rPr>
      </w:pPr>
      <w:r>
        <w:rPr>
          <w:b w:val="false"/>
          <w:spacing w:val="0"/>
          <w:sz w:val="24"/>
        </w:rPr>
        <w:t>01.08.2024 года                                                                                                                      № 805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</w:rPr>
      </w:pPr>
      <w:r>
        <w:rPr>
          <w:b w:val="false"/>
          <w:spacing w:val="0"/>
          <w:sz w:val="24"/>
        </w:rPr>
        <w:t xml:space="preserve">          </w:t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4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 </w:t>
      </w:r>
      <w:r>
        <w:rPr>
          <w:b w:val="false"/>
          <w:bCs w:val="false"/>
          <w:color w:val="000000"/>
          <w:spacing w:val="0"/>
          <w:sz w:val="24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4"/>
        </w:rPr>
      </w:pPr>
      <w:r>
        <w:rPr>
          <w:b w:val="false"/>
          <w:bCs w:val="false"/>
          <w:color w:val="000000"/>
          <w:spacing w:val="2"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 w:val="false"/>
          <w:spacing w:val="2"/>
          <w:sz w:val="24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статьей 179 Бюджетного кодекса РФ, постановлением администрации Никольского муниципального района от 22.01.2024 года № 59 «</w:t>
      </w:r>
      <w:r>
        <w:rPr>
          <w:b w:val="false"/>
          <w:bCs w:val="false"/>
          <w:spacing w:val="0"/>
          <w:sz w:val="24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4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4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</w:rPr>
        <w:t>1. Внести в муниципальную программу</w:t>
      </w:r>
      <w:r>
        <w:rPr>
          <w:bCs/>
          <w:color w:val="000000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474"/>
      </w:tblGrid>
      <w:tr>
        <w:trPr>
          <w:trHeight w:val="394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муниципальной программы, составляет – 341492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4 год –14487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з них за счет собственных средств округа – 317816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4 год –136605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з них за счет средств областного бюджета- 21034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4 год –746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>1.2. Раздел 3 муниципальной программы изложить в новой редакции:</w:t>
      </w:r>
    </w:p>
    <w:p>
      <w:pPr>
        <w:pStyle w:val="Normal"/>
        <w:ind w:left="426" w:hanging="143"/>
        <w:jc w:val="center"/>
        <w:rPr>
          <w:b/>
          <w:b/>
        </w:rPr>
      </w:pPr>
      <w:r>
        <w:rPr>
          <w:b/>
        </w:rPr>
        <w:t>"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Объем средств, необходимых для реализации муниципальной программы, составляет – 341492,6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4 год –144871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>из них за счет собственных средств округа – 317816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4 год –136605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>из них за счет средств областного бюджета- 21034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4 год –7465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800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ы в приложении 3 к муниципальной программе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</w:t>
      </w:r>
      <w:r>
        <w:rPr>
          <w:spacing w:val="2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4"/>
        <w:gridCol w:w="6471"/>
      </w:tblGrid>
      <w:tr>
        <w:trPr>
          <w:trHeight w:val="39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муниципальной подпрограммы, составляет – 254871,8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4 год –85805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з них за счет собственных средств округа – 252093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4 год –84959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/>
        <w:tab/>
        <w:tab/>
        <w:t xml:space="preserve">1.5 </w:t>
      </w:r>
      <w:r>
        <w:rPr>
          <w:color w:val="000000"/>
        </w:rPr>
        <w:t>Раздел 3 подпрограммы 1 муниципальной 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b/>
          <w:b/>
        </w:rPr>
      </w:pPr>
      <w:r>
        <w:rPr>
          <w:b/>
        </w:rPr>
        <w:t>"Раздел 3. Информация о финансовом обеспечении реализации программы 1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Объем средств, необходимых для реализации муниципальной подпрограммы, составляет – 254871,8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4 год –85805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>из них за счет собственных средств округа – 252093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4 год –84959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 800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Сведения о финансовом обеспечении на реализацию подпрограммы 1</w:t>
      </w:r>
      <w:r>
        <w:rPr/>
        <w:t xml:space="preserve"> муниципальной программы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ы в приложении 3 к подпрограмме 1</w:t>
      </w:r>
      <w:r>
        <w:rPr/>
        <w:t xml:space="preserve"> муниципальной программы</w:t>
      </w:r>
      <w:r>
        <w:rPr>
          <w:color w:val="000000"/>
        </w:rPr>
        <w:t>."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ab/>
        <w:tab/>
      </w:r>
      <w:r>
        <w:rPr/>
        <w:t>1.6</w:t>
      </w:r>
      <w:r>
        <w:rPr>
          <w:color w:val="000000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2"/>
        </w:rPr>
        <w:t>1.7 Строку 8 таблицы паспорта подпрограммы 2 муниципальной программы изложить в следующей редакции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2"/>
        <w:gridCol w:w="6651"/>
      </w:tblGrid>
      <w:tr>
        <w:trPr>
          <w:trHeight w:val="17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16" w:hanging="416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одпрограммы 2 муниципальной программы  за счет средств областного бюджета – 16120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год – 5627,6 тыс. руб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– 5246,5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4"/>
              </w:rPr>
              <w:t>2026 год – 5246,5</w:t>
            </w: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.8 Раздел 3 подпрограммы 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b/>
        </w:rPr>
        <w:t>"Раздел 3. Информация о финансовом обеспечении реализации подпрограммы 2</w:t>
      </w:r>
      <w:r>
        <w:rPr/>
        <w:t xml:space="preserve"> </w:t>
      </w:r>
      <w:r>
        <w:rPr>
          <w:b/>
        </w:rPr>
        <w:t>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средств, необходимых для реализации подпрограммы, составляет – 16120,6 тыс. рублей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5627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5246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5246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>из них за счет средств областного бюджета- 16120,6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5627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5246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5246,5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финансовом обеспечении на реализацию подпрограммы 2</w:t>
      </w:r>
      <w:r>
        <w:rPr/>
        <w:t xml:space="preserve"> муниципальной программы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ы в приложении 3 к подпрограмме 2</w:t>
      </w:r>
      <w:r>
        <w:rPr/>
        <w:t xml:space="preserve"> муниципальной программы</w:t>
      </w:r>
      <w:r>
        <w:rPr>
          <w:color w:val="000000"/>
        </w:rPr>
        <w:t>."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.9 Приложение 3,4 подпрограммы 2 муниципальной программы изложить в новой редакции согласно приложению 3,4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pacing w:val="2"/>
        </w:rPr>
        <w:t xml:space="preserve">1.10 </w:t>
      </w:r>
      <w:r>
        <w:rPr/>
        <w:t>Строку 8 таблицы паспорта подпрограммы 3 муниципальной программы изложить в следующей редакции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6810"/>
      </w:tblGrid>
      <w:tr>
        <w:trPr>
          <w:trHeight w:val="46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на реализацию подпрограммы 3 составляет 65569,5 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4"/>
              </w:rPr>
              <w:t>2024 год — 51492,5 тыс. рублей;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5 год —  7038,5 тыс. рублей.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6 год —  7038,5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4"/>
              </w:rPr>
              <w:t>- за счет собственных средств округа –  65269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4"/>
              </w:rPr>
              <w:t>2024 год — 51192,5 тыс. рублей;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5 год —   7038,5 тыс. рублей.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6 год —   7038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 за счет средств областного бюджета- 30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0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    0,0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026 год –     0,0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ab/>
        <w:t xml:space="preserve">         1.11 Разделы 3 подпрограммы 3 муниципальной программы изложить в новой редакции:</w:t>
      </w:r>
    </w:p>
    <w:p>
      <w:pPr>
        <w:pStyle w:val="Standard"/>
        <w:ind w:left="-567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"Раздел 3.    Финансовое обеспечение реализации основных мероприятий  средств,</w:t>
      </w:r>
    </w:p>
    <w:p>
      <w:pPr>
        <w:pStyle w:val="Standard"/>
        <w:ind w:left="-567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необходимых для реализации подпрограммы 3 муниципальной программы </w:t>
      </w:r>
    </w:p>
    <w:p>
      <w:pPr>
        <w:pStyle w:val="Normal"/>
        <w:jc w:val="both"/>
        <w:rPr/>
      </w:pPr>
      <w:r>
        <w:rPr/>
        <w:tab/>
        <w:t xml:space="preserve">Общий объем бюджетных ассигнований на реализацию подпрограммы 3 составляет 65569,5  тыс. рублей: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2024 год — 51492,5 тыс. рублей;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2025 год —  7038,5 тыс. рублей.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2026 год —  7038,5 тыс. рублей.</w:t>
      </w:r>
    </w:p>
    <w:p>
      <w:pPr>
        <w:pStyle w:val="Standard"/>
        <w:jc w:val="both"/>
        <w:rPr/>
      </w:pPr>
      <w:r>
        <w:rPr>
          <w:rFonts w:cs="Times New Roman"/>
          <w:sz w:val="24"/>
        </w:rPr>
        <w:t>из них за счет собственных средств округа –  65269,5 тыс. рублей, в том числе по годам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2024 год — 51192,5 тыс. рублей;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2025 год —   7038,5 тыс. рублей.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2026 год —   7038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/>
        <w:t xml:space="preserve">из них </w:t>
      </w:r>
      <w:r>
        <w:rPr>
          <w:color w:val="000000"/>
        </w:rPr>
        <w:t>за счет средств областного бюджета- 300,0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024 год – 30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025 год –     0,0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2026 год –     0,0 тыс. рублей;</w:t>
      </w: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  <w:t>Сведения о финансовом обеспечении на реализацию подпрограммы 3</w:t>
      </w:r>
      <w:r>
        <w:rPr/>
        <w:t xml:space="preserve"> муниципальной программы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ы в приложении 3</w:t>
      </w:r>
      <w:r>
        <w:rPr/>
        <w:t xml:space="preserve"> к подпрограмме 3 муниципальной программы."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2 Раздел 4 подпрограммы 3 муниципальной 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"Раздел 4. Характеристика основных мероприятий и ведомственных целевых программ подпрограммы 3 муниципальной программы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дпрограмма 3 муниципальной программы  предусматривает  реализацию  следующих   основных  мероприятий:</w:t>
      </w:r>
    </w:p>
    <w:p>
      <w:pPr>
        <w:pStyle w:val="Standard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b/>
          <w:bCs/>
          <w:sz w:val="24"/>
        </w:rPr>
        <w:t>Основное мероприятие 1</w:t>
      </w:r>
      <w:r>
        <w:rPr>
          <w:rFonts w:cs="Times New Roman"/>
          <w:sz w:val="24"/>
        </w:rPr>
        <w:t xml:space="preserve"> «Предоставление мер социальной поддержки отдельным категориям граждан».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Цель мероприятия 1: обеспечение предоставления гарантированных согласно муниципальным нормативно-правовым актам мер социальной поддержки отдельных категорий граждан.</w:t>
      </w:r>
    </w:p>
    <w:p>
      <w:pPr>
        <w:pStyle w:val="Standard"/>
        <w:jc w:val="both"/>
        <w:rPr/>
      </w:pPr>
      <w:r>
        <w:rPr>
          <w:rFonts w:cs="Times New Roman"/>
          <w:sz w:val="24"/>
        </w:rPr>
        <w:tab/>
        <w:t>В рамках мероприятия 1 планируется предоставление отдельным категориям граждан округа следующих мер социальной поддержки: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редоставление денежных компенсаций на оплату жилого помещения, отопления, освещения  отдельным категориям граждан.</w:t>
      </w:r>
    </w:p>
    <w:p>
      <w:pPr>
        <w:pStyle w:val="Standard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b/>
          <w:bCs/>
          <w:sz w:val="24"/>
        </w:rPr>
        <w:t>Основное мероприятие 2</w:t>
      </w:r>
      <w:r>
        <w:rPr>
          <w:rFonts w:cs="Times New Roman"/>
          <w:sz w:val="24"/>
        </w:rPr>
        <w:t xml:space="preserve"> «Предоставление иных социальных выплат».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Цель мероприятия: 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ощрение граждан, внесших большой общественно значимый вклад в социально-экономическое, культурное развитие района, воспитание, просвещение, охрану здоровья людей, развитие местного самоуправления, в течение длительного времени проводившим активную общественную, благотворительную и иную деятельность, способствующую улучшению благосостояния жителей района и завоевавшим тем самым всеобщее уважение и благодарность;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обеспечение социальных гарантий лицам, замещавшим должность главы Никольского муниципального округа, муниципальные должности и должности муниципальной службы в органах местного самоуправления Никольского муниципального округа;</w:t>
      </w:r>
    </w:p>
    <w:p>
      <w:pPr>
        <w:pStyle w:val="Standard"/>
        <w:jc w:val="both"/>
        <w:rPr/>
      </w:pPr>
      <w:r>
        <w:rPr>
          <w:rFonts w:cs="Times New Roman"/>
          <w:sz w:val="24"/>
        </w:rPr>
        <w:t xml:space="preserve">- </w:t>
      </w:r>
      <w:r>
        <w:rPr>
          <w:sz w:val="24"/>
        </w:rPr>
        <w:t xml:space="preserve">социальная поддержка граждан, участвующих в специальной военной и их семей, ветеранов боевых действий </w:t>
      </w:r>
      <w:r>
        <w:rPr>
          <w:rFonts w:cs="Times New Roman"/>
          <w:sz w:val="24"/>
        </w:rPr>
        <w:t>.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В рамках мероприятия 2 планируется предоставление иных социальных выплат: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дополнительное материальное содержание лицам, имеющим звание «Почетный гражданин Никольского района».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.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единовременная денежная выплата гражданам, заключившим контракт на прохождение военной службы в Вооруженных Силах Российской Федерации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адресная помощь на приобретение дров семьям мобилизованных граждан и лиц, принимающих участие в специальной военной операции</w:t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единовременная выплата ветеранам боевых действий принимавших участие в боевых действиях в Республике Афганистан и другие социальные выплаты."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13 Приложение 3 подпрограммы 3 муниципальной программы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</w:t>
      </w:r>
      <w:r>
        <w:rPr>
          <w:spacing w:val="2"/>
        </w:rPr>
        <w:t xml:space="preserve">. </w:t>
      </w:r>
      <w:r>
        <w:rPr>
          <w:bCs/>
          <w:color w:val="000000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lang w:bidi="ru-RU"/>
        </w:rPr>
        <w:t xml:space="preserve"> и распространяется на правоотношения, возникшие с 01.07.2024 год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" w:hanging="0"/>
        <w:rPr/>
      </w:pPr>
      <w:r>
        <w:rPr/>
      </w:r>
    </w:p>
    <w:p>
      <w:pPr>
        <w:pStyle w:val="Normal"/>
        <w:shd w:fill="FFFFFF" w:val="clear"/>
        <w:ind w:right="50" w:hanging="0"/>
        <w:rPr/>
      </w:pPr>
      <w:r>
        <w:rPr/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/>
      </w:pPr>
      <w:r>
        <w:rPr/>
        <w:t>муниципального округа       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613"/>
        <w:gridCol w:w="1716"/>
        <w:gridCol w:w="2184"/>
        <w:gridCol w:w="1769"/>
      </w:tblGrid>
      <w:tr>
        <w:trPr>
          <w:trHeight w:val="320" w:hRule="atLeast"/>
        </w:trPr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1,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5,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0,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84,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3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2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2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7"/>
        <w:gridCol w:w="65"/>
        <w:gridCol w:w="2047"/>
        <w:gridCol w:w="14"/>
        <w:gridCol w:w="1702"/>
        <w:gridCol w:w="1843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программа 2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округа" (МБУ "МФЦ"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Никольского муниципального округа" (МБУ "МФЦ")"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jc w:val="right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4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4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2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подпрограммы 2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001"/>
        <w:gridCol w:w="3001"/>
        <w:gridCol w:w="3008"/>
      </w:tblGrid>
      <w:tr>
        <w:trPr>
          <w:trHeight w:val="32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9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5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3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инансовое обеспечение подпрограммы 3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tbl>
      <w:tblPr>
        <w:tblW w:w="15506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2323"/>
        <w:gridCol w:w="2065"/>
        <w:gridCol w:w="1135"/>
        <w:gridCol w:w="3736"/>
        <w:gridCol w:w="1728"/>
        <w:gridCol w:w="1694"/>
        <w:gridCol w:w="1751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дминистрация Никольского муниципального округа; Управление культуры 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 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trHeight w:val="152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Ежемесячная денежная компенсация расходов на оплату помещения,   отопления, освещения, 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ополнительное материальное содержание лицам, имеющим звание «Почетный гражданин Никольск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Единовременная выплаты ветеранам боевых действий принимавших участие в боевых действиях в Республике Афганиста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округа (</w:t>
            </w:r>
            <w:r>
              <w:rPr>
                <w:rStyle w:val="Layout"/>
                <w:sz w:val="20"/>
                <w:szCs w:val="20"/>
              </w:rPr>
              <w:t>МБДОУ «Детский сад № 9 «Солнышк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Layout"/>
                <w:sz w:val="20"/>
                <w:szCs w:val="20"/>
              </w:rPr>
              <w:t>МБДОУ «Кожаевский детский сад «Василек», МБОУ «СОШ №1 г.Никольска»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character" w:styleId="Layout">
    <w:name w:val="layou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1:00Z</dcterms:created>
  <dc:creator>Ольга Васильевна</dc:creator>
  <dc:description/>
  <dc:language>en-US</dc:language>
  <cp:lastModifiedBy>Специалист</cp:lastModifiedBy>
  <cp:lastPrinted>2024-07-22T08:20:00Z</cp:lastPrinted>
  <dcterms:modified xsi:type="dcterms:W3CDTF">2024-08-05T08:31:00Z</dcterms:modified>
  <cp:revision>2</cp:revision>
  <dc:subject/>
  <dc:title/>
</cp:coreProperties>
</file>