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/>
      </w:pPr>
      <w:bookmarkStart w:id="0" w:name="P2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005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18" w:before="0" w:after="0"/>
        <w:jc w:val="both"/>
        <w:rPr>
          <w:rFonts w:ascii="Times New Roman" w:hAnsi="Times New Roman" w:eastAsia="Times New Roman" w:cs="Times New Roman"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02.2025 года</w:t>
        <w:tab/>
        <w:t xml:space="preserve">                                                                                                            № 184                         г. Никольс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  внесении изменений в   Положение об орган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оектной деятельности в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икольского муниципального округа, утвержденн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становлением администрации Николь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униципального округа от 09.07.2024 №75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Правительства Вологодской области от 01.04.2024 № 402 «Об организации проектной деятельности в Правительстве области и органах исполнительной государственной власти области и о признании утратившими силу отдельных постановлений правительства области», руководствуясь статьей 38 Устава Никольского муниципального округа Вологодской области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Положение об организации  проектной деятельности  в администрации Никольского муниципального округа, утвержденное постановлением администрации Никольского муниципального округа от 09.07.2024 №754, изменения,  изложив  приложения №4, №6 в новой редакции согласно приложениям №1, №2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1579"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Нико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 округа                                                                                              В.В. П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02.2025 № 18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роект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в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2"/>
      </w:tblGrid>
      <w:tr>
        <w:trPr>
          <w:trHeight w:val="2305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ФИО «___»______________20___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ФИО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___ год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Паспорт муниципального проекта</w:t>
      </w:r>
    </w:p>
    <w:tbl>
      <w:tblPr>
        <w:tblW w:w="92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9"/>
        <w:gridCol w:w="4574"/>
      </w:tblGrid>
      <w:tr>
        <w:trPr/>
        <w:tc>
          <w:tcPr>
            <w:tcW w:w="9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 о проекте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начала и окончания проекта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и/или 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атегии социально-экономического развития Никольского муниципального района Вологодской области до 2030 год, утвержденной решением Представительного Собрания Никольского  муниципального района от 14.12.2018 года №102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 Никольского муниципального округа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/>
        <w:t> </w:t>
      </w:r>
    </w:p>
    <w:tbl>
      <w:tblPr>
        <w:tblW w:w="93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8"/>
        <w:gridCol w:w="2149"/>
        <w:gridCol w:w="1964"/>
        <w:gridCol w:w="645"/>
        <w:gridCol w:w="657"/>
        <w:gridCol w:w="650"/>
        <w:gridCol w:w="447"/>
      </w:tblGrid>
      <w:tr>
        <w:trPr/>
        <w:tc>
          <w:tcPr>
            <w:tcW w:w="93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и, показатели и результаты проекта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показателя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 измерения</w:t>
            </w:r>
          </w:p>
        </w:tc>
        <w:tc>
          <w:tcPr>
            <w:tcW w:w="1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 знач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, год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:</w:t>
            </w:r>
          </w:p>
        </w:tc>
        <w:tc>
          <w:tcPr>
            <w:tcW w:w="6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3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"/>
        <w:gridCol w:w="1892"/>
        <w:gridCol w:w="1418"/>
        <w:gridCol w:w="1261"/>
        <w:gridCol w:w="1226"/>
        <w:gridCol w:w="1293"/>
        <w:gridCol w:w="1531"/>
      </w:tblGrid>
      <w:tr>
        <w:trPr/>
        <w:tc>
          <w:tcPr>
            <w:tcW w:w="9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ероприятия и контрольные точки проекта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очки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в проекте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/>
        <w:t> </w:t>
      </w:r>
    </w:p>
    <w:tbl>
      <w:tblPr>
        <w:tblW w:w="92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0"/>
        <w:gridCol w:w="1276"/>
        <w:gridCol w:w="1276"/>
        <w:gridCol w:w="1276"/>
        <w:gridCol w:w="1417"/>
        <w:gridCol w:w="1509"/>
      </w:tblGrid>
      <w:tr>
        <w:trPr/>
        <w:tc>
          <w:tcPr>
            <w:tcW w:w="9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нансовое обеспечение реализации проекта</w:t>
            </w:r>
          </w:p>
        </w:tc>
      </w:tr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23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91"/>
      </w:tblGrid>
      <w:tr>
        <w:trPr>
          <w:trHeight w:val="49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аспорту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 РЕАЛИЗАЦИИ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проекта, (реализации муниципального проекта, связанного с реализацией региональных проектов, входящих в состав национальных проектов/ реализации муниципального проекта связанного с реализацией региональных проектов, не входящих в состав национальных проектов)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наименование проекта)</w:t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8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9"/>
        <w:gridCol w:w="3572"/>
        <w:gridCol w:w="1614"/>
        <w:gridCol w:w="1985"/>
        <w:gridCol w:w="2409"/>
        <w:gridCol w:w="4536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задачи, мероприятия (результата), контрольной точки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№ «Наименование задачи"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ется наименование мероприятия (результата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ется наименование контрольной точ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3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53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7.02.2025 № 18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роектно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в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 ФИО «___»______________20___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 ФИО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_20___ год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 о ходе реализации муниципального 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ежеквартальный, годовой, итоговый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«__» _______ 20 ___ год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915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7"/>
        <w:gridCol w:w="4226"/>
      </w:tblGrid>
      <w:tr>
        <w:trPr/>
        <w:tc>
          <w:tcPr>
            <w:tcW w:w="9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 о проекте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начала и окончания проекта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, должность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и/или региональные проекты, на достижение целей, показателей, результатов которых направлен проект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атегии социально-экономического развития Никольского муниципального района Вологодской области до 2030 год, утвержденной решением Представительного Собрания Никольского  муниципального района от 14.12.2018 года №102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с муниципальной программой Никольского муниципального района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/>
      </w:pPr>
      <w:r>
        <w:rPr/>
        <w:t> </w:t>
      </w:r>
    </w:p>
    <w:tbl>
      <w:tblPr>
        <w:tblW w:w="9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0"/>
        <w:gridCol w:w="1363"/>
        <w:gridCol w:w="1552"/>
        <w:gridCol w:w="1267"/>
        <w:gridCol w:w="1539"/>
      </w:tblGrid>
      <w:tr>
        <w:trPr/>
        <w:tc>
          <w:tcPr>
            <w:tcW w:w="91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тчет по содержанию проекта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</w:p>
        </w:tc>
        <w:tc>
          <w:tcPr>
            <w:tcW w:w="5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я цели проекта:</w:t>
            </w:r>
          </w:p>
        </w:tc>
        <w:tc>
          <w:tcPr>
            <w:tcW w:w="5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ентарий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7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ыполнено показателей: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7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  <w:t> </w:t>
      </w:r>
    </w:p>
    <w:tbl>
      <w:tblPr>
        <w:tblW w:w="915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2040"/>
        <w:gridCol w:w="930"/>
        <w:gridCol w:w="1261"/>
        <w:gridCol w:w="905"/>
        <w:gridCol w:w="1251"/>
        <w:gridCol w:w="2191"/>
      </w:tblGrid>
      <w:tr>
        <w:trPr/>
        <w:tc>
          <w:tcPr>
            <w:tcW w:w="9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тчет по выполнению мероприятий и контрольных точек реализации проект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точки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ходе выполнения мероприятия, причинах отклонения, рисках реализации</w:t>
            </w:r>
          </w:p>
        </w:tc>
      </w:tr>
      <w:tr>
        <w:trPr>
          <w:trHeight w:val="235" w:hRule="atLeast"/>
        </w:trPr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</w:t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/>
      </w:pPr>
      <w:r>
        <w:rPr/>
        <w:t> </w:t>
      </w:r>
    </w:p>
    <w:tbl>
      <w:tblPr>
        <w:tblW w:w="92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7"/>
        <w:gridCol w:w="1043"/>
        <w:gridCol w:w="1276"/>
        <w:gridCol w:w="953"/>
        <w:gridCol w:w="1417"/>
        <w:gridCol w:w="1115"/>
        <w:gridCol w:w="1362"/>
      </w:tblGrid>
      <w:tr>
        <w:trPr/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Финансовое обеспечение реализации проект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тыс. руб.</w:t>
            </w:r>
          </w:p>
        </w:tc>
      </w:tr>
      <w:tr>
        <w:trPr>
          <w:trHeight w:val="469" w:hRule="atLeast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__.__.20__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__.__.20__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 на __.__.20__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, тыс. руб.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8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выполн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sectPr>
      <w:headerReference w:type="defaul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12:00Z</dcterms:created>
  <dc:creator>User</dc:creator>
  <dc:description/>
  <dc:language>en-US</dc:language>
  <cp:lastModifiedBy>Специалист</cp:lastModifiedBy>
  <cp:lastPrinted>2025-01-30T15:57:00Z</cp:lastPrinted>
  <dcterms:modified xsi:type="dcterms:W3CDTF">2025-02-19T08:12:00Z</dcterms:modified>
  <cp:revision>2</cp:revision>
  <dc:subject/>
  <dc:title/>
</cp:coreProperties>
</file>