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bookmarkStart w:id="0" w:name="_Hlk189490034"/>
      <w:bookmarkEnd w:id="0"/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270" r="-3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h-CN"/>
        </w:rPr>
        <w:t xml:space="preserve">                                                          </w:t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color w:val="000000"/>
          <w:spacing w:val="120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120"/>
          <w:sz w:val="22"/>
          <w:szCs w:val="22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20"/>
          <w:sz w:val="32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20"/>
          <w:lang w:eastAsia="zh-CN"/>
        </w:rPr>
        <w:t xml:space="preserve">АДМИНИСТРАЦИЯ НИКОЛЬСКОГО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20"/>
          <w:lang w:eastAsia="zh-CN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20"/>
          <w:sz w:val="32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20"/>
          <w:sz w:val="32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20"/>
          <w:lang w:eastAsia="zh-CN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pacing w:val="120"/>
          <w:sz w:val="25"/>
          <w:szCs w:val="25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zh-CN"/>
        </w:rPr>
        <w:t>17.02.2025 года</w:t>
        <w:tab/>
        <w:tab/>
        <w:t xml:space="preserve">                                                                                             № 190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20"/>
          <w:sz w:val="25"/>
          <w:szCs w:val="25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zh-CN"/>
        </w:rPr>
        <w:t>г. Никольск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20"/>
          <w:sz w:val="25"/>
          <w:szCs w:val="25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20"/>
          <w:sz w:val="25"/>
          <w:szCs w:val="25"/>
          <w:lang w:eastAsia="zh-CN"/>
        </w:rPr>
      </w:r>
    </w:p>
    <w:tbl>
      <w:tblPr>
        <w:tblW w:w="567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  <w:lang w:eastAsia="zh-CN"/>
              </w:rPr>
              <w:t>Об утверждении технического задания на разработку инвестиционной программы общества с ограниченной ответственностью «Коммунальные услуги» по приведению качества питьевой воды в соответствие с установленными требованиями на 2026-2032 годы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zh-CN"/>
        </w:rPr>
        <w:t>В соответствии с п.4 ч.1 ст. 16 Федерального закона  Российской Федерации от 06.10.2003 № 131-ФЗ «Об общих принципах организации местного самоуправления в Российской Федерации», п.5 ч.1, ст. 6 Федерального закона Российской Федерации от 07.12.2011 № 416-ФЗ «О водоснабжении и водоотведении», п. 6,7 Правил разработки, согласования, утверждения и корректировки инвестиционных программ организаций, осуществляющих горячее водоснабжение, холодное водоснабжение и (или) водоотведение , утвержденных постановлением Правительства Российской Федерации от 29.07.2013 № 641, Методическим рекомендациям по разработке инвестиционных программ организаций коммунального комплекса, утвержденных приказом Министерства регионального развития Российской Федерации от 10.10.2007 №100, администрация Никольского муниципального округа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zh-CN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zh-CN"/>
        </w:rPr>
        <w:t>ПОСТАНОВЛЯЕТ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414"/>
        <w:contextualSpacing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Утвердить прилагаемое техническое задание </w:t>
      </w:r>
      <w:r>
        <w:rPr>
          <w:rFonts w:eastAsia="Times New Roman" w:cs="Times New Roman" w:ascii="Times New Roman" w:hAnsi="Times New Roman"/>
          <w:bCs/>
          <w:sz w:val="25"/>
          <w:szCs w:val="25"/>
        </w:rPr>
        <w:t>на разработку инвестиционной программы общества с ограниченной ответственностью «Коммунальные услуги» по приведению качества питьевой воды в соответствие с установленными требованиями на 2026-2032 годы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414"/>
        <w:contextualSpacing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Контроль за исполнением настоящего постановления оставляю за собо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414"/>
        <w:contextualSpacing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знать утратившим силу постановление администрации Никольского муниципального округа от 22.02.2024 года № 196 «Об утверждении технического задания по разработке инвестиционной программы Общества с ограниченной ответственностью «Коммунальные услуги» по развитию систем водоснабжения и водоотведения сельских населенных пунктов Никольского муниципального округа в 2025-2030 годах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414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Настоящее постановление вступает в силу после официального опубликования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5"/>
          <w:szCs w:val="25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zh-CN"/>
        </w:rPr>
      </w:r>
    </w:p>
    <w:p>
      <w:pPr>
        <w:pStyle w:val="Normal"/>
        <w:tabs>
          <w:tab w:val="clear" w:pos="708"/>
          <w:tab w:val="left" w:pos="6756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5"/>
          <w:szCs w:val="25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zh-CN"/>
        </w:rPr>
      </w:r>
    </w:p>
    <w:p>
      <w:pPr>
        <w:pStyle w:val="Normal"/>
        <w:tabs>
          <w:tab w:val="clear" w:pos="708"/>
          <w:tab w:val="left" w:pos="6756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5"/>
          <w:szCs w:val="25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zh-CN"/>
        </w:rPr>
        <w:t xml:space="preserve">Глава Никольского </w:t>
      </w:r>
    </w:p>
    <w:p>
      <w:pPr>
        <w:pStyle w:val="Normal"/>
        <w:tabs>
          <w:tab w:val="clear" w:pos="708"/>
          <w:tab w:val="left" w:pos="6756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zh-CN"/>
        </w:rPr>
        <w:t>муниципального округа</w:t>
        <w:tab/>
        <w:t xml:space="preserve">                    В.В. Панов</w:t>
      </w:r>
    </w:p>
    <w:p>
      <w:pPr>
        <w:pStyle w:val="Normal"/>
        <w:ind w:left="6096" w:hanging="0"/>
        <w:rPr/>
      </w:pPr>
      <w:r>
        <w:rPr>
          <w:rFonts w:cs="Times New Roman" w:ascii="Times New Roman" w:hAnsi="Times New Roman"/>
          <w:sz w:val="24"/>
          <w:szCs w:val="24"/>
        </w:rPr>
        <w:t>Утверждено Постановлением администрации Никольского муниципального округа от  17.02.2025 года № 190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tabs>
          <w:tab w:val="clear" w:pos="708"/>
          <w:tab w:val="left" w:pos="9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52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разработку инвестиционной программы общества с ограниченной ответственностью «Коммунальные услуги» по приведению качества питьевой воды в соответствие с установленными требованиями на 2026 - 2032 годы</w:t>
      </w:r>
    </w:p>
    <w:p>
      <w:pPr>
        <w:pStyle w:val="Normal"/>
        <w:tabs>
          <w:tab w:val="clear" w:pos="708"/>
          <w:tab w:val="left" w:pos="9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52" w:leader="none"/>
        </w:tabs>
        <w:ind w:left="1440" w:firstLine="167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95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ое зада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на разработку инвестиционной программы общества с ограниченной ответственностью «Коммунальные услуги» (далее – ООО «Коммунальные услуги») по приведению качества питьевой воды в соответствие с установленными требованиями на 2026-2032 годы</w:t>
      </w:r>
      <w:r>
        <w:rPr>
          <w:rFonts w:cs="Times New Roman" w:ascii="Times New Roman" w:hAnsi="Times New Roman"/>
          <w:sz w:val="24"/>
          <w:szCs w:val="24"/>
        </w:rPr>
        <w:t>» (далее по тексту соответственно- Техническое задание, Инвестиционная программа), разработано на основании:</w:t>
      </w:r>
    </w:p>
    <w:p>
      <w:pPr>
        <w:pStyle w:val="Normal"/>
        <w:tabs>
          <w:tab w:val="clear" w:pos="708"/>
          <w:tab w:val="left" w:pos="9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ого кодекса Российской Федерации;</w:t>
      </w:r>
    </w:p>
    <w:p>
      <w:pPr>
        <w:pStyle w:val="Normal"/>
        <w:tabs>
          <w:tab w:val="clear" w:pos="708"/>
          <w:tab w:val="left" w:pos="9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от 17.12.2011 г.  №416- ФЗ «О водоснабжении и водоотведении»;</w:t>
      </w:r>
    </w:p>
    <w:p>
      <w:pPr>
        <w:pStyle w:val="Normal"/>
        <w:tabs>
          <w:tab w:val="clear" w:pos="708"/>
          <w:tab w:val="left" w:pos="9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от 06.10.2003г.  № 131- ФЗ «Об общих принципах организации местного самоуправления в РФ»;</w:t>
      </w:r>
    </w:p>
    <w:p>
      <w:pPr>
        <w:pStyle w:val="Normal"/>
        <w:tabs>
          <w:tab w:val="clear" w:pos="708"/>
          <w:tab w:val="left" w:pos="9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регионального развития Российской Федерации №100 от 10 октября 2007 года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;</w:t>
      </w:r>
    </w:p>
    <w:p>
      <w:pPr>
        <w:pStyle w:val="Normal"/>
        <w:tabs>
          <w:tab w:val="clear" w:pos="708"/>
          <w:tab w:val="left" w:pos="9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регионального развития Российской Федерации от 6 мая 2011 года №204 «О разработке программ комплексного развития систем коммунальной инфраструктуры муниципальных образований»</w:t>
      </w:r>
    </w:p>
    <w:p>
      <w:pPr>
        <w:pStyle w:val="Normal"/>
        <w:tabs>
          <w:tab w:val="clear" w:pos="708"/>
          <w:tab w:val="left" w:pos="9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я Правительства РФ от 29.07.2013г.  № 641 «Об инвестиционных и производственных программах организаций, осуществляющих деятельность в сфере водоснабжения и водоотведения».</w:t>
      </w:r>
    </w:p>
    <w:p>
      <w:pPr>
        <w:pStyle w:val="Normal"/>
        <w:tabs>
          <w:tab w:val="clear" w:pos="708"/>
          <w:tab w:val="left" w:pos="0" w:leader="none"/>
          <w:tab w:val="left" w:pos="952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, задачи и срок разработки и реализации инвестиционной программы</w:t>
      </w:r>
    </w:p>
    <w:p>
      <w:pPr>
        <w:pStyle w:val="Normal"/>
        <w:tabs>
          <w:tab w:val="clear" w:pos="708"/>
          <w:tab w:val="left" w:pos="9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зработки и реализации инвестиционной программы «По приведению качества питьевой воды в соответствие с установленными требованиями на 2026 -2032 годы»:</w:t>
      </w:r>
    </w:p>
    <w:p>
      <w:pPr>
        <w:pStyle w:val="Normal"/>
        <w:tabs>
          <w:tab w:val="clear" w:pos="708"/>
          <w:tab w:val="left" w:pos="9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олнение мероприятий, направленных на приведение качества питьевой воды в соответствие с установленными требованиям.</w:t>
      </w:r>
    </w:p>
    <w:p>
      <w:pPr>
        <w:pStyle w:val="Normal"/>
        <w:tabs>
          <w:tab w:val="clear" w:pos="708"/>
          <w:tab w:val="left" w:pos="95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95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необходимых объемов и качества питьевой воды;</w:t>
      </w:r>
    </w:p>
    <w:p>
      <w:pPr>
        <w:pStyle w:val="Normal"/>
        <w:tabs>
          <w:tab w:val="clear" w:pos="708"/>
          <w:tab w:val="left" w:pos="95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ение нормативных требований к качеству питьевой воды;</w:t>
      </w:r>
    </w:p>
    <w:p>
      <w:pPr>
        <w:pStyle w:val="Normal"/>
        <w:tabs>
          <w:tab w:val="clear" w:pos="708"/>
          <w:tab w:val="left" w:pos="95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остижение безаварийного обслуживания потребителей; </w:t>
      </w:r>
    </w:p>
    <w:p>
      <w:pPr>
        <w:pStyle w:val="Normal"/>
        <w:tabs>
          <w:tab w:val="clear" w:pos="708"/>
          <w:tab w:val="left" w:pos="952" w:leader="none"/>
        </w:tabs>
        <w:ind w:firstLine="99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52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ы водоснабжения на территории Никольского муниципального округа, эксплуатируемые ООО «Коммунальные услуги»</w:t>
      </w:r>
    </w:p>
    <w:p>
      <w:pPr>
        <w:pStyle w:val="Normal"/>
        <w:tabs>
          <w:tab w:val="clear" w:pos="708"/>
          <w:tab w:val="left" w:pos="952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30"/>
        <w:gridCol w:w="1701"/>
        <w:gridCol w:w="3969"/>
      </w:tblGrid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  <w:tab w:val="center" w:pos="2032" w:leader="none"/>
                <w:tab w:val="right" w:pos="406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ab/>
              <w:t>Наименование объекта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Адрес расположения объекта</w:t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Артезианская скважина № 1-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Вологодская область, г. Никольск</w:t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Артезианская скважина № 3-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Вологодская область, г. Никольск</w:t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Артезианская скважина № 25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Вологодская область, г. Никольск, пер. Новосельский, д. 5</w:t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Артезианская скважина № 45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Вологодская область, г. Никольск, ул. Майская, д.7 А</w:t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Артезианская скважина № 25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Вологодская область, г. Никольск, ул. Беляева, д. 54 А</w:t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Артезианская скважина № 37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Вологодская область, г. Никольск, ул. Беляева, д. 48</w:t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Артезианская скважина № 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Вологодская область, г. Никольск, ул. Энергетиков, д. 21</w:t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Артезианская скважина № 1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Вологодская область, г. Никольск, ул. Заводская, д. 15 Б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Артезианская скважина № 2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Вологодская обл., Никольский район, д. Аргуново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Артезианская скважина № 240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Вологодская обл.,   Никольский район, д. Осиново, ул. Молодежная, д.14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Артезианская скважина №104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Вологодская обл., Никольский район, д. Полежаево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Артезианская скважина № 696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Вологодская обл., Никольский район, п. Дуниловский, ул. Центральная, д.4-в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  <w:tab w:val="right" w:pos="3498" w:leader="none"/>
              </w:tabs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Артезианская скважина №18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Никольский район, Никольский район, д. Завражье, ул. Полевая, д.9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Артезианская скважина № 242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Вологодская обл., Никольский район, д. Пермас, д.2А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Артезианская скважина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Вологодская обл., Никольский район, с. Никольское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Артезианская скважина №69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Вологодская обл. Никольский район, пос. Борок, ул. Молодежная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Артезианская скважина № 1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Вологодская обл. Никольский район, пос. Борок, ул. Южная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Артезианская скважина № 27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Вологодская обл., Никольский район, дер. Кожаево.</w:t>
            </w:r>
          </w:p>
        </w:tc>
      </w:tr>
    </w:tbl>
    <w:p>
      <w:pPr>
        <w:pStyle w:val="Normal"/>
        <w:tabs>
          <w:tab w:val="clear" w:pos="708"/>
          <w:tab w:val="left" w:pos="952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80" w:leader="none"/>
          <w:tab w:val="left" w:pos="952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основание необходимости и реализации инвестиционной программы</w:t>
      </w:r>
    </w:p>
    <w:p>
      <w:pPr>
        <w:pStyle w:val="Normal"/>
        <w:tabs>
          <w:tab w:val="clear" w:pos="708"/>
          <w:tab w:val="left" w:pos="180" w:leader="none"/>
          <w:tab w:val="left" w:pos="952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ОО «Коммунальные услуги» оказывает услуги по холодному водоснабжению потребителям на территории Никольского муниципального округа. По результатам производственного лабораторного контроля, социально-гигиенического мониторинга и государственного санитарно-эпидемиологического надзора, выполненного в 2025 году качество воды, не соответствует гигиеническим нормативам:</w:t>
      </w:r>
    </w:p>
    <w:p>
      <w:pPr>
        <w:pStyle w:val="Normal"/>
        <w:tabs>
          <w:tab w:val="clear" w:pos="708"/>
          <w:tab w:val="left" w:pos="180" w:leader="none"/>
          <w:tab w:val="left" w:pos="952" w:leader="none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4111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52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ный пун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52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по которому питьевая вода не соответствует гигиеническим нормативам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52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икольск, в распределительной сети от артезианской скважины №3-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52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, Фториды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52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икольск, в распределительной сети от артезианской скважины №1-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52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, Фториды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52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икольск, в распределительной сети от артезианской скважины № 259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52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, Фториды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52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икольск, перед поступлением в распределительную сеть из артезианской скважины № 452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52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, Фториды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52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икольск, перед поступлением в распределительную сеть из артезианской скважины № 259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52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, Фториды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52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икольск, перед поступлением в распределительную сеть из артезианской скважины № 379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52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, Фториды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52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икольск, перед поступлением в распределительную сеть, в распределительной сети от артезианской скважины № 19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52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52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икольск, перед поступлением в распределительную сеть, в распределительной сети  от артезианской скважины № 11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52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, Фториды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52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Пермас, перед поступлением в распределительную сеть, в распределительной сети от артезианской скважины №24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52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, Фториды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52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Осиново, перед поступлением в распределительную сеть, в распределительной сети от артезианской скважины №2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52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52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Борок, перед поступлением в распределительную сеть, в распределительной сети от артезианской скважины №696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52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52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Борок, перед поступлением в распределительную сеть из артезианской скважины №15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52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52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Завражье, перед поступлением в распределительную сеть, в распределительной сети от артезианской скважины №18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52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, Фториды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52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Дуниловский, перед поступлением в распределительную сеть, в распределительной сети  от артезианской скважины №696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52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, Фториды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52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Аргуново, в распределительной сети из артезианской скважины №23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52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52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Никольское, перед поступлением в распределительную сеть, в распределительной сети от артезианской скважины №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52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, Фториды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52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Кожаево, перед поступлением в распределительную сеть, в распределительной сети от артезианской скважины №27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52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, Фториды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952" w:leader="none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952" w:leader="none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вышение по показателям «Бор», «Фториды» объясняется тем, что водоснабжение населенных пунктов Никольского муниципального округа осуществляется из водоносных горизонтов, отличающихся повышенным содержанием бора, а поднятая вода подается сразу в сеть без предварительной обработки.</w:t>
      </w:r>
    </w:p>
    <w:p>
      <w:pPr>
        <w:pStyle w:val="Normal"/>
        <w:tabs>
          <w:tab w:val="clear" w:pos="708"/>
          <w:tab w:val="left" w:pos="180" w:leader="none"/>
          <w:tab w:val="left" w:pos="952" w:leader="none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952" w:leader="none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ка и последующая реализация инвестиционной программы должны обеспечить повышение надежности, качества и безопасности водоснабжения потребителей, снижение аварийности и износа, увеличение пропускной способности и приведению качества воды, подаваемой абонентам в соответствие с гигиеническими нормативами. </w:t>
      </w:r>
    </w:p>
    <w:p>
      <w:pPr>
        <w:pStyle w:val="Normal"/>
        <w:tabs>
          <w:tab w:val="clear" w:pos="708"/>
          <w:tab w:val="left" w:pos="180" w:leader="none"/>
          <w:tab w:val="left" w:pos="952" w:leader="none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</w:t>
      </w:r>
    </w:p>
    <w:p>
      <w:pPr>
        <w:pStyle w:val="Normal"/>
        <w:tabs>
          <w:tab w:val="clear" w:pos="708"/>
          <w:tab w:val="left" w:pos="9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едение качества питьевой воды до требования уровня, соответствующего государственному стандарту, по следующим показателям: </w:t>
      </w:r>
    </w:p>
    <w:p>
      <w:pPr>
        <w:pStyle w:val="Normal"/>
        <w:tabs>
          <w:tab w:val="clear" w:pos="708"/>
          <w:tab w:val="left" w:pos="9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ПДК по «Бору» - не более 0,5 мг/дм3;</w:t>
      </w:r>
    </w:p>
    <w:p>
      <w:pPr>
        <w:pStyle w:val="Normal"/>
        <w:tabs>
          <w:tab w:val="clear" w:pos="708"/>
          <w:tab w:val="left" w:pos="9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ПДК «Фториды» - не более 1,5 мг/ дм 3.</w:t>
      </w:r>
    </w:p>
    <w:p>
      <w:pPr>
        <w:pStyle w:val="Normal"/>
        <w:tabs>
          <w:tab w:val="clear" w:pos="708"/>
          <w:tab w:val="left" w:pos="9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5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устимые отклонения качества питьевой воды на время выполнения мероприятий</w:t>
      </w:r>
    </w:p>
    <w:p>
      <w:pPr>
        <w:pStyle w:val="Normal"/>
        <w:tabs>
          <w:tab w:val="clear" w:pos="708"/>
          <w:tab w:val="left" w:pos="9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рок реализации настоящего плана мероприятий допускается несоответствие качества подаваемой питьевой воды, установленным требованиям в пределах, определенных таким планом мероприятий, за исключением показателей качества питьевой воды, характеризующих ее безопасность. В течение срока реализации плана мероприятий по приведению качества питьевой воды в соответствие с установленными требованиями не допускается снижения качества питьевой воды, что установлено статьей 23 Федерального закона от 07.12.2011 N 416-ФЗ «О водоснабжении и водоотведении».</w:t>
      </w:r>
    </w:p>
    <w:p>
      <w:pPr>
        <w:pStyle w:val="Normal"/>
        <w:tabs>
          <w:tab w:val="clear" w:pos="708"/>
          <w:tab w:val="left" w:pos="9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й уровень качества питьевой воды на время выполнения мероприятий:</w:t>
      </w:r>
    </w:p>
    <w:p>
      <w:pPr>
        <w:pStyle w:val="Normal"/>
        <w:tabs>
          <w:tab w:val="clear" w:pos="708"/>
          <w:tab w:val="left" w:pos="9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казателю «Бор» - 2,8 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08"/>
          <w:tab w:val="left" w:pos="9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казателю «Фториды» - 2,5 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08"/>
          <w:tab w:val="left" w:pos="952" w:leader="none"/>
        </w:tabs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разработчик инвестиционной программы</w:t>
      </w:r>
    </w:p>
    <w:p>
      <w:pPr>
        <w:pStyle w:val="Normal"/>
        <w:tabs>
          <w:tab w:val="clear" w:pos="708"/>
          <w:tab w:val="left" w:pos="952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разработки инвестиционной программы – </w:t>
      </w:r>
      <w:r>
        <w:rPr>
          <w:rFonts w:cs="Times New Roman" w:ascii="Times New Roman" w:hAnsi="Times New Roman"/>
          <w:b/>
          <w:bCs/>
          <w:sz w:val="24"/>
          <w:szCs w:val="24"/>
        </w:rPr>
        <w:t>в течении трёх месяцев</w:t>
      </w:r>
      <w:r>
        <w:rPr>
          <w:rFonts w:cs="Times New Roman" w:ascii="Times New Roman" w:hAnsi="Times New Roman"/>
          <w:sz w:val="24"/>
          <w:szCs w:val="24"/>
        </w:rPr>
        <w:t xml:space="preserve"> с момента утверждения технического задания.</w:t>
      </w:r>
    </w:p>
    <w:p>
      <w:pPr>
        <w:pStyle w:val="Normal"/>
        <w:tabs>
          <w:tab w:val="clear" w:pos="708"/>
          <w:tab w:val="left" w:pos="9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 инвестиционной программы – ООО «Коммунальные услуги». </w:t>
      </w:r>
    </w:p>
    <w:p>
      <w:pPr>
        <w:pStyle w:val="Normal"/>
        <w:tabs>
          <w:tab w:val="clear" w:pos="708"/>
          <w:tab w:val="left" w:pos="952" w:leader="none"/>
        </w:tabs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2" w:leader="none"/>
        </w:tabs>
        <w:ind w:firstLine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лановые значения показателей надежности, качества и энергоэффективности объектов системы водоснабжения</w:t>
      </w:r>
    </w:p>
    <w:p>
      <w:pPr>
        <w:pStyle w:val="Normal"/>
        <w:tabs>
          <w:tab w:val="clear" w:pos="708"/>
          <w:tab w:val="left" w:pos="952" w:leader="none"/>
        </w:tabs>
        <w:ind w:firstLine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1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708"/>
        <w:gridCol w:w="821"/>
        <w:gridCol w:w="992"/>
        <w:gridCol w:w="851"/>
        <w:gridCol w:w="821"/>
        <w:gridCol w:w="851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каза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Ед. изм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  <w:tc>
          <w:tcPr>
            <w:tcW w:w="10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казатели качества в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проб питьевой воды, подаваемой из источников водоснабжения в распределитель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  <w:tab w:val="left" w:pos="952" w:leader="none"/>
              </w:tabs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проб питьевой воды в распределитель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0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0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казатель надежности и бесперебойности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й водопроводной сети в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Ед/к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0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казатель энергетической эффекти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потерь воды в централизованных системах водоснабжения, при транспортировке в общем объеме воды, поданной в водопроводную се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52" w:leader="none"/>
        </w:tabs>
        <w:ind w:firstLine="99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52" w:leader="none"/>
        </w:tabs>
        <w:ind w:firstLine="99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5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lang w:val="en-US"/>
        </w:rPr>
        <w:t>Перечень мероприятий по строительству, модернизации и (или) реконструкции объектов</w:t>
      </w:r>
    </w:p>
    <w:p>
      <w:pPr>
        <w:pStyle w:val="Normal"/>
        <w:tabs>
          <w:tab w:val="clear" w:pos="708"/>
          <w:tab w:val="left" w:pos="95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достижения плановых значений показателей надежности, качества и энергетической эффективности объектов централизованных систем водоснабжения населенных пунктов Никольского муниципального округа необходимо предусмотреть - мероприятия по сбору исходных данных, получение технических условий, расчет мощности установки очистки воды в соответствии с объемом потребления услуги водоснабжения;</w:t>
      </w:r>
    </w:p>
    <w:p>
      <w:pPr>
        <w:pStyle w:val="Normal"/>
        <w:tabs>
          <w:tab w:val="clear" w:pos="708"/>
          <w:tab w:val="left" w:pos="9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проектированию комплекса очистки воды для хозяйственно-питьевых целей от повышенного содержания бора, фторидов;</w:t>
      </w:r>
    </w:p>
    <w:p>
      <w:pPr>
        <w:pStyle w:val="Normal"/>
        <w:tabs>
          <w:tab w:val="clear" w:pos="708"/>
          <w:tab w:val="left" w:pos="9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установке комплекса очистки воды для хозяйственно-питьевых целей от повышенного содержания бора, фторидов.</w:t>
      </w:r>
    </w:p>
    <w:p>
      <w:pPr>
        <w:pStyle w:val="Normal"/>
        <w:tabs>
          <w:tab w:val="clear" w:pos="708"/>
          <w:tab w:val="left" w:pos="9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еречень мероприятий по защите централизованных систем водоснабж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</w:t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надежной системы водоснабжения поселения предусмотреть следующие мероприятия: </w:t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одозабора резервным источником электроснабжения;</w:t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смотреть порядок и средства ликвидации возможного загрязнения системы водоснабжения;</w:t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смотреть противопожарные мероприятия по защите водозабора от пожаров;</w:t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смотреть мероприятия по защите водозабора в период прохождения паводковых вод;</w:t>
      </w:r>
    </w:p>
    <w:p>
      <w:pPr>
        <w:pStyle w:val="Normal"/>
        <w:tabs>
          <w:tab w:val="clear" w:pos="708"/>
          <w:tab w:val="left" w:pos="709" w:leader="none"/>
          <w:tab w:val="left" w:pos="95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смотреть мероприятия по защите централизованных систем водоснабж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.</w:t>
      </w:r>
    </w:p>
    <w:p>
      <w:pPr>
        <w:pStyle w:val="Normal"/>
        <w:tabs>
          <w:tab w:val="clear" w:pos="708"/>
          <w:tab w:val="left" w:pos="709" w:leader="none"/>
          <w:tab w:val="left" w:pos="95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аботки, согласования, утверждения и корректировки инвестиционной программы</w:t>
      </w:r>
    </w:p>
    <w:p>
      <w:pPr>
        <w:pStyle w:val="Normal"/>
        <w:tabs>
          <w:tab w:val="clear" w:pos="708"/>
          <w:tab w:val="left" w:pos="95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естиционная программа разрабатывается, согласовывается, утверждается и корректируется в порядке, установленном Федеральным законом от 07.12.2011 №416-ФЗ «О водоснабжении и водоотведении», постановлением Правительства Российской Федерации от 29.07.2013 №641 «Об инвестиционных и производственных программах организаций, осуществляющих деятельность в сфере водоснабжения и водоотведения».</w:t>
      </w:r>
    </w:p>
    <w:p>
      <w:pPr>
        <w:pStyle w:val="Normal"/>
        <w:tabs>
          <w:tab w:val="clear" w:pos="708"/>
          <w:tab w:val="left" w:pos="9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2" w:leader="none"/>
        </w:tabs>
        <w:ind w:firstLine="99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Требования к инвестиционной программе:</w:t>
      </w:r>
    </w:p>
    <w:p>
      <w:pPr>
        <w:pStyle w:val="Normal"/>
        <w:widowControl w:val="false"/>
        <w:tabs>
          <w:tab w:val="clear" w:pos="708"/>
          <w:tab w:val="left" w:pos="9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стиционная программа должна отвечать требованиям, установленным Федеральным законом от 07.12.2011 №416-ФЗ «О водоснабжении и водоотведении», постановлением Правительства Российской Федерации от 29.07.2013 №641 «Об инвестиционных и производственных программах организаций, осуществляющих деятельность в сфере водоснабжения и водоотведения». </w:t>
      </w:r>
    </w:p>
    <w:p>
      <w:pPr>
        <w:pStyle w:val="Normal"/>
        <w:tabs>
          <w:tab w:val="clear" w:pos="708"/>
          <w:tab w:val="left" w:pos="9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инвестиционной программы: </w:t>
      </w:r>
    </w:p>
    <w:p>
      <w:pPr>
        <w:pStyle w:val="Style18"/>
        <w:tabs>
          <w:tab w:val="clear" w:pos="708"/>
          <w:tab w:val="left" w:pos="95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инвестиционной программы</w:t>
      </w:r>
    </w:p>
    <w:p>
      <w:pPr>
        <w:pStyle w:val="Style18"/>
        <w:tabs>
          <w:tab w:val="clear" w:pos="708"/>
          <w:tab w:val="left" w:pos="95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а и анализ существующего состояния коммунальной инфраструктуры</w:t>
      </w:r>
    </w:p>
    <w:p>
      <w:pPr>
        <w:pStyle w:val="Style18"/>
        <w:tabs>
          <w:tab w:val="clear" w:pos="708"/>
          <w:tab w:val="left" w:pos="95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ая характеристика водозаборных артезианских скважин, переданных по концессионному соглашению ООО «Коммунальные услуги».</w:t>
      </w:r>
    </w:p>
    <w:p>
      <w:pPr>
        <w:pStyle w:val="Style18"/>
        <w:tabs>
          <w:tab w:val="clear" w:pos="708"/>
          <w:tab w:val="left" w:pos="95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е значения показателей надежности, качества и энергоэффективности объектов системы водоснабжения </w:t>
      </w:r>
    </w:p>
    <w:p>
      <w:pPr>
        <w:pStyle w:val="Style18"/>
        <w:tabs>
          <w:tab w:val="clear" w:pos="708"/>
          <w:tab w:val="left" w:pos="95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роприятия инвестиционной программы, необходимые для достижения целей инвестиционной программы. </w:t>
      </w:r>
    </w:p>
    <w:p>
      <w:pPr>
        <w:pStyle w:val="Normal"/>
        <w:tabs>
          <w:tab w:val="clear" w:pos="708"/>
          <w:tab w:val="left" w:pos="9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52" w:leader="none"/>
        </w:tabs>
        <w:ind w:firstLine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орядок внесения изменений в техническое задание</w:t>
      </w:r>
    </w:p>
    <w:p>
      <w:pPr>
        <w:pStyle w:val="Normal"/>
        <w:tabs>
          <w:tab w:val="clear" w:pos="708"/>
          <w:tab w:val="left" w:pos="952" w:leader="none"/>
        </w:tabs>
        <w:ind w:firstLine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мотр (внесение изменений) в утвержденное техническое задание осуществляется по инициативе администрации Никольского муниципального округа или по инициативе ООО «Коммунальные услуги»</w:t>
      </w:r>
    </w:p>
    <w:p>
      <w:pPr>
        <w:pStyle w:val="Normal"/>
        <w:tabs>
          <w:tab w:val="clear" w:pos="708"/>
          <w:tab w:val="left" w:pos="9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пересмотра (внесение изменений) в утвержденное техническое задание могут быть:</w:t>
      </w:r>
    </w:p>
    <w:p>
      <w:pPr>
        <w:pStyle w:val="Normal"/>
        <w:tabs>
          <w:tab w:val="clear" w:pos="708"/>
          <w:tab w:val="left" w:pos="95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или внесение изменений в программу комплексного развития муниципального образования;</w:t>
      </w:r>
    </w:p>
    <w:p>
      <w:pPr>
        <w:pStyle w:val="Normal"/>
        <w:tabs>
          <w:tab w:val="clear" w:pos="708"/>
          <w:tab w:val="left" w:pos="95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или внесение изменений в программы социально-экономического развития муниципальных образований и иные программы, влияющие на изменение условий технического задания;</w:t>
      </w:r>
    </w:p>
    <w:p>
      <w:pPr>
        <w:pStyle w:val="Normal"/>
        <w:tabs>
          <w:tab w:val="clear" w:pos="708"/>
          <w:tab w:val="left" w:pos="95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ом местного самоуправления решения о недоступности для потребителей товаров и услуг организаций коммунального комплекса с учетом надбавки к ценам (тарифам), предлагаемой организацией коммунального комплекса для обеспечения реализации инвестиционной программы;</w:t>
      </w:r>
    </w:p>
    <w:p>
      <w:pPr>
        <w:pStyle w:val="Normal"/>
        <w:tabs>
          <w:tab w:val="clear" w:pos="708"/>
          <w:tab w:val="left" w:pos="95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ктивные изменения условий деятельности организации коммунального комплекса, влияющие на стоимость производимых ею товаров (оказываемых услуг), и невозможности пересмотра надбавки к тарифам на товары и услуги организации коммунального комплекса и (или) тарифа организации коммунального комплекса на подключение;</w:t>
      </w:r>
    </w:p>
    <w:p>
      <w:pPr>
        <w:pStyle w:val="Normal"/>
        <w:tabs>
          <w:tab w:val="clear" w:pos="708"/>
          <w:tab w:val="left" w:pos="9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дополнительных и (или) исключение принятых при утверждении технического задания подключаемых к системам коммунальной инфраструктуры строящихся (реконструируемых) объектов, а также перечня земельных участков, обеспечиваемых инженерной инфраструктурой.</w:t>
      </w:r>
    </w:p>
    <w:p>
      <w:pPr>
        <w:pStyle w:val="Normal"/>
        <w:tabs>
          <w:tab w:val="clear" w:pos="708"/>
          <w:tab w:val="left" w:pos="9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мотр (внесение изменений) технического задания может производиться не чаще одного раза в год.</w:t>
      </w:r>
    </w:p>
    <w:p>
      <w:pPr>
        <w:pStyle w:val="Normal"/>
        <w:tabs>
          <w:tab w:val="clear" w:pos="708"/>
          <w:tab w:val="left" w:pos="9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ересмотр технического задания осуществляется по инициативе, ООО «Коммунальные услуги» заявление о необходимости пересмотра, направляемое Главе Никольского муниципального округа должно сопровождаться обоснованием причин пересмотра (внесения изменений) с приложением необходимых доку</w:t>
      </w:r>
      <w:r>
        <w:rPr>
          <w:rFonts w:cs="Times New Roman" w:ascii="Times New Roman" w:hAnsi="Times New Roman"/>
          <w:spacing w:val="20"/>
          <w:sz w:val="24"/>
          <w:szCs w:val="24"/>
        </w:rPr>
        <w:t>ментов.</w:t>
      </w:r>
    </w:p>
    <w:p>
      <w:pPr>
        <w:pStyle w:val="Normal"/>
        <w:tabs>
          <w:tab w:val="clear" w:pos="708"/>
          <w:tab w:val="left" w:pos="952" w:leader="none"/>
        </w:tabs>
        <w:ind w:firstLine="993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89490034"/>
      <w:bookmarkStart w:id="2" w:name="_Hlk189490034"/>
      <w:bookmarkEnd w:id="2"/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A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color w:val="00000A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Calibri" w:cs="Segoe UI"/>
      <w:color w:val="00000A"/>
      <w:sz w:val="18"/>
      <w:szCs w:val="18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color w:val="000000"/>
      <w:sz w:val="22"/>
      <w:szCs w:val="22"/>
      <w:lang w:eastAsia="zh-CN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6:00Z</dcterms:created>
  <dc:creator>User</dc:creator>
  <dc:description/>
  <dc:language>en-US</dc:language>
  <cp:lastModifiedBy>Специалист</cp:lastModifiedBy>
  <cp:lastPrinted>2025-02-19T11:55:00Z</cp:lastPrinted>
  <dcterms:modified xsi:type="dcterms:W3CDTF">2025-02-19T09:02:00Z</dcterms:modified>
  <cp:revision>3</cp:revision>
  <dc:subject/>
  <dc:title/>
</cp:coreProperties>
</file>