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11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7.02.2025 года</w:t>
        <w:tab/>
        <w:tab/>
        <w:t xml:space="preserve">                                                                                  № 192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"/>
        <w:ind w:right="36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Никольского муниципального округа от 15.10.2024 № 1048 «Об утверждении муниципальной программы «Развитие коммунальной инфраструктуры и охрана окружающей среды Никольского муниципального округа»»</w:t>
      </w:r>
    </w:p>
    <w:p>
      <w:pPr>
        <w:pStyle w:val="21"/>
        <w:spacing w:lineRule="exact" w:line="274" w:before="0" w:after="233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Николь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76" w:before="0" w:after="1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изменения в постановление администрации Никольского муниципального округа от 15.10.2024 № 1048 «Об утверждении муниципальной программы «Развитие коммунальной инфраструктуры и охрана окружающей среды Никольского муниципального округа»» изложив приложение в новой редакции согласно приложению к постановлению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ть утратившими силу:</w:t>
      </w:r>
    </w:p>
    <w:p>
      <w:pPr>
        <w:pStyle w:val="31"/>
        <w:shd w:fill="auto" w:val="clear"/>
        <w:spacing w:lineRule="auto" w:line="24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Никольского муниципального округа от 01.11.2024 №1144 «О внесении изменений в муниципальную программу «Развитие коммунальной инфраструктуры и охрана окружающей среды Никольского муниципального округа на 2024-2026 годы» утвержденную постановлением администрации Никольского муниципального округа от 13.10.2023 №724»;</w:t>
      </w:r>
    </w:p>
    <w:p>
      <w:pPr>
        <w:pStyle w:val="31"/>
        <w:shd w:fill="auto" w:val="clear"/>
        <w:spacing w:lineRule="auto" w:line="24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Никольского муниципального округа от 27.12.2024 №1439 «О внесении изменений в муниципальную программу «Развитие коммунальной инфраструктуры и охрана окружающей среды Никольского муниципального округа на 2024-2026 годы» утвержденную постановлением администрации Никольского муниципального округа от 13.10.2023 №724»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0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ико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0" w:leader="none"/>
          <w:tab w:val="left" w:pos="80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В.В. Панов</w:t>
      </w:r>
    </w:p>
    <w:tbl>
      <w:tblPr>
        <w:tblW w:w="3681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Никольского муниципального округа от 17.02.2025 года  № 192</w:t>
            </w:r>
          </w:p>
        </w:tc>
      </w:tr>
    </w:tbl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и охрана окружающей среды Никольского муниципального округа»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</w:t>
      </w:r>
      <w:r>
        <w:rPr>
          <w:rFonts w:cs="XO Thames;Times New Roman" w:ascii="XO Thames;Times New Roman" w:hAnsi="XO Thames;Times New Roman"/>
          <w:sz w:val="28"/>
          <w:szCs w:val="28"/>
        </w:rPr>
        <w:t>в сфере реализации              муниципальной программы</w:t>
      </w:r>
    </w:p>
    <w:p>
      <w:pPr>
        <w:pStyle w:val="Style19"/>
        <w:spacing w:before="0" w:after="0"/>
        <w:ind w:firstLine="454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Style19"/>
        <w:spacing w:before="0" w:after="0"/>
        <w:ind w:firstLine="454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становления Правительства Вологодской области от 27.05.2019 года № 484 «О государственной программе «Развитие топливно-энергетического комплекса и коммунальной инфраструктуры на территории Вологодской области» далее – Муниципальная программа «Развитие топливно-энергетического комплекса и коммунальной инфраструктуры на территории Вологодской области»);</w:t>
      </w:r>
    </w:p>
    <w:p>
      <w:pPr>
        <w:pStyle w:val="Style19"/>
        <w:spacing w:before="0" w:after="0"/>
        <w:ind w:firstLine="454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остановления Правительства Вологодской области от 07.10.2019 №938 «Об утверждении государственной программы «Охрана окружающей среды, воспроизводство и рациональное использование природных ресурсов»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(</w:t>
      </w:r>
      <w:r>
        <w:rPr>
          <w:rFonts w:cs="XO Thames;Times New Roman" w:ascii="XO Thames;Times New Roman" w:hAnsi="XO Thames;Times New Roman"/>
          <w:sz w:val="28"/>
          <w:szCs w:val="28"/>
        </w:rPr>
        <w:t>далее – Муниципальная программа «Охрана окружающей среды, воспроизводство и рациональное использование природных ресурсов»);</w:t>
      </w:r>
    </w:p>
    <w:p>
      <w:pPr>
        <w:pStyle w:val="Style19"/>
        <w:spacing w:before="0" w:after="0"/>
        <w:ind w:firstLine="454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Решения Представительного Собрания Никольского муниципального района Вологодской области от 14.12.2018 №102 «Об утверждении Стратегии социально-экономического развития Никольского муниципального района Вологодской области на период до 2030 года».</w:t>
      </w:r>
    </w:p>
    <w:p>
      <w:pPr>
        <w:pStyle w:val="Style19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Style19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модернизация жилищно-коммунальной сфер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ереход к экологически чистой и ресурсосберегающей энергетике;</w:t>
      </w:r>
    </w:p>
    <w:p>
      <w:pPr>
        <w:pStyle w:val="Style19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рациональное использование природных ресурсов на территории Никольского муниципального округа;</w:t>
      </w:r>
    </w:p>
    <w:p>
      <w:pPr>
        <w:pStyle w:val="Style19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максимальное использование преимуществ централизованных систем энергоснабжения;</w:t>
      </w:r>
    </w:p>
    <w:p>
      <w:pPr>
        <w:pStyle w:val="Style19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осстановление водных объектов до состояния, обеспечивающего экологически благоприятные условия жизни населения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кращение объема размещаемых отходов всех видов, образованных на территории Николь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й инфраструктуры и охрана окружающей среды Никольского муниципального округа»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tbl>
      <w:tblPr>
        <w:tblW w:w="1020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Никольского муниципального округа Мишенев Д.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</w:t>
            </w:r>
            <w:r>
              <w:rPr>
                <w:color w:val="000000"/>
                <w:sz w:val="24"/>
                <w:szCs w:val="24"/>
              </w:rPr>
              <w:t>Уменьшение потерь тепловой энергии при ее передаче до 12 % к 2027 году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2 «Обеспечение населения округа качественной питьевой водой до 49 % от общей численности населения к 2027 году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«Увеличение доли обустроенных контейнерных площадок для ТКО до 90 % к 2027 году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«Обеспечение деятельности по передаче специализированным организациям на переработку, обезвреживание и размещение отходов производства и потребления на уровне 100% от запланированного к передаче к 2027 году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. «Обеспечение деятельности по отлову и содержанию безнадзорных животных, обитающих на территории Никольского муниципального округа на уровне 100 % от запланированного к отлову количества особей к 2027 году.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пливно-энергетический комплекс и коммунальная инфраструктура Никольского муниципаль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и рациональное использование водных ресурсов Никольского муниципального округ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твращение загрязнения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отдельных государственных полномочий в сфере охраны окружающей сре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уществление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рганизации мероприятий при осуществлении 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ная и безопасная среда для жизни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благополучи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Модернизация коммунальной инфраструктуры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«Охрана окружающей среды, воспроизводство и рациональное использование природных ресурсов»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«Развитие государственной ветеринарной службы Вологодской области» 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(комплексной муниципальной программы)</w:t>
      </w:r>
    </w:p>
    <w:tbl>
      <w:tblPr>
        <w:tblW w:w="15270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2710"/>
        <w:gridCol w:w="709"/>
        <w:gridCol w:w="850"/>
        <w:gridCol w:w="993"/>
        <w:gridCol w:w="708"/>
        <w:gridCol w:w="709"/>
        <w:gridCol w:w="567"/>
        <w:gridCol w:w="567"/>
        <w:gridCol w:w="2552"/>
        <w:gridCol w:w="1417"/>
        <w:gridCol w:w="2693"/>
      </w:tblGrid>
      <w:tr>
        <w:trPr>
          <w:trHeight w:val="117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национальных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государственной программой Вологодской области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Цель 1 «</w:t>
            </w:r>
            <w:r>
              <w:rPr>
                <w:color w:val="000000"/>
                <w:szCs w:val="20"/>
              </w:rPr>
              <w:t>Уменьшение потерь тепловой энергии при ее передаче до 12 % к 2027 год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Цель 2 «Обеспечение населения округа качественной питьевой водой до 48,4 % от общей численности населения к 2027 год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4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Цель 3. «Увеличение доли обустроенных контейнерных площадок для ТКО до 90 % к 2027 год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Доля обустроенных контейнер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обустроенных контейнерных площадок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Цель 4. «Обеспечение деятельности по передаче специализированным организациям на переработку, обезвреживание и размещение отходов производства и потребления на уровне 100% от запланированного к передаче к 2027 год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Цель 5. «Обеспечение деятельности по отлову и содержанию безнадзорных животных, обитающих на территории Никольского муниципального округа на уровне 100 % от запланированного к отлову количества особей к 2027 году.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оля отловленных безнадзорных животных, находящихся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 (комплексной муниципальной программы)</w:t>
      </w:r>
    </w:p>
    <w:tbl>
      <w:tblPr>
        <w:tblW w:w="14884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1"/>
        <w:gridCol w:w="2131"/>
        <w:gridCol w:w="1134"/>
        <w:gridCol w:w="3260"/>
        <w:gridCol w:w="3402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ериод реализации (год начала - год окон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13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ого проекта, входящего в состав национального проекта «Модернизация коммунальной инфраструкту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доли населения округа, обеспеченного качественной питьевой водой </w:t>
            </w:r>
            <w:r>
              <w:rPr>
                <w:szCs w:val="20"/>
              </w:rPr>
              <w:t>до 49,7 % от общей численности населения к 2027 году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водоснабжению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доли населения округа, обеспеченного качественной питьевой водой </w:t>
            </w:r>
            <w:r>
              <w:rPr>
                <w:szCs w:val="20"/>
              </w:rPr>
              <w:t>до 49,7 % от общей численности населения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теплоснабжению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ижение доли потерь тепловой энергии при ее передаче до 12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Комплекс процессных мероприятий «Обеспечение работы топливно-энергетического комплекса и коммунальной инфраструктуры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, Управление образования администрации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ижение доли потерь тепловой энергии при ее передаче до 12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«Охрана и рациональное использование водных ресурсов Никольского муниципального округа»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униципальный проект «Модернизация объектов питьевого водоснабжения округа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доли населения округа, обеспеченного качественной питьевой водой </w:t>
            </w:r>
            <w:r>
              <w:rPr>
                <w:szCs w:val="20"/>
              </w:rPr>
              <w:t>до 49,7 % от общей численности населения к 2027 году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«Предотвращение загрязнения окружающей среды»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,</w:t>
            </w:r>
            <w:r>
              <w:rPr>
                <w:color w:val="000000"/>
                <w:szCs w:val="20"/>
              </w:rPr>
              <w:t xml:space="preserve"> «Развитие системы обращения с отходами, в том числе с твердыми коммунальными отходами, на территории Никольского муниципального округа</w:t>
            </w:r>
            <w:r>
              <w:rPr>
                <w:szCs w:val="20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25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Увеличение доли обустроенных контейнерных площадок для ТКО до 90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бустроенных контейнерных площадок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Мероприятия по обеспечению экологической безопасности и экологическому просвещению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Обеспечение деятельности по передаче специализированным организациям на переработку, обезвреживание и размещение отходов производства и потребления на уровне 100% от запланированного к передаче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Реализация отдельных государственных полномочий в сфере охраны окружающей среды»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Cs w:val="20"/>
              </w:rPr>
              <w:t xml:space="preserve">«Обеспечение деятельности по выполнению функций регионального государственного экологического контроля (надзора)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color w:val="000000"/>
                <w:szCs w:val="20"/>
              </w:rPr>
              <w:t xml:space="preserve">«Осуществление отдельных государственных полномочий </w:t>
            </w:r>
            <w:r>
              <w:rPr>
                <w:bCs/>
                <w:color w:val="000000"/>
                <w:szCs w:val="20"/>
              </w:rPr>
              <w:t>по организации мероприятий при осуществлении деятельности по обращению с животными без владельцев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Cs w:val="20"/>
              </w:rPr>
              <w:t xml:space="preserve">«Организация мероприятий по отлову и содержанию безнадзорных животных»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Увеличение количества отловленных безнадзорных животных на территор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Количество отловленных безнадзорных животных, находящихся на территории округа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jc w:val="center"/>
        <w:rPr/>
      </w:pPr>
      <w:r>
        <w:rPr/>
        <w:t>4. Финансовое обеспечение муниципальной программы (комплексной муниципальной программы</w:t>
      </w:r>
    </w:p>
    <w:tbl>
      <w:tblPr>
        <w:tblW w:w="14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93"/>
        <w:gridCol w:w="3945"/>
        <w:gridCol w:w="1583"/>
        <w:gridCol w:w="1701"/>
        <w:gridCol w:w="1559"/>
        <w:gridCol w:w="1560"/>
      </w:tblGrid>
      <w:tr>
        <w:trPr>
          <w:trHeight w:val="719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исполнитель муниципальной программы, направление (подпрограмма), структурный элемент, мероприятие (результат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по годам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ыс. рублей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оммунальной инфраструктуры и охрана окружающей среды Никольского муниципального округа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 (1=2+6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2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34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785,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 (2=3+4+5)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2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34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785,1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 (3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4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56,2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 (4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 (5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5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9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054,4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 (6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9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505,1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9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505,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4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56,2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5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9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054,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(подпрограмма) 1 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1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проект, связанный с реализацией регионального проекта, входящего в состав национального проекта «Модернизация коммунальной инфраструктуры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7,7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44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9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136,6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ы объекты питьевого водоснабжения г. Никольска, 2, 3 этап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,7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36,6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водоснабжению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1,8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1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5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0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ены объекты питьевого водоснабжения округ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66,4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66,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5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1,1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емонтированы объекты питьевого водоснабжения округ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4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,4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6,2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теплоснабжению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6,8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6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9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ремонт на объектах теплоснабжения округ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6,8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6,8</w:t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9,0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беспечение работы топливно-энергетического комплекса и коммунальной инфраструктуры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7,9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7,9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7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монтированы объекты теплоснабжения, получено положительное заключение экспертизы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ован персона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а поверка приборов учета тепловой энергии 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а поверка приборов учета тепловой энергии в учреждениях образования (школы, детские сады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а тепловая защита зданий, строений, сооружений 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ы датчики движения, заменены лампы накаливания на энерго-эффективные осветительные устройства в зданиях, строениях, сооружениях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правление (подпрограмма)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храна и рациональное использование водных ресурсов Никольского муниципального округа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«Модернизация объектов питьевого водоснабжения округа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8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8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8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 ремонт объектов нецентрализованного водоснабжения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ы экспертные организации (по определению зон санитарной охраны источников питьевого водоснабжения округа, по ремонту централизованных систем водоснабжения и другие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 ремонт канализационных сетей и очистных сооружений, находящихся в собственности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0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(подпрограмма) 3 «Предотвращение загрязнения окружающей среды»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, не входящих в состав национальных проектов, «Развитие систем обращения с отходами, в том числе с твердыми коммунальными отходами, на территории Никольского муниципального округа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обустройство контейнерных площадо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экологической безопасности и экологическому просвещению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ы мероприятия по содержанию контейнерных площадок Никольского муниципального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ы экспертные организации (по ликвидации несанкционированных свалок, по проведению лабораторных исследовании воды общественных колодцев, по чистке и дезинфекции общественных колодцев и прочие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4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ы мероприятия по обращению с отходами I и II классов опасности 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правление (подпрограмма) 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ализация отдельных государственных полномочий в сфере охраны окружающей среды»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по выполнению функций регионального государственного экологического контроля (надзора)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выполнение переданных государственных полномочий по региональному государственному экологическому контролю (надзору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(подпрограмма) 5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 «Организация мероприятий по отлову и содержанию безнадзорных животных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8,0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88,0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отлову и содержанию безнадзорных животных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8,0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направлений расходов финансовых мероприятий (результатов) структурных элементов проектной части муниципально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(комплексной муниципальной программы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686"/>
        <w:gridCol w:w="2410"/>
        <w:gridCol w:w="2127"/>
        <w:gridCol w:w="2409"/>
        <w:gridCol w:w="993"/>
        <w:gridCol w:w="992"/>
        <w:gridCol w:w="99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 направлен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, тыс. руб.</w:t>
            </w:r>
          </w:p>
        </w:tc>
      </w:tr>
      <w:tr>
        <w:trPr>
          <w:trHeight w:val="1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подпрограмма) 1 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ого проекта, входящего в состав национального проекта «Модернизация коммунальной инфраструк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10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: Построены объекты питьевого водоснабжения г. Никольска, 2, 3 эта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троительство, реконструкция и капитальный ремонт объектов коммунальной инфраструктуры в рамках федерального проекта «Модернизация коммун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уществление бюджетных инвестиций в форме капитальных вложений в объекты муниципальной собственно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троительство объектов питьевого водоснабжения г. Никольска, 2,3 эта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106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инвести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водоснабж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0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Результат: Обустроены объекты питьевого вод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Обустройство объектов питьевого водоснабжения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14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юджетные инвестиц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: Отремонтированы объекты питьевого вод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объектов питьевого водоснабжения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59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теплоснабж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3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: Проведен ремонт на объектах тепл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на объектах теплоснабжения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10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 xml:space="preserve">Направление (подпрограмма) 2 </w:t>
            </w:r>
            <w:r>
              <w:rPr>
                <w:szCs w:val="20"/>
              </w:rPr>
              <w:t>«Охрана и рациональное использование водных ресурсов Николь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й проект «Модернизация объектов питьевого водоснабжения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6,1</w:t>
            </w:r>
          </w:p>
        </w:tc>
      </w:tr>
      <w:tr>
        <w:trPr>
          <w:trHeight w:val="5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Выполнен ремонт объектов нецентрализованного вод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нецентрализован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муниципального характ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ремонту сооружений шахтных колодцев, находящихся в собственности Никольского муниципального округа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нецентрализованного вод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: Привлечены экспертные организации для определения зон санитарной охраны источников питьевого водоснабжения округа, для ремонта централизованных систем водоснабжения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централизован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муниципального характ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Закупка услуг: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- по разработке ЗСО источников питьевого водоснабжен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по ремонту централизованных систем водоснабжен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централизованного вод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2,1</w:t>
            </w:r>
          </w:p>
        </w:tc>
      </w:tr>
      <w:tr>
        <w:trPr>
          <w:trHeight w:val="11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Выполнен ремонт канализационных сетей и очистных сооружений, находящихся в собственности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реконструкции, ремонту сетей канализации и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муниципального характ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ремонту: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канализационных сетей, находящихся в собственности Никольского муниципального округа;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локальных очистных сооружений, находящихся в собственности Никольского муниципального округа;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канализационно-насосных станций, находящихся в собственности Никольского муниципального округа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реконструкции, ремонту сетей канализации и очистных сооруж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 «Предотвращение загрязнения окружающей среды»</w:t>
            </w:r>
          </w:p>
        </w:tc>
      </w:tr>
      <w:tr>
        <w:trPr>
          <w:trHeight w:val="6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,</w:t>
            </w:r>
            <w:r>
              <w:rPr>
                <w:color w:val="000000"/>
                <w:szCs w:val="20"/>
              </w:rPr>
              <w:t xml:space="preserve"> «Развитие систем обращения с отходами, в том числе с твердыми коммунальными отходами, на территории Никольского муниципального округа</w:t>
            </w:r>
            <w:r>
              <w:rPr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Обеспечено обустройство контейнерных площад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мероприятий по обустройству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обустройству контейнерных площадок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ной государственной программы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19"/>
        <w:gridCol w:w="2268"/>
        <w:gridCol w:w="2409"/>
        <w:gridCol w:w="2977"/>
        <w:gridCol w:w="992"/>
        <w:gridCol w:w="113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комплекса процессных мероприятий,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Тип мероприятия, вид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, тыс. руб.</w:t>
            </w:r>
          </w:p>
        </w:tc>
      </w:tr>
      <w:tr>
        <w:trPr>
          <w:trHeight w:val="1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подпрограмма) 1 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работы топливно-энергетического комплекса и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монтированы объекты теплоснабжения, получено положительное заключение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и ремонт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ремонту объектов теплоснабжения, получению положительного заключения эксперти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Аттестован персон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обучению персон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оведена поверка приборов учета тепловой энер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поверке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.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оведена поверка приборов учета тепловой энергии (школы, детские са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поверка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0"/>
              </w:rPr>
              <w:t>1.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овышена тепловая защита зданий, строений,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ремонту административных зданий: установка теплоизоляционных рам, утепление чердачных перекрытий, цоколей, зданий и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.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иобретены датчики движения, замены лампы накаливания на энергоэффективных осветительные устройства в зданиях, строениях, сооруж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, услуг по организации непрерывной работы систем уличного освещения в темное время 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Направление (подпрограмма)</w:t>
            </w:r>
            <w:r>
              <w:rPr>
                <w:szCs w:val="20"/>
              </w:rPr>
              <w:t xml:space="preserve"> 3 «Предотвращение загрязнения окружающей среды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Мероприятия по обеспечению экологической безопасности и экологическому просвещ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88,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Проведены мероприятия по содержанию контейнерных площадок Николь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сбора и вывоза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содержанию контейнерных площадок и общественных территорий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4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48,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Привлечены экспертные организации для ликвидации несанкционированных свалок, по проведению лабораторных исследовании воды общественных колодцев, по чистке и дезинфекции обществен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ругие мероприятия в области охраны окружающей среды и природоохра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услуг по: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- ликвидации несанкционированных свалок на территории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- лабораторным исследования воды общественных колодцев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- чистке и дезинфекции колодцев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Результат: Проведены мероприятия по обращению с отходами </w:t>
            </w:r>
            <w:r>
              <w:rPr>
                <w:color w:val="000000"/>
                <w:szCs w:val="20"/>
                <w:lang w:val="en-US"/>
              </w:rPr>
              <w:t>I</w:t>
            </w:r>
            <w:r>
              <w:rPr>
                <w:color w:val="000000"/>
                <w:szCs w:val="20"/>
              </w:rPr>
              <w:t xml:space="preserve"> и </w:t>
            </w:r>
            <w:r>
              <w:rPr>
                <w:color w:val="000000"/>
                <w:szCs w:val="20"/>
                <w:lang w:val="en-US"/>
              </w:rPr>
              <w:t>II</w:t>
            </w:r>
            <w:r>
              <w:rPr>
                <w:color w:val="000000"/>
                <w:szCs w:val="20"/>
              </w:rPr>
              <w:t xml:space="preserve"> классов 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ругие мероприятия в области охраны окружающей среды и природоохран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Закупка услуг по ликвидации с территории округа отходов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классов опасности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(подпрограмма) 4 «Реализация отдельных государственных полномочий в сфере охраны окружающей среды»</w:t>
            </w:r>
          </w:p>
        </w:tc>
      </w:tr>
      <w:tr>
        <w:trPr>
          <w:trHeight w:val="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деятельности по выполнению функций регионального государственного экологического контроля (надзор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6,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Обеспечено выполнение переданных полномочий по региональному государственному экологическому контролю (надзор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уществление отдельных государственных полномочий в соответствии с законом области от 28 июня 2006 года №1465-ОЗ «О наделении органов местного самоуправления отдельными государственными полномочиями в сфере охраны окружающей среды» за счет средств единой субв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купка работ, услуг по обеспечению </w:t>
            </w:r>
            <w:r>
              <w:rPr>
                <w:color w:val="000000"/>
                <w:szCs w:val="20"/>
              </w:rPr>
              <w:t>выполнения переданных полномочий по региональному государственному экологическому контролю (надзору)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уществление текуще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8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(подпрограмма) 5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</w:t>
            </w:r>
            <w:r>
              <w:rPr>
                <w:bCs/>
                <w:szCs w:val="20"/>
              </w:rPr>
              <w:t>Организация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ы мероприятия по отлову и содержанию безнадзорных живот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(услуг) по отлову и содержанию безнадзор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ной муниципальной программы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061"/>
        <w:gridCol w:w="578"/>
        <w:gridCol w:w="1842"/>
        <w:gridCol w:w="1125"/>
        <w:gridCol w:w="1423"/>
        <w:gridCol w:w="1986"/>
        <w:gridCol w:w="2401"/>
        <w:gridCol w:w="1284"/>
        <w:gridCol w:w="23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предел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инамика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тод ра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, используемые в форму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&lt;1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16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арактеризует уменьшение количества аварий на котельны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Убывающ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копительным итого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тэ.потери 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= (Отэ.потери/ОПтэ.общий)*100%,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Дтэ.потери -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Отэ.потери – объем потерь ТЭ при ее передаче на территории Вологодской области. Гка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. (Данные ресурсоснабжающих организаций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Птэ.общий – общий объем переданной ТЭ по распределитеьным сетям на территории округа, Гкал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, отвечающей санитарным требования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арактеризует соотношение количества населения , обеспеченного качественной питьевой водой к населению окру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копительным итого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 V обес. /</w:t>
              <w:br/>
              <w:t>V пол. ×100, где V- доля населения округа, обеспеченного доброкачественной питьевой вод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пол.-  общее количество населения округа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 обес. –  количество населения , обеспеченного доброкачественной  питьевой водо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бустроенных контейнерных площадо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Характеризует долю обустроенных контейнерных площадок ТКО к общему количеству контейнерных площад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копительным итого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 = Нпрк / Нобщ x 100%, где Д - доля обустроенных контейнерных площадок ТКО, % е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прк - количество обустроенных контейнерных площадок ТКО, 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бщ -общее количество обустроенных контейнерных площадок ТКО, находящихся в муниципальной собственности, ед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переданных отходов специализированным организациям на утилизацию, переработку, размещение, обезврежи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ц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Характеризует 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ю переданных отходов от количества образовавшихся от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искретны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 = Нпо / Нобр x 100%, где Д - доля отходов, переданных на утилизацию,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по - количество отходов, переданных на утилизацию, 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(Данные ресурсоснабжающих организаций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0"/>
              </w:rPr>
              <w:t>Администрация Никольского муниципального о</w:t>
            </w:r>
            <w:r>
              <w:rPr>
                <w:color w:val="000000"/>
                <w:szCs w:val="20"/>
                <w:lang w:val="en-US"/>
              </w:rPr>
              <w:t>r</w:t>
            </w:r>
            <w:r>
              <w:rPr>
                <w:color w:val="000000"/>
                <w:szCs w:val="20"/>
              </w:rPr>
              <w:t>руга</w:t>
            </w:r>
          </w:p>
        </w:tc>
      </w:tr>
      <w:tr>
        <w:trPr>
          <w:trHeight w:val="10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обр- количество образовавшихся отходов, подлежащих передаче специализированной организации, т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отловленных животных без владельцев, находящихся на территории округ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Показатель относительный, характеризующий количество отловленных животных без владельцев по отношению к запланированным к отлову животным без владельце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искретны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ос= Fф/ Fп*100 %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Dос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ловленных животных без владельцев, находящихся на территории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ф - количество фактически отловленных животных без владельцев на территории округ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0"/>
              </w:rPr>
              <w:t>Администрация Никольского муниципального о</w:t>
            </w:r>
            <w:r>
              <w:rPr>
                <w:color w:val="000000"/>
                <w:szCs w:val="20"/>
                <w:lang w:val="en-US"/>
              </w:rPr>
              <w:t>r</w:t>
            </w:r>
            <w:r>
              <w:rPr>
                <w:color w:val="000000"/>
                <w:szCs w:val="20"/>
              </w:rPr>
              <w:t>руга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Fп – количество запланированных к отлову животных без владельцев на территории округ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&lt;1&gt; 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НАЯ (СПРАВОЧНАЯ) ОЦЕНКА</w:t>
        <w:br/>
        <w:t>объемов привлечения средств федерального бюджета, областного бюджета, физических и юридических лиц на реализацию целей муниципальной программы (комплексной муниципальной программы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301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83"/>
        <w:gridCol w:w="2967"/>
        <w:gridCol w:w="3168"/>
      </w:tblGrid>
      <w:tr>
        <w:trPr>
          <w:trHeight w:val="750" w:hRule="atLeast"/>
        </w:trPr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779,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544,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599,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46,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51,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97,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28,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работы топливно-энергетического комплекса и коммунальной инфраструктуры»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63981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896"/>
                              <w:gridCol w:w="7710"/>
                            </w:tblGrid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орган местного самоуправления (отраслевой орган администрации) округ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 мероприятий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-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pt;height:129.2pt;mso-wrap-distance-left:9pt;mso-wrap-distance-right:9pt;mso-wrap-distance-top:0pt;mso-wrap-distance-bottom:0pt;margin-top:9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896"/>
                        <w:gridCol w:w="7710"/>
                      </w:tblGrid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орган местного самоуправления (отраслевой орган администрации) округа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 мероприятий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-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96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4223"/>
        <w:gridCol w:w="2268"/>
        <w:gridCol w:w="1134"/>
        <w:gridCol w:w="992"/>
        <w:gridCol w:w="993"/>
        <w:gridCol w:w="567"/>
        <w:gridCol w:w="708"/>
        <w:gridCol w:w="709"/>
        <w:gridCol w:w="311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 показателя по г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(результатов) комплекса процессных мероприят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051"/>
        <w:gridCol w:w="1559"/>
        <w:gridCol w:w="3402"/>
        <w:gridCol w:w="851"/>
        <w:gridCol w:w="850"/>
        <w:gridCol w:w="992"/>
        <w:gridCol w:w="851"/>
        <w:gridCol w:w="850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мероприятия (результата)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ем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монтированы объекты теплоснабжения, получено положительное заключение экспертиз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е оборудования, ремонту зданий, сооружений объектов теплоснабжения, разработка и экспертиза проектно-сме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ован персо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Закупка услуг по </w:t>
            </w:r>
            <w:r>
              <w:rPr>
                <w:color w:val="000000"/>
                <w:szCs w:val="20"/>
              </w:rPr>
              <w:t>аттестации персонала, операторы котельных, электромонтеры, ответственные за тепло-электрохозяйство. Мероприятия по энергосбере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а поверка приборов учета тепловой энер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 xml:space="preserve">Закупка услуг по </w:t>
            </w:r>
            <w:r>
              <w:rPr>
                <w:color w:val="000000"/>
                <w:szCs w:val="20"/>
              </w:rPr>
              <w:t>поверке приборов учета тепловой энергии.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Мероприятия по энергосбере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а тепловая защита зданий, строений, соору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>Закупка работ по ремонту административных зданий:</w:t>
            </w:r>
            <w:r>
              <w:rPr>
                <w:color w:val="000000"/>
                <w:szCs w:val="20"/>
              </w:rPr>
              <w:t xml:space="preserve"> установка теплоизоляционных рам, утепление чердачных перекрытий, цоколей зданий и т.д.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Мероприятия по энергосбере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2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ы датчики движения, заменены лампы накаливания на энерго-эффективные осветительные устройства в зданиях, строениях, сооруже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(услуг) по организации непрерывной работы систем уличного освещения в темное время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овое обеспечение комплекса процесс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8646"/>
        <w:gridCol w:w="1495"/>
        <w:gridCol w:w="1124"/>
        <w:gridCol w:w="1053"/>
        <w:gridCol w:w="129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спечение работы топливно-энергетического комплекса и коммунальной инфраструктуры»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377,9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4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4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4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377,9</w:t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4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4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4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377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Отремонтированы объекты теплоснабжения, получено положительное заключение экспертизы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>
          <w:trHeight w:val="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Аттестован персонал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Проведена поверка приборов учета тепловой энергии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Проведена поверка приборов учета тепловой энергии в учреждениях образования (школы, детские сады) 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Субсидии бюджетным учреждениям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Повышена тепловая защита зданий, строений, сооружений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6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6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6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6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6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6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color w:val="000000"/>
                <w:szCs w:val="20"/>
              </w:rPr>
              <w:t>Приобретены датчики движения, заменены лампы накаливания на энерго-эффективные осветительные устройства в зданиях, строениях, сооружениях»</w:t>
            </w:r>
            <w:r>
              <w:rPr>
                <w:szCs w:val="20"/>
              </w:rPr>
              <w:t xml:space="preserve">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Субсидии бюджетным учреждениям»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нозная (справочная) оценка объемов привлечения средств федерального бюджета, областного бюджета,  физических и юридических лиц на реализацию целей муниципальной программы (комплексной муниципальной программы) </w:t>
      </w:r>
    </w:p>
    <w:tbl>
      <w:tblPr>
        <w:tblW w:w="9619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853"/>
        <w:gridCol w:w="1852"/>
        <w:gridCol w:w="1851"/>
      </w:tblGrid>
      <w:tr>
        <w:trPr>
          <w:trHeight w:val="750" w:hRule="atLeast"/>
        </w:trPr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рядке сбора информации и методике рас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комплекса процессных мероприятий </w:t>
      </w:r>
    </w:p>
    <w:tbl>
      <w:tblPr>
        <w:tblW w:w="1566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63"/>
        <w:gridCol w:w="857"/>
        <w:gridCol w:w="1553"/>
        <w:gridCol w:w="1282"/>
        <w:gridCol w:w="1276"/>
        <w:gridCol w:w="2126"/>
        <w:gridCol w:w="2693"/>
        <w:gridCol w:w="1418"/>
        <w:gridCol w:w="1771"/>
      </w:tblGrid>
      <w:tr>
        <w:trPr>
          <w:trHeight w:val="1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пределе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6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арактеризует уменьшение количества аварий на котельны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Убываю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копительным итог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тэ.потери 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= (Отэ.потери/ОПтэ.общий)*100%,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Дтэ.потери -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Отэ.потери – объем потерь ТЭ при ее передаче на территории Вологодской области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. (Данные ресурсоснабжающих организаций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</w:tr>
      <w:tr>
        <w:trPr>
          <w:trHeight w:val="102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тэ.общий – общий объем переданной ТЭ по распределитеьным сетям на территории округа, Гк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(Данные ресурсоснабжающих организаций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роприятия по обеспечению экологической безопасности и экологическому просвещению»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6" w:type="dxa"/>
        <w:jc w:val="left"/>
        <w:tblInd w:w="4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а процессных мероприятий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2380"/>
        <w:gridCol w:w="1321"/>
        <w:gridCol w:w="1514"/>
        <w:gridCol w:w="1701"/>
        <w:gridCol w:w="1560"/>
        <w:gridCol w:w="850"/>
        <w:gridCol w:w="1134"/>
        <w:gridCol w:w="1134"/>
        <w:gridCol w:w="311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50"/>
        <w:gridCol w:w="1134"/>
        <w:gridCol w:w="1559"/>
        <w:gridCol w:w="1418"/>
        <w:gridCol w:w="1417"/>
        <w:gridCol w:w="1134"/>
        <w:gridCol w:w="1134"/>
        <w:gridCol w:w="993"/>
        <w:gridCol w:w="992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 мероприятия (результата)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Проведены мероприятия по содержанию контейнерных площадок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(услуг) по содержанию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влечены экспертные организации (по ликвидации несанкционированных свалок, по проведению лабораторных исследовании воды общественных колодцев, по чистке и дезинфекции общественных колодцев и про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(услуг) ликвидации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0"/>
              </w:rPr>
              <w:t xml:space="preserve">Проведены мероприятия по обращению с отходами </w:t>
            </w:r>
            <w:r>
              <w:rPr>
                <w:bCs/>
                <w:color w:val="000000"/>
                <w:szCs w:val="20"/>
                <w:lang w:val="en-US"/>
              </w:rPr>
              <w:t>I</w:t>
            </w:r>
            <w:r>
              <w:rPr>
                <w:bCs/>
                <w:color w:val="000000"/>
                <w:szCs w:val="20"/>
              </w:rPr>
              <w:t xml:space="preserve">  и </w:t>
            </w:r>
            <w:r>
              <w:rPr>
                <w:bCs/>
                <w:color w:val="00000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Cs w:val="20"/>
              </w:rPr>
              <w:t xml:space="preserve"> классов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работ (услуг)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щению с отхода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овое обеспечение комплекса процесс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67"/>
        <w:gridCol w:w="1276"/>
        <w:gridCol w:w="1276"/>
        <w:gridCol w:w="1134"/>
        <w:gridCol w:w="1134"/>
      </w:tblGrid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Мероприятия по обеспечению экологической безопасности и экологическому просвещ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Проведены мероприятия по содержанию контейнерных площадок Никольского муниципального округа»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 нужд)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color w:val="000000"/>
                <w:szCs w:val="20"/>
              </w:rPr>
              <w:t>Привлечены экспертные организации (по ликвидации несанкционированных свалок, по проведению лабораторных исследовании воды общественных колодцев, по чистке и дезинфекции общественных колодцев и прочие)</w:t>
            </w:r>
            <w:r>
              <w:rPr>
                <w:szCs w:val="20"/>
              </w:rPr>
              <w:t xml:space="preserve">» 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 нужд)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«Проведены мероприятия по обращению с отходами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классов опасности» 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 нужд)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</w:tbl>
    <w:p>
      <w:pPr>
        <w:pStyle w:val="Normal"/>
        <w:spacing w:lineRule="auto" w:line="228" w:before="0" w:after="0"/>
        <w:rPr>
          <w:rFonts w:ascii="XO Thames;Times New Roman" w:hAnsi="XO Thames;Times New Roman" w:cs="XO Thames;Times New Roman"/>
          <w:spacing w:val="-2"/>
          <w:sz w:val="24"/>
          <w:szCs w:val="24"/>
        </w:rPr>
      </w:pPr>
      <w:r>
        <w:rPr>
          <w:rFonts w:cs="XO Thames;Times New Roman" w:ascii="XO Thames;Times New Roman" w:hAnsi="XO Thames;Times New Roman"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XO Thames;Times New Roman" w:hAnsi="XO Thames;Times New Roman" w:cs="XO Thames;Times New Roman"/>
          <w:spacing w:val="-2"/>
          <w:sz w:val="24"/>
          <w:szCs w:val="24"/>
        </w:rPr>
      </w:pPr>
      <w:r>
        <w:rPr>
          <w:rFonts w:cs="XO Thames;Times New Roman" w:ascii="XO Thames;Times New Roman" w:hAnsi="XO Thames;Times New Roman"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Прогнозная (справочная) оценка объемов привлечения средств федерального бюджета, областного бюджета,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реализацию целей муниципальной программы (комплексной муниципальной программы) </w:t>
      </w:r>
    </w:p>
    <w:tbl>
      <w:tblPr>
        <w:tblW w:w="9619" w:type="dxa"/>
        <w:jc w:val="left"/>
        <w:tblInd w:w="2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286"/>
        <w:gridCol w:w="1427"/>
        <w:gridCol w:w="1709"/>
      </w:tblGrid>
      <w:tr>
        <w:trPr>
          <w:trHeight w:val="31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6. Сведения о порядке сбора информации и методике расчета показателей комплекса процессных мероприятий </w:t>
      </w:r>
    </w:p>
    <w:tbl>
      <w:tblPr>
        <w:tblW w:w="1516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851"/>
        <w:gridCol w:w="1701"/>
        <w:gridCol w:w="1134"/>
        <w:gridCol w:w="1417"/>
        <w:gridCol w:w="2552"/>
        <w:gridCol w:w="1984"/>
        <w:gridCol w:w="156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предел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6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переданных отходов специализированным организациям на утилизацию, переработку, размещение, обезврежи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ц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Характеризует 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ю переданных отходов от количества образовавшихс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искрет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 = Нпо / Нобр x 100%, где Д - доля отходов, переданных на утилизац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по - количество отходов, переданных на утилизацию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(Данные ресурсоснабжа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</w:tr>
      <w:tr>
        <w:trPr>
          <w:trHeight w:val="6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Нобр- количество образовавшихся отходов, подлежащих передаче специализированной организации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(Данные ресурсоснабжа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/>
      </w:pPr>
      <w:r>
        <w:rPr>
          <w:sz w:val="18"/>
          <w:szCs w:val="18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деятельности по выполнению функций регионального государственного экологического контроля (надзора)»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6" w:type="dxa"/>
        <w:jc w:val="left"/>
        <w:tblInd w:w="4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>
          <w:trHeight w:val="104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035" w:hanging="10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5696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2380"/>
        <w:gridCol w:w="1321"/>
        <w:gridCol w:w="1514"/>
        <w:gridCol w:w="1701"/>
        <w:gridCol w:w="1560"/>
        <w:gridCol w:w="850"/>
        <w:gridCol w:w="1134"/>
        <w:gridCol w:w="1134"/>
        <w:gridCol w:w="311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 показателя по г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«Реализация отдельных государственных полномочий в сфере охраны окружающей среды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70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50"/>
        <w:gridCol w:w="1134"/>
        <w:gridCol w:w="1559"/>
        <w:gridCol w:w="1418"/>
        <w:gridCol w:w="1417"/>
        <w:gridCol w:w="1134"/>
        <w:gridCol w:w="1134"/>
        <w:gridCol w:w="993"/>
        <w:gridCol w:w="992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 мероприятия (результата)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Обеспечено выполнение функций по региональному государственному экологическому контролю в рамках, переданных Департаментом природных ресурсов, лесного и охотничьего хозяйства Вологодской области полномо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существление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овое обеспечение комплекса процесс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1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еспечение деятельности по выполнению функций регионального государственного экологического контроля (надзора)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bCs/>
                <w:color w:val="000000"/>
                <w:szCs w:val="20"/>
              </w:rPr>
              <w:t xml:space="preserve">Обеспечено выполнение функций по региональному государственному экологическому контролю в рамках, переданных Департаментом природных ресурсов, лесного и охотничьего хозяйства Вологодской области полномочий.», </w:t>
            </w:r>
            <w:r>
              <w:rPr>
                <w:szCs w:val="20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,9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,9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1,2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1,2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1,2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9,6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XO Thames;Times New Roman" w:hAnsi="XO Thames;Times New Roman" w:cs="XO Thames;Times New Roman"/>
          <w:spacing w:val="-2"/>
          <w:sz w:val="24"/>
          <w:szCs w:val="24"/>
        </w:rPr>
      </w:pPr>
      <w:r>
        <w:rPr>
          <w:rFonts w:cs="XO Thames;Times New Roman" w:ascii="XO Thames;Times New Roman" w:hAnsi="XO Thames;Times New Roman"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XO Thames;Times New Roman" w:hAnsi="XO Thames;Times New Roman" w:cs="XO Thames;Times New Roman"/>
          <w:spacing w:val="-2"/>
          <w:sz w:val="24"/>
          <w:szCs w:val="24"/>
        </w:rPr>
      </w:pPr>
      <w:r>
        <w:rPr>
          <w:rFonts w:cs="XO Thames;Times New Roman" w:ascii="XO Thames;Times New Roman" w:hAnsi="XO Thames;Times New Roman"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pacing w:val="-2"/>
          <w:sz w:val="24"/>
          <w:szCs w:val="24"/>
        </w:rPr>
        <w:t xml:space="preserve">5. Прогнозная (справочная) оценка объемов привлечения средств федерального бюджета, областного бюджета, </w:t>
      </w:r>
      <w:r>
        <w:rPr>
          <w:rFonts w:cs="XO Thames;Times New Roman" w:ascii="XO Thames;Times New Roman" w:hAnsi="XO Thames;Times New Roman"/>
          <w:sz w:val="24"/>
          <w:szCs w:val="24"/>
        </w:rPr>
        <w:t>физических</w:t>
      </w:r>
      <w:r>
        <w:rPr>
          <w:rFonts w:cs="XO Thames;Times New Roman" w:ascii="XO Thames;Times New Roman" w:hAnsi="XO Thames;Times New Roman"/>
          <w:spacing w:val="-2"/>
          <w:sz w:val="24"/>
          <w:szCs w:val="24"/>
        </w:rPr>
        <w:t xml:space="preserve"> и юридических лиц</w:t>
      </w:r>
      <w:r>
        <w:rPr>
          <w:rFonts w:cs="XO Thames;Times New Roman" w:ascii="XO Thames;Times New Roman" w:hAnsi="XO Thames;Times New Roman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pacing w:val="-2"/>
          <w:sz w:val="24"/>
          <w:szCs w:val="24"/>
        </w:rPr>
        <w:t>на реализацию целей муниципальной программы (комплексной муниципальной программы)</w:t>
      </w:r>
    </w:p>
    <w:tbl>
      <w:tblPr>
        <w:tblW w:w="9858" w:type="dxa"/>
        <w:jc w:val="left"/>
        <w:tblInd w:w="2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286"/>
        <w:gridCol w:w="1427"/>
        <w:gridCol w:w="1709"/>
        <w:gridCol w:w="239"/>
      </w:tblGrid>
      <w:tr>
        <w:trPr>
          <w:trHeight w:val="31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рядке сбора информации и методике рас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комплекса процессных мероприятий </w:t>
      </w:r>
    </w:p>
    <w:tbl>
      <w:tblPr>
        <w:tblW w:w="1530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276"/>
        <w:gridCol w:w="1134"/>
        <w:gridCol w:w="1418"/>
        <w:gridCol w:w="1559"/>
        <w:gridCol w:w="2693"/>
        <w:gridCol w:w="1843"/>
        <w:gridCol w:w="212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рганизация мероприятий по отлову и содержанию безнадзорных животных»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639810" cy="164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896"/>
                              <w:gridCol w:w="7710"/>
                            </w:tblGrid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орган местного самоуправления (отраслевой орган администрации) округ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 мероприятий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-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pt;height:129.2pt;mso-wrap-distance-left:9pt;mso-wrap-distance-right:9pt;mso-wrap-distance-top:0pt;mso-wrap-distance-bottom:0pt;margin-top:9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896"/>
                        <w:gridCol w:w="7710"/>
                      </w:tblGrid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орган местного самоуправления (отраслевой орган администрации) округа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 мероприятий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-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96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5499"/>
        <w:gridCol w:w="992"/>
        <w:gridCol w:w="918"/>
        <w:gridCol w:w="850"/>
        <w:gridCol w:w="709"/>
        <w:gridCol w:w="709"/>
        <w:gridCol w:w="708"/>
        <w:gridCol w:w="709"/>
        <w:gridCol w:w="361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 показателя по год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Доля отловленных безнадзорных животных, находящихся на территории Ник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П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8"/>
        </w:numPr>
        <w:jc w:val="center"/>
        <w:outlineLvl w:val="2"/>
        <w:rPr/>
      </w:pPr>
      <w:r>
        <w:rPr>
          <w:sz w:val="24"/>
          <w:szCs w:val="24"/>
        </w:rPr>
        <w:t xml:space="preserve">Перечень мероприятий (результатов) комплекса процессных мероприят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051"/>
        <w:gridCol w:w="1559"/>
        <w:gridCol w:w="3044"/>
        <w:gridCol w:w="850"/>
        <w:gridCol w:w="851"/>
        <w:gridCol w:w="850"/>
        <w:gridCol w:w="993"/>
        <w:gridCol w:w="850"/>
        <w:gridCol w:w="851"/>
        <w:gridCol w:w="22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Тип мероприятия (результата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мероприятия (результата) по год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ем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тлову и содержанию безнадзорных животных</w:t>
            </w:r>
          </w:p>
          <w:p>
            <w:pPr>
              <w:pStyle w:val="Normal"/>
              <w:spacing w:before="0" w:after="16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приемка оказанных услуг по отлову и содержанию животных без владельцев на территории Ник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ловленных безнадзорных животных, находящихся на территор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2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Cs w:val="20"/>
              </w:rPr>
              <w:t xml:space="preserve">«Организация мероприятий по отлову и содержанию безнадзорных животных» </w:t>
            </w:r>
            <w:r>
              <w:rPr>
                <w:szCs w:val="20"/>
              </w:rPr>
              <w:t>всего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тлову и содержанию безнадзорных животных»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8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51,0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Прогнозная (справочная) оценка объемов привлечения средств федерального бюджета, областного бюджета,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реализацию целей муниципальной программы (комплексной муниципальной программы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619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853"/>
        <w:gridCol w:w="1852"/>
        <w:gridCol w:w="1851"/>
      </w:tblGrid>
      <w:tr>
        <w:trPr>
          <w:trHeight w:val="750" w:hRule="atLeast"/>
        </w:trPr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рядке сбора информации и методике рас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комплекса процессных мероприятий </w:t>
      </w:r>
    </w:p>
    <w:tbl>
      <w:tblPr>
        <w:tblW w:w="1566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63"/>
        <w:gridCol w:w="857"/>
        <w:gridCol w:w="1553"/>
        <w:gridCol w:w="1282"/>
        <w:gridCol w:w="1276"/>
        <w:gridCol w:w="2126"/>
        <w:gridCol w:w="2693"/>
        <w:gridCol w:w="1418"/>
        <w:gridCol w:w="17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Cs w:val="20"/>
                  <w:u w:val="none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пределе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тод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48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ловленных животных без владельцев, находящихся на территории Никольского муниципального округ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носительный, характеризующий количество отловленных животных без владельцев по отношению к запланированным к отлову животным без владельце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 V обес. /</w:t>
              <w:br/>
              <w:t>V пол. ×100, где V- доля населения округа, обеспеченного доброкачественной питьевой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ф - количество фактически отловленных животных без владельцев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>
          <w:trHeight w:val="9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п – количество запланированных к отлову животных без владельцев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&lt;</w:t>
      </w:r>
      <w:r>
        <w:rPr>
          <w:sz w:val="18"/>
          <w:szCs w:val="18"/>
        </w:rPr>
        <w:t>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  <w:color w:val="000000"/>
      </w:rPr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7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XO Thames;Times New Roman" w:hAnsi="XO Thames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Style14">
    <w:name w:val="Абзац списка Знак"/>
    <w:qFormat/>
    <w:rPr>
      <w:rFonts w:ascii="Times New Roman" w:hAnsi="Times New Roman" w:cs="Times New Roman"/>
      <w:color w:val="000000"/>
      <w:sz w:val="20"/>
    </w:rPr>
  </w:style>
  <w:style w:type="character" w:styleId="Style15">
    <w:name w:val="Обычный (веб) Знак"/>
    <w:qFormat/>
    <w:rPr>
      <w:color w:val="000000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2:00Z</dcterms:created>
  <dc:creator>User</dc:creator>
  <dc:description/>
  <dc:language>en-US</dc:language>
  <cp:lastModifiedBy>Специалист</cp:lastModifiedBy>
  <cp:lastPrinted>2025-01-30T16:43:00Z</cp:lastPrinted>
  <dcterms:modified xsi:type="dcterms:W3CDTF">2025-02-19T09:12:00Z</dcterms:modified>
  <cp:revision>2</cp:revision>
  <dc:subject/>
  <dc:title/>
</cp:coreProperties>
</file>