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7.02.2025 года</w:t>
        <w:tab/>
        <w:tab/>
        <w:t xml:space="preserve">                                                                                     № 194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481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 внесении изменений в Порядок оказания адресной помощи на приобретение дров, утвержденный постановлением администрации Никольского муниципального округа от 20.01.2025 №37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707" w:firstLine="709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решением Представительного Собрания Никольского муниципального округа от 26.12.2024 №238 «Об установлении в 2025 году мер социальной поддержки лиц в связи с их участием в специальной военной операции», постановлением администрация Никольского муниципального округа от 20.01.2025 №35 «Об установлении мер социальной поддержки лиц в связи с их участием в специальной военной операции и членов их семей» администрация Николь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орядок оказания адресной помощи на приобретение дров, утвержденный постановлением администрации Никольского муниципального округа от 20.01.2025 №37, 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.1. пункт 2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«К членам семьи военнослужащего также относятся лица, назначавшиеся опекунами (попечителями) военнослужащего, либо признанные судом фактическими воспитателями военнослужащего, проживавшие с военнослужащим на момент достижения им совершеннолетия в одном жилом помещении на территории Никольского муниципального округа (далее – опекун).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.2. пункт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«4. Получателями адресной помощи в соответствии с настоящим Порядком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а) супруга (супруг) военнослужащего и (или) ее (его) дети, проживающие на территории Николь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б) один из родителей военнослужащего либо опекун, проживающий на территории Никольского муниципального округа (в случаях отсутствия лиц, указанных в подпункте «а» пункта 4 настоящего Порядка; отказа лицам, указанным в подпункте «а» пункта 4 настоящего Порядка, в предоставлении адресной помощи по основаниям, установленным в пункте 15 настоящего Порядка; отказа лиц, указанных в подпункте «а» пункта 4 настоящего Порядка, от адресной помощи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 случае если родитель, обратившийся за адресной помощью, был лишен родительских прав (ограничен в родительских правах) в отношении военнослужащего и одновременно с этим на дату получения статуса военнослужащего совместно с военнослужащим не проживал, адресная помощь не предоставляет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В случае если опекун, обратившийся за адресной помощью, на дату получения статуса военнослужащего совместно с военнослужащим не проживал, адресная помощь не предоставляетс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 случае, если военнослужащему на основании части 7 статьи 10 Федерального закона от 24.04.2008 № 48-ФЗ «Об опеке и попечительстве» назначалось несколько опекунов, адресная помощь в текущем году предоставляется одному из опекун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 случае, если за адресной помощью обратилось лицо, с которым на дату подачи заявления у военнослужащего расторгнуты брачные отношения, решение о предоставлении (об отказе в предоставлении) адресной помощи принимается только в том случае, если подтвержден факт совместного проживания указанного лица с военнослужащим и отсутствует лицо, с которым военнослужащий на дату подачи заявления заключил брачные отношения в установленном законом порядке.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.3. подпункт «б» пункта 6 дополнить словами «либо документы, подтверждающие факт опекунства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.4. подпункт 4 пункта 1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«4) о наличии (отсутствии) факта лишения родительских прав (ограничения в родительских правах), факта опекунства – в случае обращения с заявлением лица, указанного в подпункте «б» пункта 4 настоящего Порядка;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.5. подпункт «в» пункта 1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«в) реализация права на получение адресной помощи на указанную в пункте 1 настоящего Порядка цель в соответствии с настоящим Порядком заявителем либо иным членом семьи военнослужащего в текущем году;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ействие постановления администрации Никольского муниципального округа от 20.01.2025 №37 «Об утверждении Порядка оказания адресной помощи на приобретение дров» (в редакции настоящего постановления) распространяется на правоотношения, возникшие с 1 января 2025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, действует по 31 декабря 2025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hadow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hadow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ahoma" w:hAnsi="Tahoma" w:eastAsia="Times New Roman" w:cs="Tahom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4:00Z</dcterms:created>
  <dc:creator>User</dc:creator>
  <dc:description/>
  <dc:language>en-US</dc:language>
  <cp:lastModifiedBy>Специалист</cp:lastModifiedBy>
  <cp:lastPrinted>2025-02-20T09:38:00Z</cp:lastPrinted>
  <dcterms:modified xsi:type="dcterms:W3CDTF">2025-02-20T06:38:00Z</dcterms:modified>
  <cp:revision>3</cp:revision>
  <dc:subject/>
  <dc:title/>
</cp:coreProperties>
</file>