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.02.2025 года</w:t>
        <w:tab/>
        <w:tab/>
        <w:t xml:space="preserve">                                                                                  № 213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left="709" w:right="70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единовременной денежной выплаты гражданам, заключившим контракт на прохождение военной службы в Вооруженных Силах Российской Феде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участия в специальной военной опе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утвержденный постановлением администрации Никольского муниципального округа от 20.01.2025 №36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707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решением Представительного Собрания Никольского муниципального округа от 26.12.2024 №238 «Об установлении в 2025 году мер социальной поддержки лиц в связи с их участием в специальной военной оп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иколь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единовременной денежной выплаты гражданам, заключившим контракт на прохождение военной службы в Вооруженных Силах Российской Феде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участия в специальной военной опе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утвержденный постановлением администрации Никольского муниципального округа от 20.01.2025 №36, следующие измене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первый пункта 9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9. В случае установления факта получения недостоверной информации о наличии статуса военнослужащего администрация округа принимает меры к возврату перечисленной суммы единовременной выплаты путем направления гражданину письменного уведомления о необходимости вернуть излишне полученные денежные средства. Указанное уведомление направляется в течение 10 рабочих дней с даты установления факта получения недостоверной информации о наличии статуса военнослужащего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. дополнить абзацем 10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10. В случае предоставления меры социальной поддержки с использованием государственной информационной системы «Единая централизованная цифровая платформа в социальной сфере» процессы назначения и предоставления меры социальной поддержки осуществляются в соответствии с основными требованиями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и постановлением Правительства Российской Федерации от 03.05.2024 № 564.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постановления администрации Никольского муниципального округа от 20.01.2025 №36 «</w:t>
      </w:r>
      <w:r>
        <w:rPr>
          <w:rFonts w:cs="Times New Roman" w:ascii="Times New Roman" w:hAnsi="Times New Roman"/>
          <w:color w:val="000000"/>
          <w:sz w:val="28"/>
          <w:szCs w:val="28"/>
        </w:rPr>
        <w:t>О единовременной денежной выплате гражданам, заключившим контракт на прохождение военной службы в Вооруженных Сил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» (в редакции настоящего постановления) распространяется на правоотношения, возникшие с 1 января 2025 го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, действует по 31 декабря 2025 го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hadow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hadow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ahoma" w:hAnsi="Tahoma" w:eastAsia="Times New Roman" w:cs="Tahoma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3:00Z</dcterms:created>
  <dc:creator>User</dc:creator>
  <dc:description/>
  <dc:language>en-US</dc:language>
  <cp:lastModifiedBy>Специалист</cp:lastModifiedBy>
  <cp:lastPrinted>2025-02-06T11:00:00Z</cp:lastPrinted>
  <dcterms:modified xsi:type="dcterms:W3CDTF">2025-02-24T07:13:00Z</dcterms:modified>
  <cp:revision>2</cp:revision>
  <dc:subject/>
  <dc:title/>
</cp:coreProperties>
</file>