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НИКОЛЬСКОГО МУНИЦИПАЛЬНОГО ОКРУГ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/>
      </w:pPr>
      <w:r>
        <w:rPr>
          <w:bCs/>
        </w:rPr>
        <w:t>21.02.2025 года                                                                                                                      № 218</w:t>
      </w:r>
    </w:p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49250</wp:posOffset>
                </wp:positionV>
                <wp:extent cx="3373755" cy="601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и Никольского муниципального округа от 11.01.2024  № 3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7.4pt;mso-wrap-distance-left:9.05pt;mso-wrap-distance-right:9.05pt;mso-wrap-distance-top:0pt;mso-wrap-distance-bottom:0pt;margin-top:27.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color w:val="000000"/>
                        </w:rPr>
                        <w:t>администрации Никольского муниципального округа от 11.01.2024  № 3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       </w:t>
      </w:r>
      <w:r>
        <w:rPr>
          <w:color w:val="000000"/>
        </w:rPr>
        <w:t>На основании части 4 статьи 18 Федерального закона от 24.07.2007 №209-ФЗ                     «О развитии малого и среднего предпринимательства в Российской Федерации», в соответствии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м </w:t>
      </w:r>
      <w:r>
        <w:rPr>
          <w:color w:val="000000"/>
        </w:rPr>
        <w:t>о порядке формирования, ведения, обязательного опубликования перечня муниципального имущества Ник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м специальный налоговый режим «Налог на профессиональный доход», утвержденным  решением Представительного Собрания Никольского муниципального округа от 14.12.2023  № 113 «Об имущественной поддержке субъектов малого и среднего предпринимательства органами местного самоуправления Никольского муниципального округа», администрация Никольского муниципального округ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Внести в постановление администрации Никольского муниципального округа от 11.01.2024 № 31 «Об утверждении перечня муниципального</w:t>
      </w:r>
      <w:r>
        <w:rPr/>
        <w:t xml:space="preserve"> </w:t>
      </w:r>
      <w:r>
        <w:rPr>
          <w:color w:val="000000"/>
        </w:rPr>
        <w:t>имущества, предназначенного для передачи во владение и (или) пользование субъектам мало</w:t>
        <w:softHyphen/>
        <w:t>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Исключить строку 257,258,259,260,261;262: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Сооружение, канализационная сеть протяженностью 287,11                   м., зарегистрированная по адресу:  Вологодская обл., Никольский округ,  г. Никольск, ул. Советская от дома № 33 до терапевтического отделения, хирургического корпуса, гаража, хоз. корпуса КН 35:16:0000000:5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Сооружение, канализационная сеть протяженностью 481,0                   м., зарегистрированная по адресу:  Вологодская обл., Никольский округ,  г. Никольск, ул. Энергетиков, д.21</w:t>
            </w:r>
          </w:p>
          <w:p>
            <w:pPr>
              <w:pStyle w:val="Normal"/>
              <w:ind w:left="64" w:hanging="0"/>
              <w:rPr/>
            </w:pPr>
            <w:r>
              <w:rPr/>
              <w:t>КН  35:16:0107001:4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84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жилое здание (котельная), площадью 125,8 кв.м., расположенное по адресу: </w:t>
            </w:r>
            <w:r>
              <w:rPr/>
              <w:t>Вологодская обл., Никольский округ, гор. Никольск, ул. Энергетиков, д.21                                        КН  35:16:0107001:2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9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Нежилое здание (котельная), площадью 32,3 кв.м., расположенное по адресу: Вологодская обл., Никольский округ, гор. Никольск, ул. Заводская, д.21                                        КН  35:16:0103004: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0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ооружение, тепловая сеть протяженностью 307,0 м., проходящая к котельной к гаражу и к аэраторной, от котельной к общежитию № 1,№ 2 от общежития к учебным мастерским и учебному корпусу, расположенное по адресу: Вологодская обл., гор. Никольск, ул. Энергетиков, д.21                       КН 35:16:0107001: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267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Сооружение, тепловая сеть протяженностью 911,0 м., проходящая  от котельной № 5 «СМУ» до жилой застройки на ул. Космонавтов и ул. Гагарина) расположенное по адресу: Вологодская обл., гор. Никольск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 35:16:0000000:6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552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Строки 257-307 считать соответственно строками 257-3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полнить таблицу строками 302,303,304,305,306,307,308 следующего содержания: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449661,0  кв.м.,  категория земель: земли сельскохозяйственного назначения, виды разрешенного использования: для сельскохозяйственного производства  по адресу: Вологодская обл., Никольский район   КН  35:16:0000000:1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72,87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363127,0 кв.м. категория земель: земли сельскохозяйственного назначения, виды разрешенного использования: для сельскохозяйственного производства по адресу: Вологодская обл., Никольский район КН 35:16:0000000: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95,09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4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432492,0 кв.м. категория земель: земли сельскохозяйственного назначения, виды разрешенного использования: для сельскохозяйственного производства по адресу: Вологодская обл., Никольский район КН 35:16:0000000:1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769,64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254720,0 кв.м. категория земель: земли сельскохозяйственного назначения, виды разрешенного использования: для сельскохозяйственного производства по адресу: Вологодская обл., Никольский район КН 35:16:0000000:1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62,4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емельный участок, площадью 62196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КН 35:16:0203037:7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7,2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Земельный участок, площадью 88124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 КН 35:16:0203037:7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Земельный участок, площадью 488510,0 кв.м. категория земель: земли сельскохозяйственного назначения, виды разрешенного использования: для сельскохозяйственного использования по адресу: Вологодская обл., Никольский муниципальный округ, Аргуновское сельское поселение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Н 35:16:0201016: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33,8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Настоящее постановление вступает в силу после  официального опубликования, и подлежит размещению на официальном сайте </w:t>
      </w:r>
      <w:r>
        <w:rPr/>
        <w:t xml:space="preserve"> </w:t>
      </w:r>
      <w:r>
        <w:rPr>
          <w:color w:val="000000"/>
        </w:rPr>
        <w:t>Никольского муниципального округа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5:00Z</dcterms:created>
  <dc:creator>Ирина</dc:creator>
  <dc:description/>
  <dc:language>en-US</dc:language>
  <cp:lastModifiedBy>Специалист</cp:lastModifiedBy>
  <cp:lastPrinted>2024-11-05T11:16:00Z</cp:lastPrinted>
  <dcterms:modified xsi:type="dcterms:W3CDTF">2025-02-2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