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28.02.2025 года                                                                                                                      № 265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01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7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color w:val="000000"/>
        </w:rPr>
        <w:t>о порядке формирования, ведения, обязательного опубликования перечня муниципального имущества Ник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м  решением Представительного Собрания Никольского муниципального округа от 14.12.2023 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Внести в постановление администрации Никольского муниципального округа от 11.01.2024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Исключить строку 255,256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, канализационная сеть протяженностью 135,0                   м., зарегистрированная по адресу:  Вологодская обл., Никольский округ,  г. Никольск  КН  35:16:0102005: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, канализационная сеть протяженностью 16,92                   м., зарегистрированная по адресу:  Вологодская обл., Никольский округ,  г. Никольск, ул. Советская у дома № 33 КН 35:16:0101013: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Строки 255-308 считать соответственно строками 255-3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полнить таблицу строками 307,308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Земельный участок, площадью 523559,0  кв.м.,  категория земель: земли сельскохозяйственного назначения, виды разрешенного использования: для сельскохозяйственного использования  по адресу: Вологодская обл., Никольский  муниципальный район, сельское поселение Никольско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  35:16:0204013:9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3,1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53324,0 кв.м. категория земель: земли сельскохозяйственного назначения, виды разрешенного использования: для сельскохозяйственного производства по адресу: Вологодская обл., Никольский район КН 35:16:0203037:7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после  официального опубликования,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5:00Z</dcterms:created>
  <dc:creator>Ирина</dc:creator>
  <dc:description/>
  <dc:language>en-US</dc:language>
  <cp:lastModifiedBy>Специалист</cp:lastModifiedBy>
  <cp:lastPrinted>2024-11-05T11:16:00Z</cp:lastPrinted>
  <dcterms:modified xsi:type="dcterms:W3CDTF">2025-03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