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12.04.2024 года                                                                                                                      № 403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г.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3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г.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 решением Представительного Собрания Никольского муниципального округа от 14.12.2023 года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Внести изменения  в приложение к постановлению администрации Никольского</w:t>
      </w:r>
    </w:p>
    <w:p>
      <w:pPr>
        <w:pStyle w:val="Normal"/>
        <w:jc w:val="both"/>
        <w:rPr/>
      </w:pPr>
      <w:r>
        <w:rPr>
          <w:color w:val="000000"/>
        </w:rPr>
        <w:t>муниципального округа от 11.01.2024 г.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»   следующего содержания:</w:t>
      </w:r>
    </w:p>
    <w:p>
      <w:pPr>
        <w:pStyle w:val="Style19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бавить строку  276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001"/>
        <w:gridCol w:w="1261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площадью 2242,0 кв.м., расположенный  по адресу: Вологодская обл., Никольский муниципальный  округ, дер. Абатурово    КН  35:16:0301019: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41,3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становление вступает в силу после  официального опубликования 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1:00Z</dcterms:created>
  <dc:creator>Ирина</dc:creator>
  <dc:description/>
  <dc:language>en-US</dc:language>
  <cp:lastModifiedBy>Специалист</cp:lastModifiedBy>
  <cp:lastPrinted>2024-04-05T12:03:00Z</cp:lastPrinted>
  <dcterms:modified xsi:type="dcterms:W3CDTF">2024-04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