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/>
          <w:i/>
          <w:iCs/>
          <w:lang w:eastAsia="ru-RU"/>
        </w:rPr>
      </w:pPr>
      <w:r>
        <w:rPr>
          <w:b/>
          <w:i/>
          <w:lang w:val="en-US" w:eastAsia="en-US"/>
        </w:rPr>
        <w:drawing>
          <wp:inline distT="0" distB="0" distL="0" distR="0">
            <wp:extent cx="520065" cy="577215"/>
            <wp:effectExtent l="0" t="0" r="0" b="0"/>
            <wp:docPr id="1" name="ole_r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_rI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11" r="-1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spacing w:val="120"/>
          <w:kern w:val="2"/>
          <w:sz w:val="28"/>
          <w:szCs w:val="28"/>
        </w:rPr>
      </w:pPr>
      <w:r>
        <w:rPr>
          <w:rFonts w:eastAsia="SimSun;宋体"/>
          <w:b/>
          <w:bCs/>
          <w:spacing w:val="120"/>
          <w:kern w:val="2"/>
          <w:sz w:val="28"/>
          <w:szCs w:val="28"/>
        </w:rPr>
        <w:t xml:space="preserve">АДМИНИСТРАЦИЯ НИКОЛЬСКОГО 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spacing w:val="120"/>
          <w:kern w:val="2"/>
          <w:sz w:val="28"/>
          <w:szCs w:val="28"/>
        </w:rPr>
      </w:pPr>
      <w:r>
        <w:rPr>
          <w:rFonts w:eastAsia="SimSun;宋体"/>
          <w:b/>
          <w:bCs/>
          <w:spacing w:val="120"/>
          <w:kern w:val="2"/>
          <w:sz w:val="28"/>
          <w:szCs w:val="28"/>
        </w:rPr>
        <w:t>МУНИЦИПАЛЬНОГО ОКРУГА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spacing w:val="120"/>
          <w:kern w:val="2"/>
          <w:sz w:val="28"/>
          <w:szCs w:val="28"/>
        </w:rPr>
      </w:pPr>
      <w:r>
        <w:rPr>
          <w:rFonts w:eastAsia="SimSun;宋体"/>
          <w:b/>
          <w:bCs/>
          <w:spacing w:val="120"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rFonts w:eastAsia="SimSun;宋体"/>
          <w:b/>
          <w:bCs/>
          <w:spacing w:val="120"/>
          <w:kern w:val="2"/>
          <w:sz w:val="28"/>
          <w:szCs w:val="28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02.05.2024года   </w:t>
        <w:tab/>
        <w:t xml:space="preserve">                                                                                                  № 473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г. Никольск</w:t>
      </w:r>
    </w:p>
    <w:p>
      <w:pPr>
        <w:pStyle w:val="Normal"/>
        <w:ind w:firstLine="709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 источниках наружн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ивопожарного водоснабж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целей пожаротушения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оложенных на территории </w:t>
      </w:r>
    </w:p>
    <w:p>
      <w:pPr>
        <w:pStyle w:val="Normal"/>
        <w:rPr/>
      </w:pPr>
      <w:r>
        <w:rPr>
          <w:sz w:val="28"/>
          <w:szCs w:val="28"/>
        </w:rPr>
        <w:t>Никольского муниципального округа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 </w:t>
      </w:r>
      <w:r>
        <w:rPr>
          <w:sz w:val="28"/>
          <w:szCs w:val="28"/>
        </w:rPr>
        <w:t xml:space="preserve">исполнение Федерального закона от 21 декабря 1994 г. № 69-ФЗ «О пожарной безопасности», Федеральным законом от 22.07.2008 № 123-ФЗ «Технический регламент о требованиях пожарной безопасности», пункта 75 Правил противопожарного режима в Российской Федерации, утвержденных постановлением Правительства Российской Федерации от 16.09.2020 №1479 и в  целях создания условий для забора в любое время года воды из источников наружного водоснабжения на территории Никольского муниципального округа,  администрация Никольского муниципального округа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/>
      </w:pPr>
      <w:r>
        <w:rPr>
          <w:sz w:val="28"/>
          <w:szCs w:val="28"/>
        </w:rPr>
        <w:t>Утвердить Правила учёта и проверки источников наружного противопожарного водоснабжения, расположенных на территории Никольского муниципального округа согласно приложению № 1 к настоящему постановлению</w:t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/>
      </w:pPr>
      <w:r>
        <w:rPr>
          <w:color w:val="000000"/>
          <w:sz w:val="28"/>
          <w:szCs w:val="28"/>
        </w:rPr>
        <w:t xml:space="preserve">Утвердить Перечень источников противопожарного водоснабжения и мест для забора воды, в целях пожаротушения в любое время года из источников наружного противопожарного водоснабжения на территории </w:t>
      </w:r>
      <w:r>
        <w:rPr>
          <w:sz w:val="28"/>
          <w:szCs w:val="28"/>
        </w:rPr>
        <w:t xml:space="preserve">Никольского муниципального округа, согласно </w:t>
      </w:r>
      <w:r>
        <w:rPr>
          <w:color w:val="000000"/>
          <w:sz w:val="28"/>
          <w:szCs w:val="28"/>
        </w:rPr>
        <w:t>приложению №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/>
      </w:pPr>
      <w:r>
        <w:rPr>
          <w:sz w:val="28"/>
          <w:szCs w:val="28"/>
        </w:rPr>
        <w:t>Проводить два раза в год проверку источников наружного противопожарного водоснабжения, расположенных на территории Никольского муниципального округа, результаты проверки оформлять актом в течение 5 рабочих дней с даты проверки.</w:t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/>
      </w:pPr>
      <w:r>
        <w:rPr>
          <w:sz w:val="28"/>
          <w:szCs w:val="28"/>
        </w:rPr>
        <w:t>Территориальным управлениям, отделу городского хозяйства администрации Никольского муниципального округа, подведомственным учреждениям, имеющим источники наружного противопожарного водоснабжения необходимо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Ежегодно принимать исчерпывающие меры по устранению неисправностей источников наружного противопожарного водоснабжения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дъезд и площадки для забора воды из естественных водоёмов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Руководителям предприятий, организаций, находящихся на территории Никольского муниципального округа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ListParagraph"/>
        <w:widowControl w:val="false"/>
        <w:tabs>
          <w:tab w:val="clear" w:pos="720"/>
          <w:tab w:val="left" w:pos="2775" w:leader="none"/>
        </w:tabs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  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                           В.В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103" w:hanging="0"/>
        <w:jc w:val="right"/>
        <w:rPr/>
      </w:pPr>
      <w:r>
        <w:rPr>
          <w:b w:val="false"/>
          <w:sz w:val="24"/>
          <w:szCs w:val="24"/>
        </w:rPr>
        <w:t>Утверждено</w:t>
      </w:r>
    </w:p>
    <w:p>
      <w:pPr>
        <w:pStyle w:val="Heading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Heading2"/>
        <w:ind w:left="4536" w:hanging="0"/>
        <w:jc w:val="right"/>
        <w:rPr/>
      </w:pPr>
      <w:r>
        <w:rPr>
          <w:b w:val="false"/>
          <w:sz w:val="24"/>
          <w:szCs w:val="24"/>
        </w:rPr>
        <w:t>Никольского муниципального  округа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05.2024 года  № 473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(приложение 1)</w:t>
      </w:r>
    </w:p>
    <w:p>
      <w:pPr>
        <w:pStyle w:val="Heading2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учета и проверки наружного противопожарного водоснабжения и мест для забора воды на территории </w:t>
      </w:r>
      <w:r>
        <w:rPr>
          <w:sz w:val="28"/>
          <w:szCs w:val="28"/>
          <w:lang w:eastAsia="ru-RU"/>
        </w:rPr>
        <w:t>Никольского муниципального округ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1. Настоящие Правила учёта и проверки наружного противопожар</w:t>
        <w:softHyphen/>
        <w:t>ного водоснабжения на территории населенных пунктов Никольского муниципального округа (далее – Правила) действуют на всей территории Никольского муниципального округа  и обязательны для исполнения организациями,  находящимися в населённых пунктах, а также всеми собственниками, имею</w:t>
        <w:softHyphen/>
        <w:t>щими источники наружного противопожарного водоснабжения (далее – ИНПВ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аружное противопожарное водоснабжение – хозяйственно-питье</w:t>
        <w:softHyphen/>
        <w:t>вой водопровод с расположенными на нём пожарными гидрантами, водона</w:t>
        <w:softHyphen/>
        <w:t>порные башни, а также другие естественные и искусственные водоисточ</w:t>
        <w:softHyphen/>
        <w:t>ники, вода из которых используется для пожаротушения, независимо от их ведомственной принадлежности и организационно-правовой форм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Ответственность за состояние ИНПВ несёт собственник, в ведении которого они находя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одразделения Государственной противопожарной службы (далее – ГПС) имеют право на беспрепятственный въезд на территорию организа</w:t>
        <w:softHyphen/>
        <w:t>ций для заправки водой из ИНПВ, необходимой для тушения пожаров, а также для осуществления проверки их технического состоя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6. </w:t>
      </w:r>
      <w:r>
        <w:rPr>
          <w:color w:val="000000"/>
          <w:sz w:val="28"/>
          <w:szCs w:val="28"/>
          <w:shd w:fill="FFFFFF" w:val="clear"/>
          <w:lang w:eastAsia="ru-RU"/>
        </w:rPr>
        <w:t>При проведении ремонтных (строительных) работ, связанных с закрытием дорог или проездов, руководитель организации, осуществляющей ремонт (строительство),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ли проезд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чет и порядок проверки наружного противопожарного водо</w:t>
        <w:softHyphen/>
        <w:t>снаб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1. Проверка ИНПВ находящихся в муниципальной собственности,  производится органами Государственной пожарной службы совместно с представителем администрации муниципального округа, назначенным постановлением администрации Никольского муниципального  округа, не реже 2 раз в год (весной и осе</w:t>
        <w:softHyphen/>
        <w:t>нью),  с составлением, в течение 5 рабочих дней с даты проверки, актов в соответствии с приложением 1, 2 к настоящим Правилам и внесением информации в журнал эксплуатации систем противопожарной защит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и проверке пожарного водоема проверя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наличие на видном месте указателя ИНПВ,  н</w:t>
      </w:r>
      <w:r>
        <w:rPr>
          <w:color w:val="000000"/>
          <w:sz w:val="28"/>
          <w:szCs w:val="28"/>
          <w:shd w:fill="FFFFFF" w:val="clear"/>
          <w:lang w:eastAsia="ru-RU"/>
        </w:rPr>
        <w:t>аправление движения к источникам наружного противопожарного водоснабжения обозначаетс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епень заполнения водой и возможность его пополн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площадки (пирса) для забора вод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проруби (при установлении устойчивого ледяного покрова на поверхности пожарного водоема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ри проверке пожарного гидранта проверяе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на видном месте указателя пожарного гидрант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можность беспрепятственного подъезда к пожарному гидрант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оспособнос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При проверке других приспособленных для целей пожаротушения источников водоснабжения проверяется наличие подъезда и возможность за</w:t>
        <w:softHyphen/>
        <w:t xml:space="preserve">бора воды в любое время года.    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5. С целью учета всех водоисточников,  которые могут быть использованы для тушения пожара, администрация Никольского муниципального округа совместно с Государственной противопожарной службой не реже одного раза в пять лет проводят инвентаризацию муниципальных ИНПВ, расположенных на территории Николь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6. По результатам инвентаризации, в течение 10 рабочих дней с даты инвентаризации, составляется Реестр муниципальных ИНПВ, расположенных на территории Никольского муниципального округа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одержание источников наружного противопожарного водоснаб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Содержание ИНПВ проводится за счет средств собственника ИНП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собенности эксплуатации источников наружного противопожарного водоснабжения в теплый период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Ежегодно в теплый период производи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чистка пожарных водоемов от загрязнения (растительные остатки, бытовой мусор и т.п.) по мере загрязнения, но не менее 1 раза в 2 месяц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роверка уровня воды в пожарных водоёмах не менее 1 раза в месяц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ка подъездов к ИНПВ и площадок для установки пожарных автомобилей не менее 1 раза за перио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собенности эксплуатации источников наружного противопожарного водоснабжения в зимний период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Ежегодно в октябре – ноябре производится подготовка ИНПВ к работе в зимних условиях, для чего необходимо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извести откачку воды из колодцев, в которых расположены гидрант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ить наличие теплоизоляции гидрант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ить уровень воды в пожарных водоёмах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оверить наличие теплоизоляции колодцев пожарных водоёмов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оизвести очистку от снега и льда подъездов к ИНПВ и площадок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становки пожарных автомобил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образовании устойчивого ледяного покрова на поверхности  воды естественного и искусственного  пожарного водоема устраивать прорубь, осуществлять расчистку подъезда и площадки от снега для установки пожарных автомобилей. В летнее время при понижении уровня воды в местах забора воды устраивать котлован. Работы выполняются силами подрядной организ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выполнением работ за содержанием ИНПВ осуществляет 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.</w:t>
      </w:r>
    </w:p>
    <w:p>
      <w:pPr>
        <w:pStyle w:val="TextBodyIndent"/>
        <w:ind w:left="5245" w:right="0" w:hanging="0"/>
        <w:jc w:val="center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TextBodyIndent"/>
        <w:ind w:left="5245" w:righ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Formattexttopleveltext"/>
        <w:spacing w:before="0" w:after="0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20"/>
        <w:jc w:val="center"/>
        <w:rPr>
          <w:bCs/>
          <w:color w:val="483B3F"/>
          <w:sz w:val="24"/>
          <w:szCs w:val="24"/>
          <w:shd w:fill="FFFFFF" w:val="clear"/>
        </w:rPr>
      </w:pPr>
      <w:r>
        <w:rPr>
          <w:bCs/>
          <w:color w:val="483B3F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  <w:shd w:fill="FFFFFF" w:val="clear"/>
        </w:rPr>
      </w:pPr>
      <w:r>
        <w:rPr>
          <w:color w:val="483B3F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  <w:shd w:fill="FFFFFF" w:val="clear"/>
        </w:rPr>
      </w:pPr>
      <w:r>
        <w:rPr>
          <w:color w:val="483B3F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  <w:shd w:fill="FFFFFF" w:val="clear"/>
        </w:rPr>
      </w:pPr>
      <w:r>
        <w:rPr>
          <w:color w:val="483B3F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  <w:shd w:fill="FFFFFF" w:val="clear"/>
        </w:rPr>
      </w:pPr>
      <w:r>
        <w:rPr>
          <w:color w:val="483B3F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  <w:shd w:fill="FFFFFF" w:val="clear"/>
        </w:rPr>
      </w:pPr>
      <w:r>
        <w:rPr>
          <w:color w:val="483B3F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  <w:shd w:fill="FFFFFF" w:val="clear"/>
        </w:rPr>
      </w:pPr>
      <w:r>
        <w:rPr>
          <w:color w:val="483B3F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  <w:shd w:fill="FFFFFF" w:val="clear"/>
        </w:rPr>
      </w:pPr>
      <w:r>
        <w:rPr>
          <w:color w:val="483B3F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  <w:shd w:fill="FFFFFF" w:val="clear"/>
        </w:rPr>
      </w:pPr>
      <w:r>
        <w:rPr>
          <w:color w:val="483B3F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иложение 2</w:t>
      </w:r>
    </w:p>
    <w:p>
      <w:pPr>
        <w:pStyle w:val="Normal"/>
        <w:suppressAutoHyphens w:val="false"/>
        <w:jc w:val="right"/>
        <w:rPr/>
      </w:pPr>
      <w:r>
        <w:rPr>
          <w:color w:val="000000"/>
          <w:sz w:val="24"/>
          <w:lang w:eastAsia="ru-RU"/>
        </w:rPr>
        <w:t>к постановлению администрации</w:t>
      </w:r>
      <w:r>
        <w:rPr>
          <w:color w:val="000000"/>
          <w:sz w:val="24"/>
          <w:szCs w:val="28"/>
          <w:lang w:eastAsia="ru-RU"/>
        </w:rPr>
        <w:br/>
      </w:r>
      <w:r>
        <w:rPr>
          <w:color w:val="000000"/>
          <w:sz w:val="24"/>
          <w:lang w:eastAsia="ru-RU"/>
        </w:rPr>
        <w:t>Никольского</w:t>
      </w:r>
    </w:p>
    <w:p>
      <w:pPr>
        <w:pStyle w:val="Normal"/>
        <w:suppressAutoHyphens w:val="false"/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муниципального округа</w:t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lang w:eastAsia="ru-RU"/>
        </w:rPr>
        <w:t>от 02.05.2024 года № 473</w:t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  <w:lang w:eastAsia="ru-RU"/>
        </w:rPr>
      </w:pPr>
      <w:r>
        <w:rPr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color w:val="000000"/>
          <w:sz w:val="28"/>
          <w:szCs w:val="28"/>
        </w:rPr>
        <w:t xml:space="preserve">Перечень источников противопожарного водоснабжения и мест для забора воды, в целях пожаротушения в любое время года из источников наружного противопожарного водоснабжения на территории </w:t>
      </w:r>
      <w:r>
        <w:rPr/>
        <w:t>Никольского муниципального округ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04"/>
        <w:gridCol w:w="4394"/>
        <w:gridCol w:w="198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сто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пер.Новоборисовский  д.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пер.Новосельский  д.4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Советская  у магазина им.Пав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Космонавтов  д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Космонавтов  д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Советская в парке у магазина №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Беляева  д.2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на территории гостиницы «Ю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Беляева д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Михайлова д.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Лесная д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Строителей между д.3 и д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пер.Кузнецова  около котель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пер.Кузнецова  д.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Строителей между д.3 и д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Строителей между д.9 и д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Зеленая д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Михай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Заречная д.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Заречная д.20-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Красная -Зеле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Молодежная д.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Автотранспор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пер.Мир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Стро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Молодежная д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Крас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Совет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Володар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Набережная (у подвесного мос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Ленина (у подвесного мос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Банковская (у подвесного мос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Кузнецова (у стади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Первомайская д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икольск ул.Первомайская д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.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, Аргуновское с/п, д.Аргуново, ул.Новая, 14 (копа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, Аргуновское с/п, д.Никольское (копань, в центре н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, Аргуновское с/п, д.Красная звезда (копань, на вьезде в н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, Аргуновское с/п, д.Софроново (копань, с права от перекрест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, Аргуновское с/п, д.Павлово (копань, на перекрестк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, Аргуновское с/п, д.Павлово (копань, в конце н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, Аргуновское с/п, д.Телянино (копань, с права к д.Субор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, Аргуновское с/п, д.Телянино, 3 (копа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, Аргуновское с/п, д.Телянино (копань, в центре н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, Аргуновское с/п, д.Суборная (копань, в центре н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, Аргуновское с/п, д.Ильинское (копань, у водокач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, Аргуновское с/п, д.Ильинское (копань, у старой нефтебаз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, Аргуновское с/п, д.Ильинское (копань, в конце н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, Аргуновское с/п, д.Холщевиково (копань, у магази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, Аргуновское с/п, д.Холщевиково (р.Шаржень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, Аргуновское с/п, д.Чернцово (копань, в начале н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, Аргуновское с/п, д.Чернцово (р.Шаржень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, Аргуновское с/п, д.Скоморошье (р.Кержень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, Аргуновское с/п, д.Никольское (копань, в начале н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, Аргуновское с/п, д.Аргуново, ул.Центральная, 36 (у школ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ьский, Аргуновское с/п, д.Никольское (у здания клуб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Абатур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 д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Аксенть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рава перед дере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Берез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сле  здания магазина дом № 25 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Большое Сверч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 повороте на вторую ули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Большое Фом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Дворищ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коло старой фер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Д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оло домов 4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Ивант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д двухквартирным домом 52, на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Ирда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 домом 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Ирда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ожа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коло здания магазина по ул.Центральная,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ожа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коло здания магазина по ул.Центральная,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озл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 (слева от дома 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оныг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против дома 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. Куданг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справа, в 100 метрах от дома 44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узнечи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отив жилого дома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. Левобереж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в конце ул. Набережная, южная окраина поселк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. Левобереж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 за клубо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. Молодеж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еред домом 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юнень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 магазином дом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Оси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 у клю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Оси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а К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Перм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между домами 5 и 9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Перм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у дома 7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Перм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перед  домом 120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Перм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за производственной  базой ИП Кудринского С.А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кс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права перед домом 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кс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у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лева, в 800 метрах от дере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Полежа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против дома 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Рамеш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лева, за домом 30 по ул.Город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Родюк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 конце улицы Светл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Родюк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сле дома 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Родюк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права от  дома 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Светлый Клю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у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юго-восточная окраина се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Скоч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слева, в конце улицы Центрально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Соко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 домом 115 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Ши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 центре деревни, напротив КТ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Шол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чка Шолко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Завраж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чка Устинов 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. Завражь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у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Завраж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чка Анда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. Ермако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дома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Дуни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. Дунил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а  Стинд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. Дунил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а 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. Высок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ъезд к реке 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. Высокинск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. Бо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ете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. Бо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опыл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. Бо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Молодежна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ека Полежае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. Бо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кресто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етеранов и Николь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Николь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ра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Николь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Зареч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Ям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Пути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а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. Верхови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дома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. Деми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дома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. Деми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дома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. Стар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 въез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.  Старин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у магаз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. Макар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жарный водое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 въез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еленцово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дома № 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Шарженга, р.Возюг, </w:t>
            </w:r>
            <w:r>
              <w:rPr>
                <w:rFonts w:cs="Times New Roman" w:ascii="Times New Roman" w:hAnsi="Times New Roman"/>
                <w:bCs/>
                <w:u w:val="single"/>
              </w:rPr>
              <w:t>искусств. пру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ерез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озю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ысокая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дома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.пру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юльково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дома №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Шарженга , </w:t>
            </w:r>
            <w:r>
              <w:rPr>
                <w:rFonts w:cs="Times New Roman" w:ascii="Times New Roman" w:hAnsi="Times New Roman"/>
                <w:bCs/>
                <w:u w:val="single"/>
              </w:rPr>
              <w:t>искусственный п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алиновка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дома №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тв.п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куново 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дома № 38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.п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иницыно 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дома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.п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луда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дома №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 п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ырково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дома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.п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илофаново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дома № 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Шарженга, </w:t>
            </w:r>
            <w:r>
              <w:rPr>
                <w:rFonts w:cs="Times New Roman" w:ascii="Times New Roman" w:hAnsi="Times New Roman"/>
                <w:bCs/>
                <w:u w:val="single"/>
              </w:rPr>
              <w:t>искусственный п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кочково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дома № 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.Шарженга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искусственный п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иногр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онз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ам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офро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ачуг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дома №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тв.п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расав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Шарже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исицы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Козле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реб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Шарже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енино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дома №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твенный п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Уриц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офро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Шарже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Шарже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Широкая 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дома №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тв.п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Тереба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Вырыпа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ъезде в дерев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Калин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ъезде в дерев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Кузнец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Мякиш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Ф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Нагавиц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ъезде в дерев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Под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ъезде в дерев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Подоль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инок Степш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Тарас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ъезде в дерев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Кипшень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Филипп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Челпа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Ниг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Богда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Горка-Коку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ъезде в дерев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Елх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инок Кам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Красав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Лаш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Левкин почин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Мар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инок Пята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инок Фил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Вахн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ъезде в дерев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Вахн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магазина РАЙ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Большое Окси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Есип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ъезде в дерев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Захар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Каме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водока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Каме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Кот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Кот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ъезде в дерев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Подгор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ъезде в дерев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Тур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Черн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Юш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Полов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ъезде в дерев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Байдар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Большой Дв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Захар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Ковырц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Кудр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о Ло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Петря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Россох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онц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Солот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Старыг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Трав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Займищ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ъезде в дерев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Беля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ъезде в дерев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Кривяц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онц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ня Кумбис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центр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1 </w:t>
      </w:r>
    </w:p>
    <w:p>
      <w:pPr>
        <w:pStyle w:val="Normal"/>
        <w:ind w:firstLine="5103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равилам учёта и проверки наружного противопожарного </w:t>
      </w:r>
    </w:p>
    <w:p>
      <w:pPr>
        <w:pStyle w:val="Normal"/>
        <w:ind w:firstLine="5103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водоснабжения на территории населенных пунктов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Никольского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униципальн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пожарных водое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__ г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vertAlign w:val="superscript"/>
        </w:rPr>
        <w:t xml:space="preserve">(место составления ак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представитель Государственной противопожарной службы 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 представитель Администрации </w:t>
      </w:r>
      <w:r>
        <w:rPr>
          <w:color w:val="000000"/>
          <w:sz w:val="28"/>
        </w:rPr>
        <w:t>Николь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проведена проверка состояния пожарных водоемов.</w:t>
      </w:r>
    </w:p>
    <w:p>
      <w:pPr>
        <w:pStyle w:val="Normal"/>
        <w:jc w:val="both"/>
        <w:rPr/>
      </w:pPr>
      <w:r>
        <w:rPr/>
        <w:t>Всего проверено ___ штук.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13"/>
        <w:gridCol w:w="1331"/>
        <w:gridCol w:w="1181"/>
        <w:gridCol w:w="1340"/>
        <w:gridCol w:w="1454"/>
        <w:gridCol w:w="1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(пир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вод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тивопожарной службы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</w:rPr>
        <w:t>Никольского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униципального   округа                                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, расшифровка)       </w:t>
      </w:r>
    </w:p>
    <w:p>
      <w:pPr>
        <w:pStyle w:val="Normal"/>
        <w:ind w:firstLine="5103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2 </w:t>
      </w:r>
    </w:p>
    <w:p>
      <w:pPr>
        <w:pStyle w:val="Normal"/>
        <w:ind w:firstLine="5103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равилам учёта и проверки наружного противопожарного </w:t>
      </w:r>
    </w:p>
    <w:p>
      <w:pPr>
        <w:pStyle w:val="Normal"/>
        <w:ind w:firstLine="5103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водоснабжения на территории населенных пунктов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Никольского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униципального округ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пожарных гидра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__ г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vertAlign w:val="superscript"/>
        </w:rPr>
        <w:t xml:space="preserve">(место составления ак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представитель Государственной противопожарной службы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 представитель Администрации </w:t>
      </w:r>
      <w:r>
        <w:rPr>
          <w:color w:val="000000"/>
          <w:sz w:val="28"/>
        </w:rPr>
        <w:t>Никольского муниципального 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проведена проверка состояния пожарных гид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оверено 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41"/>
        <w:gridCol w:w="1185"/>
        <w:gridCol w:w="1417"/>
        <w:gridCol w:w="1701"/>
        <w:gridCol w:w="1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-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(пи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-способ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противопожарной службы   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</w:rPr>
        <w:t>Никольского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униципального   округа                                  </w:t>
      </w:r>
      <w:r>
        <w:rPr>
          <w:sz w:val="28"/>
          <w:szCs w:val="28"/>
        </w:rPr>
        <w:t xml:space="preserve"> _________________________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, расшифровка)       </w:t>
      </w:r>
    </w:p>
    <w:p>
      <w:pPr>
        <w:pStyle w:val="Style15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1" w:gutter="0" w:header="0" w:top="709" w:footer="347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85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852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2" w:hanging="852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right="0" w:hanging="0"/>
      <w:jc w:val="both"/>
    </w:pPr>
    <w:rPr>
      <w:sz w:val="22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0" w:right="0" w:firstLine="35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0" w:right="0" w:firstLine="352"/>
      <w:jc w:val="both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NSimSun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4:00Z</dcterms:created>
  <dc:creator>Отдел техники</dc:creator>
  <dc:description/>
  <dc:language>en-US</dc:language>
  <cp:lastModifiedBy>Специалист</cp:lastModifiedBy>
  <cp:lastPrinted>2024-04-17T10:34:00Z</cp:lastPrinted>
  <dcterms:modified xsi:type="dcterms:W3CDTF">2024-05-08T05:14:00Z</dcterms:modified>
  <cp:revision>2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