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 xml:space="preserve">АДМИНИСТРАЦИЯ НИКО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12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17.05.2024 года</w:t>
        <w:tab/>
        <w:tab/>
        <w:t xml:space="preserve">                                                                                 № 54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>г. Николь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выплат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астичной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 расх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у найма жилого по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ного Собрания  Никольского  муниципального  округа от 14.12.2023 N 64 "О мерах социальной поддержки отдельных категорий медицинских и педагогических работников», администрация Нико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латы частичной компенсации расходов по договору найма жилого помещения (согласно приложению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Никольского муниципального округа уполномоченным органом по  назначению и выплате денежной компенсации на оплату расходов по найму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округа по социальным вопросам Игумнову Е.С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администрации Никольского муниципального района «О мерах социальной поддержки отдельных категорий медицинских и педагогических работников» от 15.11.2019 года № 1137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                                           Д.Н. Мишен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24 г. N 541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ЛАТЫ ЧАСТИЧНОЙ КОМПЕНСАЦИИ РАСХ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ДОГОВОРУ НАЙМА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яет механизм оказания мер социальной поддержки в виде выплаты ежемесячной частичной денежной компенсации расходов  по договору найма жилого помещения (далее - денежная компенсация расходов) следующим специалис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ому работнику с высшим медицинским образованием,  впервые поступившему на работу на постоянной основе в бюджетное учреждение здравоохранения, расположенное на территории Никольского  муниципального  округа, на должность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у с высшим или средним педагогическим образованием, впервые поступившему на работу на постоянной основе в бюджетное учреждение системы образования Никольского муниципального округа, на должности учителя или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ы, указанные в пункте 1 настоящего постановления, должны являться нуждающимися в жилом помещении на территории Никольского муниципального округа по основаниям, предусмотренным частью 1 статьи 51 Жилищного кодекса Российской Федерации (далее - специалис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нежная компенсация расходов назначается на основании письм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ециалиста на имя Главы Никольского муниципального округа подлежащего регистрации в день поступления составленного по форме согласно приложению 1 к настоящему Порядку (далее - заявление). </w:t>
      </w:r>
      <w:bookmarkStart w:id="1" w:name="Par5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 руководителя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огодской области об отсутствии зарегистрированных прав на жилые помещения у заявителя, выданная не позднее, чем за пять дней до даты обращения заявителя о предоставлении денежн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говора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иказа, подтверждающая   наличие трудовых  отношений  учреждения со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кументов представляются с одновременным предъявлением их подлинников либо заверенными в нотариальном порядке. При представлении копий документов с подлинниками специалист администрации  Никольского  муниципального  округ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назначении денежной компенсации принимается в форме распоряжения администрации Никольского муниципального округа в течение 10 рабочих дней с даты регистрации заявления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нежная компенсация расходов выплачивается в размере, установ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 В размер денежной компенсации расходов не включаются расходы на оплату коммунальных услуг, а также расходы, связанные с содержанием и ремонтом жилого помещения. </w:t>
        <w:tab/>
        <w:t>Выплата производится  на основании  документов, подтверждающих оплату за найм жилого помещения (квитанция, платежное поручение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снованиями для отказа в назначении денежной компенсации рас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специалиста требованиям, установленным пункт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специалистом неполного перечня документов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5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окументов или недостоверных сведений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ями прекращения выплаты денежной компенсации рас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пециалистом документа, подтверждающего оплату найма 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трудового договора с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ециалистом жилого помещения в собственность (в том числе долевую, совмест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ециалисту жилого помещения по договору социального найма, найма жилого помещения муниципального жилищного фонда коммерческ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е договора найма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установленного решением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олучающий денежную компенсацию расходов, обязан в течение трех  рабочих дней с момента наступления обстоятельств, влекущих прекращение выплаты денежной компенсации расходов, направить сообщение об этом на имя Главы Никольского муниципального округ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тказе в назначении денежной компенсации расходов принимается в форме распоряжения администрации Никольского муниципального округа в течение 10 рабочих дней с даты регистрации заявления. О принятом решении специалист уведомляется в течение 5 рабочих дней с даты принятия решения способом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излишне выплаченных сумм денежной компенсации расходов специалисту вследствие наступления обстоятельств, предусмотренных в пункте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 которых специалист не уведомил Администрацию округа, злоупотребления со стороны специалиста (представление документов с заведомо недостоверными сведениями), необоснованно полученные им средства подлежат возврату в бюджет Никольского муниципального округа в течение 10 рабочих дней с даты наступления событий указанных в п. 5 настоящего порядка. В случае отказа специалиста от добровольного возврата указанных средств Администрацией округа принимаются меры к взысканию данных средств 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Вопросы назначения или прекращения выплаты денежной компенсации расходов специалистам, а также споры и разногласия о взыскании необоснованно перечисленных средств денежной компенсации разрешаются на комиссии либо в судебном порядке в соответствии с законодательством Российской Федерации.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Николь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и выплачивать мне ежемесячную денежную компенсацию расход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 Представительного  Собрания  Никольского  муниципального  округа от 14.12.2023 N 64 "О мерах социальной поддержки отдельных категорий медицинских и педагогических работников". с _____20___ г. по _____20____ г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в кредитной организации для перечисления денежной компенсаци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обработку моих персональных данных, необходимых для назначения и выплаты денежной компенсации по настоящему заявлению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незамедлительно сообщать в администрацию Никольского муниципального округа об обстоятельствах, влекущих прекращение выплаты денежной компенсации расходов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9F%D0%BE%D1%81%D1%82%D0%B0%D0%BD%D0%BE%D0%B2%D0%BB%D0%B5%D0%BD%D0%B8%D1%8F%5C%D0%9F%D0%9E%D0%A1%D0%A2%D0%90%D0%9D%D0%9E%D0%92%D0%9B%D0%95%D0%9D%D0%98%D0%AF%202019%5C11%20%D0%BD%D0%BE%D1%8F%D0%B1%D1%80%D1%8C%5C1137.doc" \l "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выплаты частичной компенсации расходов по договору найма жилого помещения, утвержденного постановлением администрации Никольского муниципального округа от ____________ №_____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ех принятых решениях по настоящему заявлению прошу уведомить меня по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, адрес эл. почты, телефо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55748C68938640D2404437231B308002C578BEEDA48C490F45AE2781B4D0A087EDCE6C358410FALEaEM" TargetMode="External"/><Relationship Id="rId4" Type="http://schemas.openxmlformats.org/officeDocument/2006/relationships/hyperlink" Target="consultantplus://offline/ref=8655748C68938640D2405A3A35776E8406CD24B6E8AD80175B1AF57AD6BDDAF7LCa0M" TargetMode="External"/><Relationship Id="rId5" Type="http://schemas.openxmlformats.org/officeDocument/2006/relationships/hyperlink" Target="consultantplus://offline/ref=8655748C68938640D2405A3A35776E8406CD24B6E8AD80175B1AF57AD6BDDAF7C0A2972E718910FCE8378AL5a6M" TargetMode="External"/><Relationship Id="rId6" Type="http://schemas.openxmlformats.org/officeDocument/2006/relationships/hyperlink" Target="consultantplus://offline/ref=8655748C68938640D2405A3A35776E8406CD24B6E8AD80175B1AF57AD6BDDAF7C0A2972E718910FCE8378AL5a6M" TargetMode="External"/><Relationship Id="rId7" Type="http://schemas.openxmlformats.org/officeDocument/2006/relationships/hyperlink" Target="consultantplus://offline/ref=8655748C68938640D2404437231B308002C77DBEE7A28C490F45AE2781B4D0A087EDCE6C358413FBLEa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User</dc:creator>
  <dc:description/>
  <dc:language>en-US</dc:language>
  <cp:lastModifiedBy>Специалист</cp:lastModifiedBy>
  <cp:lastPrinted>2024-04-23T10:00:00Z</cp:lastPrinted>
  <dcterms:modified xsi:type="dcterms:W3CDTF">2024-05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