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4.05.2024 года</w:t>
        <w:tab/>
        <w:tab/>
        <w:t xml:space="preserve">                                                                                  № 573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</w:t>
      </w:r>
      <w:r>
        <w:rPr>
          <w:color w:val="000000"/>
          <w:sz w:val="28"/>
          <w:szCs w:val="28"/>
        </w:rPr>
        <w:t>постановления администрации Никольского муниципального округа от 20.05.2024 №546 «Об утверждении Положения о проведении аттестации муниципальных служащих администрации Никольского муниципального округа» утратившим силу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принятием решения Представительного Собрания Никольского муниципального округа от 24.05.2024 № 113 «Об утверждении Положения о проведении аттестации муниципальных служащих органов местного самоуправления Никольского муниципального округа», администрация Николь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становления администрации Никольского муниципального округа от 20.05.2024 №546 «Об утверждении Положения о проведении аттестации муниципальных служащих администрации Никольского муниципального округа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округа                                          Д.Н. Мишенев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8">
    <w:name w:val="Стиль3"/>
    <w:basedOn w:val="216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7:00Z</dcterms:created>
  <dc:creator>Ольга Васильевна</dc:creator>
  <dc:description/>
  <dc:language>en-US</dc:language>
  <cp:lastModifiedBy>Специалист</cp:lastModifiedBy>
  <cp:lastPrinted>2024-05-21T14:46:00Z</cp:lastPrinted>
  <dcterms:modified xsi:type="dcterms:W3CDTF">2024-05-29T06:57:00Z</dcterms:modified>
  <cp:revision>2</cp:revision>
  <dc:subject/>
  <dc:title/>
</cp:coreProperties>
</file>