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eastAsia="Times New Roman" w:cs="Times New Roman"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7.05.2024 года</w:t>
        <w:tab/>
        <w:tab/>
        <w:t xml:space="preserve">                                                                                         № 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у «Благоустройство общественных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рриторий Николь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2024-2026 годы», утвержденную постановлением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и Никольского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йона от 09.10.2023 года №709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275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06.08.2014 года № 831 «Об утверждении Порядка разработки, реализации и оценки эффективности муниципальных программ Никольского муниципального района Вологодской области», Решения представительного собрания Никольского муниципального района Вологодской области от 14 декабря 2018 года №  102 «Об утверждении Стратегии социально-экономического развития Никольского муниципального района Вологодской области на период до 2030 года», администрация Никольского муниципального округа</w:t>
      </w:r>
    </w:p>
    <w:p>
      <w:pPr>
        <w:pStyle w:val="Normal"/>
        <w:widowControl w:val="false"/>
        <w:spacing w:before="0" w:after="1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муниципальную программу «Благоустройство общественных территорий Никольского муниципального округа на 2024-2026 годы»,  утвержденную постановлением администрации Никольского муниципального района от 09.10.2023 года №709 следующие изменения: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/>
        <w:t>Строку «Объемы финансового обеспечения программы» таблицы паспорта муниципальной программы изложить в ново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>
          <w:trHeight w:val="70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одпрограммы составляет   90 737,6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71 216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9 760,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9 760,7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федерального бюджета 2 726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726,7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областного бюджета 44658,5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4658,5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41 204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683,3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 760,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 760,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езвозмездных поступлений от физических и юридических лиц 2147,7 тыс. рубле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-2147,7 тыс.руб</w:t>
              <w:br/>
              <w:t>2025 год- 0,0 тыс.руб</w:t>
              <w:br/>
              <w:t>2026 год- 0,0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 «Информация о финансовом обеспечении реализации муниципальной программы за счет средств муниципального образования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ъем средств бюджета округа, необходимых для реализации муниципальной программы составля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737,6   тыс. руб., в том числе по годам реализа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71216,2 тыс. 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 9 760,7 тыс. 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–  9 760,7 тыс. руб., из них: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федерального бюджета 2 726,7 тыс. рублей, в том числе по годам реализа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2 726,7  тыс.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0,0 тыс.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0,0 тыс.руб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областного бюджета 44658,5 тыс. руб., в том числе по годам реализа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44658,5 тыс.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0,0 тыс.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0,0 тыс.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округа 41204,7 тыс. рублей, в том числе по годам реализа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21683,3 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9 760,7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9 760,7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езвозмездных поступлений от физических и юридических лиц 2147,7 тыс. рублей, в том числе по годам реализации:</w:t>
        <w:br/>
        <w:t xml:space="preserve">        2024 год-2147,7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- 0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-0,0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муниципа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приложении 3 к муниципальной программе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муниципальной программе изложить в новой редакции согласно приложение 1 к настоящему постановлению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3. «Характеристика основных мероприятий подпрограммы 1» паспорта подпрограммы 1 «Формирование современной городской среды на территории города Никольск»  муниципальной программы «Благоустройство общественных территорий Никольского муниципального округа на 2024-2026 годы» слова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устройство общественных территорий города Никольска»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регионального проекта  «Формирование  комфортной городской среды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«Объемы финансового обеспечения подпрограммы» таблицы паспорта подпрограммы 1 «Формирование современной городской среды на территории города Никольск»  муниципальной программы «Благоустройство общественных территорий Никольского муниципального округа на 2024-2026 годы»</w:t>
      </w:r>
      <w:r>
        <w:rPr/>
        <w:t xml:space="preserve"> изложить в ново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одпрограммы составляет   10619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061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0,0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федерального бюджета 2 726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726,7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областного бюджета 6830,4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830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1 061,9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061,9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Финансовое обеспечение реализации основных мероприятий подпрограммы 1 муниципальной программы за счет средств бюджета округа изложить в новой редак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редств бюджета округа, необходимый для реализации подпрограммы 1 муниципальной программы составляет 10619,0 тыс. руб.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10619,0 тыс. 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 0,0 тыс. 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–  0,0 тыс. руб., из них: 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федерального бюджета 2 726,7 тыс. рублей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2 726,7 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областного бюджета 6830,4 тыс. руб.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6830,4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округа 1 061,9 тыс. рублей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1 061,9 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.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подпрограмме 1 муниципальной программы изложить в новой редакции согласно приложение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 Строку «Объемы финансового обеспечения подпрограммы» таблицы паспорта подпрограммы 2</w:t>
      </w:r>
      <w:r>
        <w:rPr/>
        <w:t xml:space="preserve"> «Благоустройство и содержание территорий»  муниципальной программы «Благоустройство общественных территорий Никольского муниципального округа на 2024-2026 годы» изложить в ново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одпрограммы составляет   80118,6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60597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9 760,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9 760,7 тыс. руб., из них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областного бюджета 37828,1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7828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40142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621,4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760,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760,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езвозмездных поступлений от физических и юридических лиц 2147,7 тыс.рубле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- 2147,7 тыс.руб</w:t>
              <w:br/>
              <w:t>2025 год- 0,0 тыс.руб</w:t>
              <w:br/>
              <w:t>2026 год- 0,0 тыс.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 Раздел 4. Финансовое обеспечение реализации основных мероприятий подпрограммы 2 муниципальной программы за счет средств бюджета округ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редств бюджета округа, необходимый для реализации подпрограммы 2 муниципальной программы составляет 80118,6 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60597,2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 9 760,7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 –  9 760,7 тыс. руб., из них: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областного бюджета 37828,1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37828,1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0,0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0,0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округа 40142,8 тыс. рублей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20621,4 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9760,7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9760,7 тыс.руб.</w:t>
        <w:br/>
        <w:t>За  счет средств безвозмездных поступлений от физических и юридических лиц 2147,7 тыс. рублей, в том числе по годам реализации:</w:t>
        <w:br/>
        <w:t xml:space="preserve">     2024 год- 2147,7 тыс.руб.</w:t>
        <w:br/>
        <w:t xml:space="preserve">     2025 год- 0,0 тыс.руб.</w:t>
        <w:br/>
        <w:t xml:space="preserve">     2026 год- 0,0 тыс,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2 муниципальной программы представлены в приложении 3 к подпрограмме 2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  Приложение 3 к подпрограмме 2 муниципальной программы изложить в новой редакции согласно приложение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публикования в районной газете  «Авангард»,  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В.В. Панов</w:t>
      </w:r>
    </w:p>
    <w:tbl>
      <w:tblPr>
        <w:tblW w:w="13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860"/>
        <w:gridCol w:w="1880"/>
        <w:gridCol w:w="1460"/>
        <w:gridCol w:w="1980"/>
      </w:tblGrid>
      <w:tr>
        <w:trPr>
          <w:trHeight w:val="264" w:hRule="atLeast"/>
        </w:trPr>
        <w:tc>
          <w:tcPr>
            <w:tcW w:w="131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 № 1</w:t>
            </w:r>
          </w:p>
        </w:tc>
      </w:tr>
      <w:tr>
        <w:trPr>
          <w:trHeight w:val="264" w:hRule="atLeast"/>
        </w:trPr>
        <w:tc>
          <w:tcPr>
            <w:tcW w:w="131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становлению администрации  Никольского муницпального округа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7.05.2024 года</w:t>
            </w:r>
          </w:p>
        </w:tc>
      </w:tr>
      <w:tr>
        <w:trPr>
          <w:trHeight w:val="264" w:hRule="atLeast"/>
        </w:trPr>
        <w:tc>
          <w:tcPr>
            <w:tcW w:w="131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нансовое обеспечение </w:t>
            </w:r>
          </w:p>
        </w:tc>
      </w:tr>
      <w:tr>
        <w:trPr>
          <w:trHeight w:val="264" w:hRule="atLeast"/>
        </w:trPr>
        <w:tc>
          <w:tcPr>
            <w:tcW w:w="131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</w:t>
            </w:r>
          </w:p>
        </w:tc>
      </w:tr>
      <w:tr>
        <w:trPr>
          <w:trHeight w:val="26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 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 г.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Благоустройство общественных территорий Никольского муниципального </w:t>
              <w:br/>
              <w:t>округа на 2024-2026 годы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21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6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60,7</w:t>
            </w:r>
          </w:p>
        </w:tc>
      </w:tr>
      <w:tr>
        <w:trPr>
          <w:trHeight w:val="39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8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,7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5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21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6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60,7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8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,7</w:t>
            </w:r>
          </w:p>
        </w:tc>
      </w:tr>
      <w:tr>
        <w:trPr>
          <w:trHeight w:val="5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5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№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Формирование современной городской среды на территории города Никольск»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19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6,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0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1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6,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0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№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Благоустройство и содержание территорий»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9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6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60,7</w:t>
            </w:r>
          </w:p>
        </w:tc>
      </w:tr>
      <w:tr>
        <w:trPr>
          <w:trHeight w:val="264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2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,7</w:t>
            </w:r>
          </w:p>
        </w:tc>
      </w:tr>
      <w:tr>
        <w:trPr>
          <w:trHeight w:val="55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9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6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60,7</w:t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2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,7</w:t>
            </w:r>
          </w:p>
        </w:tc>
      </w:tr>
      <w:tr>
        <w:trPr>
          <w:trHeight w:val="63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36"/>
        <w:gridCol w:w="1838"/>
        <w:gridCol w:w="2564"/>
        <w:gridCol w:w="2281"/>
        <w:gridCol w:w="1224"/>
        <w:gridCol w:w="1392"/>
        <w:gridCol w:w="1200"/>
      </w:tblGrid>
      <w:tr>
        <w:trPr>
          <w:trHeight w:val="276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 администрации Никольского муниципального округа от   января 2024 года      </w:t>
            </w:r>
          </w:p>
        </w:tc>
      </w:tr>
      <w:tr>
        <w:trPr>
          <w:trHeight w:val="276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 27.05.2024 года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иложение 3 подпрограммы 1 муниципальной программы)</w:t>
            </w:r>
          </w:p>
        </w:tc>
      </w:tr>
      <w:tr>
        <w:trPr>
          <w:trHeight w:val="276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</w:t>
            </w:r>
          </w:p>
        </w:tc>
      </w:tr>
      <w:tr>
        <w:trPr>
          <w:trHeight w:val="276" w:hRule="atLeast"/>
        </w:trPr>
        <w:tc>
          <w:tcPr>
            <w:tcW w:w="147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ы 1 муниципальной программы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участник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ой показатель из перечня показателей подпрограммы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ового обеспечения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руб.)</w:t>
            </w:r>
          </w:p>
        </w:tc>
      </w:tr>
      <w:tr>
        <w:trPr>
          <w:trHeight w:val="1215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ирование современной городской среды на территории города Никольск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1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0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1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0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 дворовых территорий города Никольска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регионального проекта  "Формирование  комфортной городской среды"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-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1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0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1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0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лагоустройство территорий общего пользования 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1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6,7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0,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1.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й общего пользования - детский парк по ул. Советская в г.Никольск (IV этап)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2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1.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й общего пользования - городской парк по ул. Советская в г.Никольск (VI этап)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3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1.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й общего пользования - городской парк по ул. Советская в г.Никольск (VII этап)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84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6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оектно – сметной документации на выполнение  работ по благоустройству территории общего пользования города Никольска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48"/>
        <w:gridCol w:w="1838"/>
        <w:gridCol w:w="2563"/>
        <w:gridCol w:w="1929"/>
        <w:gridCol w:w="1229"/>
        <w:gridCol w:w="1393"/>
        <w:gridCol w:w="1201"/>
      </w:tblGrid>
      <w:tr>
        <w:trPr>
          <w:trHeight w:val="27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 администрации Никольского муниципального округа от   января 2024 года      </w:t>
            </w:r>
          </w:p>
        </w:tc>
      </w:tr>
      <w:tr>
        <w:trPr>
          <w:trHeight w:val="27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 27.05.2024 года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иложение 3 подпрограммы 2 муниципальной программы)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6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</w:t>
            </w:r>
          </w:p>
        </w:tc>
      </w:tr>
      <w:tr>
        <w:trPr>
          <w:trHeight w:val="276" w:hRule="atLeast"/>
        </w:trPr>
        <w:tc>
          <w:tcPr>
            <w:tcW w:w="146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ы 2 муниципальной программы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участник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ой показатель из перечня показателей подпрограммы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ового обеспеч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руб.)</w:t>
            </w:r>
          </w:p>
        </w:tc>
      </w:tr>
      <w:tr>
        <w:trPr>
          <w:trHeight w:val="121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лагоустройство и содержание территорий 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59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6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60,7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1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0,7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2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7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59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6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60,7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1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0,7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2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7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устройство, содержание и ремонт объектов благоустройства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9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0,7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1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0,7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2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7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59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6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60,7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1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0,7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2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7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и содержание мест общего пользования на территориях населенных пунктов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10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6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60,7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0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0,7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земельных участков, в целях борьбы с произрастанием и распространением борщевика Сосновского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3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 благоустройство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0,0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,0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4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ойство детских и спортивных площадок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08,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доходы бюджета окр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80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5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й бюдже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доходы, бюджета окр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93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62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7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5:00Z</dcterms:created>
  <dc:creator>User</dc:creator>
  <dc:description/>
  <cp:keywords/>
  <dc:language>en-US</dc:language>
  <cp:lastModifiedBy>User</cp:lastModifiedBy>
  <cp:lastPrinted>2024-02-04T13:18:00Z</cp:lastPrinted>
  <dcterms:modified xsi:type="dcterms:W3CDTF">2024-06-03T07:11:00Z</dcterms:modified>
  <cp:revision>3</cp:revision>
  <dc:subject/>
  <dc:title/>
</cp:coreProperties>
</file>