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5.2024 года</w:t>
        <w:tab/>
        <w:tab/>
        <w:t xml:space="preserve">                                                                                         № 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142" w:right="70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57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внесении изменений в муниципальн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у «Развитие коммунальной инфраструк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охрана окружающей среды Николь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ниципального округа на 2024-2026 годы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ную постановл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Николь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йона от 13.10.2023 года №7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 w:before="0" w:after="0"/>
              <w:ind w:right="70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Николь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муниципальную программу «Развитие коммунальной инфраструктуры и охрана окружающей среды Никольского муниципального округа на 2024-2026 годы»,  утвержденную постановлением администрации Никольского муниципального района от 13.10.2023 года №724 следующие изменения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383 951,3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35 775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4 136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24 039,5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 210 074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 074,6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 104 439,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3 572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 484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 382,6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65 969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 660,6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652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56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езвозмездных поступлений от физических и юридических лиц 3 467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67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«Информация о финансовом обеспечении реализации муниципальной программы за счет средств муниципального образования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3. «Информация о финансовом обеспечении реализации муниципальной программы за счет средств муниципального образования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средств на реализацию подпрограммы составляет   383 951,3 тыс. руб., в том числе по годам реализ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335 775,6 тыс.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24 136,2 тыс.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 24 039,5 тыс. руб., из них: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 бюджета 210 074,6 тыс. рублей, в том числе по годам реализ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10 074,6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областного бюджета 104 439,4 тыс. руб., в том числе по годам реализ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73 572,8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15 484,0 тыс.руб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15 382,6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округа 65 969,7 тыс. рублей, в том числе по годам реализ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48 660,6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8 652,2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8 656,9 тыс.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езвозмездных поступлений от физических и юридических лиц 3 467,6 тыс.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3 467,6 тыс.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0,0 тыс. руб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, предусмотренные в плановом периоде 2024-2026 годов, могут быть уточнены с учетом изменений ассигнований бюджетов всех уровней. Бюджетные ассигнования, предусмотренные в плановом периоде 2024-2026 годов, могут быть уточнены с учетом изменений ассигнований бюджетов всех уровней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приложении 3 к муниципальной программе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3 к муниципальной программе изложить в новой редакции согласно приложение 1 к настоящему постановлению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муниципальной программы изложить в новой редакции согласно приложению 2 к настоящему постановлению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«Объемы финансового обеспечения подпрограммы» таблицы паспорта подпрограммы 1 «Развитие топливно-энергетического комплекса»  муниципальной программы «Развитие коммунальной инфраструктуры и охрана окружающей среды Никольского муниципального округа на 2024-2026 годы»</w:t>
      </w:r>
      <w:r>
        <w:rPr/>
        <w:t xml:space="preserve">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102 849,3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3 525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9 661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9 661,7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 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0,0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 59 319,5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 701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 809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 809,2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42 494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 789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52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52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езвозмездных поступлений от физических и юридических лиц 1 035,3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035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Финансовое обеспечение реализации основных мероприятий подпрограммы 1 муниципальной программы за счет средств бюджета округа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4. Финансовое обеспечение реализации основных мероприятий подпрограммы 1 муниципальной программы за счет средств бюджета округ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средств на реализацию подпрограммы составляет   102 849,3 тыс. руб.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63 525,9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19 661,7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 19 661,7 тыс. руб., из них: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 бюджета 0,0 тыс. рублей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 0,0 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 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областного бюджета 59 319,5 тыс. руб.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31 701,1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13 809,2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13 809,2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округа 42 494,5 тыс. рублей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30 789,5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 852,5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5 852,5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езвозмездных поступлений от физических и юридических лиц 1 035,3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1 035,3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0,0 тыс. руб.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 Бюджетные ассигнования, предусмотренные в плановом периоде 2024-2026 годов, могут быть уточнены с учетом изменений ассигнований бюджетов всех уровней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    Приложение 3 подпрограммы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</w:t>
        <w:tab/>
        <w:t>Приложение 4 подпрограммы 1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  Строку «Объемы финансового обеспечения подпрограммы» таблицы паспорта подпрограммы 2 «Энергоэффективность муниципальных учреждений»  муниципальной программы «Развитие коммунальной инфраструктуры и охрана окружающей среды Никольского муниципального округа на 2024-2026 годы</w:t>
      </w:r>
      <w:r>
        <w:rPr/>
        <w:t>»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5 524,1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4 057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729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737,3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5 524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057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729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737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 Раздел 4. Финансовое обеспечение реализации основных мероприятий подпрограммы 2 муниципальной программы за счет средств бюджета округ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4. Финансовое обеспечение реализации основных мероприятий подпрограммы 2 муниципальной программы за счет средств бюджета округ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бюджета округа, необходимый для реализации подпрограммы 2 муниципальной программы составляет 5 524,1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4 057,3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729,5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 737,3 тыс. руб., из них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округа 5 524,1 тыс. рублей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4 057,3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729,5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 737,3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   Приложение 3 подпрограммы 2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  Строку «Объемы финансового обеспечения подпрограммы» таблицы паспорта подпрограммы 3 «Рациональное природопользование и охрана окружающей среды»  муниципальной программы «Развитие коммунальной инфраструктуры и охрана окружающей среды Никольского муниципального округа на 2024-2026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275 577,9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8 192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7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640,5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 210 074,6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 07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 45 119,9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1871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74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73,4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17 951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 813,8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070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067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езвозмездных поступлений от физических и юридических лиц 2 432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432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Раздел 4. Финансовое обеспечение реализации основных мероприятий подпрограммы 3 муниципальной программы за счет средств бюджета округ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4. Финансовое обеспечение реализации основных мероприятий подпрограммы 3 муниципальной программы за счет средств бюджета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редств бюджета округа, необходимый для реализации подпрограммы 2 муниципальной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275 577,9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68 192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 74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 640,5 тыс. 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федерального бюджета 210 074,6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0 074,6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45 119,9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1871,7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674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573,4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17 951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3 813,8 тыс.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 070,2 тыс.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 067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езвозмездных поступлений от физических и юридических лиц 2 4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 4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0,0 тыс. руб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3 муниципальной программы представлены в приложении 3 к подпрограмме 3 муниципальной программы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   Приложение 3 подпрограммы 3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    Приложение 4 подпрограммы 3 муниципальной программы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61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0:00Z</dcterms:created>
  <dc:creator>User</dc:creator>
  <dc:description/>
  <dc:language>en-US</dc:language>
  <cp:lastModifiedBy>Специалист</cp:lastModifiedBy>
  <cp:lastPrinted>2024-05-02T19:29:00Z</cp:lastPrinted>
  <dcterms:modified xsi:type="dcterms:W3CDTF">2024-05-29T08:10:00Z</dcterms:modified>
  <cp:revision>2</cp:revision>
  <dc:subject/>
  <dc:title/>
</cp:coreProperties>
</file>