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0pt" filled="f" o:ole="">
            <v:imagedata r:id="rId3" o:title=""/>
          </v:shape>
          <o:OLEObject Type="Embed" ProgID="" ShapeID="ole_rId2" DrawAspect="Content" ObjectID="_1012874380" r:id="rId2"/>
        </w:objec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5.2024 года </w:t>
        <w:tab/>
        <w:t xml:space="preserve">                                                                                            № 580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муниципальну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у </w:t>
      </w:r>
      <w:bookmarkStart w:id="0" w:name="_Hlk1569893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правление и распоря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ым имуществом 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ми участками на 2024-2026 годы»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ую 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ь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contextualSpacing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0.2023г. № 7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200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статьи 16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 Никольского муниципального округа от 22.01.2024г. № 59 «Об утверждении Порядка разработки, реализации и оценки эффективности муниципальных программ Никольского муниципального округа Вологодской области», администрация Никольского муниципального округ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ind w:left="135" w:hanging="36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«Управление и распоряжение муниципальным имуществом и земельными участками на 2024-2026 годы», утвержденную постановлением </w:t>
      </w:r>
      <w:bookmarkStart w:id="1" w:name="_Hlk16442966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Никольского муниципального округа от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10.2023г. № 716 (далее – муниципальная программа) следующие изменения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/>
      </w:pPr>
      <w:r>
        <w:rPr/>
        <w:t>Строку «Объем финансового обсечения программы» Паспорта муниципальной программы изложить в новой редакции: «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7041"/>
      </w:tblGrid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ового обеспечения 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60" w:hanging="0"/>
              <w:jc w:val="both"/>
              <w:rPr/>
            </w:pPr>
            <w:bookmarkStart w:id="2" w:name="_Hlk156989922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ового обеспечения программы  37265,4 тыс.руб.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20815,2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8409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8040,3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них за счет средств бюджет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–  18587,5 тыс.руб.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14596,2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2155,6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1835,7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 них за счет средств областного бюджета –  17041,3 тыс. рублей, в том числе по годам реализации: 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5234,5 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5903,4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  5903,4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них за счет средств федерального бюджета – 1636,6 тыс. рублей, в том числе по годам реализации: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  984,5  тыс.руб.,</w:t>
            </w:r>
          </w:p>
          <w:p>
            <w:pPr>
              <w:pStyle w:val="Normal"/>
              <w:spacing w:before="0" w:after="0"/>
              <w:ind w:left="360" w:righ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 год –   350,9 тыс.руб.,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год –   301,2 тыс.руб.</w:t>
            </w:r>
          </w:p>
          <w:p>
            <w:pPr>
              <w:pStyle w:val="Normal"/>
              <w:spacing w:before="0" w:after="0"/>
              <w:ind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  <w:bookmarkStart w:id="3" w:name="_Hlk156989922"/>
            <w:bookmarkStart w:id="4" w:name="_Hlk156989922"/>
            <w:bookmarkEnd w:id="4"/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120" w:after="20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120" w:after="160"/>
        <w:contextualSpacing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3 муниципальной программы изложить в новой редакции: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ового обеспечения программы  37265,4 тыс.руб.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20815,2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8409,9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8040,3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бюджета округа  –  18587,5 тыс.руб.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14596,2 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2155,6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1835,7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них за счет средств областного бюджета –  17041,3 тыс. рублей, в том числе по годам реализации: 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5234,5  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5903,4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5903,4 тыс.руб.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за счет средств федерального бюджета – 1636,6 тыс. рублей, в том числе по годам реализации: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  984,5  тыс.руб.,</w:t>
      </w:r>
    </w:p>
    <w:p>
      <w:pPr>
        <w:pStyle w:val="Normal"/>
        <w:spacing w:before="0" w:after="0"/>
        <w:ind w:righ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  350,9 тыс.руб.,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–   301,2 тыс.руб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1020" w:right="60" w:hanging="885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3 к муниципальной программе изложить в новой </w:t>
      </w:r>
    </w:p>
    <w:p>
      <w:pPr>
        <w:pStyle w:val="Normal"/>
        <w:spacing w:before="0" w:after="0"/>
        <w:ind w:left="135"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1 к постановлению.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4 к муниципальной программе изложить в новой </w:t>
      </w:r>
    </w:p>
    <w:p>
      <w:pPr>
        <w:pStyle w:val="Normal"/>
        <w:spacing w:lineRule="auto" w:line="256" w:before="0" w:after="160"/>
        <w:ind w:left="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дакции, согласно приложения № 2 к постановлению.».</w:t>
      </w:r>
    </w:p>
    <w:p>
      <w:pPr>
        <w:pStyle w:val="Normal"/>
        <w:spacing w:before="0" w:after="0"/>
        <w:ind w:right="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Никольского муниципального округа от 19.02.2024 года № 181 «О внесении изменений в муниципальную программу «Управление и распоряжение муниципальным имуществом и земельными участками на 2024-2026 годы», утвержденную постановлением администрации Никольского муниципального округа от 10.10.2023г. № 716» признать утратившим си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      В.В. Пан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иложение №1 к постановлению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дминистрации Николь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 27.05.2024 года № 580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Финансов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4"/>
        <w:gridCol w:w="5688"/>
        <w:gridCol w:w="2127"/>
        <w:gridCol w:w="2089"/>
        <w:gridCol w:w="2239"/>
      </w:tblGrid>
      <w:tr>
        <w:trPr>
          <w:trHeight w:val="320" w:hRule="atLeast"/>
        </w:trPr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56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5,2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2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5</w:t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и распоряжение муниципальны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уществом и земельными участками на 2024-2026 год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- администрация  Никольского муниципального округа</w:t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15,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9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0,3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6,2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6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5,7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9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4,5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4</w:t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организаци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52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68"/>
        <w:gridCol w:w="1134"/>
        <w:gridCol w:w="1985"/>
        <w:gridCol w:w="2268"/>
        <w:gridCol w:w="1984"/>
        <w:gridCol w:w="2127"/>
        <w:gridCol w:w="2268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евой показа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57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уществление мероприятий по оформлению муниципального имущества и земельных участков»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объектов недвижимости, на которые зарегистрировано право муниципальной собственности округа  (%)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left="113" w:hanging="1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6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59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9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82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318,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адастровых работ по постановке на учет объектов  недвижимости, в том числе земельных участко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 по постановке на учет объектов  недвижимости, в том числе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96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,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ыночной  оценки муниципального   иму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9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,0</w:t>
            </w:r>
          </w:p>
        </w:tc>
      </w:tr>
      <w:tr>
        <w:trPr>
          <w:trHeight w:val="132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ind w:left="-165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межевания, проведение кадастровых работ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 Никольского муниципальн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кадастровых работ по постановке на учет объектов  недвижимости и числе земельных участков   земель сельскохозяйственного назначения общей долевой собственност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е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границ населенных пунктов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1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4" w:leader="none"/>
              </w:tabs>
              <w:suppressAutoHyphens w:val="true"/>
              <w:snapToGrid w:val="false"/>
              <w:spacing w:lineRule="auto" w:line="240" w:before="0" w:after="0"/>
              <w:ind w:right="539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кадастровых работ на территории округа</w:t>
            </w:r>
          </w:p>
          <w:p>
            <w:pPr>
              <w:pStyle w:val="Normal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кадастровых кварталов, в отношении которых проведены комплексные кадастровые работы (шт.)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и ремонт объектов муниципального иму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в отношении которых производится 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11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и ремонт муниципальн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Никольского муниципального округа, оплата  автострахования и услуг 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99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67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о услугам, оказываемым при проведении  аудита хозяйственной деятельности, иные выпл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ъектов социальной и коммунальной инфраструктур муниципальной собственности (включая разработку, изготовление и экспертизу проектно-сметной документации, услуги строительного контро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готовление, экспертиза проектно-смет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регионального проекта «Финансовая поддержка семей  при рождении детей» в части организации и предоставления  денежной выплаты взамен предоставления земельного участка гражданам, имеющим трех и боле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20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предоставление ежегодно не менее 20 процентов свободных от прав третьих лиц не ограниченных в обороте земельных участков, сформированных для  ИЖС, ЛПХ, садоводства, огородничества на основании закона области от 08 апреля 2015 года № 3627-ОЗ в собственность бесплатно отдельным  категориям граждан, Предоставление не менее 25 земельных сертификатов взамен земельного участка многодетным семья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32,9</w:t>
            </w:r>
          </w:p>
        </w:tc>
      </w:tr>
      <w:tr>
        <w:trPr>
          <w:trHeight w:val="10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2,9</w:t>
            </w:r>
          </w:p>
        </w:tc>
      </w:tr>
      <w:tr>
        <w:trPr>
          <w:trHeight w:val="54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оставление государственной поддержки по обеспечению жильем отдельным категориям граждан, установленным федеральным и/или областным законодательств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 (граждан), получивших единовременную выплату на приобретение (строительство)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40,4</w:t>
            </w:r>
          </w:p>
        </w:tc>
      </w:tr>
      <w:tr>
        <w:trPr>
          <w:trHeight w:val="8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</w:t>
            </w:r>
          </w:p>
        </w:tc>
      </w:tr>
      <w:tr>
        <w:trPr>
          <w:trHeight w:val="12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2</w:t>
            </w:r>
          </w:p>
        </w:tc>
      </w:tr>
      <w:tr>
        <w:trPr>
          <w:trHeight w:val="125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56,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5</w:t>
            </w:r>
          </w:p>
        </w:tc>
      </w:tr>
      <w:tr>
        <w:trPr>
          <w:trHeight w:val="49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ное мероприятие 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существление мероприятий по приобретению муниципального имуществ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Никольского муниципальн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обретение специализирова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е доходы бюджета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постановлению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и Николь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7.05.2024 года № 580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 xml:space="preserve">Прогнозная (справочная) оцен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19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4,3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4,6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9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,2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3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3,4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00:00Z</dcterms:created>
  <dc:creator>МБУ МЦ Поколение</dc:creator>
  <dc:description/>
  <dc:language>en-US</dc:language>
  <cp:lastModifiedBy>Специалист</cp:lastModifiedBy>
  <cp:lastPrinted>2024-05-16T10:59:00Z</cp:lastPrinted>
  <dcterms:modified xsi:type="dcterms:W3CDTF">2024-05-30T11:00:00Z</dcterms:modified>
  <cp:revision>2</cp:revision>
  <dc:subject/>
  <dc:title/>
</cp:coreProperties>
</file>