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val="en-US"/>
        </w:rPr>
        <w:t xml:space="preserve">АДМИНИСТРАЦИЯ НИКОЛЬСКОГО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val="en-US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>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01.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024 года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1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г. Никольс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организации подвоза обучающихся к муниципальным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юджетным общеобразовательным учреждениям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икольского муниципального округа в 2024/2025 учебном году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г. № 273-ФЗ «Об образовании в Российской Федерации», Федеральным законом от 10.12.1995г. № 196-ФЗ «О безопасности дорожного движения» (с изменениями), согласно Постановления Правительства Российской Федерации от 01.10.2020г. № 1586 «Об утверждении Правил перевозок пассажиров и багажа автомобильным транспортом и городским наземным электрическим транспортом», Постановления Правительства Российской Федерации от 23.09.2020г. № 1527 «Об утверждении Правил организованной перевозки группы детей автобусами», в целях организации контроля за осуществлением перевозок обучающихся общеобразовательных учреждений, обеспечением безопасности дорожного движения по регулярным автобусным маршрутам администрация Никольского муниципального округа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прилагаемый перечень ежедневных и еженедельных маршрутов, кратность рейсов, количество детей, находящихся на подвозе общеобразовательных учреждений Никольского муниципального округ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овать подвоз обучающихся к муниципальным бюджетным общеобразовательным учреждениям в 2024/2025 учебном году в соответствии с перечнем маршрутов, указанных в приложении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за организацию подвоза обучающихся до общеобразовательных учреждений и обратно в 2024/2025 учебном году возложить на руководителей общеобразовательных учреждений, осуществляющих перевозки дет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ителям общеобразовательных учреждений, осуществляющих перевозки детей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ind w:left="993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стить расписание движения транспорта, задействованного в подвозе обучающихся до общеобразовательных учреждений и обратно на сайте и информационных стендах общеобразовательных учрежд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ть перевозку детей с обязательным сопровождением лиц, ответственных за перевозку детей, прохождение указанным лицами обязательного инструктажа с регистрацией в журнал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ind w:left="993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ть проведение инструктажа школьников по вопросам безопасности движения, о правилах поведения в пути и в автобусах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ind w:left="993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сти инструктаж с сопровождающими и водителями по предотвращению террористических акт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постановления возложить на начальника Управления образования администрации Никольского муниципального округа Вершинину Светлану Анатольевну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В.В. П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икольского муниципального округа</w:t>
      </w:r>
    </w:p>
    <w:p>
      <w:pPr>
        <w:pStyle w:val="Normal"/>
        <w:widowControl w:val="false"/>
        <w:spacing w:lineRule="exact" w:line="313"/>
        <w:ind w:left="46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313"/>
        <w:ind w:left="1640" w:right="360" w:hanging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жедневных и еженедельных маршрутов, кратность рейсов, количество детей, находящихся на подвозе</w:t>
      </w:r>
    </w:p>
    <w:p>
      <w:pPr>
        <w:pStyle w:val="Normal"/>
        <w:widowControl w:val="false"/>
        <w:spacing w:lineRule="exact" w:line="313"/>
        <w:ind w:left="1640" w:right="360" w:hanging="7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еобразовательных учреждений Никольского муниципального округа на 2024/2025</w:t>
      </w:r>
      <w:r>
        <w:rPr/>
        <w:t xml:space="preserve"> учебный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1"/>
        <w:gridCol w:w="1975"/>
        <w:gridCol w:w="1440"/>
        <w:gridCol w:w="6981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О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О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двозимы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те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селенный пункт, входящий в зону обслуживания ООУ/маршру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ратность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й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СОШ № 1 г. Никольс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епухина Л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г. Никольск-д. Аксентьево-д. Коныгино-д. Мокрецово-д. Нижний Рыстюг-г. Никольс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2. г. Никольск-д. Нигино-д. Верхний Рыстюг-д. Соколово-г. Никольс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г. Никольск (территория школы)-г. Никольск (ул. Юно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СОШ № 2 г. Никольс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салаева Л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г. Никольск-д. Ирданово-д. Абатурово-г. Никольск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г. Никольск- д. Родюкино-г. Никольск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г. Никольск – пос. Светлый Ключ-г. Николь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Аргуновская СОШ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унова О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д. Семенка-д. Чернцово–д. Березово-д. Зеленцово-д. Люльково-д. Рокуново-д. Синицино-д. Малиновка-д. Семенка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д. Семенка-д. Никольское-д. Семенка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д. Семенка - д. Каменное- д. Семенка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д. Семенка -д. Чернино- д. Семенка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д. Семенка -д. Захарово-д. Юшково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. Семенка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д. Семенка -д. Красавино-починок Филинский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. Се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Борковская СОШ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ркунова Л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6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с. Борок-д. Каино-д. Путилово-с. Никольское-пос. Бо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ва раза в неделю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онедельник, пятниц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ос. Борок-пос. Нюненьга-д. Полежаево-пос. Борок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/>
              <w:ind w:lef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с. Борок-д. Демино-пос. Борок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с. Борок-д. Верховино-пос. Бо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Б-Курьевская ООШ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укина Л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. Бутова Курья-пос. Молодежный-д. Карныш-д. Бутова Курь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Дуниловская ООШ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а О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д. Завражье-пос. Высокинский-д. Завражье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д. Завражье-д. Ермаково-д. Завражь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Зеленцовская ООШ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опова О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д. Зеленцово-д. Милофаново-д. Скочково-д. Люльково-д. Зеленцово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д. Зеленцово-д. Каменка-д. Урицкое-пос. Шарженьга-д. Красавино-д. Лисицыно-д. Качуг-д. Зеленцово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д. Зеленцово-д. Малиновка-д. Синицыно-д. Рокуново-д. Зеленцово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д. Зеленцово-д. Березово-д. Зеленц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Кожаевская ООШ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Щукина А. 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. Кожаево-д. Блудново-д. Козловка-д. Плаксино-д. Кожаево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д. Кожаево-д. Дор-д. Кожаево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. г. Никольск-д. Кожаево-г. Никольск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. Кожаево –д. Кузнечиха-д. Кожаево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5. д. Травино-д. Солотново-д. Байдарово-д. Травино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6. д. Травино-д. М. Фомино-д. Петряево-д. Займище-д. Захарово-д. Кудрино-д. Трави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Осиновская ООШ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тяков Ю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д. Осиново-д. Скочково-д. Осиново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д. Осиново-д. Малиновка-д. Осиново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д. Осиново-пос. Левобережный-д. Осин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Пермасская ООШ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чакова С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д. Пермас-пос. Кудангский-д. Пермас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д. Пермас-д. Березово-д. Пермас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д. Пермас-д. Дворище-д. Перм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Теребаевская ООШ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курин А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д. Теребаево- д. Кузнецово-д. Тарасово-д. Теребаево.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д. Теребаево-д. Кипшеньга-д. Вырыпаево-д. Кипшеньга-д. Теребаево</w:t>
            </w:r>
          </w:p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д. Теребаево-д. Кипшеньга-д. Тереб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ОШИ с ОВЗ г. Никольс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шенева Л.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списка с привлечением автотранспорта сторонни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ва раза в неделю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онедельник, пятница)</w:t>
            </w:r>
          </w:p>
        </w:tc>
      </w:tr>
    </w:tbl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9" w:hanging="88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1:00Z</dcterms:created>
  <dc:creator>УО Никольск</dc:creator>
  <dc:description/>
  <dc:language>en-US</dc:language>
  <cp:lastModifiedBy>Специалист</cp:lastModifiedBy>
  <cp:lastPrinted>2024-07-01T07:34:00Z</cp:lastPrinted>
  <dcterms:modified xsi:type="dcterms:W3CDTF">2024-07-04T06:51:00Z</dcterms:modified>
  <cp:revision>2</cp:revision>
  <dc:subject/>
  <dc:title/>
</cp:coreProperties>
</file>