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467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ГЛАВА 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19.11.2024 года</w:t>
        <w:tab/>
        <w:tab/>
        <w:t xml:space="preserve">                                                                                  № 1226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3684" w:hanging="0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 со статьей 28 Федерального закона от 06 октября 2003 года             №131-ФЗ «Об общих принципах организации местного самоуправления в Российской Федерации», статьей 18 Устава Никольского муниципального округа Вологодской области, решением Представительного  Собрания Никольского муниципального округа от 20 сентября 2023 года №12 «Об утверждении порядка организации и проведения публичных слушаний на территории Никольского муниципального округа Вологод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 Назначить публичные слушания по инициативе Главы Никольского муниципального округа Вологодской области для обсуждения проекта решения «О бюджете Никольского муниципального округа  на 2025 год и плановый период 2026-2027 годов» (далее – публичные слуша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 Провести публичные слушания 4 декабря 2024 года в 16 часов 00 минут в здании администрации Никольского муниципального округа, расположенном по адресу: Вологодская область, город Никольск, улица 25 Октября, дом 3, актовый з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Н</w:t>
      </w:r>
      <w:r>
        <w:rPr>
          <w:rFonts w:cs="Times New Roman" w:ascii="Times New Roman" w:hAnsi="Times New Roman"/>
          <w:sz w:val="26"/>
          <w:szCs w:val="26"/>
        </w:rPr>
        <w:t>азначить организатором публичных слушаний администрацию Ни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тановить, что предложения и (или) замечания по проекту решения «О бюджет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кольского муниципального округа  на 2025 год и плановый период 2026-2027 годов</w:t>
      </w:r>
      <w:r>
        <w:rPr>
          <w:rFonts w:cs="Times New Roman" w:ascii="Times New Roman" w:hAnsi="Times New Roman"/>
          <w:sz w:val="26"/>
          <w:szCs w:val="26"/>
        </w:rPr>
        <w:t>» принимаются по адресу: Вологодская область, город Никольск, улица 25 Октября, дом 3, кабинет 26, в срок до 17 часов 00 минут 3 декаб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даты подписания,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униципального округа</w:t>
        <w:tab/>
        <w:tab/>
        <w:t xml:space="preserve">     </w:t>
        <w:tab/>
        <w:t xml:space="preserve">                                                            В.В. Панов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9:00Z</dcterms:created>
  <dc:creator>GO_CHS</dc:creator>
  <dc:description/>
  <cp:keywords/>
  <dc:language>en-US</dc:language>
  <cp:lastModifiedBy>БаданинаАН</cp:lastModifiedBy>
  <cp:lastPrinted>2024-11-20T16:22:00Z</cp:lastPrinted>
  <dcterms:modified xsi:type="dcterms:W3CDTF">2024-11-21T05:30:00Z</dcterms:modified>
  <cp:revision>8</cp:revision>
  <dc:subject/>
  <dc:title/>
</cp:coreProperties>
</file>