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.1pt" filled="f" o:ole="">
            <v:imagedata r:id="rId3" o:title=""/>
          </v:shape>
          <o:OLEObject Type="Embed" ProgID="" ShapeID="ole_rId2" DrawAspect="Content" ObjectID="_1772774140" r:id="rId2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</w:rPr>
        <w:t>АДМИНИСТРАЦИЯ НИКОЛЬСК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03.2025 года </w:t>
        <w:tab/>
        <w:t xml:space="preserve">                                                                                                             №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знании утратившим  силу  постановление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ого муниципального округа  от 12.03.2024 № 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  муниципальной услуг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ю муниципального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ного в перечень муниципального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го от прав третьих лиц, предназнач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едоставления во владение и (или) поль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 Федеральным  законом  от 27.07.2010 № 210-ФЗ «Об организации предоставления государственных и муниципальных услуг», 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администрация Николь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Признать утратившим силу постановление администрации Никольского муниципального округа от 12.03.2024 г. № 278 «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а  предоставления   муниципальной услуги по предоставлению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упает в силу после официального опубликования и подлежит размещению на официальном сайте 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Ник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2"/>
    <w:qFormat/>
    <w:rPr/>
  </w:style>
  <w:style w:type="character" w:styleId="A1">
    <w:name w:val="a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5:00Z</dcterms:created>
  <dc:creator>ПолеваяМА</dc:creator>
  <dc:description/>
  <dc:language>en-US</dc:language>
  <cp:lastModifiedBy>User</cp:lastModifiedBy>
  <cp:lastPrinted>2025-03-14T14:16:00Z</cp:lastPrinted>
  <dcterms:modified xsi:type="dcterms:W3CDTF">2025-03-14T11:25:00Z</dcterms:modified>
  <cp:revision>2</cp:revision>
  <dc:subject/>
  <dc:title/>
</cp:coreProperties>
</file>