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bookmarkStart w:id="0" w:name="P29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00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5 года</w:t>
        <w:tab/>
        <w:t xml:space="preserve">                                                                                                          №                          г. Николь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  внесении изменений в   Положение об организ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оектной деятельности в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икольского муниципального округа, утвержден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новлением администрации Ник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униципального округа от 09.07.2024 №7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ановлением Правительства Вологодской области от 01.04.2024 № 402 «Об организации проектной деятельности в Правительстве области и органах исполнительной государственной власти области и о признании утратившими силу отдельных постановлений правительства области», руководствуясь статьей 38 Устава Никольского муниципального округа Вологодской области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Положение об организации  проектной деятельности  в администрации Никольского муниципального округа, утвержденное постановлением администрации Никольского муниципального округа от 09.07.2024 №754, изменения,  изложив  приложения №4, №6 в новой редакции согласно приложениям №1, №2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579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и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округа                                                                                              В.В. 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ьского муниципального округа</w:t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2025 №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проект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в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 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>
          <w:trHeight w:val="230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ФИО «___»______________20___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ФИО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20___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аспорт муниципального проекта</w:t>
      </w:r>
    </w:p>
    <w:tbl>
      <w:tblPr>
        <w:tblW w:w="92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9"/>
        <w:gridCol w:w="4574"/>
      </w:tblGrid>
      <w:tr>
        <w:trPr/>
        <w:tc>
          <w:tcPr>
            <w:tcW w:w="9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 о проекте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начала и окончания проекта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должность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должность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и/или 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атегии социально-экономического развития Никольского муниципального района Вологодской области до 2030 год, утвержденной решением Представительного Собрания Никольского  муниципального района от 14.12.2018 года №102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программой Никольского муниципального округа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8"/>
        <w:gridCol w:w="2149"/>
        <w:gridCol w:w="1964"/>
        <w:gridCol w:w="645"/>
        <w:gridCol w:w="657"/>
        <w:gridCol w:w="650"/>
        <w:gridCol w:w="447"/>
      </w:tblGrid>
      <w:tr>
        <w:trPr/>
        <w:tc>
          <w:tcPr>
            <w:tcW w:w="9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и, показатели и результаты проекта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показателя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 измерен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 зна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3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1892"/>
        <w:gridCol w:w="1418"/>
        <w:gridCol w:w="1261"/>
        <w:gridCol w:w="1226"/>
        <w:gridCol w:w="1293"/>
        <w:gridCol w:w="1531"/>
      </w:tblGrid>
      <w:tr>
        <w:trPr/>
        <w:tc>
          <w:tcPr>
            <w:tcW w:w="9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роприятия и контрольные точки проекта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точки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в проек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0"/>
        <w:gridCol w:w="1276"/>
        <w:gridCol w:w="1276"/>
        <w:gridCol w:w="1276"/>
        <w:gridCol w:w="1417"/>
        <w:gridCol w:w="1509"/>
      </w:tblGrid>
      <w:tr>
        <w:trPr/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инансовое обеспечение реализации проекта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23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91"/>
      </w:tblGrid>
      <w:tr>
        <w:trPr>
          <w:trHeight w:val="49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аспорту</w:t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ЕАЛИЗАЦИИ</w:t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проекта, (реализации муниципального проекта, связанного с реализацией региональных проектов, входящих в состав национальных проектов/ реализации муниципального проекта связанного с реализацией региональных проектов, не входящих в состав национальных проектов)</w:t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наименование проекта)</w:t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3572"/>
        <w:gridCol w:w="1614"/>
        <w:gridCol w:w="1985"/>
        <w:gridCol w:w="2409"/>
        <w:gridCol w:w="453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№ «Наименование задачи"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ется наименование мероприятия (результат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ется наименование контрольной точ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2025 №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проект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в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ФИО «___»______________20_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ФИО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20___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ходе реализации муниципального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ежеквартальный, годовой, итоговый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«__» _______ 20 ___ год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 </w:t>
      </w:r>
    </w:p>
    <w:tbl>
      <w:tblPr>
        <w:tblW w:w="91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7"/>
        <w:gridCol w:w="4226"/>
      </w:tblGrid>
      <w:tr>
        <w:trPr/>
        <w:tc>
          <w:tcPr>
            <w:tcW w:w="9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 о проекте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начала и окончания проекта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должность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должность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и/или 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атегии социально-экономического развития Никольского муниципального района Вологодской области до 2030 год, утвержденной решением Представительного Собрания Никольского  муниципального района от 14.12.2018 года №1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программой Никольского муниципального район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/>
      </w:pPr>
      <w:r>
        <w:rPr/>
        <w:t> </w:t>
      </w:r>
    </w:p>
    <w:tbl>
      <w:tblPr>
        <w:tblW w:w="9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1363"/>
        <w:gridCol w:w="1552"/>
        <w:gridCol w:w="1267"/>
        <w:gridCol w:w="1539"/>
      </w:tblGrid>
      <w:tr>
        <w:trPr/>
        <w:tc>
          <w:tcPr>
            <w:tcW w:w="9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ет по содержанию проекта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5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я цели проекта:</w:t>
            </w:r>
          </w:p>
        </w:tc>
        <w:tc>
          <w:tcPr>
            <w:tcW w:w="5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ыполнено показателей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/>
      </w:pPr>
      <w:r>
        <w:rPr/>
        <w:t> </w:t>
      </w:r>
    </w:p>
    <w:tbl>
      <w:tblPr>
        <w:tblW w:w="91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040"/>
        <w:gridCol w:w="930"/>
        <w:gridCol w:w="1261"/>
        <w:gridCol w:w="905"/>
        <w:gridCol w:w="1251"/>
        <w:gridCol w:w="2191"/>
      </w:tblGrid>
      <w:tr>
        <w:trPr/>
        <w:tc>
          <w:tcPr>
            <w:tcW w:w="9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чет по выполнению мероприятий и контрольных точек реализации проект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точки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ходе выполнения мероприятия, причинах отклонения, рисках реализации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/>
      </w:pPr>
      <w:r>
        <w:rPr/>
        <w:t> </w:t>
      </w:r>
    </w:p>
    <w:tbl>
      <w:tblPr>
        <w:tblW w:w="92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7"/>
        <w:gridCol w:w="1043"/>
        <w:gridCol w:w="1276"/>
        <w:gridCol w:w="953"/>
        <w:gridCol w:w="1417"/>
        <w:gridCol w:w="1115"/>
        <w:gridCol w:w="1362"/>
      </w:tblGrid>
      <w:tr>
        <w:trPr/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инансовое обеспечение реализации проект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</w:tr>
      <w:tr>
        <w:trPr>
          <w:trHeight w:val="469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__.__.20__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__.__.20__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__.__.20__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, тыс. р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headerReference w:type="default" r:id="rId5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3:00Z</dcterms:created>
  <dc:creator>User</dc:creator>
  <dc:description/>
  <cp:keywords/>
  <dc:language>en-US</dc:language>
  <cp:lastModifiedBy>Корепина В.С</cp:lastModifiedBy>
  <cp:lastPrinted>2025-01-30T15:57:00Z</cp:lastPrinted>
  <dcterms:modified xsi:type="dcterms:W3CDTF">2025-01-30T12:58:00Z</dcterms:modified>
  <cp:revision>7</cp:revision>
  <dc:subject/>
  <dc:title/>
</cp:coreProperties>
</file>