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__.______._____ года</w:t>
        <w:tab/>
        <w:t xml:space="preserve">                                                                                         №___</w:t>
        <w:tab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. Никольск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142" w:right="70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 внесении изменений в муниципальную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142" w:right="70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ограмму «Благоустройство общественных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142" w:right="70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территорий Николь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142" w:right="70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на 2024-2026 годы», утвержденную постановлением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142" w:right="70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администрации Никольского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142" w:right="70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района от 09.10.2023 года №709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709" w:right="70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widowControl w:val="false"/>
        <w:spacing w:lineRule="auto" w:line="240" w:before="0" w:after="275"/>
        <w:ind w:firstLine="6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Никольского муниципального округа от 22.01.2024 года № 59 «Об утверждении Порядка разработки, реализации и оценки эффективности муниципальных программ Никольского муниципального округа Вологодской области», Решением Представительного Собрания Никольского муниципального района Вологодской области от 14 декабря 2018 года №  102 «Об утверждении Стратегии социально-экономического развития Никольского муниципального района Вологодской области на период до 2030 года», администрация Никольского муниципального округа</w:t>
      </w:r>
    </w:p>
    <w:p>
      <w:pPr>
        <w:pStyle w:val="Normal"/>
        <w:widowControl w:val="false"/>
        <w:spacing w:before="0" w:after="155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ТАНОВЛЯЕТ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нести изменения в муниципальную программу «Благоустройство общественных территорий Никольского муниципального округа на 2024-2026 годы», утвержденную постановлением администрации Никольского муниципального района от 09.10.2023 года №709, (далее- муниципальная программа) следующие изменения: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оку «Объемы финансового обеспечения программы» таблицы паспорта муниципальной программы изложить в новой редакции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57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ового обеспечения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ий объем средств на реализацию подпрограммы составляет   95 067,1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. руб.,</w:t>
            </w:r>
            <w:r>
              <w:rPr>
                <w:rFonts w:cs="Times New Roman" w:ascii="Times New Roman" w:hAnsi="Times New Roman"/>
              </w:rPr>
              <w:t xml:space="preserve">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75 545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9 760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– 9 760,8 тыс. руб., из них: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 счет средств федерального бюджета 2 244,9 тыс. рублей</w:t>
            </w:r>
            <w:r>
              <w:rPr>
                <w:rFonts w:cs="Times New Roman" w:ascii="Times New Roman" w:hAnsi="Times New Roman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 244,9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счет средств областного бюджета 46 170,3 тыс. руб</w:t>
            </w:r>
            <w:r>
              <w:rPr>
                <w:rFonts w:cs="Times New Roman" w:ascii="Times New Roman" w:hAnsi="Times New Roman"/>
              </w:rPr>
              <w:t>.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46 170,3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 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 счет средств бюджета округа 44 110,0 тыс. рублей</w:t>
            </w:r>
            <w:r>
              <w:rPr>
                <w:rFonts w:cs="Times New Roman" w:ascii="Times New Roman" w:hAnsi="Times New Roman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4 год – 24 588,3 тыс.руб.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>
          <w:trHeight w:val="25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9 760,9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9 760,8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 счет средств безвозмездных поступлений от физических и юридических лиц 2 541,9 тыс. рублей</w:t>
              <w:br/>
            </w:r>
            <w:r>
              <w:rPr>
                <w:rFonts w:cs="Times New Roman" w:ascii="Times New Roman" w:hAnsi="Times New Roman"/>
              </w:rPr>
              <w:t>2024 год-2 541,9 тыс.руб.</w:t>
              <w:br/>
              <w:t>2025 год- 0,0 тыс.руб.</w:t>
              <w:br/>
              <w:t>2026 год- 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3 «Информация о финансовом обеспечении реализации муниципальной программы за счет средств муниципального образования» муниципальной программы изложить в новой редакции:</w:t>
      </w:r>
    </w:p>
    <w:p>
      <w:pPr>
        <w:pStyle w:val="Style17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Раздел 3. Информатизация о финансовом обеспечении реализации муниципальной программы за счет средств муниципального образова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ъем средств бюджета округа, необходимых для реализации муниципальной программы составляе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95 067,1 тыс. руб., в том числе по годам ре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4 год – 75 545,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5 год – 9 760,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026 год – 9 760,8 тыс. руб., из них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 счет средств федерального бюджета 2 244,9 тыс. рублей, в том числе по годам ре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4 год – 2 244,9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5 год – 0,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6 год – 0,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 счет средств областного бюджета 46 170,3 тыс. руб., в том числе по годам ре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4 год – 46 170,3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5 год – 0,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6 год – 0,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 счет средств бюджета округа 44 110,0 тыс. рублей, в том числе по годам ре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4 год – 24 588,3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5 год – 9 760,9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26 год – 9 760,8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 счет средств безвозмездных поступлений от физических и юридических лиц 2541,9 тыс. рублей, в том числе по годам реализ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24 год-2 541,9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25 год- 0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26 год-0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расходах бюджета округа на реализацию муниципальной программы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ставлены в приложении 3 к муниципальной программ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1.3.   Приложение 3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1.4.   Приложение 4 к муниципальной программе изложить в новой редакции согласно приложению 2 настоящего постановления.</w:t>
      </w:r>
    </w:p>
    <w:p>
      <w:pPr>
        <w:pStyle w:val="Style17"/>
        <w:widowControl w:val="false"/>
        <w:numPr>
          <w:ilvl w:val="1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троку «Объемы финансового обеспечения подпрограммы» таблицы паспорта подпрограммы 1 «Формирование современной городской среды на территории города Никольск» муниципальной программы </w:t>
      </w:r>
      <w:r>
        <w:rPr/>
        <w:t>изложить в новой редакци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ий объем средств на реализацию подпрограммы составляет   8 416,0 тыс. руб.,</w:t>
            </w:r>
            <w:r>
              <w:rPr>
                <w:rFonts w:cs="Times New Roman" w:ascii="Times New Roman" w:hAnsi="Times New Roman"/>
              </w:rPr>
              <w:t xml:space="preserve">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8 416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6 год – 0,0 тыс. руб., из них: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 счет средств федерального бюджета 2 244,9 тыс. рублей</w:t>
            </w:r>
            <w:r>
              <w:rPr>
                <w:rFonts w:cs="Times New Roman" w:ascii="Times New Roman" w:hAnsi="Times New Roman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 год – 2 244,9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од –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6 год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счет средств областного бюджета 5 251,9 тыс. руб</w:t>
            </w:r>
            <w:r>
              <w:rPr>
                <w:rFonts w:cs="Times New Roman" w:ascii="Times New Roman" w:hAnsi="Times New Roman"/>
              </w:rPr>
              <w:t>.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5 251,9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0,0 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 счет средств бюджета округа 919,2 тыс. рублей</w:t>
            </w:r>
            <w:r>
              <w:rPr>
                <w:rFonts w:cs="Times New Roman" w:ascii="Times New Roman" w:hAnsi="Times New Roman"/>
              </w:rPr>
              <w:t>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 год – 919,2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од –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6 год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</w:tc>
      </w:tr>
    </w:tbl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4. Финансовое обеспечение реализации основных мероприятий подпрограммы 1 муниципальной программы за счет средств бюджета округа изложить в новой редак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«Раздел 4. Финансовое обеспечение реализации основных мероприятий подпрограммы 1 муниципальной программы за счет средств бюджета округа»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Объем средств бюджета округа, необходимый для реализации подпрограммы 1 муниципальной программы составляет 8 416,0 тыс. руб., в том числе по годам реализа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4 год –  8 416,0 тыс. 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5 год –  0,0 тыс. 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026 год –  0,0 тыс. руб., из них: 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 счет средств федерального бюджета 2 244,9 тыс. рублей, в том числе по годам реализа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4 год – 2 244,9 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5 год – 0,0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6 год – 0,0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 счет средств областного бюджета 5 251,9 тыс. руб., в том числе по годам реализа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4 год – 5 251,9 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5 год – 0,0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6 год – 0,0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 счет средств бюджета округа 919,2 тыс. рублей, в том числе по годам реализации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4 год – 919,2 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5 год – 0,0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6 год – 0,0 тыс.руб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ведения о расходах бюджета округа на реализацию подпрограммы 1 муниципальной программы представлены в приложении 3 к подпрограмме 1 муниципальной программы.</w:t>
      </w:r>
    </w:p>
    <w:p>
      <w:pPr>
        <w:pStyle w:val="Style17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 к подпрограмме 1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ложение 4 к подпрограмме 1 муниципальной программы изложить в новой редакции согласно приложению 4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9.    Строку «Объемы финансового обеспечения подпрограммы» таблицы паспорта подпрограммы 2 «Благоустройство и содержание территорий» </w:t>
      </w:r>
      <w:r>
        <w:rPr/>
        <w:t>муниципальной программы изложить в новой редакци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ий объем средств на реализацию подпрограммы составляет   86 651,1</w:t>
            </w:r>
            <w:r>
              <w:rPr>
                <w:rFonts w:cs="Times New Roman" w:ascii="Times New Roman" w:hAnsi="Times New Roman"/>
                <w:b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. руб.,</w:t>
            </w:r>
            <w:r>
              <w:rPr>
                <w:rFonts w:cs="Times New Roman" w:ascii="Times New Roman" w:hAnsi="Times New Roman"/>
              </w:rPr>
              <w:t xml:space="preserve">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67 129,4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9 760,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6 год – 9 760,8 тыс. руб., из них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счет средств областного бюджета 40 918,4 тыс. руб</w:t>
            </w:r>
            <w:r>
              <w:rPr>
                <w:rFonts w:cs="Times New Roman" w:ascii="Times New Roman" w:hAnsi="Times New Roman"/>
              </w:rPr>
              <w:t>.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4 год – 40 918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5 год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0,0 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 счет средств бюджета округа 43 190,8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 год – 23 669,1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од – 9 760,9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6 год – 9 760,8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 счет средств безвозмездных поступлений от физических и юридических лиц 2 541,9 тыс.рублей</w:t>
              <w:br/>
            </w:r>
            <w:r>
              <w:rPr>
                <w:rFonts w:cs="Times New Roman" w:ascii="Times New Roman" w:hAnsi="Times New Roman"/>
              </w:rPr>
              <w:t>2024 год- 2 541,9 тыс.руб.</w:t>
              <w:br/>
              <w:t>2025 год- 0,0 тыс.руб.</w:t>
              <w:br/>
              <w:t>2026 год- 0,0 тыс.руб.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4. Финансовое обеспечение реализации основных мероприятий подпрограммы 2 муниципальной программы за счет средств бюджета округ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Раздел 4. Финансовое обеспечение реализации основных мероприятий подпрограммы 2 муниципальной программы за счет средств бюджета округа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Объем средств бюджета округа, необходимый для реализации подпрограммы 2 муниципальной программы составляет 86 651,1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4 год –  67 129,4 тыс. 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5 год –  9 760,9 тыс. 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026 год –  9 760,8 тыс. руб., из них: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 счет средств областного бюджета 40 918,4 тыс. руб.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4 год – 40 918,4 тыс.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5 год – 0,0 тыс.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6 год – 0,0 тыс.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 счет средств бюджета округа 43 190,8 тыс. рублей, в том числе по годам реализа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4 год – 23 669,1  тыс.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25 год – 9 760,9 тыс.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26 год – 9 760,8 тыс.руб.</w:t>
        <w:br/>
        <w:t>За счет средств безвозмездных поступлений от физических и юридических лиц 2 541,9 тыс. рублей, в том числе по годам реализации:</w:t>
        <w:br/>
        <w:t xml:space="preserve">     2024 год- 2 541,9 тыс.руб.</w:t>
        <w:br/>
        <w:t xml:space="preserve">     2025 год- 0,0 тыс.руб.</w:t>
        <w:br/>
        <w:t xml:space="preserve">     2026 год- 0,0 тыс.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Сведения о расходах бюджета округа на реализацию подпрограммы 2 муниципальной программы представлены в приложении 3 к подпрограмме 2 муниципальной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 к подпрограмме 2 муниципальной программы изложить в новой редакции согласно приложению 5 к настоящему постановле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4 к подпрограмме 2 муниципальной программы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2. 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ико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униципального округа                   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1:00Z</dcterms:created>
  <dc:creator>User</dc:creator>
  <dc:description/>
  <cp:keywords/>
  <dc:language>en-US</dc:language>
  <cp:lastModifiedBy>User</cp:lastModifiedBy>
  <cp:lastPrinted>2024-12-17T12:20:00Z</cp:lastPrinted>
  <dcterms:modified xsi:type="dcterms:W3CDTF">2024-12-20T08:36:00Z</dcterms:modified>
  <cp:revision>18</cp:revision>
  <dc:subject/>
  <dc:title/>
</cp:coreProperties>
</file>